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i/>
          <w:sz w:val="24"/>
        </w:rPr>
        <w:t>Sabiedriskās apspriešanas versija 12032014</w:t>
      </w:r>
    </w:p>
    <w:p>
      <w:pPr>
        <w:pStyle w:val="Normal"/>
        <w:jc w:val="center"/>
        <w:rPr>
          <w:b/>
          <w:b/>
          <w:i/>
          <w:i/>
          <w:color w:val="365F91"/>
          <w:sz w:val="36"/>
          <w:szCs w:val="36"/>
        </w:rPr>
      </w:pPr>
      <w:r>
        <w:rPr>
          <w:b/>
          <w:i/>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33399"/>
          <w:sz w:val="32"/>
          <w:szCs w:val="32"/>
        </w:rPr>
      </w:pPr>
      <w:r>
        <w:rPr>
          <w:b/>
          <w:color w:val="333399"/>
          <w:sz w:val="32"/>
          <w:szCs w:val="32"/>
        </w:rPr>
        <w:t>IGAUNIJAS - LATVIJAS PĀRROBEŽU SADARBĪBAS PROGRAMMA 2014. - 2020. GADAM</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STRATĒĢISKAIS IETEKMES UZ VIDI NOVĒRTĒJUMS</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40"/>
          <w:szCs w:val="40"/>
        </w:rPr>
      </w:pPr>
      <w:r>
        <w:rPr>
          <w:b/>
          <w:color w:val="333399"/>
          <w:sz w:val="40"/>
          <w:szCs w:val="40"/>
        </w:rPr>
        <w:t>VIDES PĀRSKATA PROJEKTS</w:t>
      </w:r>
    </w:p>
    <w:p>
      <w:pPr>
        <w:pStyle w:val="Normal"/>
        <w:rPr>
          <w:b/>
          <w:b/>
          <w:color w:val="333399"/>
          <w:sz w:val="40"/>
          <w:szCs w:val="40"/>
        </w:rPr>
      </w:pPr>
      <w:r>
        <w:rPr>
          <w:b/>
          <w:color w:val="333399"/>
          <w:sz w:val="40"/>
          <w:szCs w:val="40"/>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sz w:val="24"/>
        </w:rPr>
      </w:pPr>
      <w:r>
        <w:rPr>
          <w:b/>
          <w:color w:val="333399"/>
          <w:sz w:val="24"/>
        </w:rPr>
        <w:t>2014. gada marts</w:t>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rPr>
          <w:b/>
          <w:b/>
          <w:color w:val="333399"/>
          <w:sz w:val="24"/>
        </w:rPr>
      </w:pPr>
      <w:r>
        <w:rPr>
          <w:b/>
          <w:color w:val="333399"/>
          <w:sz w:val="24"/>
        </w:rPr>
      </w:r>
    </w:p>
    <w:p>
      <w:pPr>
        <w:pStyle w:val="Normal"/>
        <w:rPr>
          <w:b/>
          <w:b/>
          <w:color w:val="333399"/>
          <w:sz w:val="26"/>
          <w:szCs w:val="26"/>
        </w:rPr>
      </w:pPr>
      <w:r>
        <w:rPr>
          <w:b/>
          <w:color w:val="333399"/>
          <w:sz w:val="26"/>
          <w:szCs w:val="26"/>
        </w:rPr>
        <w:t>Saturs</w:t>
      </w:r>
    </w:p>
    <w:sdt>
      <w:sdtPr>
        <w:docPartObj>
          <w:docPartGallery w:val="Table of Contents"/>
          <w:docPartUnique w:val="true"/>
        </w:docPartObj>
      </w:sdtPr>
      <w:sdtContent>
        <w:p>
          <w:pPr>
            <w:pStyle w:val="Contents1"/>
            <w:tabs>
              <w:tab w:val="clear" w:pos="8630"/>
              <w:tab w:val="left" w:pos="540" w:leader="none"/>
              <w:tab w:val="right" w:pos="9000" w:leader="dot"/>
            </w:tabs>
            <w:rPr>
              <w:rFonts w:ascii="Times New Roman" w:hAnsi="Times New Roman" w:cs="Times New Roman"/>
              <w:sz w:val="24"/>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82389265">
            <w:r>
              <w:rPr>
                <w:rStyle w:val="IndexLink"/>
                <w:smallCaps/>
                <w:lang w:val="en-US" w:eastAsia="en-US"/>
              </w:rPr>
              <w:t>Ievads</w:t>
              <w:tab/>
              <w:t>2</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66">
            <w:r>
              <w:rPr>
                <w:rStyle w:val="IndexLink"/>
                <w:rFonts w:cs="Segoe UI"/>
                <w:lang w:val="en-US" w:eastAsia="en-US"/>
              </w:rPr>
              <w:t>1.</w:t>
            </w:r>
            <w:r>
              <w:rPr>
                <w:rStyle w:val="IndexLink"/>
                <w:rFonts w:cs="Times New Roman" w:ascii="Times New Roman" w:hAnsi="Times New Roman"/>
                <w:sz w:val="24"/>
                <w:lang w:val="en-US" w:eastAsia="en-US"/>
              </w:rPr>
              <w:tab/>
            </w:r>
            <w:r>
              <w:rPr>
                <w:rStyle w:val="IndexLink"/>
                <w:rFonts w:cs="Segoe UI"/>
                <w:lang w:val="en-US" w:eastAsia="en-US"/>
              </w:rPr>
              <w:t>Programmas saturs un galvenie mērķi</w:t>
            </w:r>
            <w:r>
              <w:rPr>
                <w:rStyle w:val="IndexLink"/>
                <w:lang w:val="en-US" w:eastAsia="en-US"/>
              </w:rPr>
              <w:tab/>
              <w:t>3</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6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grammas saistība ar citiem plānošanas dokumentiem</w:t>
              <w:tab/>
              <w:t>6</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6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aistība ar Latvijas nacionālajiem un reģionālajiem plānošanas dokumentiem</w:t>
              <w:tab/>
              <w:t>6</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6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aistība ar Igaunijas nacionālajiem plānošanas dokumentiem</w:t>
              <w:tab/>
              <w:t>9</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sošās situācijas raksturojums, ietekmētās teritorijas un Programmas vides aspekti</w:t>
              <w:tab/>
              <w:t>11</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Virszemes ūdeņu kvalitāte</w:t>
              <w:tab/>
              <w:t>11</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Gaisa kvalitāte</w:t>
              <w:tab/>
              <w:t>14</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Klimata pārmaiņas</w:t>
              <w:tab/>
              <w:t>16</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Atkritumu apsaimniekošana</w:t>
              <w:tab/>
              <w:t>17</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Derīgie izrakteņi</w:t>
              <w:tab/>
              <w:t>20</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Bioloģiskā daudzveidība</w:t>
              <w:tab/>
              <w:t>21</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Kultūrvēsturiskais mantojums</w:t>
              <w:tab/>
              <w:t>23</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8">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Sociāli ekonomiskā vide un reģionālā attīstība</w:t>
              <w:tab/>
              <w:t>24</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79">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Iespējamās izmaiņas, ja Programma netiktu ieviesta</w:t>
              <w:tab/>
              <w:t>26</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0">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Vides stāvoklis teritorijās, kuras Programmas īstenošana var būtiski ietekmēt</w:t>
              <w:tab/>
              <w:t>27</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1">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Programmas vides aspekti</w:t>
              <w:tab/>
              <w:t>27</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8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tarptautiskie un nacionālie vides aizsardzības mērķi</w:t>
              <w:tab/>
              <w:t>29</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tarptautiskie vides aizsardzības mērķi</w:t>
              <w:tab/>
              <w:t>29</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4">
            <w:r>
              <w:rPr>
                <w:rStyle w:val="IndexLink"/>
                <w:rFonts w:eastAsia="Calibri"/>
                <w:lang w:val="en-US" w:eastAsia="en-US"/>
              </w:rPr>
              <w:t>4.2.</w:t>
            </w:r>
            <w:r>
              <w:rPr>
                <w:rStyle w:val="IndexLink"/>
                <w:rFonts w:cs="Times New Roman" w:ascii="Times New Roman" w:hAnsi="Times New Roman"/>
                <w:sz w:val="24"/>
                <w:lang w:val="en-US" w:eastAsia="en-US"/>
              </w:rPr>
              <w:tab/>
            </w:r>
            <w:r>
              <w:rPr>
                <w:rStyle w:val="IndexLink"/>
                <w:rFonts w:eastAsia="Calibri"/>
                <w:lang w:val="en-US" w:eastAsia="en-US"/>
              </w:rPr>
              <w:t>Nacionālie vides aizsardzības mērķi</w:t>
            </w:r>
            <w:r>
              <w:rPr>
                <w:rStyle w:val="IndexLink"/>
                <w:lang w:val="en-US" w:eastAsia="en-US"/>
              </w:rPr>
              <w:tab/>
              <w:t>33</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8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spējamās būtiskās ietekmes uz vidi novērtējums</w:t>
              <w:tab/>
              <w:t>34</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etekme uz vides kvalitāti</w:t>
              <w:tab/>
              <w:t>37</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Ietekme uz ilgtspējīgu dabas un kultūrvēsturiskā mantojuma izmantošanu</w:t>
              <w:tab/>
              <w:t>40</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Ietekme un sociāli ekonomisko vidi</w:t>
              <w:tab/>
              <w:t>41</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8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Dažādu ietekmju mijiedarbības</w:t>
              <w:tab/>
              <w:t>44</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Pārrobežu ietekme</w:t>
              <w:tab/>
              <w:t>45</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1">
            <w:r>
              <w:rPr>
                <w:rStyle w:val="IndexLink"/>
                <w:lang w:val="en-US" w:eastAsia="en-US"/>
              </w:rPr>
              <w:t xml:space="preserve">5.6. </w:t>
            </w:r>
            <w:r>
              <w:rPr>
                <w:rStyle w:val="IndexLink"/>
                <w:rFonts w:cs="Times New Roman" w:ascii="Times New Roman" w:hAnsi="Times New Roman"/>
                <w:sz w:val="24"/>
                <w:lang w:val="en-US" w:eastAsia="en-US"/>
              </w:rPr>
              <w:tab/>
            </w:r>
            <w:r>
              <w:rPr>
                <w:rStyle w:val="IndexLink"/>
                <w:lang w:val="en-US" w:eastAsia="en-US"/>
              </w:rPr>
              <w:t>Alternatīvu izvēles pamatojums</w:t>
              <w:tab/>
              <w:t>46</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9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isinājumi iespējamās negatīvās ietekmes mazināšanai un kompensēšans pasākumi</w:t>
              <w:tab/>
              <w:t>48</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3">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Risinājumi iespējamās negatīvās ietekmes novēršanai un samazināšanai</w:t>
              <w:tab/>
              <w:t>48</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4">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Kompensēšanas pasākumi</w:t>
              <w:tab/>
              <w:t>52</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9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Ieteikumi Programmas vides monitoringam</w:t>
              <w:tab/>
              <w:t>54</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29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tratēģiskā ietekmes uz vidi novērtējuma veikšana, sabiedrības līdzdalība un pārrobežu konsultācijas</w:t>
              <w:tab/>
              <w:t>57</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7">
            <w:r>
              <w:rPr>
                <w:rStyle w:val="IndexLink"/>
                <w:rFonts w:eastAsia="Calibri"/>
                <w:lang w:val="en-US" w:eastAsia="en-US"/>
              </w:rPr>
              <w:t>8.1.</w:t>
            </w:r>
            <w:r>
              <w:rPr>
                <w:rStyle w:val="IndexLink"/>
                <w:rFonts w:cs="Times New Roman" w:ascii="Times New Roman" w:hAnsi="Times New Roman"/>
                <w:sz w:val="24"/>
                <w:lang w:val="en-US" w:eastAsia="en-US"/>
              </w:rPr>
              <w:tab/>
            </w:r>
            <w:r>
              <w:rPr>
                <w:rStyle w:val="IndexLink"/>
                <w:rFonts w:eastAsia="Calibri"/>
                <w:lang w:val="en-US" w:eastAsia="en-US"/>
              </w:rPr>
              <w:t>Metodoloģija</w:t>
            </w:r>
            <w:r>
              <w:rPr>
                <w:rStyle w:val="IndexLink"/>
                <w:lang w:val="en-US" w:eastAsia="en-US"/>
              </w:rPr>
              <w:tab/>
              <w:t>57</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8">
            <w:r>
              <w:rPr>
                <w:rStyle w:val="IndexLink"/>
                <w:rFonts w:eastAsia="Calibri"/>
                <w:lang w:val="en-US" w:eastAsia="en-US"/>
              </w:rPr>
              <w:t>8.2.</w:t>
            </w:r>
            <w:r>
              <w:rPr>
                <w:rStyle w:val="IndexLink"/>
                <w:rFonts w:cs="Times New Roman" w:ascii="Times New Roman" w:hAnsi="Times New Roman"/>
                <w:sz w:val="24"/>
                <w:lang w:val="en-US" w:eastAsia="en-US"/>
              </w:rPr>
              <w:tab/>
            </w:r>
            <w:r>
              <w:rPr>
                <w:rStyle w:val="IndexLink"/>
                <w:rFonts w:eastAsia="Calibri"/>
                <w:lang w:val="en-US" w:eastAsia="en-US"/>
              </w:rPr>
              <w:t>Sabiedrības līdzdalība</w:t>
            </w:r>
            <w:r>
              <w:rPr>
                <w:rStyle w:val="IndexLink"/>
                <w:lang w:val="en-US" w:eastAsia="en-US"/>
              </w:rPr>
              <w:tab/>
              <w:t>58</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299">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Pārrobežu konsultācijas</w:t>
              <w:tab/>
              <w:t>60</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300">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Problēmas SIVN veikšanā un Vides pārskata izstrādē</w:t>
              <w:tab/>
              <w:t>60</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30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KOPSAVILKUMS</w:t>
              <w:tab/>
              <w:t>62</w:t>
            </w:r>
          </w:hyperlink>
        </w:p>
        <w:p>
          <w:pPr>
            <w:pStyle w:val="Contents1"/>
            <w:tabs>
              <w:tab w:val="clear" w:pos="8630"/>
              <w:tab w:val="left" w:pos="540" w:leader="none"/>
              <w:tab w:val="right" w:pos="9000" w:leader="dot"/>
            </w:tabs>
            <w:rPr>
              <w:rFonts w:ascii="Times New Roman" w:hAnsi="Times New Roman" w:cs="Times New Roman"/>
              <w:sz w:val="24"/>
              <w:lang w:val="en-US" w:eastAsia="en-US"/>
            </w:rPr>
          </w:pPr>
          <w:hyperlink w:anchor="__RefHeading___Toc382389302">
            <w:r>
              <w:rPr>
                <w:rStyle w:val="IndexLink"/>
                <w:lang w:val="en-US" w:eastAsia="en-US"/>
              </w:rPr>
              <w:t>Pielikumi</w:t>
              <w:tab/>
              <w:t>63</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303">
            <w:r>
              <w:rPr>
                <w:rStyle w:val="IndexLink"/>
                <w:lang w:val="en-US" w:eastAsia="en-US"/>
              </w:rPr>
              <w:t>1. pielikums Stratēģiskā ietekmes uz vidi novērtējuma programma (Igaunija)</w:t>
              <w:tab/>
              <w:t>63</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304">
            <w:r>
              <w:rPr>
                <w:rStyle w:val="IndexLink"/>
                <w:lang w:val="en-US" w:eastAsia="en-US"/>
              </w:rPr>
              <w:t>2. pielikums Sabiedriskās apspriešanas sanāksmju protokoli</w:t>
              <w:tab/>
              <w:t>63</w:t>
            </w:r>
          </w:hyperlink>
        </w:p>
        <w:p>
          <w:pPr>
            <w:pStyle w:val="Contents2"/>
            <w:tabs>
              <w:tab w:val="clear" w:pos="8630"/>
              <w:tab w:val="left" w:pos="960" w:leader="none"/>
              <w:tab w:val="right" w:pos="9000" w:leader="dot"/>
            </w:tabs>
            <w:rPr>
              <w:rFonts w:ascii="Times New Roman" w:hAnsi="Times New Roman" w:cs="Times New Roman"/>
              <w:sz w:val="24"/>
              <w:lang w:val="en-US" w:eastAsia="en-US"/>
            </w:rPr>
          </w:pPr>
          <w:hyperlink w:anchor="__RefHeading___Toc382389305">
            <w:r>
              <w:rPr>
                <w:rStyle w:val="IndexLink"/>
                <w:lang w:val="en-US" w:eastAsia="en-US"/>
              </w:rPr>
              <w:t>3. pielikums Pārskats par no institūcijām un sabiedrības pārstāvjiem saņemtajiem priekšlikumiem, to izvērtējumu, komentāriem, informācija par to ņemšanu vērā vai noraidīšanu</w:t>
              <w:tab/>
              <w:t>63</w:t>
            </w:r>
          </w:hyperlink>
          <w:r>
            <w:rPr>
              <w:rStyle w:val="IndexLink"/>
              <w:lang w:val="en-US" w:eastAsia="en-US"/>
            </w:rPr>
            <w:fldChar w:fldCharType="end"/>
          </w:r>
        </w:p>
      </w:sdtContent>
    </w:sdt>
    <w:p>
      <w:pPr>
        <w:sectPr>
          <w:footerReference w:type="default" r:id="rId4"/>
          <w:type w:val="nextPage"/>
          <w:pgSz w:w="11906" w:h="16838"/>
          <w:pgMar w:left="1800" w:right="1107" w:gutter="0" w:header="0" w:top="1079" w:footer="708" w:bottom="899"/>
          <w:pgNumType w:fmt="decimal"/>
          <w:formProt w:val="false"/>
          <w:textDirection w:val="lrTb"/>
          <w:docGrid w:type="default" w:linePitch="360" w:charSpace="0"/>
        </w:sectPr>
        <w:pStyle w:val="Contents2"/>
        <w:rPr>
          <w:rFonts w:ascii="Times New Roman" w:hAnsi="Times New Roman" w:cs="Times New Roman"/>
          <w:caps/>
          <w:sz w:val="22"/>
          <w:lang w:val="en-US" w:eastAsia="en-US"/>
        </w:rPr>
      </w:pPr>
      <w:r>
        <w:rPr>
          <w:rFonts w:cs="Times New Roman" w:ascii="Times New Roman" w:hAnsi="Times New Roman"/>
          <w:caps/>
          <w:sz w:val="22"/>
          <w:lang w:val="en-US" w:eastAsia="en-US"/>
        </w:rPr>
      </w:r>
    </w:p>
    <w:p>
      <w:pPr>
        <w:pStyle w:val="StyleHeading1Left0cmFirstline0cm"/>
        <w:numPr>
          <w:ilvl w:val="0"/>
          <w:numId w:val="0"/>
        </w:numPr>
        <w:ind w:left="0" w:hanging="0"/>
        <w:rPr/>
      </w:pPr>
      <w:bookmarkStart w:id="0" w:name="__RefHeading___Toc382389265"/>
      <w:bookmarkEnd w:id="0"/>
      <w:r>
        <w:rPr/>
        <w:t>Ievads</w:t>
      </w:r>
    </w:p>
    <w:p>
      <w:pPr>
        <w:pStyle w:val="Normal"/>
        <w:autoSpaceDE w:val="false"/>
        <w:spacing w:lineRule="auto" w:line="240" w:before="0" w:after="0"/>
        <w:rPr/>
      </w:pPr>
      <w:r>
        <w:rPr/>
      </w:r>
    </w:p>
    <w:p>
      <w:pPr>
        <w:pStyle w:val="Normal"/>
        <w:rPr/>
      </w:pPr>
      <w:r>
        <w:rPr/>
        <w:t xml:space="preserve">Šis Vides pārskata projekts ir sagatavots Igaunijas - Latvijas pārrobežu sadarbības programmas 2014.-2020. gadam (turpmāk – Programma) projektam. Programma ir izstrādāta, lai turpinātu Eiropas Savienības Struktūrfondu mērķa „Eiropas Teritoriālā sadarbība” darbības programmas 2014.-2020.gadam ieviešanu un nodrošinātu līdzšinējās Igaunijas un Latvijas pārrobežu sadarbības pēctecību. Programma aptver šādus NUTS III reģionus: Igaunijā: Lõuna-Eesti, Lääne-Eesti un Latvijā: Kurzeme, Pierīga, Rīga, Vidzeme. </w:t>
      </w:r>
    </w:p>
    <w:p>
      <w:pPr>
        <w:pStyle w:val="Normal"/>
        <w:rPr/>
      </w:pPr>
      <w:r>
        <w:rPr/>
        <w:t xml:space="preserve">Vides pārskata projekts ir sagatavots Programmas stratēģiskā ietekmes uz vidi novērtējuma (turpmāk - SIVN) ietvaros, nodrošinot Eiropas Parlamenta un Padomes 2001.gada 27.jūnija direktīvas 2001/42/EK par noteiktu plānu un programmu ietekmes uz vidi novērtējumu un Latvijas un Igaunijas normatīvo aktu prasības attiecībā uz stratēģiskā ietekmes uz vidi novērtējuma veikšanu. </w:t>
      </w:r>
    </w:p>
    <w:p>
      <w:pPr>
        <w:pStyle w:val="Normal"/>
        <w:rPr/>
      </w:pPr>
      <w:r>
        <w:rPr/>
        <w:t>Stratēģiskā ietekmes uz vidi novērtējuma mērķis ir integrēt vides aspektus Programmā, izvērtējot to sagaidāmo ietekmi uz vidi un dabas resursiem, kā noskaidrojot un ņemot vērā sabiedrības, valsts vides institūciju un pašvaldību viedokļus. Programmai ir sagatavots viens apvienots Vides pārskata projekts, kas aptver SIVN rezultātus abās valstīs.</w:t>
      </w:r>
    </w:p>
    <w:p>
      <w:pPr>
        <w:pStyle w:val="Normal"/>
        <w:rPr/>
      </w:pPr>
      <w:r>
        <w:rPr/>
        <w:t xml:space="preserve">Vides pārskata projektā ir iekļauta informācija un veikta pieejamās informācijas un datu analīze atbilstoši prasībām un tādam detalizācijas līmenim, ko nosaka Igaunijas un Latvijas vides aizsardzības jomas normatīvie aktu prasības, kompetento iestāžu un vides institūciju rekomendācijas un ieteikumi. Vides pārskata projekts ietver 9 nodaļas. Vides pārskatā sniegts esošās situācijas raksturojums, informācija par Programmai saistošajiem starptautiskajiem un nacionālajiem vides kvalitātes mērķiem, saistību ar citiem plānošanas dokumentiem, raksturoti Programmas vides aspekti, identificētas ietekmētās teritorijas, aprakstīts būtiskās ietekmes uz vidi novērtējums, kas veikts, izvērtējot Programmas ieviešanas pozitīvās, negatīvās, tiešās, netiešās, īstermiņa, ilgtermiņa un summārās ietekmes. Vides pārskata projektā iekļautas rekomendācijas iespējamās negatīvās ietekmes uz vidi mazināšanai, kā arī vides monitoringam un pasākumiem Programmas īstenošanas efektivitātes monitoringa nodrošināšanai. </w:t>
      </w:r>
    </w:p>
    <w:p>
      <w:pPr>
        <w:pStyle w:val="Normal"/>
        <w:rPr/>
      </w:pPr>
      <w:r>
        <w:rPr/>
        <w:t xml:space="preserve">Programmas 2014. gada 03. marta darba versija un SIVN Vides pārskata projekts abās valstīs 2014. gada martā un aprīlī tiek nodot sabiedriskajai apspriešanai. </w:t>
      </w:r>
    </w:p>
    <w:p>
      <w:pPr>
        <w:pStyle w:val="Normal"/>
        <w:rPr/>
      </w:pPr>
      <w:r>
        <w:rPr/>
        <w:t>Vides pārskata oriģināls ir sagatavots angļu valodā. Sabiedrības informēšanas vajadzībām Vides pārskata projekts ir tulkots igauņu un latviešu valodā.</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 xml:space="preserve">SIVN, </w:t>
      </w:r>
      <w:r>
        <w:rPr>
          <w:rFonts w:cs="Arial"/>
          <w:bCs/>
          <w:szCs w:val="22"/>
        </w:rPr>
        <w:t xml:space="preserve">pamatojoties uz 2013. gada aprīlī savstarpēji noslēgto līgumu ar Enterprise Estonia (Igaunija), </w:t>
      </w:r>
      <w:r>
        <w:rPr/>
        <w:t>veic SIA „Safege Baltija”.</w:t>
      </w:r>
    </w:p>
    <w:p>
      <w:pPr>
        <w:pStyle w:val="Heading1"/>
        <w:numPr>
          <w:ilvl w:val="0"/>
          <w:numId w:val="2"/>
        </w:numPr>
        <w:rPr>
          <w:rFonts w:cs="Segoe UI"/>
          <w:szCs w:val="22"/>
        </w:rPr>
      </w:pPr>
      <w:bookmarkStart w:id="1" w:name="__RefHeading___Toc382389266"/>
      <w:bookmarkEnd w:id="1"/>
      <w:r>
        <w:rPr>
          <w:rFonts w:cs="Segoe UI"/>
          <w:szCs w:val="22"/>
        </w:rPr>
        <w:t>Programmas saturs un galvenie mērķi</w:t>
      </w:r>
      <w:bookmarkStart w:id="2" w:name="_GoBack"/>
      <w:bookmarkEnd w:id="2"/>
    </w:p>
    <w:p>
      <w:pPr>
        <w:pStyle w:val="Normal"/>
        <w:tabs>
          <w:tab w:val="clear" w:pos="720"/>
          <w:tab w:val="left" w:pos="2130" w:leader="none"/>
        </w:tabs>
        <w:rPr>
          <w:color w:val="000000"/>
        </w:rPr>
      </w:pPr>
      <w:r>
        <w:rPr>
          <w:color w:val="000000"/>
        </w:rPr>
        <w:t xml:space="preserve">Igaunijas – Latvijas pārrobežu sadarbības programma 2014. – 2020. gadam ir 2007. – 2013. gadu perioda pārrobežu sadarbības turpinājums. </w:t>
      </w:r>
    </w:p>
    <w:p>
      <w:pPr>
        <w:pStyle w:val="Normal"/>
        <w:tabs>
          <w:tab w:val="clear" w:pos="720"/>
          <w:tab w:val="left" w:pos="2130" w:leader="none"/>
        </w:tabs>
        <w:rPr/>
      </w:pPr>
      <w:r>
        <w:rPr>
          <w:color w:val="000000"/>
        </w:rPr>
        <w:t>Programmas vīzija ir: „Igaunija un Latvija ir vietas ar izcilām iespējām cilvēkiem baudīt veiksmīgu un piepildītu dzīvi, būt vieniem no laimīgākajiem Eiropā”. Tās misija: „Mēs atbalstām idejas, kas palīdz Igaunijas un Latvijas izaugsmei kaimiņvalstu sadarbības ceļ</w:t>
      </w:r>
    </w:p>
    <w:p>
      <w:pPr>
        <w:pStyle w:val="Normal"/>
        <w:tabs>
          <w:tab w:val="clear" w:pos="720"/>
          <w:tab w:val="left" w:pos="2130" w:leader="none"/>
        </w:tabs>
        <w:rPr>
          <w:color w:val="000000"/>
        </w:rPr>
      </w:pPr>
      <w:r>
        <w:rPr>
          <w:color w:val="000000"/>
        </w:rPr>
        <w:t>Programmas mērķis ir stiprināt sadarbību starp reģioniem, sasniedzot šādus stratēģiskos mērķus:</w:t>
      </w:r>
    </w:p>
    <w:p>
      <w:pPr>
        <w:pStyle w:val="Normal"/>
        <w:numPr>
          <w:ilvl w:val="0"/>
          <w:numId w:val="4"/>
        </w:numPr>
        <w:spacing w:lineRule="auto" w:line="276" w:before="0" w:after="0"/>
        <w:jc w:val="left"/>
        <w:rPr>
          <w:color w:val="000000"/>
        </w:rPr>
      </w:pPr>
      <w:r>
        <w:rPr>
          <w:color w:val="000000"/>
        </w:rPr>
        <w:t>Aktīva un pievilcīga uzņēmējdarbības vide;</w:t>
      </w:r>
    </w:p>
    <w:p>
      <w:pPr>
        <w:pStyle w:val="Normal"/>
        <w:numPr>
          <w:ilvl w:val="0"/>
          <w:numId w:val="4"/>
        </w:numPr>
        <w:spacing w:lineRule="auto" w:line="276" w:before="0" w:after="0"/>
        <w:jc w:val="left"/>
        <w:rPr>
          <w:color w:val="000000"/>
        </w:rPr>
      </w:pPr>
      <w:r>
        <w:rPr>
          <w:color w:val="000000"/>
        </w:rPr>
        <w:t>Tīra un augstvērtīga dzīves vide;</w:t>
      </w:r>
    </w:p>
    <w:p>
      <w:pPr>
        <w:pStyle w:val="Normal"/>
        <w:numPr>
          <w:ilvl w:val="0"/>
          <w:numId w:val="4"/>
        </w:numPr>
        <w:spacing w:lineRule="auto" w:line="276" w:before="0" w:after="0"/>
        <w:jc w:val="left"/>
        <w:rPr>
          <w:color w:val="000000"/>
        </w:rPr>
      </w:pPr>
      <w:r>
        <w:rPr>
          <w:color w:val="000000"/>
        </w:rPr>
        <w:t>Labāks ostu tīkls;</w:t>
      </w:r>
    </w:p>
    <w:p>
      <w:pPr>
        <w:pStyle w:val="Normal"/>
        <w:numPr>
          <w:ilvl w:val="0"/>
          <w:numId w:val="4"/>
        </w:numPr>
        <w:spacing w:lineRule="auto" w:line="276" w:before="0" w:after="0"/>
        <w:jc w:val="left"/>
        <w:rPr>
          <w:color w:val="000000"/>
        </w:rPr>
      </w:pPr>
      <w:r>
        <w:rPr>
          <w:color w:val="000000"/>
        </w:rPr>
        <w:t>Integrēts darba tirgus.</w:t>
      </w:r>
    </w:p>
    <w:p>
      <w:pPr>
        <w:pStyle w:val="Normal"/>
        <w:rPr>
          <w:color w:val="000000"/>
        </w:rPr>
      </w:pPr>
      <w:r>
        <w:rPr>
          <w:color w:val="000000"/>
        </w:rPr>
        <w:t>Igaunijas – Latvijas programma 2014. – 2020. gadam veicina ES stratēģijā „Europe 2020" iekļauto primāro mērķu sasniegšanu, tajā iekļautie prioritārie virzieni “Aktīva un pievilcīga uzņēmējdarbības vide”, “Integrēts darba tirgus”, „Labāks ostu tīkls” un „Integrēts darba tirgus” ir sekmēs šo mērķu ieviešanu.</w:t>
      </w:r>
    </w:p>
    <w:p>
      <w:pPr>
        <w:pStyle w:val="Normal"/>
        <w:rPr/>
      </w:pPr>
      <w:r>
        <w:rPr>
          <w:color w:val="000000"/>
        </w:rPr>
        <w:t xml:space="preserve">Bez tam Programmas mērķis ir atbalstīt ES Stratēģiju Baltijas jūras reģionam, kas ietver tādus uzdevumus kā „savienot reģionu” un „palielināt labklājību”. </w:t>
      </w:r>
    </w:p>
    <w:p>
      <w:pPr>
        <w:pStyle w:val="Normal"/>
        <w:rPr/>
      </w:pPr>
      <w:r>
        <w:rPr/>
        <w:t xml:space="preserve">Programmā pārrobežu sadarbībai ir izvēlēti šādi 4 tematiskie mērķi (TO),: MVU konkurētspējas palielināšana (TO3), vides aizsardzība un resursu efektivitātes veicināšana (TO6), ilgtspējīga transporta veicināšana un galveno tīkla infrastruktūru problēmzonu risinājumi (TO7) un atbalsts nodarbinātībai un darbaspēka mobilitātei (TO8). </w:t>
      </w:r>
    </w:p>
    <w:p>
      <w:pPr>
        <w:pStyle w:val="Normal"/>
        <w:rPr/>
      </w:pPr>
      <w:r>
        <w:rPr>
          <w:color w:val="000000"/>
        </w:rPr>
        <w:t xml:space="preserve">Tālāk nodaļā sniegts katra prioritārā virziena izklāsts. </w:t>
      </w:r>
    </w:p>
    <w:p>
      <w:pPr>
        <w:pStyle w:val="Normal"/>
        <w:rPr>
          <w:b/>
          <w:b/>
          <w:szCs w:val="18"/>
        </w:rPr>
      </w:pPr>
      <w:r>
        <w:rPr>
          <w:b/>
          <w:szCs w:val="18"/>
        </w:rPr>
        <w:t>Prioritārais virziens 1 „Aktīva un atraktīva uzņēmējdarbības vide”</w:t>
      </w:r>
    </w:p>
    <w:p>
      <w:pPr>
        <w:pStyle w:val="Normal"/>
        <w:rPr/>
      </w:pPr>
      <w:r>
        <w:rPr>
          <w:b/>
          <w:szCs w:val="18"/>
        </w:rPr>
        <w:t xml:space="preserve">Atbalstāmās prioritātes: </w:t>
      </w:r>
      <w:r>
        <w:rPr>
          <w:szCs w:val="18"/>
        </w:rPr>
        <w:t>Mazo un vidējo uzņēmumu (MVU) konkurētspējas paaugstināšana:</w:t>
      </w:r>
    </w:p>
    <w:p>
      <w:pPr>
        <w:pStyle w:val="Normal"/>
        <w:numPr>
          <w:ilvl w:val="0"/>
          <w:numId w:val="19"/>
        </w:numPr>
        <w:rPr>
          <w:szCs w:val="18"/>
          <w:lang w:eastAsia="en-US"/>
        </w:rPr>
      </w:pPr>
      <w:r>
        <w:rPr/>
        <w:t xml:space="preserve">1.1(a) </w:t>
      </w:r>
      <w:r>
        <w:rPr>
          <w:szCs w:val="18"/>
          <w:lang w:eastAsia="en-US"/>
        </w:rPr>
        <w:t>uzņēmējdarbības sekmēšana, īpaši veicinot jaunu ideju ekonomisko izmantošanu un atbalstot jaunu firmu veidošanu, tai skaitā biznesa inkubatoros;</w:t>
      </w:r>
    </w:p>
    <w:p>
      <w:pPr>
        <w:pStyle w:val="Normal"/>
        <w:numPr>
          <w:ilvl w:val="0"/>
          <w:numId w:val="19"/>
        </w:numPr>
        <w:rPr>
          <w:szCs w:val="18"/>
          <w:lang w:eastAsia="en-US"/>
        </w:rPr>
      </w:pPr>
      <w:r>
        <w:rPr>
          <w:szCs w:val="18"/>
          <w:lang w:eastAsia="en-US"/>
        </w:rPr>
        <w:t>1.2 (d) atbalsts MVU izaugsmei reģionālajā, nacionālajā un starptautiskajos tirgos un to iesaistīšana inovāciju procesos.</w:t>
      </w:r>
    </w:p>
    <w:p>
      <w:pPr>
        <w:pStyle w:val="Normal"/>
        <w:rPr>
          <w:szCs w:val="18"/>
        </w:rPr>
      </w:pPr>
      <w:r>
        <w:rPr>
          <w:szCs w:val="18"/>
        </w:rPr>
        <w:t xml:space="preserve">Programmas teritorijā ir reģioni, kuros ilgstoši ir augsts bezdarba līmenis un zeme uzņēmējdarbības aktivitāte. Tādēļ ir nepieciešams mainīt esošo situāciju, veicinot uzņēmējdarbības gari, iniciējot un atbalstot kopīgus pasākumus, kuru ieviešanu būtu grūti realizēt bez koordinētas sadarbības. Esošie MVU Programmas teritorijā ir relatīvi nelieli, uz īstermiņu orientēti un tiem ir nepieciešams atbalsts stratēģiskajā plānošanā un kapacitātes paaugstināšanā. Ir nepieciešams koordinēt aktivitātes kopīgu produktu ražošanas un pakalpojumu attīstībā, kompetences stiprināšanā, kopīgu marketinga un tirdzniecības pasākumu ieviešanā. Programmas teritorijā trūkst sadarbības starp Igaunijas un Latvijas uzņēmējdarbības atbalsta organizācijām un tādēļ trūkst objektīva un viegli pieejama informācija par kaimiņvalsts tirgu. Neizmantots ir pārrobežu sadarbības un inovāciju potenciāls. Tā rezultātā Dalībvalstis vēlas palielināt tādas uzņēmēju skaitu, kuri saņem konsultācijas un atbalstu, ieskaitot biznesa inkubatorus, paaugstināt uzņēmējdarbību, kas ir sagatavotāka pārrobežu sadarbībai, un palielināt produktu un pakalpojumu daudzumu, kas ir attīstīti kopīgi. </w:t>
      </w:r>
    </w:p>
    <w:p>
      <w:pPr>
        <w:pStyle w:val="ListParagraph"/>
        <w:ind w:left="0" w:hanging="0"/>
        <w:rPr>
          <w:rFonts w:ascii="Calibri" w:hAnsi="Calibri" w:cs="Calibri"/>
          <w:b/>
          <w:b/>
          <w:szCs w:val="18"/>
          <w:lang w:val="lv-LV"/>
        </w:rPr>
      </w:pPr>
      <w:r>
        <w:rPr>
          <w:rFonts w:cs="Calibri" w:ascii="Calibri" w:hAnsi="Calibri"/>
          <w:b/>
          <w:szCs w:val="18"/>
          <w:lang w:val="lv-LV"/>
        </w:rPr>
        <w:t>Prioritārais virziens 2 „Tīra un augstvērtīga dzīves vide”</w:t>
      </w:r>
    </w:p>
    <w:p>
      <w:pPr>
        <w:pStyle w:val="Normal"/>
        <w:rPr>
          <w:szCs w:val="18"/>
        </w:rPr>
      </w:pPr>
      <w:r>
        <w:rPr>
          <w:b/>
          <w:szCs w:val="18"/>
        </w:rPr>
        <w:t xml:space="preserve">Atbalstāmās prioritātes: </w:t>
      </w:r>
      <w:r>
        <w:rPr>
          <w:szCs w:val="18"/>
        </w:rPr>
        <w:t>Dabas un kultūrvēsturiskā mantojuma aizsardzība un resursu efektīvas izmantošanas veicināšana:</w:t>
      </w:r>
      <w:r>
        <w:rPr>
          <w:b/>
          <w:szCs w:val="18"/>
        </w:rPr>
        <w:t xml:space="preserve"> </w:t>
      </w:r>
    </w:p>
    <w:p>
      <w:pPr>
        <w:pStyle w:val="ListParagraph"/>
        <w:numPr>
          <w:ilvl w:val="0"/>
          <w:numId w:val="5"/>
        </w:numPr>
        <w:rPr>
          <w:rFonts w:ascii="Calibri" w:hAnsi="Calibri" w:cs="Calibri"/>
          <w:szCs w:val="18"/>
          <w:lang w:val="lv-LV"/>
        </w:rPr>
      </w:pPr>
      <w:r>
        <w:rPr>
          <w:rFonts w:cs="Calibri" w:ascii="Calibri" w:hAnsi="Calibri"/>
          <w:szCs w:val="18"/>
          <w:lang w:val="lv-LV"/>
        </w:rPr>
        <w:t>2.1 (c) dabas un kultūras mantojuma saglabāšana, aizsardzība, veicināšana un attīstīšana;</w:t>
      </w:r>
    </w:p>
    <w:p>
      <w:pPr>
        <w:pStyle w:val="ListParagraph"/>
        <w:numPr>
          <w:ilvl w:val="0"/>
          <w:numId w:val="5"/>
        </w:numPr>
        <w:rPr>
          <w:rFonts w:ascii="Calibri" w:hAnsi="Calibri" w:cs="Calibri"/>
          <w:szCs w:val="18"/>
          <w:lang w:val="lv-LV"/>
        </w:rPr>
      </w:pPr>
      <w:r>
        <w:rPr>
          <w:rFonts w:cs="Calibri" w:ascii="Calibri" w:hAnsi="Calibri"/>
          <w:szCs w:val="18"/>
          <w:lang w:val="lv-LV"/>
        </w:rPr>
        <w:t>2.2 (f) inovatīvu tehnoloģiju atbalsts ar mērķi uzlabot vides aizsardzību resursu efektivitāti atkritumu pārstrādē, ūdens sektorā un attiecībā uz augsni vai gaisa piesārņojuma mazināšanu.</w:t>
      </w:r>
    </w:p>
    <w:p>
      <w:pPr>
        <w:pStyle w:val="Normal"/>
        <w:rPr/>
      </w:pPr>
      <w:r>
        <w:rPr>
          <w:szCs w:val="18"/>
        </w:rPr>
        <w:t xml:space="preserve">Atbalstāmā prioritāte ir vērsta uz intensīvāku Programmas teritorijas daudzveidīgās dabas un kultūrvēsturiskā mantojuma izmantošanu, vienlaikus nodrošinot priekšnoteikumu, ka tas tiek īstenots apdomīgā, plānotā un kontrolētā veidā, nenodarot kaitējumu šim mantojumam. Daudzas vietas, kurās ir veikti atjaunošanas pasākumi netiek pietiekami apsaimniekotas. Vietējās pašvaldības varētu gūt atpazīstamību no daudzveidīgiem, gan tiešiem, gan netiešiem pakalpojumiem, kas ir saistītas ar dabas un kultūrvēsturiskā mantojumu. Atbalstāmās prioritātes galvenais mērķis ir ietekmēt cilvēku uzvedību un mainīt viņu ikdienas paradumus videi draudzīga dzīvesveida virzienā, kā arī saimnieciskajā darbībā neatkarīgi no darbības veida un vai tas attiecas uz enerģijas efektīvu patēriņu, vai atkritumu otrreizēju izmantošanu vai arī ūdens resursu taupīšanu. </w:t>
      </w:r>
    </w:p>
    <w:p>
      <w:pPr>
        <w:pStyle w:val="Normal"/>
        <w:rPr>
          <w:b/>
          <w:b/>
          <w:szCs w:val="18"/>
        </w:rPr>
      </w:pPr>
      <w:r>
        <w:rPr>
          <w:b/>
          <w:szCs w:val="18"/>
        </w:rPr>
        <w:t>Prioritārais virziens 3 „Labāks ostu tīkls”</w:t>
      </w:r>
    </w:p>
    <w:p>
      <w:pPr>
        <w:pStyle w:val="Normal"/>
        <w:rPr/>
      </w:pPr>
      <w:r>
        <w:rPr>
          <w:b/>
          <w:szCs w:val="18"/>
        </w:rPr>
        <w:t>Atbalstāmā prioritāte</w:t>
      </w:r>
      <w:r>
        <w:rPr>
          <w:szCs w:val="18"/>
        </w:rPr>
        <w:t xml:space="preserve"> 3.1 (c)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p>
    <w:p>
      <w:pPr>
        <w:pStyle w:val="Normal"/>
        <w:rPr/>
      </w:pPr>
      <w:r>
        <w:rPr>
          <w:szCs w:val="18"/>
        </w:rPr>
        <w:t xml:space="preserve">Galvenā uzmanība ir uzlabot stāvokli mazajās ostās, sekmētu pārrobežu mobilitāti Programmas teritorijā pa jūru. Labākā infrastruktūra un uzlaboti pakalpojumi ir būtiski vietējās ekonomikas stiprināšanai un dzīves kvalitātes paaugstināšanai Programmas teritorijā kopumā. Apmeklētājiem Rīgas līcis reprezentēs jūru kā vienotu telpu ar labiem apstākļiem jahtu tūrismam un ceļošanas iespējām pa jūru. Ceļu pa jūru palielinājums un sadarbība starp ostām padarīs piekrastes reģionus pieejamākus un uzlabos ceļošanas iespējas pašlaik pa ceļiem sasniedzamajos attālajos reģionos. </w:t>
      </w:r>
    </w:p>
    <w:p>
      <w:pPr>
        <w:pStyle w:val="Normal"/>
        <w:rPr>
          <w:b/>
          <w:b/>
          <w:szCs w:val="18"/>
        </w:rPr>
      </w:pPr>
      <w:r>
        <w:rPr>
          <w:b/>
          <w:szCs w:val="18"/>
        </w:rPr>
        <w:t>Prioritārais virziens 4 „Integrēts darba tirgus”</w:t>
      </w:r>
    </w:p>
    <w:p>
      <w:pPr>
        <w:pStyle w:val="Normal"/>
        <w:rPr>
          <w:szCs w:val="18"/>
        </w:rPr>
      </w:pPr>
      <w:r>
        <w:rPr>
          <w:szCs w:val="18"/>
        </w:rPr>
        <w:t>Atbalstāmā prioritāte: 4.1 pārrobežu darba tirgu integrācija, iekļaujot pārrobežu mobilitāti, vienotās vietējās nodarbinātības iniciatīvas, informācijas un konsultāciju pakalpojumus un kopīgās mācības.</w:t>
      </w:r>
    </w:p>
    <w:p>
      <w:pPr>
        <w:pStyle w:val="Normal"/>
        <w:rPr/>
      </w:pPr>
      <w:r>
        <w:rPr/>
        <w:t>Programmas teritorija ietver apgabalus , kurus ilgtermiņā ir augsts bezdarba līmenis, ģeogrāfisko un sociālo apstākļu dažādības dēļ nodarbinātības sadalījums ir nevienmērīgs. Atbalstāmā prioritāte ir vērsta uz to, lai uzlabotu pietiekamu informācijas un atbalsta sistēmu pārrobežu nodarbinātības attīstībai un darbaspēkā mobilitātei. Ir nepieciešams aktivizēt vietējās pašvaldības, lai radītu piemērotus sociālās, darba un dzīves vides apstākļus . un fiziski saistošus apstākļus. Gan darba devējiem, gan darba ņēmējiem trūkst vienotas datu bāzes, kas ietver aktuālo situāciju attiecībā uz darba tirgu Programmas teritorijā. Ir ļoti nepieciešams samazināt neatbilstību starp profesionālajām iemaņām un darba tirgus vajadzībām, kā arī sadarbībā ar izglītības un privāto sektoru veicināt mūžizglītības un apmācību programmas visām vecumā grupām.</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rFonts w:eastAsia="Calibri"/>
        </w:rPr>
      </w:pPr>
      <w:r>
        <w:rPr>
          <w:rFonts w:eastAsia="Calibri"/>
        </w:rPr>
        <w:t xml:space="preserve"> </w:t>
      </w:r>
    </w:p>
    <w:p>
      <w:pPr>
        <w:pStyle w:val="Heading1"/>
        <w:numPr>
          <w:ilvl w:val="0"/>
          <w:numId w:val="2"/>
        </w:numPr>
        <w:rPr/>
      </w:pPr>
      <w:bookmarkStart w:id="3" w:name="__RefHeading___Toc382389267"/>
      <w:bookmarkEnd w:id="3"/>
      <w:r>
        <w:rPr/>
        <w:t>Programmas saistība ar citiem plānošanas dokumentiem</w:t>
      </w:r>
    </w:p>
    <w:p>
      <w:pPr>
        <w:pStyle w:val="Normal"/>
        <w:spacing w:before="240" w:after="120"/>
        <w:rPr/>
      </w:pPr>
      <w:r>
        <w:rPr/>
        <w:t xml:space="preserve">Igaunijas – Latvijas pārrobežu sadarbības programma ir saistīta vairākiem abu valstu nacionālā un reģionālā līmeņa plānošanas dokumentiem. Tajos iekļautie galvenie mērķi un pamatnostādnes ir saistītas ar Programmas izstrādi un tās īstenošanu projektu pieteikumu izstrādes un realizācijas laikā, jo Programma ir vērsta uz šajos dokumentos noteikto vīziju, stratēģisko mērķu un prioritāšu ieviešanu Igaunijas un Latvijas pārrobežu sadarbības ietvaros. </w:t>
      </w:r>
    </w:p>
    <w:p>
      <w:pPr>
        <w:pStyle w:val="Heading2"/>
        <w:numPr>
          <w:ilvl w:val="0"/>
          <w:numId w:val="0"/>
        </w:numPr>
        <w:ind w:left="0" w:hanging="0"/>
        <w:rPr/>
      </w:pPr>
      <w:bookmarkStart w:id="4" w:name="__RefHeading___Toc382389268"/>
      <w:r>
        <w:rPr/>
        <w:t>2.1.</w:t>
        <w:tab/>
        <w:t>Saistība ar Latvijas nacionālajiem un reģionālajiem plānošanas dokumentiem</w:t>
      </w:r>
      <w:bookmarkEnd w:id="4"/>
      <w:r>
        <w:rPr/>
        <w:t xml:space="preserve"> </w:t>
      </w:r>
    </w:p>
    <w:p>
      <w:pPr>
        <w:pStyle w:val="Normal"/>
        <w:spacing w:before="120" w:after="120"/>
        <w:rPr/>
      </w:pPr>
      <w:r>
        <w:rPr>
          <w:rFonts w:cs="Arial"/>
        </w:rPr>
        <w:t xml:space="preserve">Latvijas ilgtspējīgas attīstības politikas īstenošanas pamatā ir </w:t>
      </w:r>
      <w:r>
        <w:rPr>
          <w:rFonts w:cs="Arial"/>
          <w:i/>
          <w:u w:val="single"/>
        </w:rPr>
        <w:t>Latvijas ilgtspējīgas attīstības stratēģija</w:t>
      </w:r>
      <w:r>
        <w:rPr>
          <w:rFonts w:cs="Arial"/>
        </w:rPr>
        <w:t xml:space="preserve"> (LIAS, 2010.), kas izstrādāta laika periodam līdz 2030.gadam. Tā ir hierarhiski augstākais valsts ilgtermiņa attīstības plānošanas dokuments, kas ietver valsts ilgtspējīgas attīstības vadlīnijas un telpisko perspektīvu. Visi turpmāk izstrādājamie stratēģiskās un attīstības plānošanas dokumenti tiek veidoti saskaņā ar šīs stratēģijas noteiktajiem virzieniem un prioritātēm. </w:t>
      </w:r>
    </w:p>
    <w:p>
      <w:pPr>
        <w:pStyle w:val="Normal"/>
        <w:autoSpaceDE w:val="false"/>
        <w:rPr>
          <w:rFonts w:cs="Arial"/>
        </w:rPr>
      </w:pPr>
      <w:r>
        <w:rPr>
          <w:rFonts w:cs="Arial"/>
        </w:rPr>
        <w:t>LIAS izstrādē tikusi izmantota kapitālu pieeja ilgtspējībai. Stratēģijas uzdevums ir atrast veidu, kā mums pārdomāti lietot savu kapitālu jeb nacionālo bagātību, lai nākamajām paaudzēm to nodotu nenoplicinātu un pavairotu. Dabas resursi, vieta, cilvēki un zināšanas tiek uzsvērti kā nozīmīgs kapitāls attīstībai. Latvijas ilgtspējīgas stratēģijas kodols ir cilvēka, ekonomiskā, sociālā un dabas kapitālu, tostarp vietas un telpas, produktivitātes kāpināšana, lai atbildētu uz globālo tendenču izaicinājumiem. Saistībā ar Programmas projektā ietverto tematiku LIAS noteikti vairāki attīstības virzieni: ilgtermiņa ieguldījumi cilvēkkapitalā, zināšanas un prasmes 21.gadsimtā, masveida jaunrade un inovatīva ekonomika, dzīves kvalitāte un pievilcīga dzīves vide, atjaunojama un droša enerģija, daba kā kapitāls nākotnei un telpiska perspektīva.</w:t>
      </w:r>
    </w:p>
    <w:p>
      <w:pPr>
        <w:pStyle w:val="Normal"/>
        <w:rPr/>
      </w:pPr>
      <w:r>
        <w:rPr>
          <w:rFonts w:cs="Arial"/>
          <w:bCs/>
          <w:i/>
          <w:u w:val="single"/>
        </w:rPr>
        <w:t>Nacionālais attīstības plāns 2014. – 2020. gadam</w:t>
      </w:r>
      <w:r>
        <w:rPr>
          <w:rFonts w:cs="Arial"/>
        </w:rPr>
        <w:t xml:space="preserve"> (NAP2020, 2012.) ir Latvijas sociālekonomiskās attīstības stratēģiskās plānošanas dokuments. NAP2020 nosaka Latvijas galvenos attīstības virzienus un parāda valsts un sabiedrības svarīgākos uzdevumus ceļā uz tālāku mērķi politiķiem, ierēdņiem un ikvienam Latvijas iedzīvotājam. Tas ir hierarhiski augstākais nacionāla līmeņa vidēja termiņa plānošanas dokuments. NAP2020 mērķis ir vienoties par būtiskākajām vidēja termiņa prioritātēm, to rīcības virzieniem, mērķiem, kā arī to sasniegšanas rādītājiem. NAP2020 paredz fokusēties uz virsmērķa – „Ekonomikas izrāviens” – sasniegšanu, kas nozīmē visu Latvijas iedzīvotāju labklājības pieaugumu un valsts ilgtspēju. Atbilstoši ilgtspējīgas attīstības plānošanas pamatprincipiem, NAP2020 ir noteiktas trīs prioritātes – „Tautsaimniecības izaugsme”, „Cilvēka drošumspēja” un „Izaugsmi atbalstošas teritorijas”, kas veido savstarpēji iedarbīgu un vienotu sistēmu un atbilst gan ilgtspējīgas plānošanas pieejai. Atbilstoši tām strukturēti svarīgākie vidējā termiņā īstenojamie uzdevumi. </w:t>
      </w:r>
    </w:p>
    <w:p>
      <w:pPr>
        <w:pStyle w:val="Normal"/>
        <w:rPr>
          <w:rFonts w:cs="Arial"/>
        </w:rPr>
      </w:pPr>
      <w:r>
        <w:rPr>
          <w:rFonts w:cs="Arial"/>
        </w:rPr>
        <w:t xml:space="preserve">Prioritātei „Tautsaimniecības izaugsme” noteikts mērķis: „Ilgtspējīga Latvijas ekonomikas izaugsme ar pieaugošu valsts konkurētspēju starptautiskajos tirgos”. Tā sasniegšanai plānoti sekojoši rīcības virzieni: „Augstražīga un eksportspējīga ražošana un starptautiski konkurētspējīgi pakalpojumi”, „Izcila uzņēmējdarbības vide” un „Attīstīta pētniecība, inovācija un augstākā izglītība”, „Energoefektivitāte un enerģijas ražošana”. </w:t>
      </w:r>
    </w:p>
    <w:p>
      <w:pPr>
        <w:pStyle w:val="Normal"/>
        <w:rPr/>
      </w:pPr>
      <w:r>
        <w:rPr>
          <w:rFonts w:cs="Arial"/>
        </w:rPr>
        <w:t>Prioritātei „Cilvēka drošumspēja” noteikts mērķis: „Radīt spēcīgu vidusšķiru un nodrošināt tautas ataudzi Latvijā – valstī, kur ikkatram cilvēkam ir iespējas gādāt par savu, savu tuvinieku un Latvijas attīstību”. Plānotie rīcības virzieni: „Cienīgs darbs”, „Stabili pamati tautas ataudzei”, „Kompetenču attīstība”, „Vesels un darbspējīgs cilvēks”, „Cilvēku sadarbība, kultūra un pilsoniskā līdzdalība kā piederības Latvijai pamats".</w:t>
      </w:r>
    </w:p>
    <w:p>
      <w:pPr>
        <w:pStyle w:val="Normal"/>
        <w:rPr>
          <w:rFonts w:cs="Arial"/>
        </w:rPr>
      </w:pPr>
      <w:r>
        <w:rPr>
          <w:rFonts w:cs="Arial"/>
        </w:rPr>
        <w:t>Prioritātes „Izaugsmi atbalstošas teritorijas” mērķi ir „Radīt līdzvērtīgākas darba iespējas un dzīves apstākļus visiem iedzīvotājiem, izmantojot teritoriju attīstības potenciālus un unikālos resursus” un „Stiprināt Latvijas reģionu starptautisko konkurētspēju, palielinot Rīgas kā Ziemeļeiropas metropoles un citu nacionālās nozīmes attīstības centru starptautisko lomu. Prioritātes rīcības virzieni: „Ekonomiskās aktivitātes veicināšana reģionos – teritoriju potenciāla izmantošana”, „Pakalpojumu pieejamība līdzvērtīgāku darba iespēju un dzīves apstākļu radīšanai”, „Dabas un kultūras kapitāla ilgtspējīga apsaimniekošana".</w:t>
      </w:r>
    </w:p>
    <w:p>
      <w:pPr>
        <w:pStyle w:val="Normal"/>
        <w:spacing w:lineRule="atLeast" w:line="240" w:before="0" w:after="60"/>
        <w:rPr/>
      </w:pPr>
      <w:r>
        <w:rPr>
          <w:rFonts w:cs="Arial"/>
          <w:i/>
          <w:szCs w:val="20"/>
          <w:u w:val="single"/>
        </w:rPr>
        <w:t>Reģionālās politikas pamatnostādnes līdz 2020.gadam</w:t>
      </w:r>
      <w:r>
        <w:rPr>
          <w:rFonts w:cs="Arial"/>
          <w:szCs w:val="20"/>
        </w:rPr>
        <w:t xml:space="preserve"> nosaka valsts reģionālo politiku turpmākajiem laika periodam līdz 2020.gadam. </w:t>
      </w:r>
      <w:r>
        <w:rPr>
          <w:szCs w:val="20"/>
        </w:rPr>
        <w:t xml:space="preserve">Pamatnostādnes ir Latvijas ilgtspējīgas attīstības stratēģijas līdz 2030.gadam noteiktās Telpiskās attīstības perspektīvas ieviešanas dokuments, kas paredz konkrētus rīcības virzienus un uzdevumus vidējā termiņā. </w:t>
      </w:r>
      <w:r>
        <w:rPr>
          <w:rFonts w:cs="Arial"/>
          <w:szCs w:val="20"/>
        </w:rPr>
        <w:t>Pamatnostādnēs reģionālajai politikai izvirzīti šādi ilgtermiņa attīstības mērķi:</w:t>
      </w:r>
    </w:p>
    <w:p>
      <w:pPr>
        <w:pStyle w:val="Bulleti"/>
        <w:numPr>
          <w:ilvl w:val="0"/>
          <w:numId w:val="9"/>
        </w:numPr>
        <w:spacing w:lineRule="atLeast" w:line="240" w:before="0" w:after="60"/>
        <w:rPr>
          <w:rFonts w:cs="Arial"/>
        </w:rPr>
      </w:pPr>
      <w:r>
        <w:rPr/>
        <w:t>radīt līdzvērtīgus dzīves un darba apstākļus visiem iedzīvotājiem, neatkarīgi no dzīves vietas, sekmējot uzņēmējdarbību reģionos, attīstot kvalitatīvu transporta un komunikāciju infrastruktūru un publiskos pakalpojumus;</w:t>
      </w:r>
    </w:p>
    <w:p>
      <w:pPr>
        <w:pStyle w:val="Bulleti"/>
        <w:numPr>
          <w:ilvl w:val="0"/>
          <w:numId w:val="9"/>
        </w:numPr>
        <w:spacing w:lineRule="atLeast" w:line="240"/>
        <w:rPr/>
      </w:pPr>
      <w:r>
        <w:rPr/>
        <w:t>stiprināt Latvijas un tās reģionu starptautisko konkurētspēju, palielinot Rīgas kā Ziemeļeiropas metropoles un citu valsts lielāko pilsētu starptautisko lomu.</w:t>
      </w:r>
    </w:p>
    <w:p>
      <w:pPr>
        <w:pStyle w:val="Normal"/>
        <w:spacing w:lineRule="atLeast" w:line="240" w:before="0" w:after="60"/>
        <w:rPr>
          <w:bCs/>
          <w:szCs w:val="20"/>
        </w:rPr>
      </w:pPr>
      <w:r>
        <w:rPr>
          <w:bCs/>
          <w:szCs w:val="20"/>
        </w:rPr>
        <w:t>Vidēja termiņa mērķi:</w:t>
      </w:r>
    </w:p>
    <w:p>
      <w:pPr>
        <w:pStyle w:val="Bulleti"/>
        <w:numPr>
          <w:ilvl w:val="0"/>
          <w:numId w:val="9"/>
        </w:numPr>
        <w:spacing w:lineRule="atLeast" w:line="240" w:before="0" w:after="60"/>
        <w:rPr/>
      </w:pPr>
      <w:r>
        <w:rPr/>
        <w:t xml:space="preserve">Sekmēt teritorijās </w:t>
      </w:r>
      <w:r>
        <w:rPr>
          <w:bCs/>
        </w:rPr>
        <w:t>uzņēmējdarbības attīstību un darba vietu radīšanu</w:t>
      </w:r>
      <w:r>
        <w:rPr/>
        <w:t>, kā arī uzlabot pakalpojumu kvalitāti un pieejamību;</w:t>
      </w:r>
    </w:p>
    <w:p>
      <w:pPr>
        <w:pStyle w:val="Bulleti"/>
        <w:numPr>
          <w:ilvl w:val="0"/>
          <w:numId w:val="9"/>
        </w:numPr>
        <w:spacing w:lineRule="atLeast" w:line="240"/>
        <w:rPr>
          <w:lang w:eastAsia="lv-LV"/>
        </w:rPr>
      </w:pPr>
      <w:r>
        <w:rPr>
          <w:lang w:eastAsia="lv-LV"/>
        </w:rPr>
        <w:t>Stiprināt reģionu un pašvaldību rīcībspēju un lomu savas teritorijas attīstības veicināšanā.</w:t>
      </w:r>
    </w:p>
    <w:p>
      <w:pPr>
        <w:pStyle w:val="Normal"/>
        <w:rPr/>
      </w:pPr>
      <w:r>
        <w:rPr>
          <w:u w:val="single"/>
        </w:rPr>
        <w:t>Reģionu attīstības plānošanas dokumenti.</w:t>
      </w:r>
      <w:r>
        <w:rPr/>
        <w:t xml:space="preserve"> Programmas projekta teritorija iekļaujas Vidzemes, Kurzemes un Rīgas plānošanas reģionu teritorijās. Tās ieviešana ir saistīta ar reģionu attīstības plānošanas dokumentos – attīstības stratēģijās un attīstības programmās noteiktajiem stratēģiskajiem mērķiem, prioritātēm un rīcību virzieniem. </w:t>
      </w:r>
    </w:p>
    <w:p>
      <w:pPr>
        <w:pStyle w:val="Normal"/>
        <w:autoSpaceDE w:val="false"/>
        <w:rPr/>
      </w:pPr>
      <w:r>
        <w:rPr>
          <w:i/>
        </w:rPr>
        <w:t xml:space="preserve">Kurzemes plānošanas reģiona attīstības stratēģijas </w:t>
      </w:r>
      <w:r>
        <w:rPr/>
        <w:t xml:space="preserve">vīzijā akcentēts, ka reģiona attīstības centrus veido Kurzemes reģiona pilsētas, savukārt reģiona pagasti ir definēti kā attīstības centru atbalsta punkti, kuros plānots izvērst ar pilsētām attīstīto nozaru ražošanas objekti. Vienlaikus plānots veicināt  tradicionālo nozaru tālāku attīstību, modernizējot tās atbilstoši ES prasībām, un sekmēta jaunu uzņēmējdarbības veidu attīstība, priekšroku dodot bioloģiskās lauksaimniecības produkcijas ražošanu, dārzkopību, biodegvielas un alternatīvo energoresursu ražošanu, tūrisma pakalpojumu sniegšanu, kas savukārt veicinās lauku teritorijas izaugsmi. Reģiona attīstības prioritātes ir: stimulēt un dažādot reģionālo ekonomiku un attīstīt ražošanu, pilnveidot reģiona multimodālā transporta un infrastruktūras iespējas, investēt cilvēku resursos un attīstīt inovāciju kultūru, kā arī veidot augstas kvalitātes dzīves vidi, saglabāt dabas vidi un sekmēt nomaļo teritoriju attīstību. </w:t>
      </w:r>
    </w:p>
    <w:p>
      <w:pPr>
        <w:pStyle w:val="Normal"/>
        <w:autoSpaceDE w:val="false"/>
        <w:rPr/>
      </w:pPr>
      <w:r>
        <w:rPr>
          <w:bCs/>
          <w:i/>
          <w:szCs w:val="20"/>
        </w:rPr>
        <w:t>Rīgas plānošanas reģiona attīstības stratēģijā 2010. – 2020. gadam</w:t>
      </w:r>
      <w:r>
        <w:rPr>
          <w:bCs/>
          <w:szCs w:val="20"/>
        </w:rPr>
        <w:t>. Vīzija reģiona attīstībai ietver redzējumu, ka reģions 2020.gadā būs s</w:t>
      </w:r>
      <w:r>
        <w:rPr>
          <w:rFonts w:cs="Sylfaen"/>
          <w:szCs w:val="20"/>
        </w:rPr>
        <w:t xml:space="preserve">tarptautiski konkurētspējīgs izglītības, pētniecības un darījumu reģions, ilgtspējīgs un policentriski integrēts Latvijas, Baltijas jūras piekrastē un būs Eiropas </w:t>
      </w:r>
      <w:r>
        <w:rPr>
          <w:szCs w:val="20"/>
        </w:rPr>
        <w:t xml:space="preserve">metropoles reģions. Vīzijā reģions attēlots kā “vārti” un plūsmu krustpunkts no Rietumiem uz Austrumiem, no Ziemeļiem uz Dienvidiem un kā viens no galvenajiem Baltijas jūras reģiona attīstības centriem. Reģionā būs sociāli stabila, pievilcīga dzīves un darba vieta zināšanu un informācijas sabiedrībai. Kā attīstības prioritātes ir noteiktas: </w:t>
      </w:r>
      <w:r>
        <w:rPr>
          <w:rFonts w:cs="Sylfaen"/>
          <w:szCs w:val="20"/>
        </w:rPr>
        <w:t xml:space="preserve">uz zināšanām balstītas ekonomikas attīstības veicināšana, “sasniedzamības” infrastruktūras attīstība un ilgtspējīgas un līdzsvarotas telpiskās struktūras attīstība. </w:t>
      </w:r>
    </w:p>
    <w:p>
      <w:pPr>
        <w:pStyle w:val="Normal"/>
        <w:autoSpaceDE w:val="false"/>
        <w:rPr/>
      </w:pPr>
      <w:r>
        <w:rPr>
          <w:rFonts w:cs="Sylfaen"/>
          <w:i/>
          <w:szCs w:val="20"/>
        </w:rPr>
        <w:t xml:space="preserve">Vidzemes </w:t>
      </w:r>
      <w:r>
        <w:rPr>
          <w:i/>
        </w:rPr>
        <w:t xml:space="preserve">plānošanas reģiona attīstības programma </w:t>
      </w:r>
      <w:r>
        <w:rPr/>
        <w:t>ietver reģiona vīziju:</w:t>
      </w:r>
      <w:r>
        <w:rPr>
          <w:i/>
        </w:rPr>
        <w:t xml:space="preserve"> „</w:t>
      </w:r>
      <w:r>
        <w:rPr>
          <w:rFonts w:cs="Sylfaen"/>
          <w:szCs w:val="20"/>
        </w:rPr>
        <w:t>Vidzeme ir dinamisks, konkurētspējīgs Eiropas Savienības reģions ar daudzveidīgu dabas un kultūrvēsturisko mantojumu un attīstības potenciālu. Reģiona iedzīvotājiem ir pieejami visi nepieciešamie resursi kvalitatīvas dzīves darbības nodrošināšanai un viņi rod savai kvalifikācijai un personīgās izaugsmes interesēm atbilstošas darba un izglītības iespējas. Reģiona stratēģiskās prioritātes ir: infrastruktūras un pakalpojumu attīstība; ekonomiskā attīstība, konkurētspējas palielināšana un virzība uz zināšanu ietilpīgu ekonomiku; cilvēkresursu attīstība un nodarbinātības paaugstināšana, kā arī lauku attīstība.</w:t>
      </w:r>
    </w:p>
    <w:p>
      <w:pPr>
        <w:pStyle w:val="Normal"/>
        <w:spacing w:before="0" w:after="60"/>
        <w:rPr/>
      </w:pPr>
      <w:r>
        <w:rPr>
          <w:i/>
          <w:u w:val="single"/>
        </w:rPr>
        <w:t>Transporta attīstības pamatnostādnes 2014.-2020.gadam</w:t>
      </w:r>
      <w:r>
        <w:rPr/>
        <w:t xml:space="preserve"> ir vidēja termiņa politikas plānošanas dokuments, kurā noteikti transporta politikas attīstības mērķi, pamatprincipi, prioritātes un sasniedzamie rezultāti transporta nozarē. Pamatnostādnes ietver turpmākās rīcības plānojumu ar konkrētiem pasākumiem noteikto mērķu sasniegšanai. Pamatnostādnes izstrādātas, ievērojot Baltajā grāmatā noteikto mērķi - izveidot sistēmu, kas atbalsta Eiropas ekonomikas attīstību, paaugstina konkurētspēju un nodrošina augstas kvalitātes mobilitātes pakalpojumus.  Pamatnostādnēs transporta politikas īstenošanai plānoti divi darbības virzieni: </w:t>
      </w:r>
    </w:p>
    <w:p>
      <w:pPr>
        <w:pStyle w:val="Normal"/>
        <w:numPr>
          <w:ilvl w:val="0"/>
          <w:numId w:val="21"/>
        </w:numPr>
        <w:spacing w:lineRule="atLeast" w:line="240" w:before="0" w:after="60"/>
        <w:rPr/>
      </w:pPr>
      <w:r>
        <w:rPr/>
        <w:t>Latvija - ilgtspējīgs transporta un loģistikas pakalpojumu sniedzējs</w:t>
      </w:r>
    </w:p>
    <w:p>
      <w:pPr>
        <w:pStyle w:val="Normal"/>
        <w:numPr>
          <w:ilvl w:val="0"/>
          <w:numId w:val="21"/>
        </w:numPr>
        <w:spacing w:lineRule="atLeast" w:line="240" w:before="0" w:after="60"/>
        <w:rPr/>
      </w:pPr>
      <w:r>
        <w:rPr/>
        <w:t>Nodrošināta iekšējā un ārējā sasniedzamība un augstas kvalitātes mobilitātes iespējas visā valsts teritorijā.</w:t>
      </w:r>
    </w:p>
    <w:p>
      <w:pPr>
        <w:pStyle w:val="Normal"/>
        <w:spacing w:before="0" w:after="60"/>
        <w:rPr/>
      </w:pPr>
      <w:r>
        <w:rPr>
          <w:i/>
          <w:u w:val="single"/>
        </w:rPr>
        <w:t>Valsts atkritumu apsaimniekošanas plāns 2013. – 2020.gadam</w:t>
      </w:r>
      <w:r>
        <w:rPr>
          <w:i/>
        </w:rPr>
        <w:t xml:space="preserve"> </w:t>
      </w:r>
      <w:r>
        <w:rPr/>
        <w:t>Svarīgākais uzdevums atkritumu apsaimniekošanā ir dalītās atkritumu savākšanas sistēmas ieviešana, kam valsts līmenī ir pievēršama pastiprināta uzmanība. Atkritumu apsaimniekošanas valsts plāna mērķi:</w:t>
      </w:r>
    </w:p>
    <w:p>
      <w:pPr>
        <w:pStyle w:val="Normal"/>
        <w:numPr>
          <w:ilvl w:val="0"/>
          <w:numId w:val="23"/>
        </w:numPr>
        <w:spacing w:lineRule="auto" w:line="240" w:before="0" w:after="60"/>
        <w:ind w:left="357" w:hanging="357"/>
        <w:rPr/>
      </w:pPr>
      <w:r>
        <w:rPr/>
        <w:t>novērst atkritumu rašanos, palielinoties ekonomiskajai izaugsmei, un nodrošināt kopējā radīto atkritumu daudzuma ievērojamu samazināšanu, izmantojot maksimāli visas labākās pieejamās atkritumu rašanās novēršanas iespējas un labākos pieejamos tehniskos paņēmienus, palielinot resursu izmantošanas efektivitāti un veicinot ilgtspējīgākas patērētāju uzvedības modeļa attīstību;</w:t>
      </w:r>
    </w:p>
    <w:p>
      <w:pPr>
        <w:pStyle w:val="Normal"/>
        <w:numPr>
          <w:ilvl w:val="0"/>
          <w:numId w:val="12"/>
        </w:numPr>
        <w:spacing w:lineRule="auto" w:line="240" w:before="0" w:after="60"/>
        <w:ind w:left="357" w:hanging="357"/>
        <w:rPr/>
      </w:pPr>
      <w:r>
        <w:rPr/>
        <w:t>nodrošināt atkritumu kā resursu racionālu izmantošanu;</w:t>
      </w:r>
    </w:p>
    <w:p>
      <w:pPr>
        <w:pStyle w:val="Normal"/>
        <w:numPr>
          <w:ilvl w:val="0"/>
          <w:numId w:val="12"/>
        </w:numPr>
        <w:spacing w:lineRule="auto" w:line="240" w:before="0" w:after="60"/>
        <w:ind w:left="357" w:hanging="357"/>
        <w:rPr/>
      </w:pPr>
      <w:r>
        <w:rPr/>
        <w:t>nodrošināt, ka radītie atkritumi nav bīstami vai arī tie rada nelielu risku videi un cilvēku veselībai, atkritumi pēc iespējas tiek atgriezti atpakaļ ekonomiskajā apritē, it īpaši izmantojot pārstrādi, vai arī tiek atgriezti vidē noderīgā (piemēram, komposts), un, ka atkritumi tiek pārstrādāti pēc iespējas tuvāk to rašanās vietām;</w:t>
      </w:r>
    </w:p>
    <w:p>
      <w:pPr>
        <w:pStyle w:val="Normal"/>
        <w:numPr>
          <w:ilvl w:val="0"/>
          <w:numId w:val="12"/>
        </w:numPr>
        <w:spacing w:lineRule="auto" w:line="240"/>
        <w:rPr/>
      </w:pPr>
      <w:r>
        <w:rPr/>
        <w:t>nodrošināt apglabājamo atkritumu daudzuma samazināšanu un atkritumu apglabāšanu cilvēku veselībai un videi drošā veidā.</w:t>
      </w:r>
    </w:p>
    <w:p>
      <w:pPr>
        <w:pStyle w:val="Normal"/>
        <w:rPr/>
      </w:pPr>
      <w:r>
        <w:rPr>
          <w:i/>
          <w:u w:val="single"/>
        </w:rPr>
        <w:t>Upju baseinu apgabalu plāni</w:t>
      </w:r>
      <w:r>
        <w:rPr/>
        <w:t>. Upju baseinu apgabalu apsaimniekošanas plāni ir reģionāla mēroga plānošanas dokumenti ūdeņu aizsardzības un ilgtspējas nodrošināšanai. Katram upju baseinu apgabalam tiek izstrādāts savs plāns 6 gadu periodam - Latvijā ir Daugavas, Gaujas, Lielupes un Ventas upju baseinu apgabalu apsaimniekošanas plāni. Upju baseinu apgabalu apsaimniekošanas plāni izstrādāti atbilstoši Ūdens apsaimniekošanas likuma un Ūdens struktūrdirektīvas 2000/60/EK prasībām. Plānu galvenais uzdevums ir novērst ūdeņu stāvokļa pasliktināšanos un uzlabot virszemes un pazemes ūdeņus, lai līdz 2015. gadam tie visi sasniegtu labu stāvokli. Plānos ir ietverta ūdeņu stāvokļa analīze, slodžu un ietekmju novērtējums un ūdens lietošanas ekonomiskā analīze. Plānos definēti ūdeņu vides kvalitātes mērķi un iekļauta pasākumu programma mērķu sasniegšanai.</w:t>
      </w:r>
    </w:p>
    <w:p>
      <w:pPr>
        <w:pStyle w:val="Heading2"/>
        <w:numPr>
          <w:ilvl w:val="0"/>
          <w:numId w:val="0"/>
        </w:numPr>
        <w:ind w:left="0" w:hanging="0"/>
        <w:rPr/>
      </w:pPr>
      <w:bookmarkStart w:id="5" w:name="__RefHeading___Toc382389269"/>
      <w:bookmarkEnd w:id="5"/>
      <w:r>
        <w:rPr/>
        <w:t>2.2.</w:t>
        <w:tab/>
        <w:t>Saistība ar Igaunijas nacionālajiem plānošanas dokumentiem</w:t>
      </w:r>
    </w:p>
    <w:p>
      <w:pPr>
        <w:pStyle w:val="Normal"/>
        <w:rPr/>
      </w:pPr>
      <w:r>
        <w:rPr>
          <w:i/>
          <w:u w:val="single"/>
        </w:rPr>
        <w:t>Ilgtspējīga Igaunija</w:t>
      </w:r>
      <w:hyperlink r:id="rId7" w:tgtFrame="_blank">
        <w:r>
          <w:rPr>
            <w:rStyle w:val="InternetLink"/>
            <w:rFonts w:cs="Segoe UI"/>
            <w:bCs/>
            <w:i/>
            <w:color w:val="000000"/>
            <w:szCs w:val="20"/>
          </w:rPr>
          <w:t xml:space="preserve"> 21</w:t>
        </w:r>
      </w:hyperlink>
      <w:r>
        <w:rPr>
          <w:rStyle w:val="Appleconvertedspace"/>
          <w:rFonts w:eastAsia="Calibri" w:cs="Segoe UI"/>
          <w:szCs w:val="20"/>
        </w:rPr>
        <w:t xml:space="preserve"> (II21) ir attīstības stratēģija. Tā ir integrēta koncepcijas, ka ir tieši vērsta uz ilgtspējīgu Igaunijas valsts un sabiedrības ilgtermiņa attīstību līdz 2030. gadam. Galvenie valsts attīstības mērķis ir integrēta nepieciešamība būt veiksmīgai globālajā konkurencē ar ilgtspējīgu attīstības modeli un saglabājot Igaunijas tradicionālās vērtības. Saskaņā ar Stratēģiju ilgtermiņa sabiedrības attīstības mērķi ir Igaunijas kultūras telpas, labklājības pieaugšanas, </w:t>
      </w:r>
      <w:r>
        <w:rPr/>
        <w:t xml:space="preserve">harmoniskas sabiedrības un ekoloģiskā līdzsvara </w:t>
      </w:r>
      <w:r>
        <w:rPr>
          <w:rStyle w:val="Appleconvertedspace"/>
          <w:rFonts w:eastAsia="Calibri" w:cs="Segoe UI"/>
          <w:szCs w:val="20"/>
        </w:rPr>
        <w:t xml:space="preserve">dzīvotspēja. </w:t>
      </w:r>
      <w:r>
        <w:rPr/>
        <w:t xml:space="preserve">Citi stratēģijas mērķi ir: ekonomiskā izaugsme, nodrošinot tīklojumu (Igaunijas izcelsmes firmas, ieskaitot mazās firmas, tiks iesaistītas starptautiskajos tīklos, kuri attīstās), atbalstot uzņēmējus un sekmējot blakus produktus, atbalstot jaunu produktu u tehnoloģiju attīstību, izglītību un apmācību, izmantojot jaunas modernas apmācību tehnoloģijas, harmoniska sabiedrība un reģionālais līdzsvars, bioloģiskais līdzsvars, ko nosaka dabas resursu ilgtspējīga izmantošana, piesārņojuma samazināšanās, bioloģiskās daudzveidības un dabas teritoriju aizsardzība.  </w:t>
      </w:r>
    </w:p>
    <w:p>
      <w:pPr>
        <w:pStyle w:val="Normal"/>
        <w:rPr/>
      </w:pPr>
      <w:r>
        <w:rPr>
          <w:i/>
          <w:u w:val="single"/>
        </w:rPr>
        <w:t>Igaunijas Vides Stratēģija 2030</w:t>
      </w:r>
      <w:r>
        <w:rPr>
          <w:u w:val="single"/>
        </w:rPr>
        <w:t xml:space="preserve"> </w:t>
      </w:r>
      <w:r>
        <w:rPr/>
        <w:t xml:space="preserve">ir stratēģija vides aizsardzības attīstības jomā, kas ir balstīta uz Nacionālās ilgtspējīgas attīstības stratēģijas „Ilgtspējīga Igaunija 21”principiem un kalpo kā pamatojums visu nozaru attīstības plānu sagatavošanai un pārskatīšanai vides jomā. Vides sfēra aptver dažādus sektorus, kas viens no otra būtiski atšķiras pēc satura, apjoma un raksturīgajām īpašībām. Tādēļ, lai plānotu šo sektoru sistemātisku attīstību, attīstības plānus ir nepieciešams sagatavot tautsaimniecības sektoriem pat ja sektoram vides aizsardzības stratēģija kā vispārējais struktūras dokuments pastāv. Igaunijas Vides Stratēģijas 2030 ir vērsta uz ilgtermiņa attīstības virzienu definēšanu, lai uzturētu labu dabas vides kvalitāti, paturot prātā saiknes starp vidi un ekonomiku un sociālo sfēru un to ietekmi uz dabas vidi un cilvēkiem. </w:t>
      </w:r>
    </w:p>
    <w:p>
      <w:pPr>
        <w:pStyle w:val="Normal"/>
        <w:rPr/>
      </w:pPr>
      <w:r>
        <w:rPr>
          <w:i/>
          <w:u w:val="single"/>
        </w:rPr>
        <w:t>“</w:t>
      </w:r>
      <w:r>
        <w:rPr>
          <w:i/>
          <w:u w:val="single"/>
        </w:rPr>
        <w:t>Igaunija 2020”</w:t>
      </w:r>
      <w:r>
        <w:rPr/>
        <w:t xml:space="preserve"> ir konkurētspējas plāns, kas apraksta galveno politiku un darbības, lai atbalstītu konkurētspēju un noteiktu mērķus 2015. un 2020. gadam, lai sasniegtu programmas „Eiropa 2020” mērķus. Programmai ir divi centrālie mērķi: palielināt ražību un nodarbinātību Igaunijā. Nākamajos gados galvenais fokuss ir uz izglītību un nodarbinātību, ar uzsvaru gados jaunu cilvēku - bezdarbnieku integrēšanu ilgtermiņā darba tirgū un viņu prasmju attīstīšanu. </w:t>
      </w:r>
    </w:p>
    <w:p>
      <w:pPr>
        <w:pStyle w:val="Normal"/>
        <w:rPr/>
      </w:pPr>
      <w:r>
        <w:rPr>
          <w:i/>
          <w:u w:val="single"/>
        </w:rPr>
        <w:t>“</w:t>
      </w:r>
      <w:r>
        <w:rPr>
          <w:i/>
          <w:u w:val="single"/>
        </w:rPr>
        <w:t>Igaunija 2030+”</w:t>
      </w:r>
      <w:r>
        <w:rPr/>
        <w:t xml:space="preserve"> - Igaunijas nacionālais telpiskais plāns. Jaunais nacionālais telpiskais plāns “Igaunija 2030+” koncentrējas uz Igaunijas zemes un ūdeņu teritoriju, kā arī uz tās telpiskajiem savienojumiem ar citā valstīm. Tādēļ plāna galvenais uzdevums ir noteikt galvenās un principiālās telpiskās attīstības tēmas visai valstij kā kopumam. Tas nodrošina vadlīnijas pašvaldību plānojumiem un starptautiskās sadarbības plānošanu, kā arī infrastruktūras, enerģijas ražošanas un citu jomu telpiskajai plānošanai. Plāna mērķi ir: uzturēt skraji apdzīvotas teritorijas un pierobežas rajonus apdzīvotus, sabiedriskā transporta sistēma balstīta uz ikdienā strādājoša darbaspēka pārvietošanos teritorijās, ātri un ērti savienojumi ar citām valstīm un ar Igaunijas galvenajiem centriem. </w:t>
      </w:r>
    </w:p>
    <w:p>
      <w:pPr>
        <w:pStyle w:val="Normal"/>
        <w:rPr/>
      </w:pPr>
      <w:r>
        <w:rPr>
          <w:i/>
          <w:u w:val="single"/>
        </w:rPr>
        <w:t>Igaunijas reģionālā attīstības stratēģija 2020</w:t>
      </w:r>
      <w:r>
        <w:rPr>
          <w:u w:val="single"/>
        </w:rPr>
        <w:t xml:space="preserve"> </w:t>
      </w:r>
      <w:r>
        <w:rPr/>
        <w:t xml:space="preserve">veido ietvaru galvenajiem principiem, mērķiem un rīcības plānam. Viens tās no galvenajiem uzdevumiem ir stratēģiju, kas ietvert tajā mērķus attiecībā uz ES Kohēzijas politikas fondu 2014. - 2020.g. reģionālās attīstības pasākumu piemērošanu. Ar šīs stratēģijas palīdzību valdība meklē iespējas harmonizēt reģionālo attīstību Igaunijā, kur katra reģiona ieguldījums tā raksturojums ir balstīts uz tādu izaugsmi un konkurētspēju kāda tā ir Īrijai kopumā, kas būtu pieejama cilvēkiem ar labām darba iespējām, kvalitatīviem pakalpojumiem, pašizaugsmes iespējām un dažādas aktivitātes veicinošu apkārtējo vidi.  </w:t>
      </w:r>
    </w:p>
    <w:p>
      <w:pPr>
        <w:pStyle w:val="Normal"/>
        <w:rPr/>
      </w:pPr>
      <w:r>
        <w:rPr>
          <w:i/>
          <w:u w:val="single"/>
        </w:rPr>
        <w:t>Nacionālais atkritumu apsaimniekošanas plāns 2014-</w:t>
      </w:r>
      <w:r>
        <w:rPr>
          <w:u w:val="single"/>
        </w:rPr>
        <w:t>2020</w:t>
      </w:r>
      <w:r>
        <w:rPr/>
        <w:t xml:space="preserve"> ir instruments Atkritumu apsaimniekošanas likumā nosacījumu ieviešanai. Tas ietver atkritumu apsaimniekošanas organizāciju, kas novērš atkritumu radītos veselības un vides riskus, pasākumus, lai palielinātu dabas resursu izmantošanas efektivitāti utt. Plāna galvenais mērķis ir cik iespējams novērst atkritumu rašanos, sagatavot atkritumus otrreizējai pārstrādei, recirkulācijai vai otrreizējai izmantošanai citos veidos un noglabāt atkritumu poligonos pēc iespējams mazāk atkritumu. Atkritumu mazināšanas programmas uzdevums ir pārtraukt saikni starp ekonomisko izaugsmi un vides ietekmēm, kas ir saistītas ar atkritumu ražošanu. Plāns veicina inovatīvu tehnoloģijas, lai uzlabotu vides aizsardzību un resursu efektivitāti atkritumu sektorā un atkritumu šķirošanā. </w:t>
      </w:r>
    </w:p>
    <w:p>
      <w:pPr>
        <w:pStyle w:val="Normal"/>
        <w:rPr/>
      </w:pPr>
      <w:r>
        <w:rPr>
          <w:i/>
          <w:u w:val="single"/>
        </w:rPr>
        <w:t>Igaunijas transporta attīstības plāns 2014-2020</w:t>
      </w:r>
      <w:r>
        <w:rPr/>
        <w:t xml:space="preserve"> ir vērsts uz infrastruktūras attīstību, transporta pakalpojumiem un noteikumiem, jo tos visvairāk ietekmē transporta sistēmas izmantošana un to attīstība ir galvenais uzdevums sabiedriskajā sektorā. Galvenais plāna uzdevums ir: ērta un pārdomāta mobilitātes vide, augstas kvalitātes ceļi un saskaņots, drošs un ilgtspējīgs transports, ērts un mūsdienīgs sabiedriskais transports, starptautiskais pasažieru transports un preču starptautiskais transports. </w:t>
      </w:r>
    </w:p>
    <w:p>
      <w:pPr>
        <w:pStyle w:val="Normal"/>
        <w:rPr/>
      </w:pPr>
      <w:r>
        <w:rPr>
          <w:i/>
          <w:u w:val="single"/>
        </w:rPr>
        <w:t>Igaunijas Nacionālais tūrisma attīstības plānu 2014-2020 sastāda Tūrisma likums.</w:t>
      </w:r>
      <w:r>
        <w:rPr/>
        <w:t xml:space="preserve"> Attīstības plāns ir vērsts uz Igaunijas tūrisma potenciāla attīstību, ņemot vērā iepriekšējā perioda sasniegumus, esošo situāciju un tendences pasaulē. Tā galvenais mērķis ir Igaunijas konkurētspēja un pievilcība kā tūrisma galamērķim. Mērķgrupas ir potenciālie tūristi, tūrisma operatori un ar tūrismu saistītas ieinteresētas puses. </w:t>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u w:val="single"/>
        </w:rPr>
        <w:t>Upju baseinu apgabali plāni laika periodam no 2009. līdz 2015.g.</w:t>
      </w:r>
      <w:r>
        <w:rPr/>
        <w:t xml:space="preserve"> tika apstiprināti 2010. gada aprīlī. Lai ieviestu ūdens struktūrdirektīvu, Dalībvalstīm ir jākontrolē ar ūdens izmantošanu saistītā ekonomika, attīstot apsaimniekošanas plānus galveno ūdens problēmu risināšanai un laba ūdens stāvokļa sasniegšanai. Igaunijā ir trīs upju baseinu apgabali. Austrumigaunijas (Ida- Eesti) upju baseina apgabals ir pārrobežu apgabals, kuru veido Peipusa ezera un Narvas upes sateces baseini. Vairāk nekā puse no šī apgabala atrodas Krievijas Federācijas teritorijā. Rietumigaunijas (Lääne-Eesti) upju baseina apgabalu veido Igaunijas rietumu daļas upju sateces baseini. Tā teritorija ietver arī piekrastes ūdeņus Igaunijas rietumu daļā. Koiva upes baseina apgabals ir pārrobežu baseina apgabals, kas Igaunijai ir kopīgs ar Latviju. Latviešu valodā upes nosaukums ir Gauja. </w:t>
      </w:r>
    </w:p>
    <w:p>
      <w:pPr>
        <w:pStyle w:val="Heading1"/>
        <w:numPr>
          <w:ilvl w:val="0"/>
          <w:numId w:val="2"/>
        </w:numPr>
        <w:rPr/>
      </w:pPr>
      <w:bookmarkStart w:id="6" w:name="__RefHeading___Toc382389270"/>
      <w:r>
        <w:rPr/>
        <w:t>Esošās situācijas raksturojums, ietekmētās teritorijas un Programmas vides aspekti</w:t>
      </w:r>
      <w:bookmarkEnd w:id="6"/>
      <w:r>
        <w:rPr/>
        <w:t xml:space="preserve"> </w:t>
      </w:r>
    </w:p>
    <w:p>
      <w:pPr>
        <w:pStyle w:val="Normal"/>
        <w:suppressAutoHyphens w:val="true"/>
        <w:rPr>
          <w:szCs w:val="22"/>
          <w:lang w:eastAsia="ar-SA"/>
        </w:rPr>
      </w:pPr>
      <w:r>
        <w:rPr>
          <w:szCs w:val="22"/>
        </w:rPr>
        <w:t xml:space="preserve">Programmas teritorijai  ir raksturīga tīra vide ar augstu bioloģisku daudzveidību, apdzīvojums saimnieciskās darbības centros un lielajās pilsētās. Tās sauszemes teritorija ietver lielus un plašus meža masīvus, daudzas upes, ezerus, staignājus un purvus. Gandrīz pusi no Programmas teritorijas klāj meži un līdz vienai piektdaļai - staignāji un purvi. To ieskauj plaša Rīgas līča piekrastes zona un daudzas salas Baltijas jūrā Programmas teritorijas rietumu daļā. </w:t>
      </w:r>
    </w:p>
    <w:p>
      <w:pPr>
        <w:pStyle w:val="Normal"/>
        <w:rPr>
          <w:szCs w:val="22"/>
        </w:rPr>
      </w:pPr>
      <w:r>
        <w:rPr>
          <w:szCs w:val="22"/>
        </w:rPr>
        <w:t xml:space="preserve">Šajā nodaļā ir raksturota esošā situācija tām vides aizsardzības un dabas aizsardzības tēmām,  kuras ir saistītas ar Programmas prioritātēm un mērķiem: gaisa kvalitāte, klimata pārmaiņas, virszemes ūdeņu kvalitāte, atkritumu apsaimniekošana, bioloģiskā daudzveidība un kultūras mantojums un sociāli ekonomiskā vide.  </w:t>
      </w:r>
    </w:p>
    <w:p>
      <w:pPr>
        <w:pStyle w:val="Heading2"/>
        <w:numPr>
          <w:ilvl w:val="1"/>
          <w:numId w:val="2"/>
        </w:numPr>
        <w:rPr/>
      </w:pPr>
      <w:bookmarkStart w:id="7" w:name="__RefHeading___Toc382389271"/>
      <w:bookmarkEnd w:id="7"/>
      <w:r>
        <w:rPr/>
        <w:t>Virszemes ūdeņu kvalitāte</w:t>
      </w:r>
    </w:p>
    <w:p>
      <w:pPr>
        <w:pStyle w:val="Normal"/>
        <w:rPr/>
      </w:pPr>
      <w:r>
        <w:rPr/>
        <w:t>Igaunija un Latvija, iekļaujoties Eiropas Savienībā, īsteno Ūdens struktūrdirektīvu 2000/60/EC (Padomes un Parlamenta 2000. gada 23. oktobra direktīva 2000/60/EK, kas nosaka struktūru Eiropas Kopienas rīcībai ūdeņu, turpmāk - ŪSD). Latvijā direktīvas prasības integrētas LR „Ūdens apsaimniekošanas likumā” un saskaņā ar to izdotajos normatīvajos aktos, Igaunija - „Ūdens likumā”.</w:t>
      </w:r>
    </w:p>
    <w:p>
      <w:pPr>
        <w:pStyle w:val="Normal"/>
        <w:rPr/>
      </w:pPr>
      <w:r>
        <w:rPr/>
        <w:t xml:space="preserve">Atbilstoši ŪSD iedalījumam Programmas teritorija ietilpst 15.ekoreģionā “Baltijas province”. Tās teritorija ūdeņu apsaimniekošanai pēc upju baseinu principa ir iedalītas upju baseinu apgabalos (UBA) un tie savukārt - virszemes ūdensobjektos (VŪO). </w:t>
      </w:r>
    </w:p>
    <w:p>
      <w:pPr>
        <w:pStyle w:val="Normal"/>
        <w:rPr/>
      </w:pPr>
      <w:r>
        <w:rPr/>
        <w:t xml:space="preserve">Programmas teritorija atrodas visos Latvijā un Igaunijā izdalītajos UBA: Daugava, Gauja (Koiva), Lielupe, Ventas, </w:t>
      </w:r>
      <w:bookmarkStart w:id="8" w:name="OLE_LINK1"/>
      <w:r>
        <w:rPr/>
        <w:t>Rietumigaunija un Austrumigaunija</w:t>
      </w:r>
      <w:bookmarkEnd w:id="8"/>
      <w:r>
        <w:rPr/>
        <w:t xml:space="preserve">. No Lielupes UBA Programmas teritorijā atrodas neliela daļa Lielupes lejteces daļa Rīgas plānošanas reģiona teritorijā – 18 % no kopējās apgabala platības Latvijā. Tajā ietilpst viss Ventas un Gaujas UBA, kā arī 34 % no kopējās Daugavas UBA teritorijas Latvijā un 30% NO Rietumigaunijas UBA un 50% Austrumigaunijas UBA Igaunijas teritorijā. Gauja (Koiva) sateces baseins ir Igaunijas un Latvijas pārrobežu UBA (2. attēls). Abām valstis vieno Baltijas jūras Rīgas līča akvatorija. </w:t>
      </w:r>
    </w:p>
    <w:p>
      <w:pPr>
        <w:pStyle w:val="Normal"/>
        <w:rPr/>
      </w:pPr>
      <w:r>
        <w:rPr/>
        <w:t>Programmas teritorijā ir identificēti 714 VŪO: Latvijā - 251VŪO, Igaunijā - 463 VŪO. Atbilstoši UBA apsaimniekošanas plānos ietvertajam vērtējumam</w:t>
      </w:r>
      <w:r>
        <w:rPr>
          <w:rStyle w:val="FootnoteCharacters"/>
          <w:rStyle w:val="FootnoteAnchor"/>
        </w:rPr>
        <w:footnoteReference w:id="2"/>
      </w:r>
      <w:r>
        <w:rPr/>
        <w:t xml:space="preserve"> Programmas teritorijā Latvijā VŪO ekoloģiskā kvalitāte ir šāda: 13 VŪO – augsta, 120 VŪO – laba, 74 VŪO – vidēja, 23 VŪO –  slikta un 21 VŪO – ļoti slikta. Pārejas ūdens objekta (Rīgas līcī – iepretī Lielupes, Daugavas un Gaujas ietekām) ekoloģiskā kvalitāte ir vidēja, trīs piekrastes ūdeņu ūdensobjektu Baltijas jūrā un Rīgas līcī ekoloģiskā kvalitāte ir vidēja, trīs - slikta. Savukārt Programmas teritorijā Igaunijā ir: 7 augstas, 329 labas un 71 vidējas kvalitātes VŪO. Programmas teritorijā \Igaunijā nav sliktas vai ļoti sliktas kvalitātes VŪO. </w:t>
      </w:r>
    </w:p>
    <w:p>
      <w:pPr>
        <w:pStyle w:val="Normal"/>
        <w:rPr/>
      </w:pPr>
      <w:r>
        <w:rPr/>
      </w:r>
    </w:p>
    <w:p>
      <w:pPr>
        <w:pStyle w:val="Normal"/>
        <w:rPr/>
      </w:pPr>
      <w:r>
        <w:rPr/>
      </w:r>
    </w:p>
    <w:p>
      <w:pPr>
        <w:pStyle w:val="Normal"/>
        <w:rPr/>
      </w:pPr>
      <w:r>
        <w:rPr/>
        <w:t>Gaujas (Koiva) UBA četru pārrobežu virszemes ūdensobjektu ekoloģiskā kvalitāte ir laba (G225 Gauja, G235 Vaidava, G237 Pērļupīte, G307 Ramata un G312 Rūja) un divu – vidēja (G312 Rūja un G233 Melnupe). Atbilstoši VŪO daļu vērtējumam Igaunijā Gaujas (Igaunijā Ujuste, Mustj</w:t>
      </w:r>
      <w:r>
        <w:rPr>
          <w:szCs w:val="22"/>
        </w:rPr>
        <w:t>õ</w:t>
      </w:r>
      <w:r>
        <w:rPr/>
        <w:t>gi), Vaidavas un Pērļupīte (Igaunijā - Parlj</w:t>
      </w:r>
      <w:r>
        <w:rPr>
          <w:szCs w:val="22"/>
        </w:rPr>
        <w:t>õ</w:t>
      </w:r>
      <w:r>
        <w:rPr/>
        <w:t>gi) ekoloģiskā kvalitāte ir laba, Melnupes  (Igaunijā - Peetri) – augsta</w:t>
      </w:r>
      <w:r>
        <w:rPr>
          <w:rStyle w:val="FootnoteCharacters"/>
          <w:rStyle w:val="FootnoteAnchor"/>
        </w:rPr>
        <w:footnoteReference w:id="3"/>
      </w:r>
      <w:r>
        <w:rPr/>
        <w:t xml:space="preserve">.  </w:t>
      </w:r>
    </w:p>
    <w:p>
      <w:pPr>
        <w:pStyle w:val="Normal"/>
        <w:rPr/>
      </w:pPr>
      <w:r>
        <w:rPr/>
        <w:drawing>
          <wp:inline distT="0" distB="0" distL="0" distR="0">
            <wp:extent cx="5269230" cy="4940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4" r="-4" b="-4"/>
                    <a:stretch>
                      <a:fillRect/>
                    </a:stretch>
                  </pic:blipFill>
                  <pic:spPr bwMode="auto">
                    <a:xfrm>
                      <a:off x="0" y="0"/>
                      <a:ext cx="5269230" cy="4940300"/>
                    </a:xfrm>
                    <a:prstGeom prst="rect">
                      <a:avLst/>
                    </a:prstGeom>
                  </pic:spPr>
                </pic:pic>
              </a:graphicData>
            </a:graphic>
          </wp:inline>
        </w:drawing>
      </w:r>
    </w:p>
    <w:p>
      <w:pPr>
        <w:pStyle w:val="Style11"/>
        <w:rPr>
          <w:lang w:val="lv-LV"/>
        </w:rPr>
      </w:pPr>
      <w:r>
        <w:rPr>
          <w:lang w:val="lv-LV"/>
        </w:rPr>
        <w:t xml:space="preserve">1. attēls Upju baseinu apgabali Programmas teritorijā </w:t>
      </w:r>
    </w:p>
    <w:p>
      <w:pPr>
        <w:pStyle w:val="TableofFigures"/>
        <w:rPr/>
      </w:pPr>
      <w:r>
        <w:rPr>
          <w:i/>
          <w:sz w:val="18"/>
          <w:szCs w:val="18"/>
        </w:rPr>
        <w:t>Datu avots: Latvijas Vides, ģeoloģijas un meteoroloģijas aģentūra, Latvija, un EELIS (Igaunijas dabas informācijas sistēma - Vides reģistrs): Vides aizsardzības aģentūra, Igaunija.</w:t>
      </w:r>
    </w:p>
    <w:p>
      <w:pPr>
        <w:pStyle w:val="TableofFigures"/>
        <w:spacing w:lineRule="auto" w:line="240"/>
        <w:rPr>
          <w:i/>
          <w:i/>
          <w:sz w:val="18"/>
          <w:szCs w:val="18"/>
        </w:rPr>
      </w:pPr>
      <w:r>
        <w:rPr>
          <w:i/>
          <w:sz w:val="18"/>
          <w:szCs w:val="18"/>
        </w:rPr>
      </w:r>
    </w:p>
    <w:p>
      <w:pPr>
        <w:pStyle w:val="Normal"/>
        <w:rPr/>
      </w:pPr>
      <w:r>
        <w:rPr/>
        <w:t>Virszemes ūdensobjektu VŪO ķīmiskā kvalitāte, kas tiek vērtēta pēc tā vai gada vidējās koncentrācijas prioritārajām un bīstamajām vielām pārsniedz normatīvajos aktos noteiktos robežlielumus, Programmas teritorijā visos VŪO ir laba, t.i. tajos iepriekšminēto vielu koncentrācijas nepārsniedz robežlielumus, tās nav konstatētas vai arī netiek virszemes ūdeņos novadītas</w:t>
      </w:r>
      <w:r>
        <w:rPr>
          <w:rStyle w:val="FootnoteCharacters"/>
          <w:rStyle w:val="FootnoteAnchor"/>
        </w:rPr>
        <w:footnoteReference w:id="4"/>
      </w:r>
      <w:r>
        <w:rPr/>
        <w:t xml:space="preserve">. </w:t>
      </w:r>
    </w:p>
    <w:p>
      <w:pPr>
        <w:pStyle w:val="Normal"/>
        <w:rPr/>
      </w:pPr>
      <w:r>
        <w:rPr/>
        <w:t xml:space="preserve">Galvenie iemesli vidējai, sliktai vai ļoti sliktai virszemes ūdeņu ekoloģiskajai kvalitātei ir paaugstināts piesārņojums ar slāpekļa un fosfora savienojumiem no punktveida un difūzajiem (galvenokārt, lauksaimniecības) avotiem, šo vielu noplūde apkārtējā vidē augsnes dabisko īpašību dēļ, vēsturiskais piesārņojums, kas ilgstoši ir sekmējis ūdeņu, īpaši piekrastes ezeru un Rīgas līča piekrastes un pārejas ūdeņu eitrofikācijas procesus. Igaunijā tiek uzskatīts arī, ka pašlaik galvenais sliktas ūdeņu kvalitātes iemesls ir dambji. Jāatzīmē arī, ka Daugavas, Ventas un Lielupes UBA ekoloģisko kvalitāti lielā mērā ietekmē pārrobežu piesārņojums. </w:t>
      </w:r>
    </w:p>
    <w:p>
      <w:pPr>
        <w:pStyle w:val="Normal"/>
        <w:rPr/>
      </w:pPr>
      <w:r>
        <w:rPr>
          <w:rStyle w:val="T2"/>
          <w:bCs/>
        </w:rPr>
        <w:t>Virszemes ūdeņos līdz 2015.gadam vai ilgākā periodā, ja mērķa sasniegšanai UBA apsaimniekošanas plānā ir noteikts laika izņēmums ir jāsasniedz labs ekoloģiskais stāvoklis . Šī mērķa sasniegšanai gan Igaunijā, gan Latvijā tiek ieviesti UBA apsaimniekošanas plānos iekļautie pamata un papildus pasākumi. Pamata pasākumi ietver ūdenssaimniecības infrastruktūras attīstības projektus aglomerācijās ar cilvēku ekvivalentu lielāku par 2000, piesārņojošas darbības atļauju saņemšanu, labas lauksaimniecības prakses un citus. Tos īsteno valsts sadarbībā ar pašvaldībām, ūdenssaimniecības pakalpojumu sniedzējiem un lauksaimniekiem. Līdz šim ūdenssaimniecības projektu ieviešanas rezultātā Programmas teritorijā ir izbūvētas vai rekonstruētas sadzīves notekūdeņu attīrīšanas iekārtas Rīgā un pilsētās ar cilvēkekvivalentu no 10 000 līdz 10 000, t.i. Liepājā, Ventspilī, Jūrmalā, Valkā, Valmierā, Pērnavā, Viru, Viljandos un Valgā citās mazākās pilsētās un ciematos. Tām uzsākot darbību, pēdējos gados ir mazinājusies piesārņojošo vielu noplūde virszemes ūdeņos, tostarp, Baltijas jūrā un Rīgas līcī.  Saskaņā ar nacionālā ziņojuma par vides stāvokli Latvijā informāciju</w:t>
      </w:r>
      <w:r>
        <w:rPr>
          <w:rStyle w:val="FootnoteCharacters"/>
          <w:rStyle w:val="FootnoteAnchor"/>
          <w:bCs/>
        </w:rPr>
        <w:footnoteReference w:id="5"/>
      </w:r>
      <w:r>
        <w:rPr>
          <w:rStyle w:val="T2"/>
          <w:bCs/>
        </w:rPr>
        <w:t xml:space="preserve"> no punktveida avotiem ar notekūdeņiem virszemes ūdeņos novadītā kopējā slāpekļa un kopējā fosfora daudzumam ir tendence samazināties: 2008. g. tika novadītas 3299 t/gadā kopējā slāpekļa un 503 t/gadā kopējā fosfora, 2011. gadā atbilstoši 2707 t/gadā kopējā slāpekļa un 295 t/gadā kopējā fosfora ar notekūdeņu apjomu atbilstoši 226 milj.m</w:t>
      </w:r>
      <w:r>
        <w:rPr>
          <w:rStyle w:val="T2"/>
          <w:bCs/>
          <w:vertAlign w:val="superscript"/>
        </w:rPr>
        <w:t>3</w:t>
      </w:r>
      <w:r>
        <w:rPr>
          <w:rStyle w:val="T2"/>
          <w:bCs/>
        </w:rPr>
        <w:t xml:space="preserve"> 2008. gadā un 241 milj.m</w:t>
      </w:r>
      <w:r>
        <w:rPr>
          <w:rStyle w:val="T2"/>
          <w:bCs/>
          <w:vertAlign w:val="superscript"/>
        </w:rPr>
        <w:t>3</w:t>
      </w:r>
      <w:r>
        <w:rPr>
          <w:rStyle w:val="T2"/>
          <w:bCs/>
        </w:rPr>
        <w:t xml:space="preserve"> 2011. gadā. Turpmāk apdzīvotajās vietās ir risināms jautājums par individuālo pieslēgumu centralizētajām notekūdeņu savākšanas un attīrīšanas sistēmām īpatsvara paaugstināšanu, kas šobrīd nav pietiekams: Latvijā – 57 %</w:t>
      </w:r>
      <w:r>
        <w:rPr>
          <w:rStyle w:val="FootnoteCharacters"/>
          <w:rStyle w:val="FootnoteAnchor"/>
          <w:bCs/>
        </w:rPr>
        <w:footnoteReference w:id="6"/>
      </w:r>
      <w:r>
        <w:rPr>
          <w:rStyle w:val="T2"/>
          <w:bCs/>
        </w:rPr>
        <w:t>, Igaunijā – 82 %</w:t>
      </w:r>
      <w:r>
        <w:rPr>
          <w:rStyle w:val="FootnoteCharacters"/>
          <w:rStyle w:val="FootnoteAnchor"/>
          <w:bCs/>
        </w:rPr>
        <w:footnoteReference w:id="7"/>
      </w:r>
      <w:r>
        <w:rPr>
          <w:rStyle w:val="T2"/>
          <w:bCs/>
        </w:rPr>
        <w:t xml:space="preserve">. </w:t>
      </w:r>
    </w:p>
    <w:p>
      <w:pPr>
        <w:pStyle w:val="Normal"/>
        <w:rPr/>
      </w:pPr>
      <w:r>
        <w:rPr>
          <w:rStyle w:val="T2"/>
          <w:bCs/>
        </w:rPr>
        <w:t>Lai sasniegtu virszemes ūdeņiem noteiktos vides kvalitātes mērķus, ir svarīgi turpināt ūdenssaimniecības projektus arī nelielās apdzīvotajās vietās (ar iedzīvotāju skaitu līdz 2000), turpināt ieviest labas lauksaimniecības prakses principus, bioloģiskās saimniekošanas metodes un lauksaimniecībā. Mērķa sasniegšanai ir nozīmīgi arī lokāli projekti, kas ir vērsti ūdeņu piesārņojuma mazināšanu, kā arī rekreācijai piemērotu vietu labiekārtošanu un apmeklētāju plūsmu organizēšanu.</w:t>
      </w:r>
    </w:p>
    <w:p>
      <w:pPr>
        <w:pStyle w:val="Normal"/>
        <w:rPr/>
      </w:pPr>
      <w:r>
        <w:rPr/>
        <w:t>Programmas teritorijā atrodas visa Latvijas 497 km garā Baltijas jūras krasta josla. Igaunijā jūras krasta līnijas garums ir 1242 km un 644 km no tiem ir Programmas teritorijā</w:t>
      </w:r>
      <w:r>
        <w:rPr>
          <w:rStyle w:val="FootnoteCharacters"/>
          <w:rStyle w:val="FootnoteAnchor"/>
        </w:rPr>
        <w:footnoteReference w:id="8"/>
      </w:r>
      <w:r>
        <w:rPr/>
        <w:t>. Tā ir pakļauta valdošajiem dienvidrietumu un rietumu vējiem. Atlantijas ciklonu vēji rudenī un ziemā, kā arī klimata pārmaiņas, piekrastē izraisa jūras krastu noskalošanos un zemāko vietu applūšanu. Pašlaik Latvijā paaugstināta jūras krasta erozijas zonā atrodas apmēram 20 piekrastes apdzīvotās vietas, ir novērtēts, ka apmēram 4 km garumā ir nepieciešams ierobežot krasta eroziju, bet tuvāko 30 – 50 gadu laikā, turpinoties klimata izmaiņām, krasta erozija būs jāierobežo 8 – 10 km garumā</w:t>
      </w:r>
      <w:r>
        <w:rPr>
          <w:rStyle w:val="FootnoteCharacters"/>
          <w:rStyle w:val="FootnoteAnchor"/>
        </w:rPr>
        <w:footnoteReference w:id="9"/>
      </w:r>
      <w:r>
        <w:rPr/>
        <w:t>. Par Igaunijas jūras krastu šāda informācija nav pieejama.</w:t>
      </w:r>
    </w:p>
    <w:p>
      <w:pPr>
        <w:pStyle w:val="Normal"/>
        <w:rPr/>
      </w:pPr>
      <w:r>
        <w:rPr/>
        <w:t>Programmas darbības laikā 2007. – 2013.g. virszemes ūdeņu aizsardzības jomā ir veikti šādi galvenie projekti: “</w:t>
      </w:r>
      <w:r>
        <w:rPr>
          <w:rStyle w:val="T2"/>
          <w:bCs/>
        </w:rPr>
        <w:t>Ceļā uz vienotu Gaujas/Koiva upes baseina apgabala apsaimniekošanu</w:t>
      </w:r>
      <w:r>
        <w:rPr/>
        <w:t>”, “Ūdens tūrisma attīstība kā dabas un aktīvā tūrisma komponente Latvijā un Igaunijā”, “</w:t>
      </w:r>
      <w:r>
        <w:rPr>
          <w:rStyle w:val="T2"/>
          <w:bCs/>
        </w:rPr>
        <w:t>Ilgtspējīgu lietus ūdeņu apsaimniekošanas (ILŪA) sistēmu attīstības sekmēšana Igaunijā – Latvijā</w:t>
      </w:r>
      <w:r>
        <w:rPr/>
        <w:t xml:space="preserve">”, “Latvijas un Igaunijas vides draudzīgas saimniekošanas prakses tīklojuma attīstība”, „Ceļā uz Zilo karogu Baltijas pludmalēs” un citi. </w:t>
      </w:r>
      <w:r>
        <w:rPr>
          <w:rStyle w:val="T2"/>
          <w:bCs/>
        </w:rPr>
        <w:t xml:space="preserve">No tiem jāatzīmē projekts „Ceļā uz vienotu Gaujas/Koiva upes baseina apgabala apsaimniekošanu”, kurā izveidoti pārrobežu UBA GIS slāņi, iegūti jauni dati pārrobežu VŪO novērtēšanai un monitoringa plānošanai, novērtētas slodzes, pārskatīti vides kvalitātes mērķi un sagatavoti priekšlikumi laba ūdens stāvokļa sasniegšanai, veikti sabiedrības informēšanas pasākumi. Savukārt projektā “Ilgtspējīgu lietus ūdeņu apsaimniekošanas (ILŪA) sistēmu attīstības sekmēšana Igaunijā – Latvijā” veiktas priekšizpētes Baldonē (Latvija), Rīgā (Latvija), Tartu (Igaunija) un Pērnavā (Igaunija), lai rastu efektīvākos veidus ilgtspējīgu lietusūdeņu risinājumu ieviešanai pilsētvidē, kā arī organizēti semināri speciālistiem par šo tēmu. </w:t>
      </w:r>
    </w:p>
    <w:p>
      <w:pPr>
        <w:pStyle w:val="Heading2"/>
        <w:numPr>
          <w:ilvl w:val="1"/>
          <w:numId w:val="2"/>
        </w:numPr>
        <w:rPr/>
      </w:pPr>
      <w:bookmarkStart w:id="9" w:name="__RefHeading___Toc382389272"/>
      <w:bookmarkEnd w:id="9"/>
      <w:r>
        <w:rPr/>
        <w:t>Gaisa kvalitāte</w:t>
      </w:r>
    </w:p>
    <w:p>
      <w:pPr>
        <w:pStyle w:val="Normal"/>
        <w:rPr>
          <w:szCs w:val="22"/>
        </w:rPr>
      </w:pPr>
      <w:r>
        <w:rPr/>
        <w:t xml:space="preserve">Atmosfēras gaisa kvalitātes jomā Igaunijai un Latvijai ir saistošas Direktīvas 2008/50/EK par tīrāku gaisu Eiropai prasības un tajā noteiktie gaisa kvalitātes robežlielumi. Latvijas normatīvajos aktos </w:t>
      </w:r>
      <w:r>
        <w:rPr>
          <w:szCs w:val="22"/>
        </w:rPr>
        <w:t xml:space="preserve">direktīvas prasības ir integrētas Ministru kabineta 2009. gada 03. novembra noteikumos Nr.1290 „Noteikumi par gaisa kvalitāti", Igaunijā - “Atmosfēras gaisa aizsardzības likumā” (2004. gada 30. septembris) un ar to saistītie normatīvie akti. </w:t>
      </w:r>
    </w:p>
    <w:p>
      <w:pPr>
        <w:pStyle w:val="Normal11pt"/>
        <w:spacing w:before="120" w:after="120"/>
        <w:rPr/>
      </w:pPr>
      <w:r>
        <w:rPr>
          <w:sz w:val="22"/>
        </w:rPr>
        <w:t xml:space="preserve">Kopumā Programmas teritorijā gaisa kvalitāte ir vērtējama kā laba, jo lielākajā tās daļā attiecībā uz cilvēku veselības aizsardzību tiek nodrošināta gaisa kvalitātes normatīvu ievērošana. Atbilstoši Latvijas valsts gaisa kvalitātes monitoringa rezultātiem gaisa kvalitātes robežlielumu pārsniegumi oglekļa monoksīdam, ozonam, sēra dioksīdam, toluolam un formaldehīdam netiek novēroti. </w:t>
      </w:r>
      <w:r>
        <w:rPr>
          <w:rStyle w:val="T2"/>
          <w:bCs/>
          <w:sz w:val="22"/>
        </w:rPr>
        <w:t>Nacionālajā ziņojumā par vides stāvokli Latvijā</w:t>
      </w:r>
      <w:r>
        <w:rPr>
          <w:rStyle w:val="FootnoteCharacters"/>
          <w:rStyle w:val="FootnoteAnchor"/>
          <w:bCs/>
          <w:sz w:val="22"/>
        </w:rPr>
        <w:footnoteReference w:id="10"/>
      </w:r>
      <w:r>
        <w:rPr>
          <w:rStyle w:val="T2"/>
          <w:bCs/>
          <w:sz w:val="22"/>
        </w:rPr>
        <w:t xml:space="preserve"> norādīts, ka sēra dioksīda </w:t>
      </w:r>
      <w:r>
        <w:rPr>
          <w:sz w:val="22"/>
        </w:rPr>
        <w:t xml:space="preserve">emisijām novērojama stabila lejupejoša tendence. Kopš 2008. gada tās samazinājušās par 32.6% (salīdzinot ar 2011.g.). Tas ir skaidrojams ar mazāku fosilās degvielas patēriņu un normatīvo aktu, kas ierobežo sēru saturošas degvielas izmantošanu, ievērošanu. </w:t>
      </w:r>
    </w:p>
    <w:p>
      <w:pPr>
        <w:pStyle w:val="Normal11pt"/>
        <w:spacing w:before="120" w:after="120"/>
        <w:rPr/>
      </w:pPr>
      <w:r>
        <w:rPr>
          <w:sz w:val="22"/>
        </w:rPr>
        <w:t>Gaisu piesārņojošo vielu rādītāji augstāki ir pilsētās, taču vairumā gadījumu tie atbilst gaisa kvalitātes prasībām. Monitoringa rezultāti liecina, ka gaisa kvalitāte ir uzlabojusies Liepājā un Rīgā Brīvības ielā, kur pēdējos gados vairs nav konstatēti piesārņojuma ar daļiņām (PM</w:t>
      </w:r>
      <w:r>
        <w:rPr>
          <w:sz w:val="22"/>
          <w:vertAlign w:val="subscript"/>
        </w:rPr>
        <w:t>10</w:t>
      </w:r>
      <w:r>
        <w:rPr>
          <w:sz w:val="22"/>
        </w:rPr>
        <w:t>) pārsniegumi, Rīgā Brīvības ielā - arī slāpekļa dioksīda gada vidējās koncentrācijas pārsniegumi. Pēdējos gadus (2011. un 2012. g.) paaugstināts gaisa piesārņojums saglabājas Rīgā K. Valdemāra ielā, kur tiek pārsniegta cilvēka veselības aizsardzībai noteiktā slāpekļa gada vidējā koncentrācija (40 µg/m</w:t>
      </w:r>
      <w:r>
        <w:rPr>
          <w:sz w:val="22"/>
          <w:vertAlign w:val="superscript"/>
        </w:rPr>
        <w:t>3</w:t>
      </w:r>
      <w:r>
        <w:rPr>
          <w:sz w:val="22"/>
        </w:rPr>
        <w:t>), Rīgā Tvaika ielā, kur savukārt tiek pārsniegts benzolam noteiktais robežlielums (5 µg/m</w:t>
      </w:r>
      <w:r>
        <w:rPr>
          <w:sz w:val="22"/>
          <w:vertAlign w:val="superscript"/>
        </w:rPr>
        <w:t>3</w:t>
      </w:r>
      <w:r>
        <w:rPr>
          <w:sz w:val="22"/>
        </w:rPr>
        <w:t xml:space="preserve">). </w:t>
      </w:r>
      <w:r>
        <w:rPr>
          <w:color w:val="000000"/>
          <w:sz w:val="22"/>
        </w:rPr>
        <w:t>Iepriekšminētos gaisa kvalitātes rādītājus Rīgā nosaka autotransporta intensitāte un apstākļi pilsētas centra t.s. kanjona tipa ielās ar ciešu apbūvi abās ielas pusēs, kā arī pārkraušanas terminālu darbība Rīgas Brīvostas teritorijā. Rīgas pašvaldība sadarbībā ar uzņēmumiem īsteno pasākumus gaisa kvalitātes uzlabošanai</w:t>
      </w:r>
      <w:r>
        <w:rPr>
          <w:rStyle w:val="FootnoteCharacters"/>
          <w:rStyle w:val="FootnoteAnchor"/>
          <w:color w:val="000000"/>
          <w:sz w:val="22"/>
        </w:rPr>
        <w:footnoteReference w:id="11"/>
      </w:r>
      <w:r>
        <w:rPr>
          <w:color w:val="000000"/>
          <w:sz w:val="22"/>
        </w:rPr>
        <w:t xml:space="preserve">. </w:t>
      </w:r>
    </w:p>
    <w:p>
      <w:pPr>
        <w:pStyle w:val="Bulleti"/>
        <w:numPr>
          <w:ilvl w:val="0"/>
          <w:numId w:val="0"/>
        </w:numPr>
        <w:spacing w:lineRule="atLeast" w:line="300"/>
        <w:ind w:left="0" w:hanging="0"/>
        <w:rPr>
          <w:rFonts w:eastAsia="Calibri"/>
          <w:color w:val="000000"/>
          <w:sz w:val="22"/>
          <w:lang w:eastAsia="de-DE"/>
        </w:rPr>
      </w:pPr>
      <w:r>
        <w:rPr>
          <w:rFonts w:eastAsia="Calibri"/>
          <w:color w:val="000000"/>
          <w:sz w:val="22"/>
          <w:lang w:eastAsia="de-DE"/>
        </w:rPr>
        <w:t>Igaunijā ir 5 valsts gaisa monitoringa stacijas, no tā viena atrodas Programmas teritorijā - Tartu. Bez tam vēl darbojas 3 stacijas, kuras mēra fona piesārņojumu un ir izvietotas attāli no rūpniecības uzņēmumiem un lielākām apdzīvotām vietām. No tām 2 atrodas Programmas teritorijā - Vilsandos un Sārejervi. Programmas teritorijā Igaunijā galvenā gaisa piesārņojuma problēma ir daļiņas un smakas. Daļiņu pārsniegumi tiek konstatēti galvenokārt pavasaros. Smaku problēmu rada Dienvidigaunijas lauksaimniecības reģioni.</w:t>
      </w:r>
      <w:r>
        <w:rPr>
          <w:rStyle w:val="FootnoteCharacters"/>
          <w:rStyle w:val="FootnoteAnchor"/>
          <w:rFonts w:eastAsia="Calibri"/>
          <w:color w:val="000000"/>
          <w:sz w:val="22"/>
          <w:lang w:eastAsia="de-DE"/>
        </w:rPr>
        <w:footnoteReference w:id="12"/>
      </w:r>
    </w:p>
    <w:p>
      <w:pPr>
        <w:pStyle w:val="Bulleti"/>
        <w:numPr>
          <w:ilvl w:val="0"/>
          <w:numId w:val="0"/>
        </w:numPr>
        <w:spacing w:lineRule="atLeast" w:line="300"/>
        <w:ind w:left="0" w:hanging="0"/>
        <w:rPr>
          <w:color w:val="000000"/>
          <w:sz w:val="22"/>
        </w:rPr>
      </w:pPr>
      <w:r>
        <w:rPr>
          <w:rFonts w:eastAsia="Calibri"/>
          <w:color w:val="000000"/>
          <w:sz w:val="22"/>
          <w:lang w:eastAsia="de-DE"/>
        </w:rPr>
        <w:t>Tartu, salīdzinot 2011. un 2012. g. rezultātus, ir nozīmīgs galveno gaisu piesārņojošo vielu samazinājums, izņemot daļiņas un slāpekļa dioksīdu. Bez tam, 2012. gadā dažu smago metālu (Ar un Pb) koncentrācijas ir pārsniegušas robežlielumus. Ievērojami ir benzopirēna pārsniegumi - vairāk nekā divas reizes, salīdzinot ar limitu ( 2,8 ng/m</w:t>
      </w:r>
      <w:r>
        <w:rPr>
          <w:rFonts w:eastAsia="Calibri"/>
          <w:color w:val="000000"/>
          <w:sz w:val="22"/>
          <w:vertAlign w:val="superscript"/>
          <w:lang w:eastAsia="de-DE"/>
        </w:rPr>
        <w:t>3</w:t>
      </w:r>
      <w:r>
        <w:rPr>
          <w:rFonts w:eastAsia="Calibri"/>
          <w:color w:val="000000"/>
          <w:sz w:val="22"/>
          <w:lang w:eastAsia="de-DE"/>
        </w:rPr>
        <w:t>, limits - 1 ng/m</w:t>
      </w:r>
      <w:r>
        <w:rPr>
          <w:rFonts w:eastAsia="Calibri"/>
          <w:color w:val="000000"/>
          <w:sz w:val="22"/>
          <w:vertAlign w:val="superscript"/>
          <w:lang w:eastAsia="de-DE"/>
        </w:rPr>
        <w:t>3</w:t>
      </w:r>
      <w:r>
        <w:rPr>
          <w:rFonts w:eastAsia="Calibri"/>
          <w:color w:val="000000"/>
          <w:sz w:val="22"/>
          <w:lang w:eastAsia="de-DE"/>
        </w:rPr>
        <w:t>).</w:t>
      </w:r>
      <w:r>
        <w:rPr>
          <w:rStyle w:val="FootnoteCharacters"/>
          <w:rFonts w:eastAsia="Calibri"/>
          <w:color w:val="000000"/>
          <w:sz w:val="22"/>
          <w:lang w:eastAsia="de-DE"/>
        </w:rPr>
        <w:t xml:space="preserve"> </w:t>
      </w:r>
      <w:r>
        <w:rPr>
          <w:rStyle w:val="FootnoteCharacters"/>
          <w:rStyle w:val="FootnoteAnchor"/>
          <w:rFonts w:eastAsia="Calibri"/>
          <w:color w:val="000000"/>
          <w:sz w:val="22"/>
          <w:lang w:eastAsia="de-DE"/>
        </w:rPr>
        <w:footnoteReference w:id="13"/>
      </w:r>
      <w:r>
        <w:rPr>
          <w:rFonts w:eastAsia="Calibri"/>
          <w:color w:val="000000"/>
          <w:sz w:val="22"/>
          <w:lang w:eastAsia="de-DE"/>
        </w:rPr>
        <w:t xml:space="preserve"> </w:t>
      </w:r>
    </w:p>
    <w:p>
      <w:pPr>
        <w:pStyle w:val="Normal11pt"/>
        <w:spacing w:lineRule="auto" w:line="240" w:before="120" w:after="120"/>
        <w:rPr/>
      </w:pPr>
      <w:r>
        <w:rPr>
          <w:color w:val="000000"/>
          <w:sz w:val="22"/>
        </w:rPr>
        <w:t>Nozīmīgākais gaisa piesārņotājs Programmas teritorijā, jo īpaši pilsētās, ir mobilie gaisa piesārņojuma avoti – autotransports. Autotransporta emitēto piesārņojošo vielu daudzums ir vairāk nekā puse no kopējā gaisa piesārņojuma. Transporta attīstības pamatnostādnēs 2014. – 2020.g. (Latvija) norādīts, ņemot vērā to, ka gaisa piesārņojuma robežlielumu pārsniegumi pēc satiksmes radītā piesārņojuma parametriem Latvijā konstatējami tikai atsevišķās vietās Rīgas un, iespējams, citu pilsētu īpaši intensīvas satiksmes vietās ar blīvu apbūvi, autotransporta radītais piesārņojums uz valsts autoceļiem nevar pārsniegt robežlielumus, kas noteikti normatīvos. Stacionāro gaisa piesārņojuma avoti ir siltumenerģijas ražošanas iekārtas, autostāvvietas, uzņēmumu ražotnes, ostu teritorijās darbojošies pārkraušanas termināli un citi. No stacionārajiem avotiem nozīmīgākos gaisa piesārņojuma apjomus rada enerģijas ražošana. Kopējiem slāpekļa dioksīda izmešiem Latvijā laika posmā no 2005. līdz 2010. gadam ir tendence samazināties, Igaunijā tas ir mainīgs (2. attēls</w:t>
      </w:r>
      <w:r>
        <w:rPr/>
        <w:t>).</w:t>
      </w:r>
    </w:p>
    <w:tbl>
      <w:tblPr>
        <w:tblW w:w="9000" w:type="dxa"/>
        <w:jc w:val="left"/>
        <w:tblInd w:w="-360" w:type="dxa"/>
        <w:tblLayout w:type="fixed"/>
        <w:tblCellMar>
          <w:top w:w="0" w:type="dxa"/>
          <w:left w:w="108" w:type="dxa"/>
          <w:bottom w:w="0" w:type="dxa"/>
          <w:right w:w="108" w:type="dxa"/>
        </w:tblCellMar>
      </w:tblPr>
      <w:tblGrid>
        <w:gridCol w:w="4500"/>
        <w:gridCol w:w="4500"/>
      </w:tblGrid>
      <w:tr>
        <w:trPr>
          <w:trHeight w:val="2679" w:hRule="atLeast"/>
        </w:trPr>
        <w:tc>
          <w:tcPr>
            <w:tcW w:w="4500" w:type="dxa"/>
            <w:tcBorders/>
          </w:tcPr>
          <w:p>
            <w:pPr>
              <w:pStyle w:val="Normal11pt"/>
              <w:spacing w:before="120" w:after="120"/>
              <w:rPr>
                <w:color w:val="000000"/>
                <w:sz w:val="22"/>
              </w:rPr>
            </w:pPr>
            <w:r>
              <w:rPr>
                <w:color w:val="000000"/>
                <w:sz w:val="22"/>
              </w:rPr>
              <w:drawing>
                <wp:inline distT="0" distB="0" distL="0" distR="0">
                  <wp:extent cx="2557780"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4" r="-9" b="-14"/>
                          <a:stretch>
                            <a:fillRect/>
                          </a:stretch>
                        </pic:blipFill>
                        <pic:spPr bwMode="auto">
                          <a:xfrm>
                            <a:off x="0" y="0"/>
                            <a:ext cx="2557780" cy="1590675"/>
                          </a:xfrm>
                          <a:prstGeom prst="rect">
                            <a:avLst/>
                          </a:prstGeom>
                        </pic:spPr>
                      </pic:pic>
                    </a:graphicData>
                  </a:graphic>
                </wp:inline>
              </w:drawing>
            </w:r>
          </w:p>
        </w:tc>
        <w:tc>
          <w:tcPr>
            <w:tcW w:w="4500" w:type="dxa"/>
            <w:tcBorders/>
          </w:tcPr>
          <w:p>
            <w:pPr>
              <w:pStyle w:val="Normal11pt"/>
              <w:spacing w:before="120" w:after="120"/>
              <w:rPr>
                <w:color w:val="000000"/>
                <w:sz w:val="22"/>
              </w:rPr>
            </w:pPr>
            <w:r>
              <w:rPr>
                <w:color w:val="000000"/>
                <w:sz w:val="22"/>
              </w:rPr>
              <w:drawing>
                <wp:inline distT="0" distB="0" distL="0" distR="0">
                  <wp:extent cx="2557145" cy="1604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2" r="-8" b="-12"/>
                          <a:stretch>
                            <a:fillRect/>
                          </a:stretch>
                        </pic:blipFill>
                        <pic:spPr bwMode="auto">
                          <a:xfrm>
                            <a:off x="0" y="0"/>
                            <a:ext cx="2557145" cy="1604645"/>
                          </a:xfrm>
                          <a:prstGeom prst="rect">
                            <a:avLst/>
                          </a:prstGeom>
                        </pic:spPr>
                      </pic:pic>
                    </a:graphicData>
                  </a:graphic>
                </wp:inline>
              </w:drawing>
            </w:r>
          </w:p>
        </w:tc>
      </w:tr>
    </w:tbl>
    <w:p>
      <w:pPr>
        <w:pStyle w:val="Style11"/>
        <w:spacing w:lineRule="auto" w:line="240" w:before="0" w:after="0"/>
        <w:rPr/>
      </w:pPr>
      <w:r>
        <w:rPr>
          <w:lang w:val="lv-LV"/>
        </w:rPr>
        <w:t xml:space="preserve">2. attēls Slāpekļa dioksīda emisijas: kopējās emisijas 2005. – 2010.g. un to sadalījums pa izcelsmes avotiem 2010. g., tonnas/gadā </w:t>
      </w:r>
    </w:p>
    <w:p>
      <w:pPr>
        <w:pStyle w:val="Normal11pt"/>
        <w:spacing w:lineRule="auto" w:line="240" w:before="60" w:after="0"/>
        <w:jc w:val="left"/>
        <w:rPr>
          <w:color w:val="000000"/>
          <w:sz w:val="18"/>
          <w:szCs w:val="18"/>
        </w:rPr>
      </w:pPr>
      <w:r>
        <w:rPr>
          <w:i/>
          <w:sz w:val="18"/>
          <w:szCs w:val="18"/>
        </w:rPr>
        <w:t xml:space="preserve">Datu avots:  EUROSTAT dati, 2014.g. janvāris, </w:t>
      </w:r>
      <w:hyperlink r:id="rId12">
        <w:r>
          <w:rPr>
            <w:rStyle w:val="InternetLink"/>
            <w:i/>
            <w:sz w:val="18"/>
            <w:szCs w:val="18"/>
          </w:rPr>
          <w:t>http://epp.eurostat.ec.europa.eu/portal/page/portal/environment/data/main_tables</w:t>
        </w:r>
      </w:hyperlink>
    </w:p>
    <w:p>
      <w:pPr>
        <w:pStyle w:val="Normal11pt"/>
        <w:spacing w:before="120" w:after="120"/>
        <w:rPr>
          <w:color w:val="000000"/>
          <w:sz w:val="22"/>
        </w:rPr>
      </w:pPr>
      <w:r>
        <w:rPr>
          <w:color w:val="000000"/>
          <w:sz w:val="22"/>
        </w:rPr>
        <w:t xml:space="preserve">Transporta pamatnostādnēs 2014. – 2020.g. (Latvija) plānots transporta politiku īstenot divos darbības virzienos: Latvija – ilgtspējīgs transporta un loģistikas pakalpojumu sniedzējs, kā arī nodrošināta iekšējā un ārējā sasniedzamība, un augstas kvalitātes mobilitātes iespējas visā valsts teritorijā. Sasniedzamība un mobilitāte ir akcentēta Latvijas Ilgtermiņa attīstības stratēģijā līdz 2030.gadam un Igaunijā - Igaunijas transporta attīstības plānā 2014. - 2020.g.. Šo virzienu īstenošana attiecas arī uz Programmas teritoriju. Programmas izstrādes laikā abu valstu puses ir uzsvērušas nepieciešamību vietējā līmenī arī pārrobežu kontekstā uzlabot sasniedzamību un mobilitāti gan attiecībā uz vietējiem ceļiem, gan mazajām ostām, aktivizējot pakalpojumus saistītā ar ūdens transporta attīstību, kā arī nepieciešamību nākotnē veidot pieslēgumus un savienojumus gan Igaunijā, gan Latvijā plānotajam TEN-T tīklam. </w:t>
      </w:r>
    </w:p>
    <w:p>
      <w:pPr>
        <w:pStyle w:val="Normal"/>
        <w:rPr/>
      </w:pPr>
      <w:r>
        <w:rPr/>
        <w:t xml:space="preserve">Igaunijas-Latvijas pārrobežu sadarbības programmas laikā 2007. – 2013.g. ir īstenoti šādi projekti: “Ceļš Ape-Mõniste”, “Ceļa Karksi-Nuia-Sedas upe rekonstrukcija”, “Ceļa Killingi-Nõmme – Mazsalaca rekonstrukcija” un “Valga - Valka dzelzceļa stacijas renovācija”, kuru rezultātā, izbūvējot asfalta segumu vai rekonstruējot esošo, ir uzlabota trīs vietējo ceļu (kopējais garums ap 68 km) kvalitāte, remontēta un modernizēta Valgas-Valkas dzelzceļa stacija. </w:t>
      </w:r>
    </w:p>
    <w:p>
      <w:pPr>
        <w:pStyle w:val="Heading2"/>
        <w:numPr>
          <w:ilvl w:val="1"/>
          <w:numId w:val="2"/>
        </w:numPr>
        <w:rPr/>
      </w:pPr>
      <w:bookmarkStart w:id="10" w:name="__RefHeading___Toc382389273"/>
      <w:bookmarkEnd w:id="10"/>
      <w:r>
        <w:rPr/>
        <w:t>Klimata pārmaiņas</w:t>
      </w:r>
    </w:p>
    <w:p>
      <w:pPr>
        <w:pStyle w:val="Normal"/>
        <w:shd w:fill="FFFFFF" w:val="clear"/>
        <w:spacing w:before="120" w:after="120"/>
        <w:rPr>
          <w:spacing w:val="-4"/>
          <w:sz w:val="24"/>
        </w:rPr>
      </w:pPr>
      <w:r>
        <w:rPr>
          <w:spacing w:val="-4"/>
          <w:sz w:val="24"/>
          <w:szCs w:val="22"/>
        </w:rPr>
        <w:t>Abas valstis ir ratificējušas ANO Vispārējo konvenciju par klimata pārmaiņām. Tādēļ tām ir jāveic pasākumi (</w:t>
      </w:r>
      <w:r>
        <w:rPr>
          <w:spacing w:val="-4"/>
          <w:sz w:val="24"/>
        </w:rPr>
        <w:t xml:space="preserve">atjaunojamo enerģiju izmantošana, patēriņā samazināšana, energoefektivitātes tehnoloģijas, emisiju samazināšana un citi) </w:t>
      </w:r>
      <w:r>
        <w:rPr>
          <w:spacing w:val="-4"/>
          <w:sz w:val="24"/>
          <w:szCs w:val="22"/>
        </w:rPr>
        <w:t xml:space="preserve">siltumnīcefekta gāzu koncentrācijas mazināšanai atmosfērā. </w:t>
      </w:r>
      <w:r>
        <w:rPr>
          <w:spacing w:val="-4"/>
          <w:sz w:val="24"/>
          <w:szCs w:val="22"/>
          <w:lang w:bidi="lo-LA"/>
        </w:rPr>
        <w:t>Siltumnīcefekta gāzu</w:t>
      </w:r>
      <w:r>
        <w:rPr>
          <w:spacing w:val="-4"/>
          <w:sz w:val="24"/>
          <w:szCs w:val="20"/>
          <w:lang w:bidi="lo-LA"/>
        </w:rPr>
        <w:t xml:space="preserve"> emisiju bilancē lielāko daļu no emisijām veido transporta sektors un siltumenerģijas ražošana, bet atlikušo daļu - kurināmā patēriņš dažādos tautsaimniecības sektoros un elektroenerģijas patēriņš (2. attēls). </w:t>
      </w:r>
      <w:r>
        <w:rPr>
          <w:spacing w:val="-4"/>
          <w:sz w:val="24"/>
        </w:rPr>
        <w:t xml:space="preserve">Enerģijas ražošanas kontekstā klimata pārmaiņas visvairāk ietekmē enerģijas ražošana no fosilajiem energoresursiem (dabas gāzes, naftas produktiem un citiem). Ražojot enerģiju, tiek izdalītas klimata izmaiņas siltumnīcas efektu izraisošas gāzes. </w:t>
      </w:r>
    </w:p>
    <w:tbl>
      <w:tblPr>
        <w:tblW w:w="8927" w:type="dxa"/>
        <w:jc w:val="left"/>
        <w:tblInd w:w="-360" w:type="dxa"/>
        <w:tblLayout w:type="fixed"/>
        <w:tblCellMar>
          <w:top w:w="0" w:type="dxa"/>
          <w:left w:w="108" w:type="dxa"/>
          <w:bottom w:w="0" w:type="dxa"/>
          <w:right w:w="108" w:type="dxa"/>
        </w:tblCellMar>
      </w:tblPr>
      <w:tblGrid>
        <w:gridCol w:w="4680"/>
        <w:gridCol w:w="4247"/>
      </w:tblGrid>
      <w:tr>
        <w:trPr/>
        <w:tc>
          <w:tcPr>
            <w:tcW w:w="4680" w:type="dxa"/>
            <w:tcBorders/>
          </w:tcPr>
          <w:p>
            <w:pPr>
              <w:pStyle w:val="Normal11pt"/>
              <w:spacing w:before="120" w:after="120"/>
              <w:rPr>
                <w:color w:val="000000"/>
                <w:sz w:val="22"/>
              </w:rPr>
            </w:pPr>
            <w:r>
              <w:rPr>
                <w:color w:val="000000"/>
                <w:sz w:val="22"/>
              </w:rPr>
              <w:drawing>
                <wp:inline distT="0" distB="0" distL="0" distR="0">
                  <wp:extent cx="2787650" cy="1551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4" r="-8" b="-14"/>
                          <a:stretch>
                            <a:fillRect/>
                          </a:stretch>
                        </pic:blipFill>
                        <pic:spPr bwMode="auto">
                          <a:xfrm>
                            <a:off x="0" y="0"/>
                            <a:ext cx="2787650" cy="1551305"/>
                          </a:xfrm>
                          <a:prstGeom prst="rect">
                            <a:avLst/>
                          </a:prstGeom>
                        </pic:spPr>
                      </pic:pic>
                    </a:graphicData>
                  </a:graphic>
                </wp:inline>
              </w:drawing>
            </w:r>
          </w:p>
        </w:tc>
        <w:tc>
          <w:tcPr>
            <w:tcW w:w="4247" w:type="dxa"/>
            <w:tcBorders/>
          </w:tcPr>
          <w:p>
            <w:pPr>
              <w:pStyle w:val="Normal11pt"/>
              <w:spacing w:before="120" w:after="120"/>
              <w:rPr>
                <w:color w:val="000000"/>
                <w:sz w:val="22"/>
              </w:rPr>
            </w:pPr>
            <w:r>
              <w:rPr>
                <w:color w:val="000000"/>
                <w:sz w:val="22"/>
              </w:rPr>
              <w:drawing>
                <wp:inline distT="0" distB="0" distL="0" distR="0">
                  <wp:extent cx="2554605" cy="1617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1" r="-7" b="-11"/>
                          <a:stretch>
                            <a:fillRect/>
                          </a:stretch>
                        </pic:blipFill>
                        <pic:spPr bwMode="auto">
                          <a:xfrm>
                            <a:off x="0" y="0"/>
                            <a:ext cx="2554605" cy="1617345"/>
                          </a:xfrm>
                          <a:prstGeom prst="rect">
                            <a:avLst/>
                          </a:prstGeom>
                        </pic:spPr>
                      </pic:pic>
                    </a:graphicData>
                  </a:graphic>
                </wp:inline>
              </w:drawing>
            </w:r>
          </w:p>
        </w:tc>
      </w:tr>
    </w:tbl>
    <w:p>
      <w:pPr>
        <w:pStyle w:val="Style11"/>
        <w:spacing w:lineRule="auto" w:line="240" w:before="120" w:after="0"/>
        <w:rPr>
          <w:lang w:val="lv-LV"/>
        </w:rPr>
      </w:pPr>
      <w:r>
        <w:rPr>
          <w:lang w:val="lv-LV"/>
        </w:rPr>
        <w:t>3. attēls Siltumnīcefekta gāzu emisijas: kopējās emisijas 2005. – 2010.g. un to sadalījums pa izcelsmes avotiem 2011. g., 1000 tonnas izteiktas CO</w:t>
      </w:r>
      <w:r>
        <w:rPr>
          <w:vertAlign w:val="subscript"/>
          <w:lang w:val="lv-LV"/>
        </w:rPr>
        <w:t>2</w:t>
      </w:r>
      <w:r>
        <w:rPr>
          <w:lang w:val="lv-LV"/>
        </w:rPr>
        <w:t xml:space="preserve"> ekvivalentos</w:t>
      </w:r>
    </w:p>
    <w:p>
      <w:pPr>
        <w:pStyle w:val="Normal"/>
        <w:spacing w:lineRule="auto" w:line="240" w:before="60" w:after="240"/>
        <w:jc w:val="left"/>
        <w:rPr>
          <w:i/>
          <w:i/>
          <w:sz w:val="18"/>
          <w:szCs w:val="18"/>
        </w:rPr>
      </w:pPr>
      <w:r>
        <w:rPr>
          <w:i/>
          <w:sz w:val="18"/>
          <w:szCs w:val="18"/>
        </w:rPr>
        <w:t xml:space="preserve">Datu avots:  EUROSTAT dati, 2014.g. janvāris, </w:t>
      </w:r>
      <w:hyperlink r:id="rId15">
        <w:r>
          <w:rPr>
            <w:rStyle w:val="InternetLink"/>
            <w:i/>
            <w:sz w:val="18"/>
            <w:szCs w:val="18"/>
          </w:rPr>
          <w:t>http://epp.eurostat.ec.europa.eu/portal/page/portal/environment/data/main_tables</w:t>
        </w:r>
      </w:hyperlink>
    </w:p>
    <w:p>
      <w:pPr>
        <w:pStyle w:val="Normal"/>
        <w:rPr/>
      </w:pPr>
      <w:r>
        <w:rPr/>
        <w:t>Siltumnīcefekta gāzu (SEG) kopējās emisijas no enerģētikas sektora sastāda lielāko daļu no kopējām SEG emisijām – vidēji 70%, no transporta sektora - vidēji 30%, salīdzinot ar visu emisiju apjomu. Latvijā 2011. gadā SEG emisijas, izteiktas oglekļa dioksīda ekvivalentos,  salīdzinājumā ar 2008. gadu ir samazinājušās par 0,73%, bet salīdzinot ar bāzes gadu (1990.g.) to izmešu apjoms ir samazinājies par 56 %</w:t>
      </w:r>
      <w:r>
        <w:rPr>
          <w:rStyle w:val="FootnoteCharacters"/>
          <w:rStyle w:val="FootnoteAnchor"/>
        </w:rPr>
        <w:footnoteReference w:id="14"/>
      </w:r>
      <w:r>
        <w:rPr/>
        <w:t>. Kopējo siltumnīcefekta gāzu emisiju veidošanā Igaunijā lielāko ieguldījumu dod ar degakmens izmantošanu saistītais enerģijas sektors. Tā īpatsvars 2010. gadā sasniedza 88%. Savukārt lauksaimniecības sektora veido  6,5 %, ražošanas procesi un atkritumu apsaimniekošana - atbilstoši 2,4% un 2,3% SEG emisiju. Kopējās siltumnīcefekta gāzu emisijas, salīdzinot ar bāzes gadu (1990.g.), ir samazinājušās par 50 %. Tās ir palielinājušās 2010.gadā salīdzinājumā ar 2008. un 2009. gadu.</w:t>
      </w:r>
      <w:r>
        <w:rPr>
          <w:rStyle w:val="FootnoteCharacters"/>
          <w:rStyle w:val="FootnoteAnchor"/>
        </w:rPr>
        <w:footnoteReference w:id="15"/>
      </w:r>
    </w:p>
    <w:p>
      <w:pPr>
        <w:pStyle w:val="Normal"/>
        <w:rPr/>
      </w:pPr>
      <w:r>
        <w:rPr/>
        <w:t>SEG emisiju samazināšanā galvenās pasākumu grupas ir enerģijas patēriņa samazināšana, atjaunojamo energoresursu īpatsvara palielināšana un energoefektivitātes uzlabošana enerģijas ražošanā un lietošanā. Programmas izstrādes laikā ir uzsvērta nepieciešamība veikt pasākumus (alternatīvo enerģijas avotu attīstība, ēku energoefektivitātes pasākumi un citi) klimata pārmaiņu jomā Igaunijas un Latvijas sadarbības ietvaros.</w:t>
      </w:r>
    </w:p>
    <w:p>
      <w:pPr>
        <w:pStyle w:val="Normal"/>
        <w:rPr/>
      </w:pPr>
      <w:r>
        <w:rPr/>
        <w:t xml:space="preserve">Līdzšinējā pārrobežu sadarbības programmas darbības laikā ir īstenots viens ar klimata pārmaiņu jomu saistīts projekts “Rīgas līcis kā vēja enerģijas resurss”. Projektā ir veikta zinātniski pamatota priekšizpēte vēja enerģijas ieguvei piemērotāko vietu izpēte Rīgas līcī, skaidrota sabiedrības attieksme pret vēja parku plānošanu, izvērtēta vēja parku plānošanas iespējas saistībā ar teritoriju attīstības plānošanu. </w:t>
      </w:r>
    </w:p>
    <w:p>
      <w:pPr>
        <w:pStyle w:val="Heading2"/>
        <w:numPr>
          <w:ilvl w:val="1"/>
          <w:numId w:val="2"/>
        </w:numPr>
        <w:rPr/>
      </w:pPr>
      <w:bookmarkStart w:id="11" w:name="__RefHeading___Toc382389274"/>
      <w:bookmarkEnd w:id="11"/>
      <w:r>
        <w:rPr/>
        <w:t>Atkritumu apsaimniekošana</w:t>
      </w:r>
    </w:p>
    <w:p>
      <w:pPr>
        <w:pStyle w:val="Normal"/>
        <w:rPr/>
      </w:pPr>
      <w:r>
        <w:rPr/>
        <w:t xml:space="preserve">Atkritumu apsaimniekošanas jomā Igaunija un Latvija ievieš direktīvas 2008/98/EK par atkritumiem un dažu direktīvu atcelšanu (2008.), kā arī vairākas citas ar konkrētu atkritumu veidu apsaimniekošanas regulējumiem saistītas direktīvas. Latvijā šo jomu regulē LR “Atkritumu apsaimniekošanas likums” (2008.) un īstenojamie pasākumi turpmākajos astoņos gados ietverti Valsts atkritumu apsaimniekošanas plānā 2013. – 2020. gadam. Igaunijā, jaunais Atkritumu likums stājās spēkā 2004. gada 1. maijā un tieši mēnesi tika ieviests jaunais Iesaiņojuma likums. Šajos Likumos un ar tiem saistītajos noteikumos tika pārņemtas Eiropas Savienības likumdošana par atkritumiem. </w:t>
      </w:r>
    </w:p>
    <w:p>
      <w:pPr>
        <w:pStyle w:val="Normal"/>
        <w:rPr/>
      </w:pPr>
      <w:r>
        <w:rPr/>
        <w:t xml:space="preserve">Sadzīves atkritumu, tai skaitā sadzīvē radušos bīstamo atkritumu, apsaimniekošanu Latvijā savā administratīvajā teritorijā organizē pašvaldība, kas iekļaujas kādā no atkritumu apsaimniekošanas reģioniem. Programmas teritorijā pilnībā iekļaujas Liepājas, Ventspils, Piejūras, Pierīgas un Ziemeļvidzemes atkritumu apsaimniekošanas reģions, daļēji – Malienas, un neliela daļa no Austrumlatgales un Vidusdaugavas atkritumu apsaimniekošanas reģiona. </w:t>
      </w:r>
    </w:p>
    <w:p>
      <w:pPr>
        <w:pStyle w:val="Normal"/>
        <w:rPr/>
      </w:pPr>
      <w:r>
        <w:rPr/>
        <w:t>Arī Igaunijā par atkritumu apsaimniekošanu ir atbildīgas pašvaldības. Pašvaldībām ir jānodrošina, ka iedzīvotāji, vasaras mājiņu un mazo ražotņu īpašnieki ir noslēguši līgumus ar atkritumu izvešanas transporta organizācijām, ir radīti dalītas atkritumu savākšanas un otrreizējas pārstrādes iespējas pašvaldības teritorijā, ir pietiekams skaits atkritumu savākšanas vietas un aprīkojums (piemēram, otrreizējai pārstrādei nododamā iesaiņojuma, papīra atkritumu un kartona, kā arī bīstamo atkritumu un citu atkritumu veidu savākšanai), iedzīvotāji ir informēti par iespējām un prasībām par atkritumu apsaimniekošanu atkritumu, kas ir spēkā pašvaldības teritorijā. Pašvaldībām ir jāizdod noteikumi par atkritumu transportēšanu, nosakot atkritumu pārvadāšanas vietas, atkritumu pārvadāšanas maksām un nosacījumiem atkritumu transportam, kā arī par kārtību kādā uzņēmumi tiek izvēlēti iepirkuma procedūrās, lai iegūtu tiesības veikt atkritumu savākšanas un transportēšanas pakalpojumus līdz 5 gadiem.</w:t>
      </w:r>
      <w:r>
        <w:rPr>
          <w:rStyle w:val="FootnoteCharacters"/>
          <w:rStyle w:val="FootnoteAnchor"/>
        </w:rPr>
        <w:footnoteReference w:id="16"/>
      </w:r>
    </w:p>
    <w:p>
      <w:pPr>
        <w:pStyle w:val="Normal"/>
        <w:rPr/>
      </w:pPr>
      <w:r>
        <w:rPr/>
        <w:t xml:space="preserve">Latvijā 2011. gadā tika radītas 1 535 tūkst. tonnas, 2012. gadā gandrīz 1 800 tūkst. tonnas  sadzīves atkritumu un atbilstoši nedaudz vairāk kā 58 tūkst. tonnas un 85 tūkst. tonnas bīstamo atkritumu. Igaunijā 2011. gadā tika radītas 97 tūkst. tonnas un 2012. gadā - 74 tūkst. tonnas sadzīves atkritumu. 2011. gadā valstī tika radītas 9311 tūkst. tonnas un  2012. gadā - 9233 tūkst. tonnas bīstamo atkritumu (4. attēls).  Informācija attiecībā uz atkritumu radīšanu, savākšanu un pārstrādi pa reģioniem nav pieejama. </w:t>
      </w:r>
    </w:p>
    <w:p>
      <w:pPr>
        <w:pStyle w:val="Normal"/>
        <w:rPr/>
      </w:pPr>
      <w:r>
        <w:rPr/>
        <w:t xml:space="preserve">Programmas teritorijā Latvijā sadzīves atkritumi tiek nogādāti astoņos sadzīves atkritumu poligonos: Latvijā - Daibe, Getliņi, Janvāri, Pentuļi, Ķīvītes, Igaunijā - Väätsa, Paikuse un Torma. Programmas teritorija atrodas vairāki atkritumu šķirošanas un pārstrādes centri. Latvijā tie ir saistīti ar atkritumu apsaimniekošanas reģioniem. </w:t>
      </w:r>
    </w:p>
    <w:tbl>
      <w:tblPr>
        <w:tblW w:w="9183" w:type="dxa"/>
        <w:jc w:val="left"/>
        <w:tblInd w:w="-360" w:type="dxa"/>
        <w:tblLayout w:type="fixed"/>
        <w:tblCellMar>
          <w:top w:w="0" w:type="dxa"/>
          <w:left w:w="108" w:type="dxa"/>
          <w:bottom w:w="0" w:type="dxa"/>
          <w:right w:w="108" w:type="dxa"/>
        </w:tblCellMar>
      </w:tblPr>
      <w:tblGrid>
        <w:gridCol w:w="4500"/>
        <w:gridCol w:w="4683"/>
      </w:tblGrid>
      <w:tr>
        <w:trPr/>
        <w:tc>
          <w:tcPr>
            <w:tcW w:w="4500" w:type="dxa"/>
            <w:tcBorders/>
          </w:tcPr>
          <w:p>
            <w:pPr>
              <w:pStyle w:val="Normal11pt"/>
              <w:spacing w:before="120" w:after="120"/>
              <w:rPr>
                <w:color w:val="000000"/>
                <w:sz w:val="22"/>
              </w:rPr>
            </w:pPr>
            <w:r>
              <w:rPr>
                <w:color w:val="000000"/>
                <w:sz w:val="22"/>
              </w:rPr>
              <w:drawing>
                <wp:inline distT="0" distB="0" distL="0" distR="0">
                  <wp:extent cx="2673350" cy="1540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4" r="-8" b="-14"/>
                          <a:stretch>
                            <a:fillRect/>
                          </a:stretch>
                        </pic:blipFill>
                        <pic:spPr bwMode="auto">
                          <a:xfrm>
                            <a:off x="0" y="0"/>
                            <a:ext cx="2673350" cy="1540510"/>
                          </a:xfrm>
                          <a:prstGeom prst="rect">
                            <a:avLst/>
                          </a:prstGeom>
                        </pic:spPr>
                      </pic:pic>
                    </a:graphicData>
                  </a:graphic>
                </wp:inline>
              </w:drawing>
            </w:r>
          </w:p>
        </w:tc>
        <w:tc>
          <w:tcPr>
            <w:tcW w:w="4683" w:type="dxa"/>
            <w:tcBorders/>
          </w:tcPr>
          <w:p>
            <w:pPr>
              <w:pStyle w:val="Normal11pt"/>
              <w:spacing w:before="120" w:after="120"/>
              <w:rPr>
                <w:color w:val="000000"/>
                <w:sz w:val="22"/>
              </w:rPr>
            </w:pPr>
            <w:r>
              <w:rPr>
                <w:color w:val="000000"/>
                <w:sz w:val="22"/>
              </w:rPr>
              <w:drawing>
                <wp:inline distT="0" distB="0" distL="0" distR="0">
                  <wp:extent cx="2783205" cy="154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4" r="-8" b="-14"/>
                          <a:stretch>
                            <a:fillRect/>
                          </a:stretch>
                        </pic:blipFill>
                        <pic:spPr bwMode="auto">
                          <a:xfrm>
                            <a:off x="0" y="0"/>
                            <a:ext cx="2783205" cy="1546225"/>
                          </a:xfrm>
                          <a:prstGeom prst="rect">
                            <a:avLst/>
                          </a:prstGeom>
                        </pic:spPr>
                      </pic:pic>
                    </a:graphicData>
                  </a:graphic>
                </wp:inline>
              </w:drawing>
            </w:r>
          </w:p>
        </w:tc>
      </w:tr>
    </w:tbl>
    <w:p>
      <w:pPr>
        <w:pStyle w:val="Style11"/>
        <w:spacing w:lineRule="auto" w:line="240" w:before="120" w:after="0"/>
        <w:rPr>
          <w:lang w:val="lv-LV"/>
        </w:rPr>
      </w:pPr>
      <w:r>
        <w:rPr>
          <w:lang w:val="lv-LV"/>
        </w:rPr>
        <w:t xml:space="preserve">4. attēls Radīto un pārstrādāto sadzīves un bīstamo atkritumu daudzumi 2007. - 2012.g., tūkst. tonnas </w:t>
      </w:r>
    </w:p>
    <w:p>
      <w:pPr>
        <w:pStyle w:val="Normal"/>
        <w:spacing w:lineRule="auto" w:line="240" w:before="0" w:after="60"/>
        <w:rPr>
          <w:color w:val="000000"/>
          <w:sz w:val="18"/>
          <w:szCs w:val="18"/>
        </w:rPr>
      </w:pPr>
      <w:r>
        <w:rPr>
          <w:rFonts w:cs="Arial"/>
          <w:i/>
          <w:sz w:val="18"/>
          <w:szCs w:val="18"/>
        </w:rPr>
        <w:t xml:space="preserve">Latvijas Vides, ģeoloģijas un meteoroloģijas centra dati, datu avots: Latvijas Centrālā statistikas pārvalde un Atkritumu atskaišu sistēmas dati (Vides aizsardzības reģistrs): Vides aizsardzības aģentūra, Igaunija </w:t>
      </w:r>
    </w:p>
    <w:p>
      <w:pPr>
        <w:pStyle w:val="Normal"/>
        <w:spacing w:before="0" w:after="240"/>
        <w:rPr/>
      </w:pPr>
      <w:r>
        <w:rPr/>
        <w:t xml:space="preserve">2010.gadā Latvijā tika pārstrādāti vai otrreizēji izmantoti 47% no savāktajiem sadzīves atkritumiem un līdz 65% no savāktajiem bīstamajiem atkritumiem, 2012. gadā – atbilstoši 77% un 52%. Valsts atkritumu apsaimniekošanas plānā 2013. – 2020.g. ir uzsvērts, ka </w:t>
      </w:r>
      <w:r>
        <w:rPr>
          <w:szCs w:val="28"/>
          <w:lang w:eastAsia="en-US"/>
        </w:rPr>
        <w:t xml:space="preserve">līdz 2015.gadam katrā pašvaldībā 2015.gada 1.janvārī visiem iedzīvotājiem ir jānodrošina pieejami dalītas atkritumu savākšanas pakalpojumi, atsevišķi savācot vismaz stiklu, papīru, metālu un plastmasas. </w:t>
      </w:r>
    </w:p>
    <w:p>
      <w:pPr>
        <w:pStyle w:val="Normal"/>
        <w:spacing w:before="240" w:after="120"/>
        <w:rPr/>
      </w:pPr>
      <w:r>
        <w:rPr/>
        <w:t>Igaunijā vairāk nekā 80% atkritumu rodas ražošanas procesos, no tiem lielākā daļa - vidēji 76% veido degakmens ieguves un enerģijas ražošanas sektors. Tikai 3% no kopējā atkritumu daudzuma ir sadzīves atkritumi. Vidēji gadā uz vienu iedzīvotāju tiek radīti aptuveni 400 kg atkritumu. Vidēji atkritumu radīšanas apjomi laikā no 2000. līdz 2010. gadam ir palielinājušies. Bīstamo atkritumu rašanās ir bijusi diezgan stabila, vidēji 7 miljoni tonnu gadā, sastādot vidēji 43% no kopējā atkritumu daudzuma. Bīstamo atkritumu daudzuma īpatsvars bija zemāks no 2005. līdz 2008.gadam - vidēji 38 %. Pieaugot degakmens pārstrādes apjomiem 2009. – 2010.g., pieauga arī bīstamo atkritumu radīšana. Atkritumu apjoma izmaiņas galvenokārt ir saistītas ar izmaiņām tautsaimniecībā. Sadzīves atkritumu veidošanās pēdējos 10 gadus ir bijusi mazāka nekā ekonomiskā izaugsme.</w:t>
      </w:r>
      <w:r>
        <w:rPr>
          <w:rStyle w:val="FootnoteCharacters"/>
          <w:rStyle w:val="FootnoteAnchor"/>
        </w:rPr>
        <w:footnoteReference w:id="17"/>
      </w:r>
    </w:p>
    <w:p>
      <w:pPr>
        <w:pStyle w:val="Normal"/>
        <w:rPr/>
      </w:pPr>
      <w:r>
        <w:rPr/>
        <w:t xml:space="preserve">Atkritumu pārvadāšana starp valstīm mūsdienās ir salīdzinoši izplatīts process un atbalstāma aktivitāte, jo katrai valstij pašai nav iespējams atbilstoši apsaimniekot un efektīvi pārstrādāt visu veidu atkritumus. Tādēļ tiek izmantotas citu valstu iespējas. </w:t>
      </w:r>
    </w:p>
    <w:p>
      <w:pPr>
        <w:pStyle w:val="Normal"/>
        <w:rPr/>
      </w:pPr>
      <w:r>
        <w:rPr/>
        <w:t xml:space="preserve">Atkritumu apjomi, kas tiek pārvadāti starp abām valstīm ir mainīgi laikā. To nosaka vairāki iemesli: pieprasījums, piegāde, jauni atkritumi veidi, atkritumu apsaimniekošanas iespējas un citi. No 2008. līdz 2012.gadam atkritumu eksports no Igaunijas uz Latviju ir bijis lielāks nekā imports no Latvijas - 2012. gadā šī atšķirība bija 4,5 reizes. Pašlaik iepriekšminētā starpība var būt mainījusies, jo abās valstīs - Igaunijā un Latvijā atkritumu apsaimniekošanas un pārstrādes objekti tiek attīstīti. </w:t>
      </w:r>
    </w:p>
    <w:p>
      <w:pPr>
        <w:pStyle w:val="Normal"/>
        <w:rPr/>
      </w:pPr>
      <w:r>
        <w:rPr/>
        <w:t>Viens no atkritumu veidiem, ko Latvija turpina vest uz Igauniju, ir baterijas. 2012. gadā no Latvijas uz Igauniju pārstrādei tika vestas 4289 tonnas bateriju. Tās tiek pārstrādātas Sillamäe (neatrodas Programmas teritorijā). Tajā pašā gadā Igaunija uz Latviju ir eksportējusi 12 269 tonnas sadedzināmus atkritumus (naftas produktus saturoši atkritumu), kuru pārstrādā Brocēnu cementa rūpnīcā (atrodas Programmas teritorijā).</w:t>
      </w:r>
    </w:p>
    <w:p>
      <w:pPr>
        <w:pStyle w:val="Normal"/>
        <w:rPr/>
      </w:pPr>
      <w:r>
        <w:rPr/>
        <w:t xml:space="preserve">Vēl starp abām valstīm tiek pārvadāti šādi atkritumu veidi: metāls un tērauds, alumīnijs, papīrs un kartona iepakojums, iesaiņojuma materiāli (plastmasas, metāla, stikla, jauktu materiālu) un zāģu skaidas un citi. </w:t>
      </w:r>
    </w:p>
    <w:tbl>
      <w:tblPr>
        <w:tblW w:w="8529" w:type="dxa"/>
        <w:jc w:val="left"/>
        <w:tblInd w:w="-108" w:type="dxa"/>
        <w:tblLayout w:type="fixed"/>
        <w:tblCellMar>
          <w:top w:w="0" w:type="dxa"/>
          <w:left w:w="108" w:type="dxa"/>
          <w:bottom w:w="0" w:type="dxa"/>
          <w:right w:w="108" w:type="dxa"/>
        </w:tblCellMar>
      </w:tblPr>
      <w:tblGrid>
        <w:gridCol w:w="4788"/>
        <w:gridCol w:w="3741"/>
      </w:tblGrid>
      <w:tr>
        <w:trPr/>
        <w:tc>
          <w:tcPr>
            <w:tcW w:w="4788" w:type="dxa"/>
            <w:tcBorders/>
          </w:tcPr>
          <w:p>
            <w:pPr>
              <w:pStyle w:val="Normal"/>
              <w:widowControl/>
              <w:bidi w:val="0"/>
              <w:spacing w:lineRule="atLeast" w:line="300" w:before="0" w:after="120"/>
              <w:jc w:val="both"/>
              <w:rPr/>
            </w:pPr>
            <w:r>
              <w:rPr/>
              <w:drawing>
                <wp:inline distT="0" distB="0" distL="0" distR="0">
                  <wp:extent cx="2898775" cy="1435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5" r="-7" b="-15"/>
                          <a:stretch>
                            <a:fillRect/>
                          </a:stretch>
                        </pic:blipFill>
                        <pic:spPr bwMode="auto">
                          <a:xfrm>
                            <a:off x="0" y="0"/>
                            <a:ext cx="2898775" cy="1435735"/>
                          </a:xfrm>
                          <a:prstGeom prst="rect">
                            <a:avLst/>
                          </a:prstGeom>
                        </pic:spPr>
                      </pic:pic>
                    </a:graphicData>
                  </a:graphic>
                </wp:inline>
              </w:drawing>
            </w:r>
          </w:p>
        </w:tc>
        <w:tc>
          <w:tcPr>
            <w:tcW w:w="3741" w:type="dxa"/>
            <w:tcBorders/>
          </w:tcPr>
          <w:p>
            <w:pPr>
              <w:pStyle w:val="Normal"/>
              <w:snapToGrid w:val="false"/>
              <w:rPr/>
            </w:pPr>
            <w:r>
              <w:rPr/>
            </w:r>
          </w:p>
          <w:p>
            <w:pPr>
              <w:pStyle w:val="Style11"/>
              <w:spacing w:lineRule="auto" w:line="240" w:before="120" w:after="0"/>
              <w:rPr>
                <w:lang w:val="lv-LV"/>
              </w:rPr>
            </w:pPr>
            <w:r>
              <w:rPr>
                <w:lang w:val="lv-LV"/>
              </w:rPr>
            </w:r>
          </w:p>
          <w:p>
            <w:pPr>
              <w:pStyle w:val="Style11"/>
              <w:spacing w:lineRule="auto" w:line="240" w:before="120" w:after="0"/>
              <w:rPr>
                <w:lang w:val="lv-LV"/>
              </w:rPr>
            </w:pPr>
            <w:r>
              <w:rPr>
                <w:lang w:val="lv-LV"/>
              </w:rPr>
              <w:t>5. attēls Starp Igauniju un Latviju pārvadātie atkritumu daudzumi 2008. - 2012. gadā, tonnas</w:t>
            </w:r>
          </w:p>
          <w:p>
            <w:pPr>
              <w:pStyle w:val="Normal"/>
              <w:spacing w:lineRule="auto" w:line="240" w:before="0" w:after="120"/>
              <w:rPr>
                <w:i/>
                <w:i/>
                <w:sz w:val="18"/>
                <w:szCs w:val="18"/>
              </w:rPr>
            </w:pPr>
            <w:r>
              <w:rPr>
                <w:i/>
                <w:sz w:val="18"/>
                <w:szCs w:val="18"/>
              </w:rPr>
              <w:t>Datu avots: Vides aizsardzības aģentūra, Igaunija</w:t>
            </w:r>
          </w:p>
        </w:tc>
      </w:tr>
    </w:tbl>
    <w:p>
      <w:pPr>
        <w:pStyle w:val="Normal"/>
        <w:rPr/>
      </w:pPr>
      <w:r>
        <w:rPr/>
        <w:t>Latvijā dalīta atkritumu savākšana nav pieejama iedzīvotājiem lauku teritorijās, daļēji – pašvaldību vietējos centros. Igaunijā pašvaldības ir izveidojušas dalītu atkritumu savākšanu un pārstrādi visā savās teritorijās. Sadzīves atkritumu otrreizējās pārstrādes īpatsvars abās valstīs ir zems. Atbilstoši EUROSTAT datiem 2011. gadā Latvijā otrreizēji tiek izmantoti 9 %, Igaunijā – 14 % sadzīves atkritumu</w:t>
      </w:r>
      <w:r>
        <w:rPr>
          <w:rStyle w:val="FootnoteCharacters"/>
          <w:rStyle w:val="FootnoteAnchor"/>
        </w:rPr>
        <w:footnoteReference w:id="18"/>
      </w:r>
      <w:r>
        <w:rPr/>
        <w:t>.</w:t>
      </w:r>
    </w:p>
    <w:p>
      <w:pPr>
        <w:pStyle w:val="Normal"/>
        <w:rPr/>
      </w:pPr>
      <w:r>
        <w:rPr/>
        <w:t xml:space="preserve">Abu valstu attīstības plānošanas dokumentos ir akcentēta saražoto atkritumu daudzumu samazināšanas, atkritumu dalītas vākšanas un otrreizējās pārstrādes ieviešanas nepieciešamība. Latvijas ilgtspējīgas attīstības stratēģijā 2030.g. kā viens no prioritārajiem ilgtermiņa rīcības virzieniem ir noteikts „dabas kapitālā pārvaldība”, kas ietver tādu dabas resursu pārvaldību, kas ir vērsta uz atkritumu plūsmu samazināšanu un ilgtspējīgu dabas resursu izmantošanu. Igaunijas Vides stratēģija 2020 un Nacionālais atkritumu apsaimniekošanas plāns 2014. - 2020.g. paredz novērst atkritumu rašanos, samazināt radīto atkritumu apjomu un bīstamo atkritumu īpatsvaru kopējā atkritumu apjomā. </w:t>
      </w:r>
    </w:p>
    <w:p>
      <w:pPr>
        <w:pStyle w:val="Normal"/>
        <w:rPr/>
      </w:pPr>
      <w:r>
        <w:rPr/>
        <w:t xml:space="preserve">Līdzšinējā programmas darbības periodā projektā „Ceļā uz Zilo karogu Baltijas pludmalēs” 7 piekrastes pašvaldībās vienlaikus ar peldvietu un pludmales labiekārtojuma uzstādīšanu, ir veikta sadzīves atkritumu vākšanu pludmalēs un blakus esošajos mežos. Pasākumi veikti sadarbībā ar vietējiem iedzīvotājiem, tādēļ domājams, ka tiem ir bijusi skaidrojoša un arī izglītojoša nozīme attiecībā uz vides piesārņošanas ar sadzīves atkritumiem mazināšanu. </w:t>
      </w:r>
    </w:p>
    <w:p>
      <w:pPr>
        <w:pStyle w:val="Normal"/>
        <w:rPr/>
      </w:pPr>
      <w:r>
        <w:rPr/>
        <w:t xml:space="preserve">Ievērojot to, ka abās valstīs noteiktie attīstības mērķi un prioritātes atkritumu apsaimniekošanas jomā ir saistītas ar iedzīvotāju dzīves veida un paradumu maiņu, tad Programmas ieviešanā 2014. – 2020.g. vietējā līmenī papildus valstu līmenī realizētajiem projektiem var dot ieguldījumu mūsdienīgu tehnoloģiju ieviešanā, atkritumu dalītā vākšanā un otrreizējā pārstrādē. </w:t>
      </w:r>
    </w:p>
    <w:p>
      <w:pPr>
        <w:pStyle w:val="Heading2"/>
        <w:numPr>
          <w:ilvl w:val="1"/>
          <w:numId w:val="2"/>
        </w:numPr>
        <w:rPr/>
      </w:pPr>
      <w:bookmarkStart w:id="12" w:name="__RefHeading___Toc382389275"/>
      <w:bookmarkEnd w:id="12"/>
      <w:r>
        <w:rPr/>
        <w:t>Derīgie izrakteņi</w:t>
      </w:r>
    </w:p>
    <w:p>
      <w:pPr>
        <w:pStyle w:val="Normal"/>
        <w:rPr/>
      </w:pPr>
      <w:r>
        <w:rPr>
          <w:szCs w:val="22"/>
        </w:rPr>
        <w:t xml:space="preserve">Attiecībā uz derīgajiem izrakteņiem Igaunija un Latvija ir relatīvi viduvējas valstis. </w:t>
      </w:r>
    </w:p>
    <w:p>
      <w:pPr>
        <w:pStyle w:val="Normal"/>
        <w:rPr>
          <w:szCs w:val="22"/>
        </w:rPr>
      </w:pPr>
      <w:r>
        <w:rPr/>
        <w:t>Igaunijā sastopamie derīgie izrakteņu pašlaik tiek arī iegūti. Tādi derīgie izrakteņi kā fosforīti, granīts un Dictyonema argillite, kuri satur ir vidējas urāna koncentrācijas, netiek iegūt, jo to efektivitāte ir zema. Valstī intensīvi tiek izmantots degslāneklis un kūdra. Pieprasījums pēc būvmateriālu izejvielām (smiltīm, grants, akmens plāksnēm, kaļķakmens, māla un citiem) ik gadu pieaug.</w:t>
      </w:r>
      <w:r>
        <w:rPr>
          <w:rStyle w:val="FootnoteCharacters"/>
          <w:rStyle w:val="FootnoteAnchor"/>
        </w:rPr>
        <w:footnoteReference w:id="19"/>
      </w:r>
    </w:p>
    <w:p>
      <w:pPr>
        <w:pStyle w:val="Normal"/>
        <w:rPr/>
      </w:pPr>
      <w:r>
        <w:rPr>
          <w:szCs w:val="22"/>
        </w:rPr>
        <w:t>Latvijā nozīmīgos dabas resursus veido tādi derīgie izrakteņi kā dolomīts, ģipšakmens, kaļķakmens, smilts-grants, smilts, kvarca smilts, māls un kūdra. Šie derīgie izrakteņi ir pietiekami labi izpētīti un nodrošina ar izejmateriāliem dažādas rūpniecības un tautsaimniecības nozares, tiek izmantoti lauksaimniecībā, kā dabīgie būvmateriāli un to izejvielas, retāk arī enerģētikā. Pēdējo gados vislielākais pieprasījums ir pēc smilts, smilts-grants un dolomīta, kuri pēc pārstrādes tiek izmantoti kā būvniecības un ceļu būves materiāli</w:t>
      </w:r>
      <w:r>
        <w:rPr>
          <w:rStyle w:val="FootnoteCharacters"/>
          <w:rStyle w:val="FootnoteAnchor"/>
          <w:szCs w:val="22"/>
        </w:rPr>
        <w:footnoteReference w:id="20"/>
      </w:r>
      <w:r>
        <w:rPr>
          <w:szCs w:val="22"/>
        </w:rPr>
        <w:t xml:space="preserve">. </w:t>
      </w:r>
    </w:p>
    <w:p>
      <w:pPr>
        <w:pStyle w:val="Normal"/>
        <w:rPr>
          <w:szCs w:val="22"/>
        </w:rPr>
      </w:pPr>
      <w:r>
        <w:rPr>
          <w:szCs w:val="22"/>
        </w:rPr>
        <w:t>Dati par Igaunijas un Latvijas derīgo izrakteņu krājumiem apkopoti 6. attēlā. Latvijā dati par Programmas teritoriju (reģioniem) nav pieejami.</w:t>
      </w:r>
    </w:p>
    <w:p>
      <w:pPr>
        <w:pStyle w:val="Normal"/>
        <w:spacing w:before="240" w:after="120"/>
        <w:rPr>
          <w:szCs w:val="22"/>
        </w:rPr>
      </w:pPr>
      <w:r>
        <w:rPr>
          <w:szCs w:val="22"/>
        </w:rPr>
        <w:t xml:space="preserve">Nozīmīgākais derīgais izraktenis enerģijas ieguvei Igaunijā ir degslāneklis. Gandrīz 80% no iegūtā degslānekļa tiek izmatoti enerģijas un siltuma ražošanai. Vairāk nekā 90% no Igaunijā saražotās elektroenerģijas tiek ražota no degslānekļa. Tomēr degslāneklis netiek iegūts Programmas teritorijā. Kūdra Igaunijā ir otrs derīgais izraktenis ar enerģētisko vērtību. Vairāk nekā 65% no Igaunijā iegūtās kūdras ir iegūta Programmas teritorijā. </w:t>
      </w:r>
    </w:p>
    <w:p>
      <w:pPr>
        <w:pStyle w:val="Normal"/>
        <w:rPr>
          <w:szCs w:val="22"/>
        </w:rPr>
      </w:pPr>
      <w:r>
        <w:rPr>
          <w:szCs w:val="22"/>
        </w:rPr>
        <w:t xml:space="preserve">Derīgo izrakteņu ieguves jomu Igaunijā regulē Zemes dzīļu likums un Derīgo izrakteņu ieguves likums, Latvijā - Zemes dzīļu likums. </w:t>
      </w:r>
    </w:p>
    <w:p>
      <w:pPr>
        <w:pStyle w:val="Normal"/>
        <w:rPr>
          <w:szCs w:val="22"/>
        </w:rPr>
      </w:pPr>
      <w:r>
        <w:rPr>
          <w:szCs w:val="22"/>
        </w:rPr>
        <w:t>Programmas teritorijā kūdras, degslānekļa un dabisko celtniecības materiālu izejvielu resursi, tostarp pietiekamā daudzumā ir būvmateriāli, kas var būt nepieciešami Programmā plānotajai ceļu rekonstrukcijai.</w:t>
      </w:r>
    </w:p>
    <w:p>
      <w:pPr>
        <w:pStyle w:val="Normal"/>
        <w:rPr>
          <w:szCs w:val="22"/>
        </w:rPr>
      </w:pPr>
      <w:r>
        <w:rPr>
          <w:szCs w:val="22"/>
        </w:rPr>
      </w:r>
    </w:p>
    <w:p>
      <w:pPr>
        <w:pStyle w:val="Normal"/>
        <w:jc w:val="left"/>
        <w:rPr>
          <w:szCs w:val="22"/>
        </w:rPr>
      </w:pPr>
      <w:r>
        <w:rPr/>
        <w:drawing>
          <wp:inline distT="0" distB="0" distL="0" distR="0">
            <wp:extent cx="3310890" cy="1783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13" r="-7" b="-13"/>
                    <a:stretch>
                      <a:fillRect/>
                    </a:stretch>
                  </pic:blipFill>
                  <pic:spPr bwMode="auto">
                    <a:xfrm>
                      <a:off x="0" y="0"/>
                      <a:ext cx="3310890" cy="1783080"/>
                    </a:xfrm>
                    <a:prstGeom prst="rect">
                      <a:avLst/>
                    </a:prstGeom>
                  </pic:spPr>
                </pic:pic>
              </a:graphicData>
            </a:graphic>
          </wp:inline>
        </w:drawing>
      </w:r>
    </w:p>
    <w:p>
      <w:pPr>
        <w:pStyle w:val="Style11"/>
        <w:spacing w:lineRule="auto" w:line="240" w:before="120" w:after="0"/>
        <w:rPr>
          <w:lang w:val="lv-LV"/>
        </w:rPr>
      </w:pPr>
      <w:r>
        <w:rPr>
          <w:lang w:val="lv-LV"/>
        </w:rPr>
        <w:t>6. attēls Derīgo izrakteņu krājumi, miljoni m</w:t>
      </w:r>
      <w:r>
        <w:rPr>
          <w:vertAlign w:val="superscript"/>
          <w:lang w:val="lv-LV"/>
        </w:rPr>
        <w:t>3</w:t>
      </w:r>
      <w:r>
        <w:rPr>
          <w:lang w:val="lv-LV"/>
        </w:rPr>
        <w:t xml:space="preserve"> vai tonnas</w:t>
      </w:r>
    </w:p>
    <w:p>
      <w:pPr>
        <w:pStyle w:val="Normal"/>
        <w:spacing w:lineRule="auto" w:line="240"/>
        <w:rPr/>
      </w:pPr>
      <w:r>
        <w:rPr>
          <w:rFonts w:cs="Arial"/>
          <w:i/>
          <w:sz w:val="18"/>
          <w:szCs w:val="18"/>
        </w:rPr>
        <w:t>Datu avots: Latvijas Vide, ģeoloģijas un meteoroloģijas centrs un Igaunijas statistikas datubāze Nr.</w:t>
      </w:r>
      <w:r>
        <w:rPr>
          <w:rFonts w:cs="Arial"/>
          <w:i/>
          <w:color w:val="000000"/>
          <w:sz w:val="18"/>
          <w:szCs w:val="18"/>
        </w:rPr>
        <w:t>KK501, 2010. gads.</w:t>
      </w:r>
    </w:p>
    <w:p>
      <w:pPr>
        <w:pStyle w:val="Normal"/>
        <w:spacing w:lineRule="auto" w:line="240"/>
        <w:rPr>
          <w:rFonts w:cs="Arial"/>
          <w:i/>
          <w:i/>
          <w:color w:val="000000"/>
          <w:sz w:val="20"/>
          <w:szCs w:val="20"/>
        </w:rPr>
      </w:pPr>
      <w:r>
        <w:rPr>
          <w:rFonts w:cs="Arial"/>
          <w:i/>
          <w:color w:val="000000"/>
          <w:sz w:val="20"/>
          <w:szCs w:val="20"/>
        </w:rPr>
      </w:r>
    </w:p>
    <w:p>
      <w:pPr>
        <w:pStyle w:val="Heading2"/>
        <w:numPr>
          <w:ilvl w:val="1"/>
          <w:numId w:val="2"/>
        </w:numPr>
        <w:rPr/>
      </w:pPr>
      <w:bookmarkStart w:id="13" w:name="__RefHeading___Toc382389276"/>
      <w:bookmarkEnd w:id="13"/>
      <w:r>
        <w:rPr/>
        <w:t>Bioloģiskā daudzveidība</w:t>
      </w:r>
    </w:p>
    <w:p>
      <w:pPr>
        <w:pStyle w:val="Normal"/>
        <w:rPr/>
      </w:pPr>
      <w:r>
        <w:rPr/>
        <w:t xml:space="preserve">Lai aizsargātu bioloģisko daudzveidību, t.i. apdraudētus biotopus, augu un dzīvnieku sugas, abas valstis ievieš Eiropas Savienības Biotopu direktīvu (92/43/EEC) un Putnu direktīvu  (79/409/EEC, 1979). </w:t>
      </w:r>
    </w:p>
    <w:p>
      <w:pPr>
        <w:pStyle w:val="Normal"/>
        <w:rPr/>
      </w:pPr>
      <w:r>
        <w:rPr/>
        <w:t xml:space="preserve">Programmas teritorija ietver plašas skraji apdzīvotas vietas, tādēļ tajā ir daudzas neskartas dabas vai aizsargājamas dabas teritorijas - aptuveni 1/10 daļai no Programmas teritorijas ir noteikts dabas aizsardzības statuss. Igaunijā un Latvijā sugu un biotopu aizsardzība tiek nodrošināta, izveidojot īpaši aizsargājamas teritorijas. Eiropas Savienības nozīmes teritorijas ir noteiktas kā </w:t>
      </w:r>
      <w:r>
        <w:rPr>
          <w:i/>
        </w:rPr>
        <w:t>Natura 2000</w:t>
      </w:r>
      <w:r>
        <w:rPr/>
        <w:t xml:space="preserve"> - Eiropas Savienības dalībvalstu kopējais īpaši aizsargājamo dabas teritoriju tīkls. Abās valstī īpaši aizsargājamo dabas teritoriju (ĪADT) kopumu veido dabas rezervāti, dabas parki, dabas liegumi, nacionālie parki, biosfēras rezervāti, dabas pieminekļi, aizsargājamu ainavu apvidi, kā arī aizsargājamas jūras teritorijas (Latvijā) un ierobežotas aizsardzības teritorijas (Igaunijā, t.sk. jūras teritorijās). </w:t>
      </w:r>
    </w:p>
    <w:p>
      <w:pPr>
        <w:pStyle w:val="Normal"/>
        <w:rPr>
          <w:szCs w:val="22"/>
        </w:rPr>
      </w:pPr>
      <w:r>
        <w:rPr>
          <w:szCs w:val="22"/>
        </w:rPr>
        <w:t xml:space="preserve">Programmas teritorijā ir </w:t>
      </w:r>
      <w:r>
        <w:rPr/>
        <w:t>650 ĪADT, kas ietvertas Eiropas Savienības nozīmes aizsargājamo dabas teritoriju tīklā (</w:t>
      </w:r>
      <w:r>
        <w:rPr>
          <w:i/>
        </w:rPr>
        <w:t>Natura 2000</w:t>
      </w:r>
      <w:r>
        <w:rPr/>
        <w:t xml:space="preserve">): 223 ĪADT ir iekļautas Latvijas </w:t>
      </w:r>
      <w:r>
        <w:rPr>
          <w:i/>
        </w:rPr>
        <w:t>Natura 2000</w:t>
      </w:r>
      <w:r>
        <w:rPr/>
        <w:t xml:space="preserve"> un 427 ĪADT- Igaunijas </w:t>
      </w:r>
      <w:r>
        <w:rPr>
          <w:i/>
        </w:rPr>
        <w:t xml:space="preserve">Natura 2000 </w:t>
      </w:r>
      <w:r>
        <w:rPr/>
        <w:t xml:space="preserve">teritorijā. Latvijā 7 jūras aizsargājamas teritorijas piekļaujas Programmai teritorijai. Jāatzīmē vēl, ka 133 Latvijas ĪADT, galvenokārt mikroliegumi un dabas pieminekļi atrodas iepriekšminētajās </w:t>
      </w:r>
      <w:r>
        <w:rPr>
          <w:i/>
        </w:rPr>
        <w:t>Natura 2000</w:t>
      </w:r>
      <w:r>
        <w:rPr/>
        <w:t xml:space="preserve"> teritorijās. Igaunijas </w:t>
      </w:r>
      <w:r>
        <w:rPr>
          <w:i/>
        </w:rPr>
        <w:t>Natura 2000</w:t>
      </w:r>
      <w:r>
        <w:rPr/>
        <w:t xml:space="preserve"> vietas Programmas teritorijā atrodas jūrā vai piekrastē (7. attēls). Īpaši aizsargājamās dabas teritorijas ir Programmas ir dabas tūrisma, ekoloģiskās izglītības un ilgtspējīgas attīstības resurss. </w:t>
      </w:r>
    </w:p>
    <w:p>
      <w:pPr>
        <w:pStyle w:val="Normal"/>
        <w:rPr/>
      </w:pPr>
      <w:r>
        <w:rPr>
          <w:szCs w:val="22"/>
        </w:rPr>
        <w:t>IADT aizsardzības un apsaimniekošanas režīmi ir dažādi - no mazāk stingriem aizsargājamu ainavu teritorijās līdz stingriem ierobežojumiem dabas liegumos un dabas rezervātos. ĪADT apsaimniekošanu nosaka nacionālie likumi un Ministru kabineta noteikumi</w:t>
      </w:r>
      <w:r>
        <w:rPr>
          <w:rStyle w:val="FootnoteCharacters"/>
          <w:rStyle w:val="FootnoteAnchor"/>
          <w:szCs w:val="22"/>
        </w:rPr>
        <w:footnoteReference w:id="21"/>
      </w:r>
      <w:r>
        <w:rPr>
          <w:szCs w:val="22"/>
        </w:rPr>
        <w:t xml:space="preserve">, dabas aizsardzības, dabas tūrisma, sabiedrības informēšanas un citi pasākumi ir iekļauti dabas aizsardzības plānos un noteikti konkrētu ĪADT individuālajos aizsardzības un izmantošanas noteikumos. Dabas aizsardzības plāni, kuros ir noteikti pasākumi </w:t>
      </w:r>
      <w:r>
        <w:rPr>
          <w:i/>
          <w:szCs w:val="22"/>
        </w:rPr>
        <w:t>Natura 2000</w:t>
      </w:r>
      <w:r>
        <w:rPr>
          <w:szCs w:val="22"/>
        </w:rPr>
        <w:t xml:space="preserve"> teritoriju ilgtermiņa un īstermiņa attīstības mērķu sasniegšanai, Programmas teritorijā ir izstrādāti 98 Latvijas</w:t>
      </w:r>
      <w:r>
        <w:rPr>
          <w:rStyle w:val="FootnoteCharacters"/>
          <w:rStyle w:val="FootnoteAnchor"/>
          <w:szCs w:val="22"/>
        </w:rPr>
        <w:footnoteReference w:id="22"/>
      </w:r>
      <w:r>
        <w:rPr>
          <w:szCs w:val="22"/>
        </w:rPr>
        <w:t xml:space="preserve"> un 221 Igaunijas</w:t>
      </w:r>
      <w:r>
        <w:rPr>
          <w:rStyle w:val="FootnoteCharacters"/>
          <w:rStyle w:val="FootnoteAnchor"/>
          <w:szCs w:val="22"/>
        </w:rPr>
        <w:footnoteReference w:id="23"/>
      </w:r>
      <w:r>
        <w:rPr>
          <w:szCs w:val="22"/>
        </w:rPr>
        <w:t xml:space="preserve"> </w:t>
      </w:r>
      <w:r>
        <w:rPr>
          <w:i/>
          <w:szCs w:val="22"/>
        </w:rPr>
        <w:t>Natura 2000</w:t>
      </w:r>
      <w:r>
        <w:rPr>
          <w:szCs w:val="22"/>
        </w:rPr>
        <w:t xml:space="preserve"> teritorijām. </w:t>
      </w:r>
    </w:p>
    <w:p>
      <w:pPr>
        <w:pStyle w:val="Normal"/>
        <w:rPr>
          <w:szCs w:val="22"/>
        </w:rPr>
      </w:pPr>
      <w:r>
        <w:rPr>
          <w:szCs w:val="22"/>
        </w:rPr>
        <w:drawing>
          <wp:inline distT="0" distB="0" distL="0" distR="0">
            <wp:extent cx="5278120" cy="5102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4" r="-4" b="-4"/>
                    <a:stretch>
                      <a:fillRect/>
                    </a:stretch>
                  </pic:blipFill>
                  <pic:spPr bwMode="auto">
                    <a:xfrm>
                      <a:off x="0" y="0"/>
                      <a:ext cx="5278120" cy="5102225"/>
                    </a:xfrm>
                    <a:prstGeom prst="rect">
                      <a:avLst/>
                    </a:prstGeom>
                  </pic:spPr>
                </pic:pic>
              </a:graphicData>
            </a:graphic>
          </wp:inline>
        </w:drawing>
      </w:r>
    </w:p>
    <w:p>
      <w:pPr>
        <w:pStyle w:val="Style11"/>
        <w:rPr/>
      </w:pPr>
      <w:r>
        <w:rPr>
          <w:lang w:val="lv-LV"/>
        </w:rPr>
        <w:t xml:space="preserve">7. attēls Īpaši aizsargājamās dabas teritorijas Programmas teritorijā </w:t>
      </w:r>
    </w:p>
    <w:p>
      <w:pPr>
        <w:pStyle w:val="TableofFigures"/>
        <w:spacing w:lineRule="auto" w:line="240" w:before="0" w:after="60"/>
        <w:rPr/>
      </w:pPr>
      <w:r>
        <w:rPr>
          <w:i/>
          <w:sz w:val="18"/>
          <w:szCs w:val="18"/>
        </w:rPr>
        <w:t>Datu avots: Dabas aizsardzības pārvalde, Latvija, un EELIS (Igaunijas dabas informācijas sistēma - Vides reģistrs): Vides aizsardzības aģentūra, Igaunija.</w:t>
      </w:r>
    </w:p>
    <w:p>
      <w:pPr>
        <w:pStyle w:val="Normal"/>
        <w:rPr/>
      </w:pPr>
      <w:r>
        <w:rPr>
          <w:szCs w:val="22"/>
        </w:rPr>
        <w:t xml:space="preserve">Lielākajai daļai Igaunijas dabas aizsardzības plānu darbības laiks līdz 2019. līdz 2022. gadam. Gandrīz visu Latvijas </w:t>
      </w:r>
      <w:r>
        <w:rPr>
          <w:i/>
          <w:szCs w:val="22"/>
        </w:rPr>
        <w:t>Natura 2000</w:t>
      </w:r>
      <w:r>
        <w:rPr>
          <w:szCs w:val="22"/>
        </w:rPr>
        <w:t xml:space="preserve"> teritoriju dabas aizsardzības plānu darbības termiņš beigsies Programmas darbības laika pirmajā pusē, vairākām teritorijām tas beidzas 2013. gada 31.  decembrī. Vairāk nekā pusei </w:t>
      </w:r>
      <w:r>
        <w:rPr>
          <w:i/>
          <w:szCs w:val="22"/>
        </w:rPr>
        <w:t>Natura 2000</w:t>
      </w:r>
      <w:r>
        <w:rPr>
          <w:szCs w:val="22"/>
        </w:rPr>
        <w:t xml:space="preserve"> teritoriju dabas aizsardzības plānu nav. Tādēļ vienlaikus ar Programmā plānotajām aktivitātēm dabas tūrisma veicināšanā, ilgtspējīgā dabas un kultūrvēsturiskā mantojuma apsaimniekošanā, izstrādājot projektu pieteikumus, ir jāsadarbojas ar atbildīgajām valsts iestādēm (Latvijā – Dabas aizsardzības pārvalde, Igaunijā - Vides aizsardzības pārvalde)un pašvaldībām, lai nodrošinātu to atbilstību </w:t>
      </w:r>
      <w:r>
        <w:rPr>
          <w:i/>
          <w:szCs w:val="22"/>
        </w:rPr>
        <w:t>Natura 2000</w:t>
      </w:r>
      <w:r>
        <w:rPr>
          <w:szCs w:val="22"/>
        </w:rPr>
        <w:t xml:space="preserve"> teritoriju attīstības mērķiem, dabas aizsardzības prasībām un plānotajiem pasākumiem jaunajiem dabas aizsardzības plāniem, ja tie tiek izstrādāti.</w:t>
      </w:r>
    </w:p>
    <w:p>
      <w:pPr>
        <w:pStyle w:val="Normal"/>
        <w:rPr/>
      </w:pPr>
      <w:r>
        <w:rPr>
          <w:i/>
          <w:szCs w:val="22"/>
        </w:rPr>
        <w:t>Natura 2000</w:t>
      </w:r>
      <w:r>
        <w:rPr>
          <w:szCs w:val="22"/>
        </w:rPr>
        <w:t xml:space="preserve"> teritoriju dabas aizsardzības plānu izstrāde un ieviešana līdz šim ir notikusi par Igaunijas un Latvijas valstu dabas aizsardzības mērķiem paredzētajiem līdzekļiem, piesaistot ES fondu finansējumu. Kopumā Programmas teritorijas ĪADT apsaimniekošanas pasākumu ieviešana attiecībā uz apmeklētājiem piemērota labiekārtojuma izveidi, informācijas pieejamību, dažādu interešu grupu, tostarp, reģionu un pašvaldību sadarbību teritorijas apsaimniekošanā ir vēlama labāka.</w:t>
      </w:r>
    </w:p>
    <w:p>
      <w:pPr>
        <w:pStyle w:val="Normal"/>
        <w:rPr/>
      </w:pPr>
      <w:r>
        <w:rPr/>
        <w:t>Programmas teritorijā ietilpst divas abās valstīs unikālas aizsargājamas dabas teritorijas: Ziemeļvidzemes biosfēras rezervāts Latvijā un Rietumigaunijas arhipelāgs Igaunijā. Rietumigaunijas arhipelāga biosfēras rezervāts ietver pavisam 355 salas, tostarp, salas (Hiiumaa, Saaremaa, Kihnu un Ruhnu sala), kuras ir lielākas par 20 km². Rezervāta teritorija, ieskaitot ūdeņus, ir 15 600 km². Ziemeļvidzemes biosfēras rezervāta teritorija ir 4 755 km². Tas ir viens n lielākajiem neskarto augsto purvu kompleksiem Baltijas valstīs. Rezervātā ir sastopamas mērenajai klimata joslai raksturīgi meži, kā arī Baltijas jūras piekraste. Ziemeļvidzemes biosfēras rezervāts ir iekļauts UNESCO programmas „Cilvēks un biosfēra” starptautisko biosfēras rezervātu tīklā.</w:t>
      </w:r>
    </w:p>
    <w:p>
      <w:pPr>
        <w:pStyle w:val="Normal"/>
        <w:rPr/>
      </w:pPr>
      <w:r>
        <w:rPr>
          <w:szCs w:val="22"/>
        </w:rPr>
        <w:t>Tieši Igaunijas un Latvijas pierobežas joslā izvietojas mitrāju komplekss, kas ietver vairākas dabas aizsardzības teritorijas un Gaujas - Koiva upju baseinu apgabali. Abpusēja valstu sadarbība dabas aizsardzībā pierobežas teritorijās notiek jau gandrīz divdesmit gadus.  Nozīmīgākā sadarbība starp abām valstīm ir noteikusi veicot izpēti un nosakot pārrobežu Ziemeļlivonijas Ramsāres vietu, kas ietver starptautiski nozīmīgus mitrājus abpus Igaunijas un Latvijas robežas, kā arī plānojot un ieviešot tās dabas aizsardzības un apsaimniekošanas pasākumus.</w:t>
      </w:r>
    </w:p>
    <w:p>
      <w:pPr>
        <w:pStyle w:val="Normal"/>
        <w:rPr/>
      </w:pPr>
      <w:r>
        <w:rPr>
          <w:szCs w:val="22"/>
        </w:rPr>
        <w:t>Iepriekšējā plānošanas periodā Igaunijas Latvijas pārrobežu sadarbības programmā 2007. – 2013.g. dabas aizsardzības jomā ir ieviesti vairāki projekti: „Neapzinātais kultūras mantojums kopējā dabas un kultūras telpā” “Kopēju vides izglītības metožu izstrāde kā efektīvs aizsargājamo dabas teritoriju pārvaldības līdzeklis”, “Ērgļi šķērso robežas”, “Saskaņota dabas pārvaldība Igaunijas un Latvijas pārrobežu teritorijā”, “Ūdens tūrisma attīstība kā dabas un aktīvā tūrisma komponente Latvijā un Igaunijā” un citi. Projektu uzsāktās aktivitātes, izveidotie tūrisma, piemēram, ūdens tūrisma produkti ir jāattīsta arī turpmāk. Izstrādājot jauno Programmu, abu valstu Programmas izstrādes sanāksmēs ir ierosināts izvērtēt konstatēto dabas un kultūrvēsturiskā mantojuma vērtību turpmākās iesaistes iespējas abu valstu pārrobežu sadarbības projektos  2014. – 2020. gadā.</w:t>
      </w:r>
    </w:p>
    <w:p>
      <w:pPr>
        <w:pStyle w:val="Heading2"/>
        <w:numPr>
          <w:ilvl w:val="1"/>
          <w:numId w:val="2"/>
        </w:numPr>
        <w:rPr/>
      </w:pPr>
      <w:bookmarkStart w:id="14" w:name="__RefHeading___Toc382389277"/>
      <w:bookmarkEnd w:id="14"/>
      <w:r>
        <w:rPr/>
        <w:t>Kultūrvēsturiskais mantojums</w:t>
      </w:r>
    </w:p>
    <w:p>
      <w:pPr>
        <w:pStyle w:val="Normal"/>
        <w:rPr/>
      </w:pPr>
      <w:r>
        <w:rPr/>
        <w:t xml:space="preserve">Kultūrvēsturiskā mantojuma aizsardzības jomā Programmas valstis ievieš ANO konvencijas: “Konvenciju par Pasaules kultūras un dabas mantojuma aizsardzību”, “Konvenciju Eiropas Arhitektūras mantojuma aizsardzība”, “Konvenciju Eiropas Arheoloģijas mantojuma aizsardzībai” un “Eiropas Padomes vispārējo konvenciju par kultūras mantojuma vērtību sabiedrībai”. Latvijā kultūrvēsturiskā mantojuma aizsardzības jomu regulē Latvijas Republikas likums “Par kultūras pieminekļu aizsardzību” un saskaņā ar to izdotie normatīvie akti, Igaunijā - atbilstoši „Kultūrvēsturiskā mantojuma aizsardzības likums”. </w:t>
      </w:r>
    </w:p>
    <w:p>
      <w:pPr>
        <w:pStyle w:val="Bulleti"/>
        <w:numPr>
          <w:ilvl w:val="0"/>
          <w:numId w:val="0"/>
        </w:numPr>
        <w:ind w:left="0" w:hanging="0"/>
        <w:rPr/>
      </w:pPr>
      <w:r>
        <w:rPr>
          <w:sz w:val="22"/>
        </w:rPr>
        <w:t xml:space="preserve">Programmas teritorija ir atpazīstama ar savu unikālo kultūrvēsturisko mantojumu. Tas ietver vēsturiskos zvejnieku ciemus, līvu, kuri dzīvoja Latvijas ziemeļrietumos un Igaunijas dienvidrietumos, kultūras zīmes, suitu kultūras telpu (iekļauti UNESCO nemateriālā kultūras mantojuma sarakstā kopš 2009.g. kā objekti, kam nepieciešams nodrošināt neatliekamu aizsardzību), Kihnu kultūras telpu Kihnu salā (iekļauti UNESCO mutvārdu nemateriālās kultūras mantojuma meistardarbu sarakstā kopš 2003.g.) seto zemju kultūru Igaunijas dienvidaustrumos (iekļauta UNESCO nemateriālā kultūras mantojuma sarakstā kopš 2009. gada), pilsētbūvniecības pieminekļus, t.sk. UNESCO Pasaules kultūras un dabas mantojuma objektu Rīgas vēsturiskais centrs, Kuldīgas vecpilsētu Ventas senlejā un Grobiņas arheoloģiskais ansamblis, kā arī citu pilsētu - Cēsu, Ventspils, Liepājas centra vēsturisko apbūvi, kā arī Igaunijā un Latvijā daudzus aizsargājamus kultūras pieminekļus. </w:t>
      </w:r>
    </w:p>
    <w:p>
      <w:pPr>
        <w:pStyle w:val="Normal"/>
        <w:rPr>
          <w:szCs w:val="22"/>
        </w:rPr>
      </w:pPr>
      <w:r>
        <w:rPr>
          <w:szCs w:val="22"/>
        </w:rPr>
        <w:t>Šobrīd atbilstoši Valsts kultūras pieminekļu aizsardzības inspekcijas informācijai Latvijā valsts aizsargājamo kultūras pieminekļu sarakstā ir 8584 pieminekļi: 5183 valsts nozīmes un 3401 vietējās nozīmes pieminekļi (arhitektūras, arheoloģijas, industriālie, pilsētbūvniecības pieminekļi, vēstures un citi pieminekļi). Lielākā daļa no tiem atrodas Programmas teritorijā. Informācija par kultūras pieminekļiem reģionu sadalījumā Latvijā nav pieejama. Igaunijā kultūras pieminekļus iedala šādās apakškategorijās: kultūras mantojuma aizsardzības teritorijas, vēsturiskie, arheoloģiskie, mākslas, tehniskie, industriālie un būvniecība pieminekļi, kas kopumā veido 26727 kultūras pieminekļus.</w:t>
      </w:r>
      <w:r>
        <w:rPr>
          <w:rStyle w:val="FootnoteCharacters"/>
          <w:rStyle w:val="FootnoteAnchor"/>
          <w:szCs w:val="22"/>
        </w:rPr>
        <w:footnoteReference w:id="24"/>
      </w:r>
      <w:r>
        <w:rPr>
          <w:szCs w:val="22"/>
        </w:rPr>
        <w:t xml:space="preserve"> Kultūras pieminekļi ir kustamie un nekustamie pieminekli. Lielākā daļa no tiem atrodas Programmas teritorijā - 14 253 objekti.</w:t>
      </w:r>
    </w:p>
    <w:p>
      <w:pPr>
        <w:pStyle w:val="Normal"/>
        <w:rPr/>
      </w:pPr>
      <w:r>
        <w:rPr>
          <w:szCs w:val="22"/>
        </w:rPr>
        <w:t xml:space="preserve">Šajā plānošanas periodā pārrobežu sadarbības programmā ir veikts projekts „Neapzinātais kultūras mantojums kopējā dabas un kultūras telpā”. Tajā ir apzināti aptuveni 20 000 kultūrvēsturiskā un dabas mantojuma objekti. Tie ir iekļauti elektroniskā datu bāzē, kas ir pieejama Igaunijā un Latvijā. Projektā ir notikušas diskusijas ar atbildīgajām institūcijām par identificēto objektu aizsardzības statusu. Turpmāk šī informācija ir izmantojama, izstrādājot un ieviešot projektus Programmas teritorijā saistībā ar kultūrvēsturiskā un dabas mantojuma aizsardzību, saglabāšanu un ilgtspējīgu attīstību. </w:t>
      </w:r>
    </w:p>
    <w:p>
      <w:pPr>
        <w:pStyle w:val="Heading2"/>
        <w:numPr>
          <w:ilvl w:val="1"/>
          <w:numId w:val="2"/>
        </w:numPr>
        <w:rPr/>
      </w:pPr>
      <w:bookmarkStart w:id="15" w:name="__RefHeading___Toc382389278"/>
      <w:bookmarkEnd w:id="15"/>
      <w:r>
        <w:rPr/>
        <w:t>Sociāli ekonomiskā vide un reģionālā attīstība</w:t>
      </w:r>
    </w:p>
    <w:p>
      <w:pPr>
        <w:pStyle w:val="Normal"/>
        <w:rPr/>
      </w:pPr>
      <w:r>
        <w:rPr>
          <w:szCs w:val="22"/>
        </w:rPr>
        <w:t xml:space="preserve">Programmas teritoriju raksturo līdzīga ekonomiskā struktūra ar pakalpojumiem, kas veido lielāko IKP īpatsvaru (aptuveni 70%), kam seko rūpniecība ar 20 % un lauksaimniecība - 4 %.  </w:t>
      </w:r>
    </w:p>
    <w:p>
      <w:pPr>
        <w:pStyle w:val="Normal"/>
        <w:rPr>
          <w:szCs w:val="22"/>
        </w:rPr>
      </w:pPr>
      <w:r>
        <w:rPr>
          <w:szCs w:val="22"/>
        </w:rPr>
        <w:t xml:space="preserve">Programmas teritorijā ir plašas lauku zemes ar komerciālo un tirdzniecības centru Rīgu (Latvijas galvaspilsēta, iedzīvotāji nedaudz mazāk nekā 700 000), universitātes pilsētu Taru (otra lielākā pilsēta Igaunijā, iedzīvotāji - ~99 000) un vairākām vidējām un mazām reģionālām pilsētām, ieskaitot unikālo robežas sadraudzības pilsētām Valgu (Igaunija) un Valka (Latvija). Papildus sauszemes robežai Programmas teritorija ietver jūras robežu un Rīgas līča piekrastes reģionu ar vairākām ostām un kūrortiem. IKP reģionālais sadalījums ir diezgan nevienāds, atstājot lielāko daļu teritorijām ap Tartu un Rīgu. </w:t>
      </w:r>
    </w:p>
    <w:p>
      <w:pPr>
        <w:pStyle w:val="Normal"/>
        <w:rPr/>
      </w:pPr>
      <w:r>
        <w:rPr>
          <w:szCs w:val="22"/>
        </w:rPr>
        <w:t xml:space="preserve">Ekonomiskā aktivitāte reģionā, īpaši lauksaimniecība, pārtikas ražošana, koksnes apstrāde un celtniecība lielā mērā balstās uz vietējiem resursiem. Apdzīvotajām vietām Programmas teritorijā visos gadījumos ir konkurētspējas priekšrocības, salīdzinot ar lauku teritorijām, kuras ir reti apdzīvotas un atpaliek dzīves apstākļu, darba iespēju, preču un pakalpojumu pieejamības ziņā. Neskatoties uz salīdzinoši lielo pakalpojumu īpatsvaru reģionālajos IKP, pakalpojumu pieejamības sadalījums Programmas teritorijā ir nevienmērīgs ar pietiekamu dažādu pakalpojumu izvēles iespējām un patēriņa produktiem kā realitāti tikai lielākās apdzīvotās vietās. </w:t>
      </w:r>
    </w:p>
    <w:p>
      <w:pPr>
        <w:pStyle w:val="Normal"/>
        <w:rPr>
          <w:szCs w:val="22"/>
        </w:rPr>
      </w:pPr>
      <w:r>
        <w:rPr>
          <w:szCs w:val="22"/>
        </w:rPr>
        <w:t xml:space="preserve">Programmas teritorijā cieš no bezdarba, kas salīdzinoši augstāks nekā vidējais ir EU27. Bezdarba līmenis strauji pieauga ekonomiskās krīzes laikā 2008. gadā (līdz 15% Latvijā un 10,2% Igaunijā, Eurostat 2012.), kas bija saistīts arī ar iedzīvotāju skaita samazinājumu, it īpaši lauku teritorijās. Kamēr urbanizācijai ir labvēlīgi apstākļi pilsētās, negatīva demogrāfiskā tendence, ko rada zemais dzimstības līmenis, darbaspējīga vecuma migrācija un sabiedrības novecošanās ir nozīmīgi izaicinājumi abām valstīm, lai nodrošinātu atbilstošu darbaspēku ilgtermiņā. Bez tam zemās dzīves cerības un nedaudzie veselīgas dzīves gadi, salīdzinot ar vidējo Eiropas Savienībā rada pāragrus darbaspēka zaudējumus. Pašlaik augstais jaunu, maz kvalificētu cilvēku bezdarba līmenis, kā arī nemitīgs augsts ilgstošs bezdarbs rada bažas. Lai atbalstītu ekonomisko izaugsmi un garantētu sociālo sistēmu ilgtspējību, ir ļoti nepieciešams mērķtiecīgi radīt augstu nodarbinātību un paplašināt pašnodarbinātību Programmas teritorijā. </w:t>
      </w:r>
    </w:p>
    <w:p>
      <w:pPr>
        <w:pStyle w:val="Normal"/>
        <w:rPr/>
      </w:pPr>
      <w:r>
        <w:rPr>
          <w:szCs w:val="22"/>
        </w:rPr>
        <w:t xml:space="preserve">Trūkst darbinieku ar darba tirgus vajadzībām piemērotām iemaņām un prasmēm. Nepietiekamas prasmes ierobežo cilvēkus elastīgi reaģēt uz izmaiņām darba tirgū, arī darba tirgū viņpus robežas. Ierobežota informācijas pieeja par darba iespējām, kā arī ierobežota fiziskā pieeja darba vietām cilvēkiem no attālām vietām un neatbilstošas valodas prasmes traucē darba iespējām un nodarbinātībai viņpus robežas. </w:t>
      </w:r>
    </w:p>
    <w:p>
      <w:pPr>
        <w:pStyle w:val="Normal"/>
        <w:rPr>
          <w:szCs w:val="22"/>
        </w:rPr>
      </w:pPr>
      <w:r>
        <w:rPr>
          <w:szCs w:val="22"/>
        </w:rPr>
        <w:t xml:space="preserve">Karjeras konsultantu tīklu darba tirgus sektorā koordinē Igaunijas bezdarba apdrošināšanas fonds un Latvijas nodarbinātības valsts aģentūra. Bez tam Eiropas darba mobilitātes portāla (EURES) tīkla konsultanti ir iesaistījušies starpniecībā darba jautājumos starp ES un Eiropas brīvo arodbiedrību asociācijas (EFTA) valstīs. Tomēr darba devēji un darba ņēmēji Programmas teritorijā var gūt labumu no precīzākas informācijas un labāk sasaistītām informācijas sistēmām starp Latviju un Igauniju. Elastīgu darba metožu, ieskaitot intelektuālo un attālināto darbu, un darbinieku prasmju atbalstīšana, lai paplašinātu darba izvēles iespējas otrpus robežai var tikt paaugstināta vairāk sadarbojoties publiskajiem un privātajiem uzņēmumiem viņpus robežai. </w:t>
      </w:r>
    </w:p>
    <w:p>
      <w:pPr>
        <w:pStyle w:val="Normal"/>
        <w:rPr>
          <w:szCs w:val="22"/>
        </w:rPr>
      </w:pPr>
      <w:r>
        <w:rPr>
          <w:szCs w:val="22"/>
        </w:rPr>
        <w:t xml:space="preserve">Ņemot vērā abu valstu mazos izmērus, reģionālās attīstības atšķirības Programmas teritorijā ir lielas, salīdzinot ar pārējo Eiropu un citām attīstītajām valstīm. </w:t>
      </w:r>
    </w:p>
    <w:p>
      <w:pPr>
        <w:pStyle w:val="Normal"/>
        <w:rPr>
          <w:szCs w:val="22"/>
        </w:rPr>
      </w:pPr>
      <w:r>
        <w:rPr>
          <w:szCs w:val="22"/>
        </w:rPr>
        <w:t xml:space="preserve">Kamēr Programmas teritorijā ir augsts bezdarba līmenis un zema privātās uzņēmējdarbības kapacitāte, labāku savienojumu un saikņu radīšana abpus robežai ir svarīga, lai nodrošinātu vienmērīgu pakalpojumu, darba iespēju un biznesa aktivitāšu pieejamību. Ērtu saziņas līdzekļu starp darbavietām un mājām trūkums arī ierobežo darbaspēka mobilitāti Programmas teritorijā, jo abās valstīs, it īpaši lauku teritorijās, pēdējos gados sabiedriskais transports ir samazinājies. Esošās ceļu infrastruktūras attīstība palīdz kompensēt sabiedriskā transporta alternatīvu ceļošanas iespējās. </w:t>
      </w:r>
    </w:p>
    <w:p>
      <w:pPr>
        <w:pStyle w:val="Normal"/>
        <w:rPr>
          <w:szCs w:val="22"/>
        </w:rPr>
      </w:pPr>
      <w:r>
        <w:rPr>
          <w:szCs w:val="22"/>
        </w:rPr>
        <w:t xml:space="preserve">Vietējais tirgus abās valstīs Programmas teritorijā ir diezgan mazs (izņemot Rīgas apkārtni), tādēļ eksports ekonomiskajā attīstībā saglabāsies augstā līmenī arī nākotnē. </w:t>
      </w:r>
    </w:p>
    <w:p>
      <w:pPr>
        <w:pStyle w:val="Normal"/>
        <w:rPr>
          <w:szCs w:val="22"/>
        </w:rPr>
      </w:pPr>
      <w:r>
        <w:rPr>
          <w:szCs w:val="22"/>
        </w:rPr>
        <w:t xml:space="preserve">Programmas teritorijā tipisku mazo uzņēmumu var raksturot kā uzņēmumu ar darbinieku skaitu līdz sešām personām, ko vada īpašnieks, kas ir apmierināts ar esošo situāciju un izrāda pasīvu interesi par attīstību vai izaugsmi. Bieži vien tā nav apzināta izvēle, bet tāds lēmums tiek pieņemts, jo trūkst zināšanas un prasmes. Igaunijas attīstības aģentūras analīze rada, ka ambīciju trūkums lielākajā daļā uzņēmējdarbības ir vājā vieta uzņēmējdarbības attīstības procesā. </w:t>
      </w:r>
    </w:p>
    <w:p>
      <w:pPr>
        <w:pStyle w:val="Heading2"/>
        <w:numPr>
          <w:ilvl w:val="1"/>
          <w:numId w:val="22"/>
        </w:numPr>
        <w:rPr/>
      </w:pPr>
      <w:bookmarkStart w:id="16" w:name="__RefHeading___Toc382389279"/>
      <w:bookmarkEnd w:id="16"/>
      <w:r>
        <w:rPr/>
        <w:t>Iespējamās izmaiņas, ja Programma netiktu ieviesta</w:t>
      </w:r>
    </w:p>
    <w:p>
      <w:pPr>
        <w:pStyle w:val="Normal"/>
        <w:rPr/>
      </w:pPr>
      <w:r>
        <w:rPr/>
        <w:t xml:space="preserve">Programma ir plānota kā iepriekšējā finanšu periodā 2007. – 2013.g. uzsāktās Igaunijas un Latvijas pārrobežu sadarbības turpinājums, kurā tiek ņemta vērā gūtā pieredze un apzinātās abu valstu sadarbības vajadzības pārrobežu kontekstā. Jaunā Programma izvirza mērķus reģionu sadarbības stiprināšanā, lai veidotu aktīvu un pievilcīgu biznesa vidi, tīru un vērtīgu apkārtējo vidi, labākus osti tīklu un integrētu darba tirgu. </w:t>
      </w:r>
    </w:p>
    <w:p>
      <w:pPr>
        <w:pStyle w:val="Normal"/>
        <w:rPr/>
      </w:pPr>
      <w:r>
        <w:rPr/>
        <w:t xml:space="preserve">Gadījumā, ja Programma netiek īstenota, tad, pārtraucot esošo abu valstu sadarbību reģionu līmenī, netiks nodrošināta uzsāktās sadarbības pēctecība un lielā mērā netiks efektīvi izmantota īstenotajos projektos iegūtā pieredze, informācija un rezultāti, piemēram, dabas un kultūrvēsturiskā mantojuma izpētē, ilgtspējīgu lietusūdeņu apsaimniekošanas risinājumu turpmākā ieviešanā un labākās pieredzes uzkrāšanā un citi. Atsevišķu projektu rezultāti (piemēram, rekonstruēti vai asfaltēti ceļi, ierīkots pludmales labiekārtojums un citi), ja tiks nodrošināta atbilstoša to apsaimniekošana un uzraudzība, saglabāsies neatkarīgi no jaunās Programmas īstenošanas. </w:t>
      </w:r>
    </w:p>
    <w:p>
      <w:pPr>
        <w:pStyle w:val="Normal"/>
        <w:rPr/>
      </w:pPr>
      <w:r>
        <w:rPr/>
        <w:t xml:space="preserve">Tā kā Programma ir vērsta uz pārrobežu sadarbības veicināšanu papildus abu valstu neatkarīgi īstenotajām vides investīciju programmām, tad gadījumā, ja Programma netiek īstenota, sagaidāms, ka netiks ieviesti konkrēti projekti, kuru faktiskā ietekme uz vidi izpaudīsies galvenokārt vietējā, atsevišķos gadījumos reģionālā līmenī. Ņemot vērā to, ka šī vērtējuma sagatavošanas laikā nav pieejama informācija par projektu saturu, tad nav iespējams norādīt konkrētas vietas, kurās nenotiks sagaidāmās aktivitātes, kā arī vides kvalitātes mērķus, kuri vietējā līmenī netiks sasniegti. Vides kvalitātes mērķu sasniegšanai attiecībā uz virszemes ūdeņiem, atkritumu saimniecību, klimata pārmaiņām un bioloģisko daudzveidību būtiska loma ir aktivitātēm vietējā līmenī. Tādēļ Programmas neīstenošanas ietekmei summējoties ar citiem projektiem un pasākumiem, kuru ieviešanai vietējā līmenī var būt ierobežotas iespējas (piemēram, pašvaldību attīstības programmu ieviešana vai nevalstisko organizāciju projektu daļēja realizācija finansiālu apsvērumu dēļ) var vēl jo vairāk nelabvēlīgi ietekmēt vides kvalitātes mērķus sasniegšanu, sabiedrības dzīves veida un paradumu maiņu attiecībā uz dabas resursu izmantošanu un atkritumu apsaimniekošanu. </w:t>
      </w:r>
    </w:p>
    <w:p>
      <w:pPr>
        <w:pStyle w:val="Normal"/>
        <w:rPr/>
      </w:pPr>
      <w:r>
        <w:rPr/>
        <w:t xml:space="preserve">Iespējams, ka dažu projektu īstenošana var būt saistīta ar jaunu gaisa vai ūdeņu piesārņojuma avotu veidošanos (piemēram, jaunu ražotņu atvēršanu, ceļa rekonstrukcija un modernizācija, kas radīs intensīvāku transporta kustību, un citi). Gadījumā, ja Programma netiek īstenota, tad tie neradīsies. Taču, jāuzver, ka Programmā ir plānots ieviest projektus, kas ir vērsti uz ilgtspējīgu attīstību, veidot produktus, kas iekļaujas dabas un kultūrvēsturiskā mantojuma ilgtspējīgā izmantošanā un citus projektus. Tos realizējot, projektu īstenošanas vietās sagaidāmās vides kvalitātes izmaiņas var būt nelielas vai nebūtiskas, nav sagaidāmi vides kvalitātes normatīvu pārsniegumi. Bez tam ir sagaidāma esošā piesārņojuma (gaisa piesārņojums ar daļiņām, upju vai ezeru piesārņojums ar slāpekļa vai fosfora savienojumiem), ja tiek asfaltēti ceļu posmi bez asfalta seguma, labiekārtotas atpūtas vietas pie ūdeņiem vai ierīkotas peldvietas, mazināšana vietējā līmenī, kas nenotiks, ja Programma netiks ieviesta. </w:t>
      </w:r>
    </w:p>
    <w:p>
      <w:pPr>
        <w:pStyle w:val="Heading2"/>
        <w:numPr>
          <w:ilvl w:val="1"/>
          <w:numId w:val="2"/>
        </w:numPr>
        <w:rPr/>
      </w:pPr>
      <w:bookmarkStart w:id="17" w:name="__RefHeading___Toc382389280"/>
      <w:r>
        <w:rPr/>
        <w:t>Vides stāvoklis teritorijās, kuras Programmas īstenošana var būtiski ietekmēt</w:t>
      </w:r>
      <w:bookmarkEnd w:id="17"/>
      <w:r>
        <w:rPr/>
        <w:t xml:space="preserve"> </w:t>
      </w:r>
    </w:p>
    <w:p>
      <w:pPr>
        <w:pStyle w:val="Normal"/>
        <w:rPr>
          <w:rFonts w:cs="Arial"/>
        </w:rPr>
      </w:pPr>
      <w:r>
        <w:rPr>
          <w:rFonts w:cs="Arial"/>
        </w:rPr>
        <w:t xml:space="preserve">Programma ietver plānoto Igaunijas un Latvijas pārrobežu sadarbības 2014. – 2020.g. tematisko mērķu un prioritāro virzienu pamatojumu, kurā sniegta informācija par atbalstāmajām prioritātēm, konkrētajiem mērķiem, indikatoriem, atbalstam plānoto pasākumu indikatīvo sarakstu, mērķgrupām un labuma saņēmējiem. Programmā netiek identificētas projektu realizācijas vietas. Pēc pasākumu saraksta pastarpināti var noteikt dažus teritoriju veidus, kuri tiks ietekmēti, ja tajos tiks atbalstīti un īstenoti projekti Programmas ieviešanas laikā. Šīs teritorijas ir: dabas teritorijas, t.sk. aizsargājamas dabas un kultūrvēsturiskā mantojuma teritorijas un mazo ostu teritorijas. Ir sagaidāms gan, ka no nosauktajām teritorijām tikai nedaudzās vietās tiks ieviesti Programmas projekti un tās konkrēti kļūs zināmas Programmas ieviešanas gaitā. Tādēļ pašreizējā Programmas detalizācijas pakāpē nav iespējams precīzi nosaukt konkrētas teritorijas, kuras Programmas īstenošana ietekmēs būtiski un līdz ar to arī sniegt detalizētāku informāciju par to vides stāvokli. Vides stāvoklis Programmas teritorijā </w:t>
      </w:r>
      <w:r>
        <w:rPr/>
        <w:t xml:space="preserve">kopumā ir raksturots 3.1. - 3.7. nodaļā. </w:t>
      </w:r>
    </w:p>
    <w:p>
      <w:pPr>
        <w:pStyle w:val="Heading2"/>
        <w:numPr>
          <w:ilvl w:val="1"/>
          <w:numId w:val="2"/>
        </w:numPr>
        <w:rPr/>
      </w:pPr>
      <w:bookmarkStart w:id="18" w:name="__RefHeading___Toc382389281"/>
      <w:r>
        <w:rPr/>
        <w:t>Programmas vides aspekti</w:t>
      </w:r>
      <w:bookmarkEnd w:id="18"/>
      <w:r>
        <w:rPr/>
        <w:t xml:space="preserve"> </w:t>
      </w:r>
    </w:p>
    <w:p>
      <w:pPr>
        <w:pStyle w:val="Normal"/>
        <w:spacing w:before="0" w:after="0"/>
        <w:rPr/>
      </w:pPr>
      <w:r>
        <w:rPr/>
        <w:t xml:space="preserve">Vides pārskata sagatavošanas procesā ir izvērtēti Programmā ietverto </w:t>
      </w:r>
      <w:r>
        <w:rPr>
          <w:rFonts w:cs="Arial"/>
        </w:rPr>
        <w:t>prioritāro virzienu, atbalstāmo prioritāšu, konkrēto mērķu, indikatoru un atbalstam plānoto pasākumu indikatīvā sarakstu uzskaitījuma un aprakstu vides</w:t>
      </w:r>
      <w:r>
        <w:rPr/>
        <w:t xml:space="preserve"> aspekti un to iespējamās ietekmes būtiskums, salīdzinot ar esošo situāciju un vides kvalitātes normatīviem. Konstatēts, ka Programmas iespējamā ietekme ir saistīta ar diviem vides aspektiem: </w:t>
      </w:r>
    </w:p>
    <w:p>
      <w:pPr>
        <w:pStyle w:val="Bulleti"/>
        <w:numPr>
          <w:ilvl w:val="1"/>
          <w:numId w:val="20"/>
        </w:numPr>
        <w:spacing w:lineRule="atLeast" w:line="240" w:before="0" w:after="0"/>
        <w:rPr>
          <w:sz w:val="22"/>
        </w:rPr>
      </w:pPr>
      <w:r>
        <w:rPr>
          <w:sz w:val="22"/>
        </w:rPr>
        <w:t>vides kvalitāte;</w:t>
      </w:r>
    </w:p>
    <w:p>
      <w:pPr>
        <w:pStyle w:val="Bulleti"/>
        <w:numPr>
          <w:ilvl w:val="1"/>
          <w:numId w:val="20"/>
        </w:numPr>
        <w:spacing w:lineRule="atLeast" w:line="240"/>
        <w:rPr>
          <w:sz w:val="22"/>
        </w:rPr>
      </w:pPr>
      <w:r>
        <w:rPr>
          <w:sz w:val="22"/>
        </w:rPr>
        <w:t>ilgtspējīga dabas un kultūrvēsturiskā mantojuma izmantošana.</w:t>
      </w:r>
    </w:p>
    <w:p>
      <w:pPr>
        <w:pStyle w:val="Normal"/>
        <w:rPr>
          <w:b/>
          <w:b/>
        </w:rPr>
      </w:pPr>
      <w:r>
        <w:rPr/>
        <w:t xml:space="preserve">Ar vides kvalitāti ir saistīta prioritārā virziena 2„Tīra un augstvērtīga dzīves vide” investīciju prioritātes „2.2 (f) inovatīvu tehnoloģiju atbalsts ar mērķi uzlabot vides aizsardzību resursu efektivitāti atkritumu pārstrādē, ūdens sektorā un attiecībā uz augsni vai gaisa piesārņojuma mazināšanu” ieviešana un izvirzītā konkrētā mērķa 4 (SO4) „Informētības uzlabošana un efektīvāka kopīgo dabas resursu pārvaldība” sasniegšana. Šī mērķa ietvaros plānots atbalstīt aktivitātes, kas ir saistītas ar zināšanu līmeņa paaugstināšanu par enerģijas efektīvu izmantošanu un ilgtspējīgu dzīves veidu, atkritumu šķirošanas, pārstrādes un otrreizējas izmantošanas īpatsvara palielināšanu, jaunu tehnoloģiju vai resursu apsaimniekošanas metožu ieviešanu. Tiek sagaidīts, ka šo aktivitāšu ieviešana paaugstinās gan iedzīvotāju, gan uzņēmumu izpratni par resursu efektīvu izmantošanu gan iedzīvotāju ikdiena, gan ražošanā tehnoloģiskajos procesos. Tādēļ ir sagaidāms, ka atkarībā no šajā prioritāšu virzienā ieviesto projektu satura, Programma dos ieguldījumu ūdeņu, gaisa un augsnes, grunts kvalitātes uzlabošanā vai saglabāšanā (ja konkrētie rādītāji ir atbilstoši kvalitātes standartiem), mazinās siltumnīcefekta gāzu veidošanos, kā arī sekmēs resursu taupīšanu un mazinās nešķirotu un otrreizēji nepārstrādātu atkritumu nonākšanu vidē. </w:t>
      </w:r>
    </w:p>
    <w:p>
      <w:pPr>
        <w:pStyle w:val="Normal"/>
        <w:rPr/>
      </w:pPr>
      <w:r>
        <w:rPr/>
        <w:t>Prioritārā virziena „Labāks ostu tīkls” ieviešanā , lai Programmas teritorijā uzlabotu mobilitāti pa ūdeņiem, plānots, ka galvenā uzmanība tiks pievērsta mazajām ostām. Attīstot mazo ostu pārrobežu tīklu ar standarta pakalpojumiem jahtām, vienlaikus sagaidāms, ka tiks risināti piekrastes ūdeņu kvalitātes jautājumi un nodrošināta atbilstoša atkritumu apsaimniekošana.</w:t>
      </w:r>
    </w:p>
    <w:p>
      <w:pPr>
        <w:pStyle w:val="Normal"/>
        <w:rPr/>
      </w:pPr>
      <w:r>
        <w:rPr/>
        <w:t xml:space="preserve">Prioritārajā virzienā 1 „Aktīva un atraktīva uzņēmējdarbības vide” iekļautajās atbalstāmajās prioritātēs plānotie atbalstāmie pasākumi attiecas uz jaunas pārrobežu uzņēmējdarbības, mazo un vidējo uzņēmumu atbalstu, jaunu produktu veidošanu, attīstot pieredzes apmaiņu un sadarbību starp Igauniju un Latviju, kas netieši vai dažos gadījumos arī tieši var būt saistīta ar vides kvalitātes izmaiņām. Ieviešot šo prioritāti iespējams, ka tiek izveidotas jaunas vai pārprofilētas esošas ražotnes, kas atkarībā no to darbības veida lokāli var radīt izmaiņas ūdeņu un gaisa kvalitātē, atkritumu apsaimniekošanā, energoefektivitātes paaugstināšanā vai citās vides kvalitātes jomās. </w:t>
      </w:r>
    </w:p>
    <w:p>
      <w:pPr>
        <w:pStyle w:val="Normal"/>
        <w:rPr>
          <w:rFonts w:cs="Segoe UI"/>
          <w:b/>
          <w:b/>
          <w:szCs w:val="22"/>
        </w:rPr>
      </w:pPr>
      <w:r>
        <w:rPr/>
        <w:t>Ilgtspējīga dabas un kultūrvēsturiskā mantojuma aspektu ietver prioritārais virziens 2 „Tīra un augstvērtīga dzīves vide” atbalstāmā prioritāte „2.1 (c) dabas un kultūras mantojuma saglabāšana, aizsardzība, veicināšana un attīstīšana” un tajā izvirzītais konkrētais mērķis (SO3) „</w:t>
      </w:r>
      <w:r>
        <w:rPr>
          <w:rFonts w:cs="Segoe UI"/>
          <w:szCs w:val="22"/>
        </w:rPr>
        <w:t>Daudzveidīgāka un ilgtspējīga dabas un kultūras mantojuma izmantošana</w:t>
      </w:r>
      <w:r>
        <w:rPr/>
        <w:t xml:space="preserve">”. Tajā uzsvērta nepieciešamība uzlabot un veicināt dabas un kultūras mantojuma iesaisti pārrobežu sadarbībā, uzlabot pakalpojumus, izveidot ar dabas un kultūras mantojumu saistītu jaunu produktus un pakalpojumus, lai piesaistītu dabas un kultūrvēsturiskā mantojuma teritorijām apmeklētājus, celtu izpratni par tām un sekmētu dabas tūrismu. </w:t>
      </w:r>
    </w:p>
    <w:p>
      <w:pPr>
        <w:pStyle w:val="Normal"/>
        <w:rPr/>
      </w:pPr>
      <w:r>
        <w:rPr/>
        <w:t>Prioritārajā virziena 4 „Integrēts darba tirgus” ieviešana nav tieši saistīta ar vides aizsardzības tematiku. Taču jāatzīmē, ka šajā prioritāšu virzienā plānotās darba tirgus, pārrobežu mobilitātes, nodarbinātības un kopīgu apmācību vietējā līmenī veicināšana un uzlabošana atkarībā no plānoto projektu satura netieši var būt saistītas ar iespējamu ietekmi uz vidi. Šādu projektu ietekmes un risinājumi attiecībā uz vides kvalitātes standartu nodrošināšanu un dabas un kultūrvēsturiskā mantojuma ir vērtējami projektu sagatavošanas un ieviešanas laikā (6. nodaļa). Sagaidāms, ka, uzlabojot esošo ceļu kvalitāti gan tos rekonstruējot, gan uzklājot asfaltu pašlaik neasfaltētiem ceļu posmiem, mazināsies gaisu piesārņojošo vielu slāpekļa dioksīda vai daļiņu izmešu apjoms projektu ieviešanas vietās.</w:t>
      </w:r>
    </w:p>
    <w:p>
      <w:pPr>
        <w:sectPr>
          <w:footerReference w:type="default" r:id="rId2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 xml:space="preserve">Papildus vides aspektiem, Programma ietver arī nozīmīgus sociālos un ekonomiskos aspektus. Programmas prioritārie virzieni „Aktīva un atraktīva uzņēmējdarbības vide”, „Tīra un augstvērtīga dzīves vide”, „Labāks ostu tīkls” un „Integrēts darba tirgus” stratēģiskie mērķi ir tieši saistīti ar sociālajiem un ekonomiskajiem aspektiem. </w:t>
      </w:r>
    </w:p>
    <w:p>
      <w:pPr>
        <w:pStyle w:val="Heading1"/>
        <w:numPr>
          <w:ilvl w:val="0"/>
          <w:numId w:val="2"/>
        </w:numPr>
        <w:rPr/>
      </w:pPr>
      <w:bookmarkStart w:id="19" w:name="__RefHeading___Toc382389282"/>
      <w:bookmarkEnd w:id="19"/>
      <w:r>
        <w:rPr/>
        <w:t>Starptautiskie un nacionālie vides aizsardzības mērķi</w:t>
      </w:r>
    </w:p>
    <w:p>
      <w:pPr>
        <w:pStyle w:val="Normal"/>
        <w:tabs>
          <w:tab w:val="clear" w:pos="720"/>
          <w:tab w:val="left" w:pos="5580" w:leader="none"/>
        </w:tabs>
        <w:rPr>
          <w:rFonts w:cs="Arial"/>
        </w:rPr>
      </w:pPr>
      <w:r>
        <w:rPr>
          <w:rFonts w:cs="Arial"/>
        </w:rPr>
        <w:t xml:space="preserve">Starptautiskie un nacionālie mērķi vides aizsardzības jomā, kas ietverti noslēgtajās starpvalstu Konvencijās un Eiropas Savienības direktīvās, noteiktas nacionālajos politikas dokumentos, ir jāņem vērā, veicot šo SIVN un Programmas ieviešanas periodā, īstenojot konkrētus projektus, ir jānodrošina virzība uz vides aizsardzības mērķu sasniegšanu. </w:t>
      </w:r>
    </w:p>
    <w:p>
      <w:pPr>
        <w:pStyle w:val="Heading2"/>
        <w:numPr>
          <w:ilvl w:val="1"/>
          <w:numId w:val="2"/>
        </w:numPr>
        <w:rPr/>
      </w:pPr>
      <w:bookmarkStart w:id="20" w:name="__RefHeading___Toc382389283"/>
      <w:bookmarkEnd w:id="20"/>
      <w:r>
        <w:rPr/>
        <w:t>Starptautiskie vides aizsardzības mērķi</w:t>
      </w:r>
    </w:p>
    <w:p>
      <w:pPr>
        <w:pStyle w:val="Normal"/>
        <w:spacing w:lineRule="atLeast" w:line="240" w:before="0" w:after="60"/>
        <w:rPr/>
      </w:pPr>
      <w:r>
        <w:rPr/>
        <w:t xml:space="preserve">Starptautiskie vides aizsardzības mērķi ir noteikti Eiropas 6. vides aizsardzības rīcības programmā </w:t>
      </w:r>
      <w:r>
        <w:rPr>
          <w:i/>
          <w:u w:val="single"/>
        </w:rPr>
        <w:t>„Vide 2010: mūsu nākotne, mūsu izvēle”</w:t>
      </w:r>
      <w:r>
        <w:rPr>
          <w:szCs w:val="20"/>
        </w:rPr>
        <w:t xml:space="preserve"> (pieņemta Eiropas Komisijā 2002. gada 22. jūlijā)</w:t>
      </w:r>
      <w:r>
        <w:rPr/>
        <w:t>. Uz Programmu ir attiecināmi šādi mērķi:</w:t>
      </w:r>
    </w:p>
    <w:p>
      <w:pPr>
        <w:pStyle w:val="Normal"/>
        <w:numPr>
          <w:ilvl w:val="0"/>
          <w:numId w:val="10"/>
        </w:numPr>
        <w:spacing w:lineRule="atLeast" w:line="240" w:before="0" w:after="60"/>
        <w:rPr/>
      </w:pPr>
      <w:r>
        <w:rPr/>
        <w:t>klimata izmaiņu jomā: stabilizēt siltumnīcas efekta gāzu koncentrāciju atmosfērā līmenī, kas neizraisa klimata izmaiņas;</w:t>
      </w:r>
    </w:p>
    <w:p>
      <w:pPr>
        <w:pStyle w:val="Normal"/>
        <w:numPr>
          <w:ilvl w:val="0"/>
          <w:numId w:val="10"/>
        </w:numPr>
        <w:spacing w:lineRule="atLeast" w:line="240" w:before="0" w:after="60"/>
        <w:ind w:left="431" w:hanging="431"/>
        <w:rPr/>
      </w:pPr>
      <w:r>
        <w:rPr/>
        <w:t>dabas un bioloģiskā daudzveidības jomā: aizsargāt un atjaunot dabiskās ekosistēmas un apturēt bioloģiskās daudzveidības samazināšanos Eiropas un globālā mērogā;</w:t>
      </w:r>
    </w:p>
    <w:p>
      <w:pPr>
        <w:pStyle w:val="Normal"/>
        <w:numPr>
          <w:ilvl w:val="0"/>
          <w:numId w:val="10"/>
        </w:numPr>
        <w:spacing w:lineRule="atLeast" w:line="240" w:before="0" w:after="60"/>
        <w:ind w:left="431" w:hanging="431"/>
        <w:rPr/>
      </w:pPr>
      <w:r>
        <w:rPr/>
        <w:t>vides, veselības un dzīves kvalitātes jomā: sasniegt tādu vides kvalitāti, ka cilvēka radītais piesārņojums, tai skaitā dažādi starojumi, nepalielina ietekmi vai risku sabiedrības veselībai;</w:t>
      </w:r>
    </w:p>
    <w:p>
      <w:pPr>
        <w:pStyle w:val="Normal"/>
        <w:numPr>
          <w:ilvl w:val="0"/>
          <w:numId w:val="10"/>
        </w:numPr>
        <w:spacing w:lineRule="atLeast" w:line="240" w:before="0" w:after="60"/>
        <w:ind w:left="431" w:hanging="431"/>
        <w:rPr/>
      </w:pPr>
      <w:r>
        <w:rPr/>
        <w:t>dabas resursu un atkritumu jomā: nodrošināt, ka atjaunojamo un neatjaunojamo dabas resursu patēriņš nerada papildus slodzi videi, un panākt, ka ekonomisko izaugsmi nosaka nevis resursu izmantošanas, bet gan izmantošanas efektivitātes pieaugums.</w:t>
      </w:r>
    </w:p>
    <w:p>
      <w:pPr>
        <w:pStyle w:val="Normal"/>
        <w:spacing w:lineRule="atLeast" w:line="240" w:before="0" w:after="60"/>
        <w:rPr/>
      </w:pPr>
      <w:r>
        <w:rPr/>
        <w:t>Pašlaik notiek ES 7.Vides rīcības programmas sagatavošana.</w:t>
      </w:r>
    </w:p>
    <w:p>
      <w:pPr>
        <w:pStyle w:val="Normal"/>
        <w:spacing w:lineRule="atLeast" w:line="240" w:before="0" w:after="60"/>
        <w:rPr/>
      </w:pPr>
      <w:r>
        <w:rPr>
          <w:i/>
          <w:u w:val="single"/>
        </w:rPr>
        <w:t>Atjaunotā Eiropas Savienības ilgtspējīgas attīstības stratēģija</w:t>
      </w:r>
      <w:r>
        <w:rPr>
          <w:bCs/>
          <w:i/>
          <w:szCs w:val="20"/>
        </w:rPr>
        <w:t xml:space="preserve"> </w:t>
      </w:r>
      <w:r>
        <w:rPr>
          <w:bCs/>
          <w:szCs w:val="20"/>
        </w:rPr>
        <w:t xml:space="preserve">(akceptēta </w:t>
      </w:r>
      <w:r>
        <w:rPr/>
        <w:t>ES Padomē 2006.gada 6.oktobrī). Stratēģijas pamatā izmantota Eiropadomes 2005.gada jūnijā apstiprinātā deklarācija. ES ilgtspējīgas attīstības stratēģijas vispārējais mērķis ir noteikt un izstrādāt darbības, kas palīdz ES sasniegt pastāvīgu dzīves kvalitātes uzlabojumu gan pašreizējām, gan nākamām paaudzēm, radot ilgtspējīgas kopienas, kas ir spējīgas pārvaldīt un izmantot resursus efektīvi un pilnībā izmantot ekoloģisko un sociālo jauninājumu potenciālo tautsaimniecībā, nodrošinot labklājību, vides aizsardzību un sociālo kohēziju.</w:t>
      </w:r>
    </w:p>
    <w:p>
      <w:pPr>
        <w:pStyle w:val="Normal"/>
        <w:rPr/>
      </w:pPr>
      <w:r>
        <w:rPr/>
        <w:t>Viens no galvenajiem mērķiem stratēģijas mērķiem ir saistīts ar vides aizsardzību: „</w:t>
      </w:r>
      <w:r>
        <w:rPr>
          <w:i/>
          <w:iCs/>
        </w:rPr>
        <w:t>Saglabāt Zemes spēju nodrošināt dzīvību visā tās daudzveidībā, ievērot, ka planētas dabas resursi ir ierobežoti, un nodrošināt augsta līmeņa vides aizsardzību, kā arī uzlabot vides kvalitāti. Nepieļaut un mazināt vides piesārņojumu un veicināt ilgtspējīgu patēriņu un ražošanu, lai likvidētu saikni starp ekonomikas izaugsmi un vides degradāciju.</w:t>
      </w:r>
      <w:r>
        <w:rPr/>
        <w:t>”  Lai to sasniegtu stratēģijā iekļauti vairāki uzdevumi: „</w:t>
      </w:r>
      <w:r>
        <w:rPr>
          <w:bCs/>
        </w:rPr>
        <w:t>Klimata pārmaiņas un tīra enerģija”, „Noturīgs transports”, „Ilgtspējīgs patēriņš un ilgtspējīga ražošana” un „Dabas resursu saglabāšana un apsaimniekošana”.</w:t>
      </w:r>
      <w:r>
        <w:rPr>
          <w:bCs/>
          <w:u w:val="single"/>
        </w:rPr>
        <w:t xml:space="preserve"> </w:t>
      </w:r>
      <w:r>
        <w:rPr>
          <w:bCs/>
        </w:rPr>
        <w:t xml:space="preserve"> </w:t>
      </w:r>
    </w:p>
    <w:p>
      <w:pPr>
        <w:pStyle w:val="Normal"/>
        <w:spacing w:before="0" w:after="0"/>
        <w:rPr/>
      </w:pPr>
      <w:r>
        <w:rPr>
          <w:i/>
          <w:szCs w:val="20"/>
          <w:u w:val="single"/>
        </w:rPr>
        <w:t xml:space="preserve">Stratēģiskais dokuments </w:t>
      </w:r>
      <w:r>
        <w:rPr>
          <w:bCs/>
          <w:i/>
          <w:szCs w:val="20"/>
          <w:u w:val="single"/>
        </w:rPr>
        <w:t xml:space="preserve">„Eiropa 2020”. </w:t>
      </w:r>
      <w:r>
        <w:rPr>
          <w:szCs w:val="20"/>
        </w:rPr>
        <w:t xml:space="preserve">ES Padome 2010. gada 17. jūnijā ir apstiprinājusi </w:t>
      </w:r>
      <w:r>
        <w:rPr>
          <w:i/>
          <w:iCs/>
          <w:szCs w:val="20"/>
        </w:rPr>
        <w:t xml:space="preserve">Eiropa 2020 </w:t>
      </w:r>
      <w:r>
        <w:rPr>
          <w:szCs w:val="20"/>
        </w:rPr>
        <w:t xml:space="preserve">stratēģiju un tās galvenos elementus - ES līmeņa kvantitatīvos mērķus 2020. gadam. </w:t>
      </w:r>
    </w:p>
    <w:p>
      <w:pPr>
        <w:pStyle w:val="Normal"/>
        <w:rPr>
          <w:szCs w:val="20"/>
        </w:rPr>
      </w:pPr>
      <w:r>
        <w:rPr>
          <w:szCs w:val="20"/>
        </w:rPr>
        <w:t>Galvenais „ES 2020” stratēģijas mērķis ir veicināt izaugsmi un nodarbinātību ES kopumā un katrā ES dalībvalstī atsevišķi. „ES 2020” stratēģijai ir trīs galvenās prioritātes: gudra, ilgtspējīga un iekļaujoša izaugsme. Lai sasniegtu augstākminētās prioritātes, „ES 2020” stratēģijai ir pieci kvantitatīvie mērķi, kuri aptver nodarbinātības politikas, pētniecības un inovācijas politikas, enerģētikas un klimata pārmaiņu politikas, izglītības politikas un sociālās politikas jomas. „ES 2020” stratēģija balstās uz Integrētajām vadlīnijām, uz kā pamata ES dalībvalstis gatavo nacionālās reformu programmas „ES 2020” stratēģijas.</w:t>
      </w:r>
    </w:p>
    <w:p>
      <w:pPr>
        <w:pStyle w:val="NormalWeb"/>
        <w:spacing w:before="0" w:after="120"/>
        <w:jc w:val="both"/>
        <w:rPr/>
      </w:pPr>
      <w:r>
        <w:rPr>
          <w:rFonts w:cs="Arial" w:ascii="Calibri" w:hAnsi="Calibri"/>
          <w:i/>
          <w:sz w:val="22"/>
          <w:szCs w:val="22"/>
          <w:u w:val="single"/>
          <w:lang w:val="lv-LV"/>
        </w:rPr>
        <w:t>Konvencija par Baltijas jūras reģiona jūras vides aizsardzību – Helsinku konvencija (HELCOM)</w:t>
      </w:r>
      <w:r>
        <w:rPr>
          <w:rFonts w:cs="Arial" w:ascii="Calibri" w:hAnsi="Calibri"/>
          <w:sz w:val="22"/>
          <w:szCs w:val="22"/>
          <w:lang w:val="lv-LV"/>
        </w:rPr>
        <w:t xml:space="preserve"> (1974., 1992.).</w:t>
      </w:r>
      <w:r>
        <w:rPr>
          <w:rFonts w:cs="Calibri" w:ascii="Calibri" w:hAnsi="Calibri"/>
          <w:sz w:val="22"/>
          <w:szCs w:val="22"/>
          <w:lang w:val="lv-LV"/>
        </w:rPr>
        <w:t xml:space="preserve"> Helsinku konvencija apvieno visas valstis, kuras apdzīvo Baltijas jūras krastu, kopīgai darbībai  pret jūras piesārņojumu. Konvencijas mērķis - samazināt, aizkavēt un novērst Baltijas jūras vides piesārņošanu, sekmēt Baltijas jūras vides atveseļošanu un tās ekoloģiskā līdzsvara uzturēšanu. </w:t>
      </w:r>
    </w:p>
    <w:p>
      <w:pPr>
        <w:pStyle w:val="Normal"/>
        <w:rPr>
          <w:rFonts w:cs="Arial"/>
          <w:b/>
          <w:b/>
          <w:bCs/>
          <w:i/>
          <w:i/>
          <w:color w:val="333399"/>
          <w:szCs w:val="26"/>
        </w:rPr>
      </w:pPr>
      <w:r>
        <w:rPr>
          <w:rFonts w:cs="Arial"/>
          <w:b/>
          <w:bCs/>
          <w:i/>
          <w:color w:val="333399"/>
          <w:szCs w:val="26"/>
        </w:rPr>
        <w:t>1.1.1</w:t>
        <w:tab/>
        <w:t>ANO konvencijās iekļautie vides aizsardzības mērķi</w:t>
      </w:r>
    </w:p>
    <w:p>
      <w:pPr>
        <w:pStyle w:val="Normal"/>
        <w:rPr/>
      </w:pPr>
      <w:r>
        <w:rPr>
          <w:rFonts w:cs="Arial"/>
        </w:rPr>
        <w:t>Starptautiskos vides aizsardzības mērķus attiecībā uz dabas aizsardzības jomu nosaka vairākas Igaunijā un Latvijā ratificētas ANO konvencijas. Programmā ir iekļauta atbalstāmā  prioritāte „</w:t>
      </w:r>
      <w:r>
        <w:rPr/>
        <w:t>dabas un kultūras mantojuma saglabāšana, aizsardzība, veicināšana un attīstīšana</w:t>
      </w:r>
      <w:r>
        <w:rPr>
          <w:rFonts w:cs="Arial"/>
        </w:rPr>
        <w:t>” un konkrētais mērķis „</w:t>
      </w:r>
      <w:r>
        <w:rPr>
          <w:rFonts w:cs="Segoe UI"/>
          <w:szCs w:val="22"/>
        </w:rPr>
        <w:t>daudzveidīgāka un ilgtspējīga dabas un kultūras mantojuma izmantošana”</w:t>
      </w:r>
      <w:r>
        <w:rPr>
          <w:rFonts w:cs="Arial"/>
        </w:rPr>
        <w:t>, kuru īstenošana attiecas arī uz ANO konvencijās iekļautajiem mērķiem un uzdevumiem ciktāl Programmas ieviešana skars bioloģiskās daudzveidības, dabisko dzīvotņu, mitrāju un migrējošo sugu saglabāšanu un aizsardzību.</w:t>
      </w:r>
    </w:p>
    <w:p>
      <w:pPr>
        <w:pStyle w:val="Normal"/>
        <w:rPr/>
      </w:pPr>
      <w:r>
        <w:rPr>
          <w:rFonts w:cs="Arial"/>
          <w:i/>
          <w:u w:val="single"/>
        </w:rPr>
        <w:t>Konvencija „Par Eiropas dzīvās dabas un dabisko dzīvotņu aizsardzību” – Bernes konvencija (1979.).</w:t>
      </w:r>
      <w:r>
        <w:rPr>
          <w:rFonts w:cs="Arial"/>
        </w:rPr>
        <w:t xml:space="preserve"> Konvencijas mērķis ir aizsargāt savvaļas floru un faunu un to dabiskās dzīvotnes, īpaši tās sugas un dzīvotnes, kuru aizsardzībai nepieciešama vairāku valstu sadarbība, kā arī veicināt šādu sadarbību. Īpaši uzsvērta apdraudēto un izzūdošo sugu, t.sk. apdraudēto un izzūdošo migrējošo sugu aizsardzība.</w:t>
      </w:r>
    </w:p>
    <w:p>
      <w:pPr>
        <w:pStyle w:val="Normal"/>
        <w:rPr/>
      </w:pPr>
      <w:r>
        <w:rPr>
          <w:rFonts w:cs="Arial"/>
          <w:i/>
          <w:u w:val="single"/>
        </w:rPr>
        <w:t>Konvencija „Par starptautiskas nozīmes mitrājiem, īpaši kā ūdensputnu dzīves vidi” – Ramsāres konvencija (1971.).</w:t>
      </w:r>
      <w:r>
        <w:rPr>
          <w:rFonts w:cs="Arial"/>
        </w:rPr>
        <w:t xml:space="preserve"> Konvencijas mērķis ir nodrošināt visa veida mitrāju aizsardzību un saprātīgu izmantošanu, atzīstot, ka mitrāji kā ekosistēmas ir ļoti nozīmīgi bioloģiskās daudzveidības aizsardzībā, kā arī cilvēku labklājības nodrošināšanā. Saskaņā ar konvencijā definēts, ka „mitrāji ir palienes, zāļu un kūdras purvi vai ūdeņu platības - dabiskas vai mākslīgas, pastāvīgas vai pārplūstošas, kurās ir stāvošs vai tekošs ūdens, saldūdens, iesāļš vai sāļš ūdens, t.sk. jūras akvatorijas, kuru dziļums bēguma laikā nepārsniedz 6 metrus”. Programmas teritorijā Latvijā atrodas četras Ramsāres vietas: Kaņiera ezers, Engures ezers, Papes mitrāju komplekss, Ziemeļu purvi un Igaunijā 9 Ramsāres vietas: Soomaa un Vilsandi nacionālie parki, Hiiumaa salu ainavu aizsardzības liegums ar Käina līci, Matsalu, Alam-Pedja, Endla, Nigula, Emajõe Suursoo, Virtsu-Laelatu-Puhtu un Nehatu dabas liegumi.</w:t>
      </w:r>
    </w:p>
    <w:p>
      <w:pPr>
        <w:pStyle w:val="Normal"/>
        <w:rPr/>
      </w:pPr>
      <w:r>
        <w:rPr>
          <w:rFonts w:cs="Arial"/>
          <w:u w:val="single"/>
        </w:rPr>
        <w:t xml:space="preserve">Konvencija par bioloģisko daudzveidību – </w:t>
      </w:r>
      <w:r>
        <w:rPr>
          <w:rFonts w:cs="Arial"/>
          <w:i/>
          <w:u w:val="single"/>
        </w:rPr>
        <w:t>Riodežaneiro konvencija</w:t>
      </w:r>
      <w:r>
        <w:rPr>
          <w:rFonts w:cs="Arial"/>
          <w:u w:val="single"/>
        </w:rPr>
        <w:t xml:space="preserve"> (1992.).</w:t>
      </w:r>
      <w:r>
        <w:rPr>
          <w:rFonts w:cs="Arial"/>
        </w:rPr>
        <w:t xml:space="preserve"> Konvencijas uzdevums ir bioloģiskās daudzveidības saglabāšana, dzīvās dabas ilgtspējīga izmantošana un godīga līdztiesīga ģenētisko resursu patērēšanā iegūto labumu sadale, ietverot gan pienācīgu pieeju ģenētiskajiem resursiem, gan atbilstošu tehnoloģiju nodošanu, ņemot vērā visas tiesības uz šiem resursiem un tehnoloģijām. Galvenais uzdevums dalībvalstīm – bioloģiskās daudzveidības saglabāšanas un tās ilgtspējīgas izmantošanas jautājumu integrēšana jau esošajās valsts stratēģijās, plānos un programmās un nepieciešamo stratēģiju un citu dokumentu izstrādāšana. </w:t>
      </w:r>
    </w:p>
    <w:p>
      <w:pPr>
        <w:pStyle w:val="Normal"/>
        <w:rPr/>
      </w:pPr>
      <w:r>
        <w:rPr>
          <w:u w:val="single"/>
        </w:rPr>
        <w:t xml:space="preserve">Konvencija par migrējošo savvaļas dzīvnieku sugu aizsardzību – </w:t>
      </w:r>
      <w:r>
        <w:rPr>
          <w:i/>
          <w:u w:val="single"/>
        </w:rPr>
        <w:t>Bonnas konvencija</w:t>
      </w:r>
      <w:r>
        <w:rPr>
          <w:u w:val="single"/>
        </w:rPr>
        <w:t xml:space="preserve"> (1979.).</w:t>
      </w:r>
      <w:r>
        <w:rPr/>
        <w:t xml:space="preserve"> Konvencija definē terminu „migrējoša suga”, un rūpējoties par tām savvaļas dzīvnieku sugām, kas migrē pāri nacionālās jurisdikcijas robežām, pasludina, ka migrējošo savvaļas dzīvnieku sugu saglabāšana un efektīva apsaimniekošana prasa kopīgu rīcību no visām valstīm. </w:t>
      </w:r>
    </w:p>
    <w:p>
      <w:pPr>
        <w:pStyle w:val="Normal"/>
        <w:numPr>
          <w:ilvl w:val="2"/>
          <w:numId w:val="11"/>
        </w:numPr>
        <w:rPr>
          <w:rFonts w:cs="Arial"/>
          <w:b/>
          <w:b/>
          <w:bCs/>
          <w:i/>
          <w:i/>
          <w:color w:val="333399"/>
          <w:szCs w:val="26"/>
        </w:rPr>
      </w:pPr>
      <w:r>
        <w:rPr>
          <w:rFonts w:cs="Arial"/>
          <w:b/>
          <w:bCs/>
          <w:i/>
          <w:color w:val="333399"/>
          <w:szCs w:val="26"/>
        </w:rPr>
        <w:t xml:space="preserve">Nozīmīgākie Eiropas Kopienas Direktīvās un nacionālajos normatīvajos aktos iekļautie vides kvalitātes mērķi un standarti </w:t>
      </w:r>
    </w:p>
    <w:p>
      <w:pPr>
        <w:pStyle w:val="Normal"/>
        <w:rPr>
          <w:rFonts w:cs="Arial"/>
        </w:rPr>
      </w:pPr>
      <w:r>
        <w:rPr>
          <w:rFonts w:cs="Arial"/>
        </w:rPr>
        <w:t xml:space="preserve">Eiropas Kopienas Direktīvas tieši attiecas uz Igauniju un Latviju kā ES dalībvalsti, Direktīvās iekļautās prasības ir iestrādātas abu valstu likumdošanā. Tās ir saistošas visu līmeņu plānošanas dokumentu izstrādē un ieviešanā. Programmas investīciju prioritātes un specifiskie mērķi paredz abu valstu uzņēmējdarbības un pārrobežu sadarbības aktivizēšanos, mazo un vidējo uzņēmumu kapacitātes palielināšanos, saražoto produktu daudzveidības pieaugumu, kultūrvēsturiskā mantojuma un dabas resursu inovatīvu un ilgtspējīgu izmantošanu pārrobežu kontekstā, to vienlaikus saistot ar izpratnes par šiem resursiem palielināšanos, kā arī transporta skaru attīstību, priekšroku dodot ilgtspējīgiem transporta risinājumiem un ieviešot mobilitātes pasākumus. To ieviešana tieši vai netieši būs saistīta vides kvalitātes izmaiņām un ilgtspējīgu dabas resursu izmantošanu. Programmas ieviešana attieksies uz Direktīvās un abu valstu nacionālajos normatīvajos aktos noteikto vides mērķu sasniegšanu. Savukārt Programmas ieviešanas efektivitātes novērtēšanai un monitoringam kā vides indikatori ir izmantojami Direktīvās un valstu normatīvajos aktos iekļautie vides kvalitātes standarti. Turpmāk šajā nodaļā ir sniegts īss ieskats par nozīmīgākajiem Direktīvās un nacionālajos normatīvajos aktos iekļautajiem vides kvalitātes mērķiem. </w:t>
      </w:r>
    </w:p>
    <w:p>
      <w:pPr>
        <w:pStyle w:val="Normal"/>
        <w:rPr/>
      </w:pPr>
      <w:r>
        <w:rPr>
          <w:rFonts w:cs="Arial"/>
          <w:i/>
          <w:u w:val="single"/>
        </w:rPr>
        <w:t>Eiropas Parlamenta un Padomes Direktīva 2010/75/EK par rūpnieciskajām emisijām.</w:t>
      </w:r>
      <w:r>
        <w:rPr>
          <w:rFonts w:cs="Arial"/>
          <w:i/>
        </w:rPr>
        <w:t xml:space="preserve"> </w:t>
      </w:r>
      <w:r>
        <w:rPr>
          <w:rFonts w:cs="Arial"/>
        </w:rPr>
        <w:t xml:space="preserve">Direktīva nosaka prasības rūpnieciskajām darbībām, paredzot īpašus noteikumus kurināmā un atkritumu sadedzināšanas iekārtām. Tajā noteikts, ka Dalībvalstis veic pasākumus, lai iekārtās nerodas būtisks piesārņojums, veic preventīvos pasākumus piesārņojuma novēršanai, izmanto labākos pieejamos tehniskos paņēmienus, novērš atkritumu rašanos saskaņā ar Direktīvu 2008/98/EK, nodrošina atkritumu izmantošanu, pārstrādi, reģenerāciju vai apglabāšanu tā, lai tiktu novērsta vai samazināta jebkāda ietekme uz vidi, izmanto enerģiju efektīvi un pēc darbības pilnīgas izbeigšanas veic pasākumus piesārņojuma riska novēršanai un iekārtas ekspluatācijas vietas sakārtošanai. </w:t>
      </w:r>
    </w:p>
    <w:p>
      <w:pPr>
        <w:pStyle w:val="Normal"/>
        <w:rPr/>
      </w:pPr>
      <w:r>
        <w:rPr>
          <w:rFonts w:cs="Arial"/>
          <w:i/>
          <w:u w:val="single"/>
        </w:rPr>
        <w:t>Direktīva 008/50/EK par tīrāku gaisu Eiropai</w:t>
      </w:r>
      <w:r>
        <w:rPr>
          <w:rFonts w:cs="Arial"/>
        </w:rPr>
        <w:t xml:space="preserve"> nosaka gaisa kvalitātes robežlielumus, Dalībvalstu atbildību gaisa kvalitātes novērtēšanā aglomerācijās, gaisa kvalitātes uzlabošanas plāni un īstermiņa rīcības plānu izstrādi, ja tiek pārsniegti gaisa kvalitātes normatīvi, kā arī pienākumu informēt sabiedrību par gaisa kvalitāti un tās uzlabošanas plāniem. </w:t>
      </w:r>
    </w:p>
    <w:p>
      <w:pPr>
        <w:pStyle w:val="Normal"/>
        <w:rPr>
          <w:rFonts w:cs="Arial"/>
          <w:i/>
          <w:i/>
        </w:rPr>
      </w:pPr>
      <w:r>
        <w:rPr/>
        <w:t xml:space="preserve">Abu iepriekšminēto direktīvu </w:t>
      </w:r>
      <w:r>
        <w:rPr>
          <w:rFonts w:cs="Arial"/>
        </w:rPr>
        <w:t xml:space="preserve">prasības Latvijā ir iestrādātas LR likumā „Par piesārņojumu” (2001.), kā arī Igaunijas „Likumā par rūpnieciskajām emisijām”. Saistībā ar Programmas ieviešanu ir jāatzīmē abās valstīs Ministru kabineta noteikumos noteiktie vides kvalitātes standarti: gaisa kvalitātes robežlielumi cilvēka veselības aizsardzībai, trokšņa līmeņa robežlielumi, augsnes un grunts, virszemes un pazemes ūdeņu kvalitātes robežlielumi, kuru pārsniegšana var rada negatīvu ietekmi vai nopietni traucē cilvēku veselību un ekosistēmas, prasības apkārtējā vidē novadāmo attīrīto notekūdeņu kvalitātei, kā arī peldūdeņu un prioritāro zivju ūdeņu kvalitātes normatīvi.  </w:t>
      </w:r>
    </w:p>
    <w:p>
      <w:pPr>
        <w:pStyle w:val="Normal"/>
        <w:rPr>
          <w:rFonts w:cs="Arial"/>
        </w:rPr>
      </w:pPr>
      <w:r>
        <w:rPr>
          <w:rFonts w:cs="Arial"/>
          <w:i/>
          <w:u w:val="single"/>
        </w:rPr>
        <w:t>Eiropas Padomes Direktīva 92/43 EEK (1992.) par dabisko biotopu, savvaļas floras un faunas aizsardzību (Biotopu direktīva)</w:t>
      </w:r>
      <w:r>
        <w:rPr>
          <w:rFonts w:cs="Arial"/>
        </w:rPr>
        <w:t xml:space="preserve"> un </w:t>
      </w:r>
      <w:r>
        <w:rPr>
          <w:rFonts w:cs="Arial"/>
          <w:i/>
          <w:u w:val="single"/>
        </w:rPr>
        <w:t xml:space="preserve">Eiropas Padomes Direktīvu 79/409 (1979.) par savvaļas putnu aizsardzību (Putnu direktīva). </w:t>
      </w:r>
      <w:r>
        <w:rPr>
          <w:rFonts w:cs="Arial"/>
        </w:rPr>
        <w:t xml:space="preserve">Šīs Direktīvas nosaka pasākumus, kas ir veicami, lai saglabātu un atjaunotu to dabisko dzīvotņu, savvaļas floras un faunas, tostarp putnu faunas sugu labvēlīgu aizsardzības statusu, kas ir nozīmīgas Eiropas Savienībā. Eiropas līmenī nodrošinātu Biotopu  direktīvā un Putnu direktīvā noteikto teritoriju aizsardzību, ir izveidots </w:t>
      </w:r>
      <w:r>
        <w:rPr>
          <w:rFonts w:cs="Arial"/>
          <w:i/>
        </w:rPr>
        <w:t>NATURA 2000</w:t>
      </w:r>
      <w:r>
        <w:rPr>
          <w:rFonts w:cs="Arial"/>
        </w:rPr>
        <w:t xml:space="preserve"> - Eiropas nozīmes aizsargājamo dabas teritoriju tīkls.  Abās Direktīvās noteiktās prasības sugu un biotopu aizsardzībai, kā arī aizsargājamo teritoriju izveides un apsaimniekošanas kārtībai ir integrētas Igaunijas un Latvijas normatīvajos aktos. Programmas teritorijā atrodas 650 </w:t>
      </w:r>
      <w:r>
        <w:rPr>
          <w:rFonts w:cs="Arial"/>
          <w:i/>
        </w:rPr>
        <w:t>NATURA 2000</w:t>
      </w:r>
      <w:r>
        <w:rPr>
          <w:rFonts w:cs="Arial"/>
        </w:rPr>
        <w:t xml:space="preserve"> teritorijas: 427 – Igaunijā un 223 – Latvijā.</w:t>
      </w:r>
      <w:r>
        <w:rPr/>
        <w:t xml:space="preserve"> </w:t>
      </w:r>
    </w:p>
    <w:p>
      <w:pPr>
        <w:pStyle w:val="Normal"/>
        <w:spacing w:before="0" w:after="0"/>
        <w:rPr/>
      </w:pPr>
      <w:r>
        <w:rPr>
          <w:rFonts w:cs="Arial"/>
          <w:u w:val="single"/>
        </w:rPr>
        <w:t>Eiropas Kopienas Direktīva 2000/60/EC (2000.) nosaka struktūru Eiropas Kopienas rīcībai ūdens aizsardzības politikas jomā</w:t>
      </w:r>
      <w:r>
        <w:rPr>
          <w:rFonts w:cs="Arial"/>
        </w:rPr>
        <w:t xml:space="preserve"> (turpmāk – ŪSD). Direktīva nosaka vairākas jaunas prasības ūdeņu apsaimniekošanā:</w:t>
      </w:r>
    </w:p>
    <w:p>
      <w:pPr>
        <w:pStyle w:val="Bulleti"/>
        <w:numPr>
          <w:ilvl w:val="0"/>
          <w:numId w:val="9"/>
        </w:numPr>
        <w:tabs>
          <w:tab w:val="clear" w:pos="720"/>
          <w:tab w:val="left" w:pos="360" w:leader="none"/>
        </w:tabs>
        <w:spacing w:lineRule="atLeast" w:line="240" w:before="0" w:after="60"/>
        <w:ind w:left="357" w:hanging="357"/>
        <w:rPr/>
      </w:pPr>
      <w:r>
        <w:rPr>
          <w:rFonts w:cs="Arial Narrow"/>
        </w:rPr>
        <w:t>ŪSD ieviešanas sākuma posmā kat</w:t>
      </w:r>
      <w:r>
        <w:rPr/>
        <w:t>rai dalībvalstij ir jānosaka „labam ūdens stāvoklim” atbilstošo kvalitātes mērķu standarti un to robežlielumi, jānodrošina labas ūdens kvalitātes mērķu sasniegšana līdz 2015.gadam, savukārt pēc ŪSD ieviešanas turpmāk tie jāpārskata ne retāk kā reizi 6 gados;</w:t>
      </w:r>
    </w:p>
    <w:p>
      <w:pPr>
        <w:pStyle w:val="Bulleti"/>
        <w:numPr>
          <w:ilvl w:val="0"/>
          <w:numId w:val="9"/>
        </w:numPr>
        <w:tabs>
          <w:tab w:val="clear" w:pos="720"/>
          <w:tab w:val="left" w:pos="360" w:leader="none"/>
        </w:tabs>
        <w:spacing w:lineRule="atLeast" w:line="240" w:before="0" w:after="60"/>
        <w:ind w:left="357" w:hanging="357"/>
        <w:rPr/>
      </w:pPr>
      <w:r>
        <w:rPr>
          <w:rFonts w:cs="Arial Narrow"/>
        </w:rPr>
        <w:t>K</w:t>
      </w:r>
      <w:r>
        <w:rPr/>
        <w:t xml:space="preserve">atrai dalībvalstij ir jānosaka upju baseinu apgabali, kuru robežās ūdeņu apsaimniekošanu administrē un koordinē atbilstoša institūcija. </w:t>
      </w:r>
    </w:p>
    <w:p>
      <w:pPr>
        <w:pStyle w:val="Bulleti"/>
        <w:numPr>
          <w:ilvl w:val="0"/>
          <w:numId w:val="9"/>
        </w:numPr>
        <w:tabs>
          <w:tab w:val="clear" w:pos="720"/>
          <w:tab w:val="left" w:pos="360" w:leader="none"/>
        </w:tabs>
        <w:spacing w:lineRule="atLeast" w:line="240"/>
        <w:ind w:left="357" w:hanging="357"/>
        <w:rPr/>
      </w:pPr>
      <w:r>
        <w:rPr>
          <w:rFonts w:cs="Arial Narrow"/>
        </w:rPr>
        <w:t xml:space="preserve">Dalībvalstīs katrā upju baseinu apgabalā ir jāizstrādā upes baseina apsaimniekošanas plāns un rīcības programma tajā </w:t>
      </w:r>
      <w:r>
        <w:rPr/>
        <w:t>noteikto ūdeņu kvalitātes mērķu sasniegšanai.</w:t>
      </w:r>
    </w:p>
    <w:p>
      <w:pPr>
        <w:pStyle w:val="Normal"/>
        <w:rPr/>
      </w:pPr>
      <w:r>
        <w:rPr>
          <w:rFonts w:cs="Arial"/>
        </w:rPr>
        <w:t>No šīs direktīvas izrietošās tiesību normas ir ietvertas Latvijā ir ietvertas „Ūdens apsaimniekošanas likumā” (2002.) un Igaunijā – „Ūdens likumā” (1994.). Projekta teritorija Latvijā atrodas visos četros upju baseinu apgabalos, lielākā daļa – Ventas un Gaujas upju baseinu apgabalā, Igaunijā – arī visos trijos – Austrumigaunijas, Rietumigaunijas un Koiva upju baseinu apgabalā. Abās valstīs ir izstrādāti upju baseinu apgabalu plāni, kuri, lai sasniegtu labu ūdeņu stāvokli, ir jāievieš un arī jāaktualizē Programmas darbības laikā.</w:t>
      </w:r>
    </w:p>
    <w:p>
      <w:pPr>
        <w:pStyle w:val="Normal"/>
        <w:rPr/>
      </w:pPr>
      <w:r>
        <w:rPr>
          <w:rFonts w:cs="Arial"/>
          <w:i/>
          <w:u w:val="single"/>
        </w:rPr>
        <w:t>Direktīva 2007/60/EK „Par plūdu riska novērtējumu un pārvaldību”</w:t>
      </w:r>
      <w:r>
        <w:rPr>
          <w:rFonts w:cs="Arial"/>
        </w:rPr>
        <w:t xml:space="preserve"> 2007. gada 23. oktobrī pieņemtā Eiropas Parlamenta” uzdod veikt plūdu riska sākotnējo novērtējumu visā valsts teritorijā, uz tā pamata noteikt plūdu apdraudētās teritorijas un sagatavot plūdu riska pārvaldības plānus katram upju baseinu apgabalam. Plūdu direktīva reglamentē dažādu ar plūdu riskiem un plūdu risku pārvaldību saistītu novērtējumu sagatavošanu iesniegšanu Eiropas Komisijā. Saistībā ar šīs direktīvas prasību ieviešanu Latvijā un Igaunijā ir izstrādāti plūdu riska pārvaldības plāni, identificētas plūdu riska teritorijas. Projekta teritorijā tās atrodas galvenokārt upju palienēs, īpaši grīvās un atsevišķās vietās Baltijas jūras piekrastē.</w:t>
      </w:r>
    </w:p>
    <w:p>
      <w:pPr>
        <w:pStyle w:val="Normal"/>
        <w:spacing w:before="240" w:after="120"/>
        <w:rPr/>
      </w:pPr>
      <w:r>
        <w:rPr>
          <w:rFonts w:cs="Arial"/>
          <w:u w:val="single"/>
        </w:rPr>
        <w:t>Eiropas Padomes Direktīva 1975/442/EEK (1975.) „Par atkritumiem” un Eiropas Padomes Direktīva 1991/689/EEC „Par bīstamajiem atkritumiem”.</w:t>
      </w:r>
      <w:r>
        <w:rPr>
          <w:rFonts w:cs="Arial"/>
        </w:rPr>
        <w:t xml:space="preserve"> Tajās noteiks, kas dalībvalstis veic atbilstošus pasākumus, lai novērstu vai samazinātu radīto atkritumu daudzumu un bīstamību, kā arī reģenerētu atkritumus, tos atkārtoti pārstrādājot, atkārtoti izmantojot vai izmantojot jebkuras citas darbības, lai iegūtu otrreizējās izejvielas un izmantotu atkritumus kā enerģijas avotu. Dalībvalstīm ir jāveic bīstamo atkritumu reģistrācija, to noglabāšanas vietu identifikācija, jāorganizē to savākšana, transportēšana, apglabāšana vai reģenerācija, tos nesajaucot vai atdalot no citiem atkritumiem. Latvijā šīs Direktīvas prasības ir pārņemtas „Atkritumu apsaimniekošanas likumā” (2010.), Igaunijā – „Atkritumu apsaimniekošanas likumā (2004.). </w:t>
      </w:r>
    </w:p>
    <w:p>
      <w:pPr>
        <w:pStyle w:val="Normal"/>
        <w:spacing w:before="240" w:after="120"/>
        <w:rPr/>
      </w:pPr>
      <w:r>
        <w:rPr>
          <w:rFonts w:cs="Arial"/>
          <w:i/>
          <w:u w:val="single"/>
        </w:rPr>
        <w:t>Eiropas Padomes Direktīva 2001/42/EK (2001.) „Par noteiktu plānu un programmu ietekmes uz vidi novērtējumu”.</w:t>
      </w:r>
      <w:r>
        <w:rPr>
          <w:rFonts w:cs="Arial"/>
        </w:rPr>
        <w:t xml:space="preserve"> </w:t>
      </w:r>
      <w:r>
        <w:rPr/>
        <w:t>Šīs direktīvas mērķis ir nodrošināt augstu vides aizsardzības līmeni un veicināt noturīgu attīstību, sekmējot ekoloģisko apsvērumu integrēšanu plānu un programmu sagatavošanas un pieņemšanas procesā, nodrošinot, lai saskaņā ar šo direktīvu veiktu vides novērtējumu tādiem plāniem un programmām, kam var būt būtiska ietekme uz vidi. Direktīvas prasības ir Latvijā ir ietvertas likumā „Par ietekmes uz vidi novērtējumu” (1998.), Igaunijā – „Ietekmes uz vidi novērtējuma un vides aizsardzības likums”(2005.). Balstoties uz šo Direktīvu prasībām tiek veikts Igaunijas – Latvijas pārrobežu sadarbības programmas 2014. – 2020.g stratēģiskais ietekmes uz vidi novērtējums.</w:t>
      </w:r>
    </w:p>
    <w:p>
      <w:pPr>
        <w:pStyle w:val="Heading2"/>
        <w:numPr>
          <w:ilvl w:val="1"/>
          <w:numId w:val="2"/>
        </w:numPr>
        <w:rPr>
          <w:rFonts w:eastAsia="Calibri"/>
        </w:rPr>
      </w:pPr>
      <w:bookmarkStart w:id="21" w:name="__RefHeading___Toc382389284"/>
      <w:bookmarkEnd w:id="21"/>
      <w:r>
        <w:rPr>
          <w:rFonts w:eastAsia="Calibri"/>
        </w:rPr>
        <w:t>Nacionālie vides aizsardzības mērķi</w:t>
      </w:r>
    </w:p>
    <w:p>
      <w:pPr>
        <w:pStyle w:val="Normal"/>
        <w:rPr>
          <w:rFonts w:cs="Arial"/>
        </w:rPr>
      </w:pPr>
      <w:r>
        <w:rPr>
          <w:rFonts w:cs="Arial"/>
        </w:rPr>
        <w:t>Latvijas vides politikas dokumenti ir cieši saistīti ar starptautiskajām konvencijām, kam Latvija pievienojusies, kā arī ES direktīvās noteiktajām prasībām vides un dabas aizsardzībā. Daudzi normatīvie akti ir stājušies spēkā, taču to praktiska ieviešana nenotiek vai kavējas gan finanšu, gan administratīvās kapacitātes trūkuma dēļ.</w:t>
      </w:r>
    </w:p>
    <w:p>
      <w:pPr>
        <w:pStyle w:val="Heading3"/>
        <w:numPr>
          <w:ilvl w:val="2"/>
          <w:numId w:val="2"/>
        </w:numPr>
        <w:rPr/>
      </w:pPr>
      <w:r>
        <w:rPr/>
        <w:t xml:space="preserve">Latvijas nacionālie vides aizsardzības mērķi </w:t>
      </w:r>
    </w:p>
    <w:p>
      <w:pPr>
        <w:pStyle w:val="Normal"/>
        <w:rPr/>
      </w:pPr>
      <w:r>
        <w:rPr>
          <w:i/>
          <w:u w:val="single"/>
        </w:rPr>
        <w:t>Vides politikas pamatnostādnes 2009. – 2015. gadam</w:t>
      </w:r>
      <w:r>
        <w:rPr/>
        <w:t xml:space="preserve"> </w:t>
      </w:r>
      <w:r>
        <w:rPr>
          <w:szCs w:val="20"/>
        </w:rPr>
        <w:t>(apstiprin</w:t>
      </w:r>
      <w:r>
        <w:rPr>
          <w:rFonts w:eastAsia="TimesNewRoman;Arial Unicode MS" w:cs="TimesNewRoman;Arial Unicode MS"/>
          <w:szCs w:val="20"/>
        </w:rPr>
        <w:t>ā</w:t>
      </w:r>
      <w:r>
        <w:rPr>
          <w:szCs w:val="20"/>
        </w:rPr>
        <w:t>tas ar Ministru kabineta 31.07.2009. r</w:t>
      </w:r>
      <w:r>
        <w:rPr>
          <w:rFonts w:eastAsia="TimesNewRoman;Arial Unicode MS" w:cs="TimesNewRoman;Arial Unicode MS"/>
          <w:szCs w:val="20"/>
        </w:rPr>
        <w:t>ī</w:t>
      </w:r>
      <w:r>
        <w:rPr>
          <w:szCs w:val="20"/>
        </w:rPr>
        <w:t xml:space="preserve">kojumu Nr.517.) </w:t>
      </w:r>
      <w:r>
        <w:rPr/>
        <w:t xml:space="preserve">ir vidēja termiņa politikas plānošanas dokuments, kurā formulēti pašreizējie Latvijas vides politikas mērķi, risināmās problēmas, politikas pamatprincipi un sagaidāmie rezultāti, kā arī rīcības virzieni politikas mērķu sasniegšanai. Latvijas vides politikas virsmērķis ir nodrošināt iedzīvotājiem iespēju dzīvot tīrā un sakārtotā vidē, īstenojot ilgtspējīgu attīstību, saglabājot vides kvalitāti un bioloģisko daudzveidību, nodrošinot dabas resursu ilgtspējīgu izmantošanu, kā arī sabiedrības līdzdalību lēmumu pieņemšanā un informētību par vides stāvokli. Lai valsts vides politiku pilnībā sasaistītu ar Nacionālo attīstības plānu 2020, saskaņotu ar ES 2014.-2020.gada finanšu perioda prioritātēm un topošās ES 7.Vides rīcības programmas mērķiem, 2013.gada sākumā Latvijā ir uzsākta Vides politikas plāna (VPP) 2020 sagatavošana, ir notikusi VPP un tā SIVN Vides pārskata projekta sabiedriskā apspriešana. </w:t>
      </w:r>
    </w:p>
    <w:p>
      <w:pPr>
        <w:pStyle w:val="Heading3"/>
        <w:numPr>
          <w:ilvl w:val="2"/>
          <w:numId w:val="2"/>
        </w:numPr>
        <w:rPr/>
      </w:pPr>
      <w:r>
        <w:rPr/>
        <w:t>Igaunijas nacionālie vides aizsardzības mērķi</w:t>
      </w:r>
    </w:p>
    <w:p>
      <w:pPr>
        <w:pStyle w:val="Normal"/>
        <w:rPr/>
      </w:pPr>
      <w:r>
        <w:rPr/>
        <w:t xml:space="preserve">Igaunijas Vides Stratēģija 2030 ir veidota balstoties uz „Ilgtspējīga Igaunija 21” principiem un kalpo kā pamats tautsaimniecības sektoru attīstības plānu sagatavošanā vai pārskatīšanā vides jomā. Stratēģiju ir apstiprinājis Igaunijas parlaments (Riigikogu) 2005. gadā. Tā definē ilgtermiņa attīstības virzienus, lai uzturētu labu dabas vides stāvokli, paturot prātā saiknes starp vidi, ekonomiku un sociālo jomu un vispārējo ietekmi uz dabas vidi un cilvēkiem. Vides stratēģijas ieviešanai, detalizētāks ieviešanas plāns - vides rīcības plāns tiek sagatavots septiņiem gadiem, balstot to uz ES programmēšanas periodu. Tā kā kopš 1997. gada šis ieviešanas plāns tiek saukts par Vides rīcības plānu, tad skaidrības labad esošais ieviešanas plāns arī tā tiek saukts.  Vides rīcības plāns laika periodam 2014. - 2020. g. Ir izstrādes stadijā. </w:t>
      </w:r>
    </w:p>
    <w:p>
      <w:pPr>
        <w:pStyle w:val="Normal"/>
        <w:rPr/>
      </w:pPr>
      <w:r>
        <w:rPr/>
      </w:r>
    </w:p>
    <w:p>
      <w:pPr>
        <w:pStyle w:val="Normal"/>
        <w:rPr>
          <w:rFonts w:cs="Segoe UI"/>
          <w:szCs w:val="22"/>
        </w:rPr>
      </w:pPr>
      <w:r>
        <w:rPr>
          <w:rFonts w:cs="Segoe UI"/>
          <w:szCs w:val="22"/>
        </w:rPr>
      </w:r>
    </w:p>
    <w:p>
      <w:pPr>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cs="Segoe UI"/>
          <w:szCs w:val="22"/>
        </w:rPr>
      </w:pPr>
      <w:r>
        <w:rPr>
          <w:rFonts w:cs="Segoe UI"/>
          <w:szCs w:val="22"/>
        </w:rPr>
      </w:r>
    </w:p>
    <w:p>
      <w:pPr>
        <w:pStyle w:val="Heading1"/>
        <w:numPr>
          <w:ilvl w:val="0"/>
          <w:numId w:val="2"/>
        </w:numPr>
        <w:rPr/>
      </w:pPr>
      <w:bookmarkStart w:id="22" w:name="__RefHeading___Toc382389285"/>
      <w:bookmarkEnd w:id="22"/>
      <w:r>
        <w:rPr/>
        <w:t>Iespējamās būtiskās ietekmes uz vidi novērtējums</w:t>
      </w:r>
    </w:p>
    <w:p>
      <w:pPr>
        <w:pStyle w:val="Normal"/>
        <w:rPr/>
      </w:pPr>
      <w:r>
        <w:rPr/>
        <w:t xml:space="preserve">Šajā nodaļā sniegts Programmas </w:t>
      </w:r>
      <w:r>
        <w:rPr>
          <w:rFonts w:cs="Arial"/>
        </w:rPr>
        <w:t xml:space="preserve">prioritāro virzienu, atbalstāmo prioritāšu, konkrēto mērķu, indikatori un atbalstam plānoto indikatīvo pasākumu </w:t>
      </w:r>
      <w:r>
        <w:rPr/>
        <w:t xml:space="preserve">iespējamās īstenošanas būtiskās ietekmes vērtējums. </w:t>
      </w:r>
    </w:p>
    <w:p>
      <w:pPr>
        <w:pStyle w:val="Normal"/>
        <w:rPr/>
      </w:pPr>
      <w:r>
        <w:rPr/>
        <w:t>Ietekmju novērtējums sagatavots norādot tiešās, netiešās, sekundārās, īstermiņa, ilgtermiņa, pozitīvās, negatīvās, kā arī kumulatīvās ietekmes. Ar tiešajām ietekmēm šajā novērtējumā tiek saprastas tādas ietekmes, kuras uz apkārtējo vidi iedarbojas tieši un nepastarpināti, ar netiešajām – ietekmes, kuras mijiedarbojoties ar vidi, pastarpināti rada izmaiņas apkārtējā vidē, ar pozitīvajām - ietekmes, kas vērstas uz vides kvalitātes uzlabošanu, slodzes uz apkārtējo vidi mazināšanu un ierobežošanu, dabas teritoriju un kultūrvēsturiskā mantojuma objektu stāvokļa uzlabošanu vai vairošanu, ar negatīvajām – ietekmes, kuras var izraisīt vides kvalitātes pasliktināšanu, slodzes uz vidi palielināšanu, dabas teritoriju un kultūrvēsturiskā mantojuma stāvokļa pasliktināšanu, īslaicīgās ietekmes izpaužas darbības (būvdarbi, labiekārtojuma uzstādīšana un citas) norises laikā vai īsu laiku pēc darbības ieviešanas, ilgtermiņa – ietekmes, kuras izpaudīsies Programmas ieviešanas laikā un saglabāsies līdz, kā arī pāries uz nākamo pārrobežu plānošanas periodu.</w:t>
      </w:r>
    </w:p>
    <w:p>
      <w:pPr>
        <w:pStyle w:val="Normal"/>
        <w:rPr/>
      </w:pPr>
      <w:r>
        <w:rPr/>
        <w:t xml:space="preserve">Būtisko ietekmju vērtējums šajā pārskatā ir sniegts atbilstoši Programmas detalizācijas līmenim. Vērtējumā, ņemot vērā Programmas detalizācijas pakāpi, būtiskās ietekmes raksturotas reģionālajā līmenī. Tas aptver visu Programmas teritoriju. Novērtējumā secināts, ka Programmas ieviešanas laikā, īstenojot konkrētus projektus, Programmas ietekme izpaudīsies vietējā līmenī jeb lokāli. Tā kā Programmas ieviešanas procesā tiks izstrādāti, iesniegti apstiprināšanai un pēc tam ieviesti konkrēti projekti, kuri šī novērtējuma sagatavošanas laikā nav zināmi, tad realizējot Programmu ir jāvērtē katra projekta iespējamā ietekme uz vidi un, ja nepieciešams, jāplāno pasākumi negatīvo ietekmju mazināšanai (plašāk izklāstīti 6. nodaļā ). </w:t>
      </w:r>
    </w:p>
    <w:p>
      <w:pPr>
        <w:pStyle w:val="Normal"/>
        <w:rPr>
          <w:szCs w:val="22"/>
        </w:rPr>
      </w:pPr>
      <w:r>
        <w:rPr/>
        <w:t xml:space="preserve">Sākotnēji izvērtējot Programmas vides aspektus (3.11. nodaļa), ir konstatēts, ka visi Programmā iekļautie četri prioritārie virzieni „Aktīva un atraktīva uzņēmējdarbības vide”, „Tīra un augstvērtīga dzīves vide”, „Labāks ostu tīkls” un „Integrēts darba tirgus” ir iekļautas </w:t>
      </w:r>
      <w:r>
        <w:rPr>
          <w:szCs w:val="22"/>
        </w:rPr>
        <w:t xml:space="preserve">tādas </w:t>
      </w:r>
      <w:r>
        <w:rPr>
          <w:rFonts w:cs="Arial"/>
          <w:szCs w:val="22"/>
        </w:rPr>
        <w:t xml:space="preserve">atbalstāmās prioritātes, konkrētie mērķi un atbalstam plānotie pasākumi, kuriem ir sagaidāma ietekme uz vides stāvokli, </w:t>
      </w:r>
      <w:r>
        <w:rPr>
          <w:szCs w:val="22"/>
        </w:rPr>
        <w:t xml:space="preserve">dabas un kultūrvēsturisko mantojumu, kā arī sociāli ekonomisko vidi. To ietekmju vērtējums ir sniegts 5.1. - 5.3. nodaļā. </w:t>
      </w:r>
    </w:p>
    <w:p>
      <w:pPr>
        <w:pStyle w:val="Normal"/>
        <w:rPr>
          <w:rFonts w:cs="Arial"/>
        </w:rPr>
      </w:pPr>
      <w:r>
        <w:rPr>
          <w:rFonts w:cs="Arial"/>
        </w:rPr>
        <w:t xml:space="preserve">Jāatzīmē, ka Programmā nav plānots finansēt pasākumus, kam būs nepieciešama nozīmīga dabas resursu izmantošana, tādejādi nav sagaidāma būtiska negatīva ietekme uz dabas resursiem, ieskaitot derīgos izrakteņus, zivju resursus un meža resursus un tādēļ ietekme uz dabas resursiem šajā ziņojumā netiek vērtēta. Ja kādam pasākumam būs nepieciešama dabas resursu izmantošana, tad ir jāsaņem atļauja. Tā kā abas resursu izmantošanu regulē normatīvie akti, tad atļaujas saņemšanas procesā, tiks mazināti iespējamie vides riski.  </w:t>
      </w:r>
    </w:p>
    <w:p>
      <w:pPr>
        <w:pStyle w:val="Normal"/>
        <w:rPr>
          <w:szCs w:val="22"/>
        </w:rPr>
      </w:pPr>
      <w:r>
        <w:rPr>
          <w:szCs w:val="22"/>
        </w:rPr>
        <w:t xml:space="preserve">Nodaļā raksturotas arī ietekmju mijiedarbības, sagaidāmās pārrobežu ietekmes, kā arī alternatīvu pamatojums. Novērtējuma kopsavilkums ir sniegts 1. tabulā.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1. tabula Iespējamo būtisko ietekmju apkopojums</w:t>
      </w:r>
      <w:r>
        <w:rPr/>
        <w:t xml:space="preserve"> </w:t>
      </w:r>
    </w:p>
    <w:tbl>
      <w:tblPr>
        <w:tblW w:w="9540" w:type="dxa"/>
        <w:jc w:val="left"/>
        <w:tblInd w:w="-545" w:type="dxa"/>
        <w:tblLayout w:type="fixed"/>
        <w:tblCellMar>
          <w:top w:w="0" w:type="dxa"/>
          <w:left w:w="108" w:type="dxa"/>
          <w:bottom w:w="0" w:type="dxa"/>
          <w:right w:w="108" w:type="dxa"/>
        </w:tblCellMar>
      </w:tblPr>
      <w:tblGrid>
        <w:gridCol w:w="2340"/>
        <w:gridCol w:w="1744"/>
        <w:gridCol w:w="56"/>
        <w:gridCol w:w="5400"/>
      </w:tblGrid>
      <w:tr>
        <w:trPr>
          <w:tblHeader w:val="true"/>
          <w:trHeight w:val="70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sz w:val="20"/>
                <w:szCs w:val="20"/>
              </w:rPr>
            </w:pPr>
            <w:r>
              <w:rPr>
                <w:b/>
                <w:szCs w:val="22"/>
              </w:rPr>
              <w:t>Programma: prioritārais virziens, atbalstāmā prioritāte</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szCs w:val="22"/>
              </w:rPr>
            </w:pPr>
            <w:r>
              <w:rPr>
                <w:b/>
                <w:szCs w:val="22"/>
              </w:rPr>
              <w:t>Vides aspekt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bCs/>
                <w:szCs w:val="22"/>
              </w:rPr>
            </w:pPr>
            <w:r>
              <w:rPr>
                <w:b/>
                <w:szCs w:val="22"/>
              </w:rPr>
              <w:t>Iespējamā ietekme un ieteikumi</w:t>
            </w:r>
          </w:p>
        </w:tc>
      </w:tr>
      <w:tr>
        <w:trPr>
          <w:trHeight w:val="370" w:hRule="atLeast"/>
        </w:trPr>
        <w:tc>
          <w:tcPr>
            <w:tcW w:w="95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tLeast" w:line="300" w:before="0" w:after="120"/>
              <w:jc w:val="both"/>
              <w:rPr>
                <w:bCs/>
                <w:sz w:val="20"/>
                <w:szCs w:val="20"/>
              </w:rPr>
            </w:pPr>
            <w:r>
              <w:rPr>
                <w:sz w:val="20"/>
                <w:szCs w:val="20"/>
              </w:rPr>
              <w:t>PRIORITĀRAIS VIRZIENS: AKTĪVA UN ATRAKTĪVA UZŅĒMĒJDARBĪBAS VIDE</w:t>
            </w:r>
          </w:p>
        </w:tc>
      </w:tr>
      <w:tr>
        <w:trPr>
          <w:trHeight w:val="34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0"/>
                <w:szCs w:val="20"/>
              </w:rPr>
              <w:t>Atbalstāmā prioritāte:</w:t>
            </w:r>
            <w:r>
              <w:rPr>
                <w:b/>
                <w:bCs/>
                <w:sz w:val="20"/>
                <w:szCs w:val="20"/>
              </w:rPr>
              <w:t xml:space="preserve"> </w:t>
            </w:r>
            <w:r>
              <w:rPr>
                <w:sz w:val="20"/>
                <w:szCs w:val="20"/>
              </w:rPr>
              <w:t>1.1(a) uzņēmējdarbības sekmēšana, īpaši veicinot jaunu ideju ekonomisko izmantošanu un atbalstot jaunu firmu veidošanu, tai skaitā biznesa inkubatoros.</w:t>
            </w:r>
          </w:p>
          <w:p>
            <w:pPr>
              <w:pStyle w:val="Normal"/>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rPr>
            </w:pPr>
            <w:r>
              <w:rPr>
                <w:bCs/>
                <w:sz w:val="20"/>
                <w:szCs w:val="20"/>
              </w:rPr>
              <w:t xml:space="preserve">Iespējama tieša, negatīva, īstermiņa ietekme uz gaisa kvalitāti un trokšņa līmeni, augsnes, grunts un ūdens piesārņošanas risku, ko var novērst plānojot darbu organizāciju būvdarbu laikā.  </w:t>
            </w:r>
          </w:p>
          <w:p>
            <w:pPr>
              <w:pStyle w:val="Normal"/>
              <w:spacing w:lineRule="atLeast" w:line="240"/>
              <w:rPr>
                <w:bCs/>
                <w:sz w:val="20"/>
                <w:szCs w:val="20"/>
              </w:rPr>
            </w:pPr>
            <w:r>
              <w:rPr>
                <w:rFonts w:cs="Calibri"/>
                <w:bCs/>
                <w:sz w:val="20"/>
                <w:szCs w:val="20"/>
              </w:rPr>
              <w:t xml:space="preserve">Netieša, negatīva ietekme uz vides kvalitāti, ja tiks ieviesti jauni uzņēmējdarbības pasākumi, plāni, pakalpojumi un produktu ražošana, kas ir saistīta ar dabas resursu vai vides kvalitātes izmaiņām (slodžu palielināšanās atmosfēras gaisā, vai ūdenī). </w:t>
            </w:r>
          </w:p>
          <w:p>
            <w:pPr>
              <w:pStyle w:val="Normal"/>
              <w:spacing w:lineRule="atLeast" w:line="240"/>
              <w:rPr>
                <w:bCs/>
                <w:sz w:val="20"/>
                <w:szCs w:val="20"/>
              </w:rPr>
            </w:pPr>
            <w:r>
              <w:rPr>
                <w:bCs/>
                <w:sz w:val="20"/>
                <w:szCs w:val="20"/>
              </w:rPr>
              <w:t xml:space="preserve">Iespējamie riski ir novēršami un tādēļ būtiska negatīva ietekme uz vides kvalitāti nav sagaidāma. </w:t>
            </w:r>
          </w:p>
          <w:p>
            <w:pPr>
              <w:pStyle w:val="Normal"/>
              <w:spacing w:lineRule="atLeast" w:line="240" w:before="0" w:after="120"/>
              <w:rPr>
                <w:bCs/>
                <w:sz w:val="20"/>
                <w:szCs w:val="20"/>
              </w:rPr>
            </w:pPr>
            <w:r>
              <w:rPr>
                <w:bCs/>
                <w:sz w:val="20"/>
                <w:szCs w:val="20"/>
              </w:rPr>
              <w:t xml:space="preserve">Lai novērstu iespējamos vides riskus Programmas ieviešanas laikā, tiek ieteikts ņemt vērā 6.1. nodaļā aprakstītos piesardzības pasākumus. </w:t>
            </w:r>
          </w:p>
        </w:tc>
      </w:tr>
      <w:tr>
        <w:trPr>
          <w:trHeight w:val="74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tekūdeņu attīrīšan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sz w:val="20"/>
                <w:szCs w:val="20"/>
              </w:rPr>
            </w:pPr>
            <w:r>
              <w:rPr>
                <w:bCs/>
                <w:sz w:val="20"/>
                <w:szCs w:val="20"/>
              </w:rPr>
            </w:r>
          </w:p>
        </w:tc>
      </w:tr>
      <w:tr>
        <w:trPr>
          <w:trHeight w:val="3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kšņa līmenis</w:t>
            </w:r>
          </w:p>
          <w:p>
            <w:pPr>
              <w:pStyle w:val="Normal"/>
              <w:spacing w:before="0" w:after="120"/>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sz w:val="20"/>
                <w:szCs w:val="20"/>
              </w:rPr>
            </w:pPr>
            <w:r>
              <w:rPr>
                <w:bCs/>
                <w:sz w:val="20"/>
                <w:szCs w:val="20"/>
              </w:rPr>
            </w:r>
          </w:p>
        </w:tc>
      </w:tr>
      <w:tr>
        <w:trPr>
          <w:trHeight w:val="62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sz w:val="20"/>
                <w:szCs w:val="20"/>
              </w:rPr>
            </w:pPr>
            <w:r>
              <w:rPr>
                <w:bCs/>
                <w:sz w:val="20"/>
                <w:szCs w:val="20"/>
              </w:rPr>
            </w:r>
          </w:p>
        </w:tc>
      </w:tr>
      <w:tr>
        <w:trPr>
          <w:trHeight w:val="99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āli ekonomiskā vi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 xml:space="preserve">Tieša, ilgtermiņa, pozitīva ietekme uz sociāli ekonomisko vidi un netieša, ilgtermiņa, pozitīva ietekme uz sociāli ekonomisko vidi, radot jaunas darba vietas, palielinoties ienākumiem un līdz ar to vispārējai labklājībai. </w:t>
            </w:r>
          </w:p>
        </w:tc>
      </w:tr>
      <w:tr>
        <w:trPr>
          <w:trHeight w:val="33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1.2 (d) atbalsts MVU izaugsmei reģionālajā, nacionālajā un starptautiskajos tirgos un to iesaistīšana inovāciju proces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Segoe UI"/>
                <w:sz w:val="20"/>
                <w:szCs w:val="20"/>
              </w:rPr>
            </w:pPr>
            <w:r>
              <w:rPr>
                <w:bCs/>
                <w:sz w:val="20"/>
                <w:szCs w:val="20"/>
              </w:rPr>
              <w:t xml:space="preserve">Ir sagaidāma netieša ietekme uz vides kvalitāti, kas var nebūt būtiska vai izpaudīsies lokāli projektu realizācijas vietās. Ar eksporta palielināšanos saistītās aktivitātes var radīt nelietu transporta intensitātes pieaugumu un tādejādi gaisa kvalitātes un trokšņa līmeņa izmaiņas. Tomēr nav sagaidāms, ka šī ietekme būs būtiska. </w:t>
            </w:r>
          </w:p>
          <w:p>
            <w:pPr>
              <w:pStyle w:val="Normal"/>
              <w:spacing w:lineRule="atLeast" w:line="240" w:before="0" w:after="120"/>
              <w:rPr>
                <w:rFonts w:cs="Segoe UI"/>
                <w:sz w:val="20"/>
                <w:szCs w:val="20"/>
              </w:rPr>
            </w:pPr>
            <w:r>
              <w:rPr>
                <w:bCs/>
                <w:sz w:val="20"/>
                <w:szCs w:val="20"/>
              </w:rPr>
              <w:t>Lai novērstu iespējamos vides riskus Programmas ieviešanas laikā, tiek ieteikts ņemt vērā 6.1. nodaļā aprakstītos piesardzības pasākumus.</w:t>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Segoe UI"/>
                <w:sz w:val="20"/>
                <w:szCs w:val="20"/>
              </w:rPr>
            </w:pPr>
            <w:r>
              <w:rPr>
                <w:rFonts w:cs="Segoe U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Ūdens kvalitāt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r>
      <w:tr>
        <w:trPr>
          <w:trHeight w:val="11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2: TĪRA UN AUGSTVĒRTĪGA DZĪVES VID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2.1 (c) dabas un kultūras mantojuma saglabāšana, aizsardzība, veicināšana un attīstīš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oloģiskā daudzveidīb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cs="Calibri"/>
                <w:sz w:val="20"/>
                <w:szCs w:val="20"/>
              </w:rPr>
            </w:pPr>
            <w:r>
              <w:rPr>
                <w:sz w:val="20"/>
                <w:szCs w:val="20"/>
              </w:rPr>
              <w:t xml:space="preserve">Ir sagaidāma reģionāla līmeņa tieša, pozitīva, ilgtermiņa ietekme uz dabas un kultūrvēsturiskajām vērtībām, jo prioritāte ietver dabas un kultūrvēsturiskā mantojuma ilgtspējīgu apsaimniekošanu, ilgtspējīgu produktu un pakalpojumu radīšanu, kas ir balstīti uz dabas un kultūrvēsturisko mantojumu, esošo teritoriju attīstību, IT risinājumu ieviešanu un atbildīga dabas tūrisma attīstību. </w:t>
            </w:r>
          </w:p>
          <w:p>
            <w:pPr>
              <w:pStyle w:val="Normal"/>
              <w:spacing w:lineRule="atLeast" w:line="240" w:before="0" w:after="60"/>
              <w:rPr>
                <w:sz w:val="20"/>
                <w:szCs w:val="20"/>
              </w:rPr>
            </w:pPr>
            <w:r>
              <w:rPr>
                <w:sz w:val="20"/>
                <w:szCs w:val="20"/>
              </w:rPr>
              <w:t>Pastāv risks, ka bieža konkrētu vieta apmeklēšana vai kādu dabas resursu izmantošana dabas produktu ražošanai var radīt negatīvu ietekmi uz dabas un kultūrvēsturiskajām vērtībām. Tādēļ projektu pieteikumu izstrādes stadijā, ir svarīgi novērtēt plānoto aktivitāšu ietekmi uz dabas un/vai kultūrvēsturiskā mantojuma vērtībām ilgtermiņā. Ja riski tiek novērsti un tiek nodrošināta normatīvo aktu prasību ieviešana, tad nav sagaidāms, ka Programmas ieviešanai būs būtiska negatīva ietekme uz dabas un kultūrvēsturisko mantojumu.</w:t>
            </w:r>
          </w:p>
        </w:tc>
      </w:tr>
      <w:tr>
        <w:trPr>
          <w:trHeight w:val="3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ultūrvēsturiskais mantojum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spacing w:before="0" w:after="120"/>
              <w:rPr>
                <w:sz w:val="20"/>
                <w:szCs w:val="20"/>
              </w:rPr>
            </w:pPr>
            <w:r>
              <w:rPr>
                <w:sz w:val="20"/>
                <w:szCs w:val="20"/>
              </w:rPr>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spacing w:before="0" w:after="120"/>
              <w:rPr>
                <w:sz w:val="20"/>
                <w:szCs w:val="20"/>
              </w:rPr>
            </w:pPr>
            <w:r>
              <w:rPr>
                <w:sz w:val="20"/>
                <w:szCs w:val="20"/>
              </w:rPr>
            </w:r>
          </w:p>
        </w:tc>
      </w:tr>
      <w:tr>
        <w:trPr>
          <w:trHeight w:val="10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spacing w:before="0" w:after="120"/>
              <w:rPr>
                <w:sz w:val="20"/>
                <w:szCs w:val="20"/>
              </w:rPr>
            </w:pPr>
            <w:r>
              <w:rPr>
                <w:sz w:val="20"/>
                <w:szCs w:val="20"/>
              </w:rPr>
            </w:r>
          </w:p>
        </w:tc>
      </w:tr>
      <w:tr>
        <w:trPr>
          <w:trHeight w:val="65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Cs/>
                <w:sz w:val="20"/>
                <w:szCs w:val="20"/>
              </w:rPr>
              <w:t>Atbalstāmā prioritāte:</w:t>
            </w:r>
            <w:r>
              <w:rPr>
                <w:b/>
                <w:bCs/>
                <w:sz w:val="20"/>
                <w:szCs w:val="20"/>
              </w:rPr>
              <w:t xml:space="preserve"> </w:t>
            </w:r>
            <w:r>
              <w:rPr>
                <w:sz w:val="20"/>
                <w:szCs w:val="20"/>
              </w:rPr>
              <w:t>2.2 (f) inovatīvu tehnoloģiju atbalsts ar mērķi uzlabot vides aizsardzību resursu efektivitāti atkritumu pārstrādē, ūdens sektorā un attiecībā uz augsni vai gaisa piesārņojuma mazināšan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cs="Calibri"/>
                <w:sz w:val="20"/>
                <w:szCs w:val="20"/>
              </w:rPr>
            </w:pPr>
            <w:r>
              <w:rPr>
                <w:sz w:val="20"/>
                <w:szCs w:val="20"/>
              </w:rPr>
              <w:t xml:space="preserve">Ir sagaidāma pozitīva, tieša, ilgtermiņa ietekme uz dalītu atkritumu savākšanu un otrreizēju pārstrādi, tādejādi palielinot šķiroto un pārstrādāto atritumu īpatsvaru.  </w:t>
            </w:r>
          </w:p>
          <w:p>
            <w:pPr>
              <w:pStyle w:val="Normal"/>
              <w:spacing w:lineRule="atLeast" w:line="240" w:before="0" w:after="120"/>
              <w:rPr>
                <w:sz w:val="20"/>
                <w:szCs w:val="20"/>
              </w:rPr>
            </w:pPr>
            <w:r>
              <w:rPr>
                <w:sz w:val="20"/>
                <w:szCs w:val="20"/>
              </w:rPr>
              <w:t xml:space="preserve">Tieša, ilgtermiņa, pozitīva ietekme uz vide kvalitāti, t.i. ūdeņu, gaisa, augsnes un grunts kvalitātes saglabāšanu vai uzlabošanu, siltumnīcefekta gāzu samazināšanu, dabas resursu saglabāšanu, nešķirotu un nepārstrādātu atkritumu apjoma samazināšanu. </w:t>
            </w:r>
          </w:p>
        </w:tc>
      </w:tr>
      <w:tr>
        <w:trPr>
          <w:trHeight w:val="6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4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isa kvalitāt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r>
      <w:tr>
        <w:trPr>
          <w:trHeight w:val="3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imata pārmaiņa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āli ekonomiskā vid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3: LABĀKS OSTU TĪKLS</w:t>
            </w:r>
          </w:p>
        </w:tc>
      </w:tr>
      <w:tr>
        <w:trPr>
          <w:trHeight w:val="6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Cs/>
                <w:sz w:val="20"/>
                <w:szCs w:val="20"/>
              </w:rPr>
              <w:t>Atbalstāmā prioritāte:</w:t>
            </w:r>
            <w:r>
              <w:rPr>
                <w:b/>
                <w:bCs/>
                <w:sz w:val="20"/>
                <w:szCs w:val="20"/>
              </w:rPr>
              <w:t xml:space="preserve"> </w:t>
            </w:r>
            <w:r>
              <w:rPr>
                <w:sz w:val="20"/>
                <w:szCs w:val="20"/>
              </w:rPr>
              <w:t>3.1 (c)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Attīstot standarta pakalpojumus apmeklētājiem mazajās ostās, pastāv risks, ka var pieaugt piesārņojuma slodzes piekrastes ūdeņos un ostās radīto atkritumu apjoms. Ja ostas jaudas nemainīsies, bet tās tiks apsaimniekotas videi draudzīgā veidā, tad ir sagaidāma pozitīva, tieša, ilgtermiņa ietekme uz vides kvalitāti. </w:t>
            </w:r>
          </w:p>
          <w:p>
            <w:pPr>
              <w:pStyle w:val="Normal"/>
              <w:spacing w:lineRule="atLeast" w:line="240"/>
              <w:rPr>
                <w:sz w:val="20"/>
                <w:szCs w:val="20"/>
              </w:rPr>
            </w:pPr>
            <w:r>
              <w:rPr>
                <w:sz w:val="20"/>
                <w:szCs w:val="20"/>
              </w:rPr>
              <w:t xml:space="preserve">Ja ostas jaudas palielināsies, tad ietekme būs atkarīga no tā, vai jaudas palielināšanās negatīvā ietekme pārsniegs ilgtspējīgu ostas pārvaldību vai arī nē. Ietekmes būtiskums ir vērtējams Programmas ieviešanas laikā, kad ir zināms projektu saturs. </w:t>
            </w:r>
          </w:p>
          <w:p>
            <w:pPr>
              <w:pStyle w:val="Normal"/>
              <w:spacing w:lineRule="atLeast" w:line="240" w:before="0" w:after="120"/>
              <w:rPr>
                <w:sz w:val="20"/>
                <w:szCs w:val="20"/>
              </w:rPr>
            </w:pPr>
            <w:r>
              <w:rPr>
                <w:sz w:val="20"/>
                <w:szCs w:val="20"/>
              </w:rPr>
              <w:t xml:space="preserve">Dabas resursu izmantošanas ierobežošana, regulējot to ar atļaujām, var novērst iespējamās negatīvās ietekmes (skatīt 6.1. nodaļu). </w:t>
            </w:r>
          </w:p>
        </w:tc>
      </w:tr>
      <w:tr>
        <w:trPr>
          <w:trHeight w:val="3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imata pārmaiņa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spacing w:lineRule="atLeast" w:line="240" w:before="0" w:after="120"/>
              <w:rPr>
                <w:sz w:val="20"/>
                <w:szCs w:val="20"/>
              </w:rPr>
            </w:pPr>
            <w:r>
              <w:rPr>
                <w:sz w:val="20"/>
                <w:szCs w:val="20"/>
              </w:rPr>
            </w:r>
          </w:p>
        </w:tc>
      </w:tr>
      <w:tr>
        <w:trPr>
          <w:trHeight w:val="7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snapToGrid w:val="false"/>
              <w:spacing w:lineRule="atLeast" w:line="240" w:before="0" w:after="120"/>
              <w:rPr>
                <w:sz w:val="20"/>
                <w:szCs w:val="20"/>
              </w:rPr>
            </w:pPr>
            <w:r>
              <w:rPr>
                <w:sz w:val="20"/>
                <w:szCs w:val="20"/>
              </w:rPr>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0"/>
              </w:rPr>
            </w:pPr>
            <w:r>
              <w:rPr>
                <w:sz w:val="20"/>
                <w:szCs w:val="20"/>
              </w:rPr>
            </w:r>
          </w:p>
        </w:tc>
      </w:tr>
      <w:tr>
        <w:trPr>
          <w:trHeight w:val="10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āli ekonomiskā vi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0"/>
                <w:szCs w:val="20"/>
              </w:rPr>
            </w:pPr>
            <w:r>
              <w:rPr>
                <w:sz w:val="20"/>
                <w:szCs w:val="20"/>
              </w:rPr>
              <w:t xml:space="preserve">Netieša, pozitīva, ilgtermiņa ietekme uz sociāli ekonomisko vidi, jo tiek radītas labākas ceļošanas iespējas un veicināt vietējo ekonomiku ar tūrisma palīdzību. </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rPr>
                <w:sz w:val="20"/>
                <w:szCs w:val="20"/>
              </w:rPr>
            </w:pPr>
            <w:r>
              <w:rPr>
                <w:sz w:val="20"/>
                <w:szCs w:val="20"/>
              </w:rPr>
              <w:t>PRIORITĀRAIS VIRZIENS 4: INTEGRĒTS DARBA TIRGUS</w:t>
            </w:r>
          </w:p>
        </w:tc>
      </w:tr>
      <w:tr>
        <w:trPr>
          <w:trHeight w:val="62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tbalstāmā prioritāte:</w:t>
            </w:r>
            <w:r>
              <w:rPr>
                <w:b/>
                <w:bCs/>
                <w:sz w:val="20"/>
                <w:szCs w:val="20"/>
              </w:rPr>
              <w:t xml:space="preserve"> </w:t>
            </w:r>
            <w:r>
              <w:rPr>
                <w:sz w:val="20"/>
                <w:szCs w:val="20"/>
              </w:rPr>
              <w:t>4.1 pārrobežu darba tirgu integrācija, iekļaujot pārrobežu mobilitāti, vienotās vietējās nodarbinātības iniciatīvas, informācijas un konsultāciju pakalpojumus un kopīgās mācības</w:t>
            </w:r>
          </w:p>
          <w:p>
            <w:pPr>
              <w:pStyle w:val="Normal"/>
              <w:spacing w:before="0" w:after="12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5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Pasākumiem ir sagaidāma ilgtermiņa netieša ietekme uz gaisa kvalitāti, ja izveidojas aktīva darbaspēka apmaiņa viņpus robežas. Sagaidāmā transporta intensitātes palielināšanās tomēr nebūtiski nozīmīga, lai radītu būtiskas negatīvas izmaiņas vides kvalitātes rādītājos, salīdzinot ar esošo situāciju un gaisa kvalitātes standartiem. </w:t>
            </w:r>
          </w:p>
          <w:p>
            <w:pPr>
              <w:pStyle w:val="Normal"/>
              <w:spacing w:lineRule="atLeast" w:line="240"/>
              <w:rPr>
                <w:sz w:val="20"/>
                <w:szCs w:val="20"/>
              </w:rPr>
            </w:pPr>
            <w:r>
              <w:rPr>
                <w:sz w:val="20"/>
                <w:szCs w:val="20"/>
              </w:rPr>
              <w:t xml:space="preserve">Lokāla, īslaicīga, negatīva ietekme ir sagaidāma rekonstruēto vai no jauna izbūvēto ceļu posmu tiešā apkārtnē būvdarbu laikā. Ceļu vai to posmu rekonstrukcijas vai jaunu posmu izbūves laikā lokāli iespējama trokšņa līmeņa paaugstināšanās, daļiņu un slāpekļa dioksīda izmešu gaisā palielinājums, ūdeņu, augsnes un grunts piesārņojuma ar naftas produktiem riski, ko var radīt būvniecībā iesaistītā autotransporta un tehnikas darbība. </w:t>
            </w:r>
          </w:p>
          <w:p>
            <w:pPr>
              <w:pStyle w:val="Normal"/>
              <w:spacing w:lineRule="atLeast" w:line="240" w:before="0" w:after="60"/>
              <w:rPr>
                <w:color w:val="000000"/>
                <w:sz w:val="20"/>
                <w:szCs w:val="20"/>
                <w:lang w:eastAsia="en-GB"/>
              </w:rPr>
            </w:pPr>
            <w:r>
              <w:rPr>
                <w:bCs/>
                <w:sz w:val="20"/>
                <w:szCs w:val="20"/>
              </w:rPr>
              <w:t>Lai novērstu iespējamos vides riskus Programmas ieviešanas laikā, tiek ieteikts ņemt vērā 6.1. nodaļā aprakstītos piesardzības pasākumus.</w:t>
            </w:r>
          </w:p>
        </w:tc>
      </w:tr>
      <w:tr>
        <w:trPr>
          <w:trHeight w:val="6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eastAsia="en-GB"/>
              </w:rPr>
            </w:pPr>
            <w:r>
              <w:rPr>
                <w:color w:val="000000"/>
                <w:sz w:val="20"/>
                <w:szCs w:val="20"/>
                <w:lan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5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4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5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kšņa līmenis</w:t>
            </w:r>
          </w:p>
          <w:p>
            <w:pPr>
              <w:pStyle w:val="Normal"/>
              <w:spacing w:before="0" w:after="120"/>
              <w:rPr>
                <w:sz w:val="20"/>
                <w:szCs w:val="20"/>
              </w:rPr>
            </w:pPr>
            <w:r>
              <w:rPr>
                <w:sz w:val="20"/>
                <w:szCs w:val="20"/>
              </w:rPr>
            </w:r>
          </w:p>
        </w:tc>
        <w:tc>
          <w:tcPr>
            <w:tcW w:w="5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8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ciāli ekonomiskā vide</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cs="Calibri"/>
                <w:sz w:val="20"/>
                <w:szCs w:val="20"/>
              </w:rPr>
            </w:pPr>
            <w:r>
              <w:rPr>
                <w:color w:val="000000"/>
                <w:sz w:val="20"/>
                <w:szCs w:val="20"/>
                <w:lang w:eastAsia="en-GB"/>
              </w:rPr>
              <w:t xml:space="preserve">Netieša, pozitīva, ilgtermiņa ietekme uz ekonomisko un sociālo vidi, jo vietējiem iedzīvotājiem tiks radītas labākas iespējas atrast darbu. Tādēļ paaugstināsies pirktspēja un vispārējais labklājības līmenis. </w:t>
            </w:r>
          </w:p>
        </w:tc>
      </w:tr>
    </w:tbl>
    <w:p>
      <w:pPr>
        <w:pStyle w:val="Normal"/>
        <w:rPr>
          <w:szCs w:val="22"/>
        </w:rPr>
      </w:pPr>
      <w:r>
        <w:rPr>
          <w:szCs w:val="22"/>
        </w:rPr>
      </w:r>
    </w:p>
    <w:p>
      <w:pPr>
        <w:pStyle w:val="Heading2"/>
        <w:numPr>
          <w:ilvl w:val="1"/>
          <w:numId w:val="2"/>
        </w:numPr>
        <w:rPr>
          <w:szCs w:val="22"/>
        </w:rPr>
      </w:pPr>
      <w:bookmarkStart w:id="23" w:name="__RefHeading___Toc382389286"/>
      <w:r>
        <w:rPr/>
        <w:t>Ietekme uz vides kvalitāti</w:t>
      </w:r>
      <w:bookmarkEnd w:id="23"/>
      <w:r>
        <w:rPr/>
        <w:t xml:space="preserve"> </w:t>
      </w:r>
    </w:p>
    <w:p>
      <w:pPr>
        <w:pStyle w:val="Normal"/>
        <w:rPr>
          <w:rFonts w:cs="Segoe UI"/>
          <w:b/>
          <w:b/>
          <w:i/>
          <w:i/>
          <w:szCs w:val="22"/>
          <w:u w:val="single"/>
        </w:rPr>
      </w:pPr>
      <w:r>
        <w:rPr>
          <w:rFonts w:cs="Segoe UI"/>
          <w:b/>
          <w:i/>
          <w:szCs w:val="22"/>
          <w:u w:val="single"/>
        </w:rPr>
        <w:t>Prioritārais virziens 1 „Aktīva un atraktīva uzņēmējdarbības vide”</w:t>
      </w:r>
    </w:p>
    <w:p>
      <w:pPr>
        <w:pStyle w:val="Normal"/>
        <w:spacing w:before="0" w:after="240"/>
        <w:rPr/>
      </w:pPr>
      <w:r>
        <w:rPr>
          <w:b/>
          <w:bCs/>
          <w:sz w:val="23"/>
          <w:szCs w:val="23"/>
        </w:rPr>
        <w:t xml:space="preserve">Atbalstāmā prioritāte </w:t>
      </w:r>
      <w:r>
        <w:rPr/>
        <w:t>1.1(a) uzņēmējdarbības sekmēšana, īpaši veicinot jaunu ideju ekonomisko izmantošanu un atbalstot jaunu firmu veidošanu, tai skaitā biznesa inkubatoros.</w:t>
      </w:r>
    </w:p>
    <w:p>
      <w:pPr>
        <w:pStyle w:val="Normal"/>
        <w:rPr>
          <w:b/>
          <w:b/>
          <w:bCs/>
          <w:szCs w:val="22"/>
        </w:rPr>
      </w:pPr>
      <w:r>
        <w:rPr>
          <w:b/>
          <w:bCs/>
          <w:szCs w:val="22"/>
        </w:rPr>
        <w:t>Konkrētais mērķis (SO1)</w:t>
      </w:r>
      <w:r>
        <w:rPr>
          <w:szCs w:val="22"/>
        </w:rPr>
        <w:t xml:space="preserve">: </w:t>
      </w:r>
      <w:r>
        <w:rPr>
          <w:b/>
          <w:bCs/>
          <w:szCs w:val="22"/>
        </w:rPr>
        <w:t>Palielināta starptautiskās uzņēmējdarbības aktivitāte reģionos</w:t>
      </w:r>
    </w:p>
    <w:p>
      <w:pPr>
        <w:pStyle w:val="Normal"/>
        <w:rPr/>
      </w:pPr>
      <w:r>
        <w:rPr>
          <w:bCs/>
          <w:szCs w:val="22"/>
        </w:rPr>
        <w:t>Šī mērķa ieviešanā plānota jaunas uzņēmējdarbības veidošanās Programmas teritorijā un rezultātā palielināts to uzņēmēju skaits, kuri ir gatavi pārrobežu sadarbībai. Plānotais pasākums „</w:t>
      </w:r>
      <w:r>
        <w:rPr/>
        <w:t>Jaunu uzņēmumu uzsākšanas atvieglošana</w:t>
      </w:r>
      <w:r>
        <w:rPr>
          <w:bCs/>
          <w:szCs w:val="22"/>
        </w:rPr>
        <w:t xml:space="preserve">” var būt saistīts ar jaunu uzņēmumu/ražotņu veidošanos, kuru saimnieciskā darbība var ietekmēt vides kvalitāti. Taču, ievērojot to, ka aktivitāte ir plānota tematiskā mērķa „Mazo un vidējo uzņēmumu konkurētspējas uzlabošana”, reģionā veidojoties dažiem jauniem mazajiem vai vidējiem uzņēmumiem, nav sagaidāms, ka ietekme uz vides kvalitāti būs būtiska. Gadījumā, ja kādā Programmas teritorijā, izveidojas vairāki uzņēmumi, tad, atkarībā no to darbības veida, tie var ietekmēt vides kvalitāti lokāli. Tad ir sagaidāma tieša, pozitīva vai neitrāla, ilgtermiņa ietekme uz vides kvalitāti (gaisa kvalitātes un trokšņa līmeņa izmaiņas, apkārtējā vidē novadīto notekūdeņu kvalitātes izmaiņām, šķiroto un pārstrādei nodoto atkritumu daudzumiem un citiem vides kvalitātes rādītājiem). Tā kā jaunu ražotņu vai uzņēmējdarbības attīstība abās valstīs ir īstenojama tikai nodrošinot normatīvo aktu prasību ievērošanu, tad nav sagaidāma būtiska negatīva ietekme uz vides kvalitāti. Ja tiek izbūvētas jaunas ēkas ražošanas vai tehniskām vajadzībām, būvdarbu laikā ir sagaidāmas īslaicīgas ietekmes uz vides kvalitāti, kas lokāli var būt saistītas ar transporta un tehnikas darbības radītām gaisa kvalitātes, trokšņa līmeņa izmaiņām, augsnes un grunts piesārņojuma riskiem, kas ir jānovērš plānojot darbu organizāciju būvdarbu laikā. </w:t>
      </w:r>
    </w:p>
    <w:p>
      <w:pPr>
        <w:pStyle w:val="Normal"/>
        <w:rPr/>
      </w:pPr>
      <w:r>
        <w:rPr>
          <w:bCs/>
          <w:szCs w:val="22"/>
        </w:rPr>
        <w:t xml:space="preserve">Pārējās šī specifiskā mērķa ieviešanai plānotie pasākumi „Uzņēmēja domāšanas veicināšana un uzņēmējdarbības kā dzīves stila popularizēšana”, „Atbalsta sniegšana uzņēmumiem starptautisko kontaktu veidošanā un attīstībā”, „Apmācība un konsultācijas par starptautiskajām darījumu attiecībām, pakalpojumu veidošanu, produkta attīstību un mārketingu” un „Kopīgu gadatirgu, kontaktu veidošanas pasākumu organizēšana" </w:t>
      </w:r>
      <w:r>
        <w:rPr>
          <w:rFonts w:cs="Calibri"/>
          <w:bCs/>
          <w:szCs w:val="22"/>
        </w:rPr>
        <w:t xml:space="preserve">var netieši ietekmēt vides kvalitāti, ja to ieviešanas rezultātā </w:t>
      </w:r>
      <w:r>
        <w:rPr>
          <w:bCs/>
          <w:szCs w:val="22"/>
        </w:rPr>
        <w:t>veidojas jauna uzņēmējdarbība, ražotnes, pakalpojumi vai produkti, kuru darbībā ir saistīta ar dabas resursu izmantošanu vai vides kvalitātes izmaiņām. Šo pasākumu pārējais vērtējums ir tāds pats kā aktivitātei „</w:t>
      </w:r>
      <w:r>
        <w:rPr/>
        <w:t>Jaunu uzņēmumu uzsākšanas atvieglošana</w:t>
      </w:r>
      <w:r>
        <w:rPr>
          <w:bCs/>
          <w:szCs w:val="22"/>
        </w:rPr>
        <w:t xml:space="preserve">”. </w:t>
      </w:r>
    </w:p>
    <w:p>
      <w:pPr>
        <w:pStyle w:val="Normal"/>
        <w:rPr>
          <w:bCs/>
          <w:szCs w:val="22"/>
        </w:rPr>
      </w:pPr>
      <w:r>
        <w:rPr>
          <w:b/>
          <w:bCs/>
          <w:szCs w:val="22"/>
        </w:rPr>
        <w:t xml:space="preserve">Atbalstāmā prioritāte </w:t>
      </w:r>
      <w:r>
        <w:rPr>
          <w:szCs w:val="22"/>
        </w:rPr>
        <w:t>1.2 (d) atbalsts MVU izaugsmei reģionālajā, nacionālajā un starptautiskajos tirgos un to iesaistīšana inovāciju procesos.</w:t>
      </w:r>
    </w:p>
    <w:p>
      <w:pPr>
        <w:pStyle w:val="Normal"/>
        <w:rPr/>
      </w:pPr>
      <w:r>
        <w:rPr>
          <w:b/>
          <w:bCs/>
          <w:szCs w:val="22"/>
        </w:rPr>
        <w:t xml:space="preserve">Konkrētais mērķis 2 (SO2): </w:t>
      </w:r>
      <w:r>
        <w:rPr>
          <w:b/>
          <w:szCs w:val="22"/>
        </w:rPr>
        <w:t>Vairāki kopīgi izstrādātie produkti un pakalpojumi programmas teritorijā</w:t>
      </w:r>
    </w:p>
    <w:p>
      <w:pPr>
        <w:pStyle w:val="Normal"/>
        <w:rPr/>
      </w:pPr>
      <w:r>
        <w:rPr>
          <w:bCs/>
          <w:szCs w:val="22"/>
        </w:rPr>
        <w:t>Ieviešot šo mērķi, pārrobežu sadarbības un koordinācijas rezultātā plānots abu valstu kopīgi izstrādāto produktu un pakalpojumu, kā arī eksporta aktivitāšu palielinājums. Plānotajām atbalstāmajiem pasākumiem „Struktūru izveidošana sadarbības un informācijas apmaiņas veicināšanai starp Igaunijas un Latvijas uzņēmējiem”, „Sistemātisku un ilgtermiņa attīstības pasākumu veikšana MVU, ieskaitot kapacitātes palielināšanas iniciatīvas, kopīgu produktu un pakalpojumu izstrādi, kopīgas mārketinga un uz eksportu orientētas darbības, personīgās konsultācijas, u.c.” un „Sadarbības uzlabošana starp publiskā sektora atbalsta struktūrām, pētniecības un izglītības institūcijām un MVU, atbalstot inovāciju procesus” ir sagaidāma netieša ietekme uz vides kvalitāti atsevišķos gadījumos, kad jaunu produktu vai pakalpojumu izveide būs saistīta ar dabas resursu izmantošanu vai vides kvalitātes izmaiņām. Pārsvarā – ietekme nebūs būtiska vai izpaudīsies lokāli projektu īstenošanas vietās. Eksporta aktivitāšu pieaugums lokāli var būt saistīts ar nelielu transporta intensitātes pieaugumu un līdz ar to ar gaisa kvalitātes un trokšņa līmeņa izmaiņām, bet nav sagaidāms, ka šī ietekme būs būtiska.</w:t>
      </w:r>
    </w:p>
    <w:p>
      <w:pPr>
        <w:pStyle w:val="Normal"/>
        <w:rPr>
          <w:rFonts w:cs="Segoe UI"/>
          <w:b/>
          <w:b/>
          <w:i/>
          <w:i/>
          <w:szCs w:val="22"/>
          <w:u w:val="single"/>
        </w:rPr>
      </w:pPr>
      <w:r>
        <w:rPr>
          <w:rFonts w:cs="Segoe UI"/>
          <w:b/>
          <w:i/>
          <w:szCs w:val="22"/>
          <w:u w:val="single"/>
        </w:rPr>
        <w:t>Prioritārais virziens 2 „Tīra un augstvērtīga dzīves vide”</w:t>
      </w:r>
    </w:p>
    <w:p>
      <w:pPr>
        <w:pStyle w:val="Normal"/>
        <w:rPr>
          <w:bCs/>
        </w:rPr>
      </w:pPr>
      <w:r>
        <w:rPr>
          <w:b/>
          <w:bCs/>
          <w:sz w:val="23"/>
          <w:szCs w:val="23"/>
        </w:rPr>
        <w:t xml:space="preserve">Atbalstāmā prioritāte </w:t>
      </w:r>
      <w:r>
        <w:rPr/>
        <w:t>2.2 (f) inovatīvu tehnoloģiju atbalsts ar mērķi uzlabot vides aizsardzību resursu efektivitāti atkritumu pārstrādē, ūdens sektorā un attiecībā uz augsni vai gaisa piesārņojuma mazināšanu.</w:t>
      </w:r>
    </w:p>
    <w:p>
      <w:pPr>
        <w:pStyle w:val="Normal"/>
        <w:rPr/>
      </w:pPr>
      <w:r>
        <w:rPr>
          <w:b/>
          <w:bCs/>
          <w:szCs w:val="22"/>
        </w:rPr>
        <w:t xml:space="preserve">Konkrētais mērķis </w:t>
      </w:r>
      <w:r>
        <w:rPr>
          <w:b/>
          <w:bCs/>
          <w:sz w:val="23"/>
          <w:szCs w:val="23"/>
        </w:rPr>
        <w:t xml:space="preserve">4 (SO4): </w:t>
      </w:r>
      <w:r>
        <w:rPr>
          <w:b/>
        </w:rPr>
        <w:t>Informētības uzlabošana un efektīvāka kopīgo dabas resursu pārvaldība.</w:t>
      </w:r>
    </w:p>
    <w:p>
      <w:pPr>
        <w:pStyle w:val="Normal"/>
        <w:rPr/>
      </w:pPr>
      <w:r>
        <w:rPr/>
        <w:t xml:space="preserve">Šī mērķa sasniegšana plānota kā iedzīvotāju ikdienas uzvedības fokusēšanās uz resursu efektīvu izmantošanu. </w:t>
      </w:r>
    </w:p>
    <w:p>
      <w:pPr>
        <w:pStyle w:val="Normal"/>
        <w:rPr/>
      </w:pPr>
      <w:r>
        <w:rPr>
          <w:rFonts w:cs="Calibri"/>
        </w:rPr>
        <w:t xml:space="preserve">Ieviešot projektus pasākumā „Šķiroto atkritumu īpatsvara un pārstrādes popularitātes palielināšana”, ir sagaidāma pozitīva, tieša, ilgtermiņa ietekme uz sadzīves atkritumu dalīto vākšanu un otrreizējo pārstrādi, tādējādi palielinot </w:t>
      </w:r>
      <w:r>
        <w:rPr/>
        <w:t xml:space="preserve">atkritumu šķirošanas, pārstrādes un otrreizējas izmantošanas īpatsvaru. Atsevišķu projektu ieviešanai ir sagaidāma lokāla ietekme uz iepriekšminētajiem rādītājiem, bet Programmas darbības laikā, īstenojot vairākus projektus, izplatot pieredzi un tehnoloģijas – reģionāla ietekme uz atkritumu saimniecību. Pasākuma ieviešana veicinās Igaunijas un Latvijas valstu atkritumu apsaimniekošanas nacionālajos plānos iekļauto mērķu sasniegšanu (aprakstīti 2. nodaļā). </w:t>
      </w:r>
    </w:p>
    <w:p>
      <w:pPr>
        <w:pStyle w:val="Normal"/>
        <w:rPr/>
      </w:pPr>
      <w:r>
        <w:rPr>
          <w:rFonts w:cs="Calibri"/>
        </w:rPr>
        <w:t>Pasākumam „Kopīgo ūdens resursu izmantošanas efektivitātes un aizsardzības uzlabošana</w:t>
      </w:r>
      <w:r>
        <w:rPr/>
        <w:t xml:space="preserve">” atkarībā no tajā īstenoto projektu satura ir sagaidāma tieša, ilgtermiņa ietekme uz vides kvalitāti, t.i. ūdeņu, gaisa un augsnes, grunts kvalitātes uzlabošanu vai esošās labās kvalitātes saglabāšanu, siltumnīcefekta gāzu veidošanās mazināšanu, resursu taupīšanu un mazinās nešķirotu un otrreizēji nepārstrādātu atkritumu daudzumu mazināšanu. Aktivitātē ir plānots atbalstīt jaunas tehnoloģijas un metodes, tādēļ var uzskatīt, ka ietekme uz vides kvalitāti būs pozitīva.  </w:t>
      </w:r>
    </w:p>
    <w:p>
      <w:pPr>
        <w:pStyle w:val="Normal"/>
        <w:rPr/>
      </w:pPr>
      <w:r>
        <w:rPr/>
        <w:t>Atbalstāmajiem pasākumiem „Zināšanu padziļināšana par resursu efektīvu izmantošanu (ieskaitot energo efektivitāti) un ilgtspējīgu ikdienas dzīves veidu” un „Ilgtspējīga dzīves veida ieguvumu popularizēšana</w:t>
      </w:r>
      <w:r>
        <w:rPr>
          <w:rFonts w:cs="Calibri"/>
        </w:rPr>
        <w:t xml:space="preserve">” ir sagaidāma pozitīva, netieša, ilgtermiņa ietekme uz siltumnīcefekta gāzu veidošanos, kā arī citiem vides kvalitātes rādītājiem, jo šajās aktivitātēs plānots paaugstināt zināšanu līmeni par energoefektivitāti, ilgtspējīgu dzīvesveidu un veicināt ilgtspējīga dzīvesveida priekšrocības. </w:t>
      </w:r>
    </w:p>
    <w:p>
      <w:pPr>
        <w:pStyle w:val="Normal"/>
        <w:rPr>
          <w:rFonts w:cs="Segoe UI"/>
          <w:b/>
          <w:b/>
          <w:i/>
          <w:i/>
          <w:szCs w:val="22"/>
          <w:u w:val="single"/>
        </w:rPr>
      </w:pPr>
      <w:r>
        <w:rPr>
          <w:rFonts w:cs="Segoe UI"/>
          <w:b/>
          <w:i/>
          <w:szCs w:val="22"/>
          <w:u w:val="single"/>
        </w:rPr>
        <w:t>Prioritārais virziens 3 „Labāks ostu tīkls”</w:t>
      </w:r>
    </w:p>
    <w:p>
      <w:pPr>
        <w:pStyle w:val="Normal"/>
        <w:rPr/>
      </w:pPr>
      <w:r>
        <w:rPr>
          <w:b/>
          <w:bCs/>
          <w:szCs w:val="22"/>
        </w:rPr>
        <w:t xml:space="preserve">Atbalstāmā prioritāte </w:t>
      </w:r>
      <w:r>
        <w:rPr>
          <w:szCs w:val="22"/>
        </w:rPr>
        <w:t>3.1 (c)</w:t>
      </w:r>
      <w:r>
        <w:rPr/>
        <w:t xml:space="preserve">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p>
    <w:p>
      <w:pPr>
        <w:pStyle w:val="Normal"/>
        <w:rPr>
          <w:b/>
          <w:b/>
          <w:bCs/>
          <w:szCs w:val="22"/>
        </w:rPr>
      </w:pPr>
      <w:r>
        <w:rPr>
          <w:b/>
          <w:bCs/>
          <w:szCs w:val="22"/>
        </w:rPr>
        <w:t xml:space="preserve">Konkrētais mērķis </w:t>
      </w:r>
      <w:r>
        <w:rPr>
          <w:b/>
        </w:rPr>
        <w:t xml:space="preserve">5 (SO5): </w:t>
      </w:r>
      <w:r>
        <w:rPr>
          <w:b/>
          <w:bCs/>
          <w:szCs w:val="22"/>
        </w:rPr>
        <w:t>Uzlabots mazo ostu ar laba līmeņa pakalpojumiem tīkls</w:t>
      </w:r>
    </w:p>
    <w:p>
      <w:pPr>
        <w:pStyle w:val="Normal"/>
        <w:rPr/>
      </w:pPr>
      <w:r>
        <w:rPr/>
        <w:t xml:space="preserve">Šī mērķa ieviešanai plānotais rezultāts ir mazo ostu tīkls ar standarta pakalpojumiem jahtām, kas atbalsta jūras transportu. Programmā plānots ieviest divas pasākumus „Mazo ostu, kas nodrošina jūras tūrisma atbalstu labiekārtošana. Ostās pieejamo pakalpojumu uzlabošana” un „Vienotas tīkla veidošanas aktivitātes”. </w:t>
      </w:r>
      <w:r>
        <w:rPr>
          <w:rFonts w:cs="Calibri"/>
        </w:rPr>
        <w:t xml:space="preserve">Pakalpojumus ir paredzēts attīstīt Programmas teritorijā esošajās mazajās ostās. Attīstot standarta pakalpojumus apmeklētājiem mazajās ostās, pastāv risks, ka var pieaugt piesārņojuma slodzes piekrastes ūdeņos un ostās radīto atkritumu apjoms. </w:t>
      </w:r>
      <w:r>
        <w:rPr>
          <w:color w:val="000000"/>
        </w:rPr>
        <w:t xml:space="preserve">Ja ostas jaudas nemainīsies, bet tās tiks apsaimniekotas videi draudzīgā veidā, tad ir sagaidāma pozitīva, tieša, ilgtermiņa ietekme uz vides kvalitāti. Ja ostas jaudas palielināsies, tad ietekme būs atkarīga no tā, vai jaudas palielināšanās negatīvā ietekme pārsniegs ilgtspējīgu ostas pārvaldību vai arī nē. Ietekmes būtiskums ir vērtējams Programmas ieviešanas laikā, kad ir zināms projektu saturs. </w:t>
      </w:r>
    </w:p>
    <w:p>
      <w:pPr>
        <w:pStyle w:val="Normal"/>
        <w:rPr/>
      </w:pPr>
      <w:r>
        <w:rPr>
          <w:rFonts w:cs="Segoe UI"/>
          <w:b/>
          <w:i/>
          <w:szCs w:val="22"/>
          <w:u w:val="single"/>
        </w:rPr>
        <w:t>Prioritārais virziens 4 „Integrēts darba tirgus”</w:t>
      </w:r>
    </w:p>
    <w:p>
      <w:pPr>
        <w:pStyle w:val="Normal"/>
        <w:rPr/>
      </w:pPr>
      <w:r>
        <w:rPr>
          <w:b/>
          <w:bCs/>
          <w:szCs w:val="22"/>
        </w:rPr>
        <w:t xml:space="preserve">Atbalstāmā prioritāte </w:t>
      </w:r>
      <w:r>
        <w:rPr/>
        <w:t>4.1 pārrobežu darba tirgu integrācija, iekļaujot pārrobežu mobilitāti, vienotās vietējās nodarbinātības iniciatīvas, informācijas un konsultāciju pakalpojumus un kopīgās mācības.</w:t>
      </w:r>
    </w:p>
    <w:p>
      <w:pPr>
        <w:pStyle w:val="Normal"/>
        <w:rPr>
          <w:b/>
          <w:b/>
          <w:szCs w:val="22"/>
        </w:rPr>
      </w:pPr>
      <w:r>
        <w:rPr>
          <w:b/>
          <w:bCs/>
          <w:szCs w:val="22"/>
        </w:rPr>
        <w:t xml:space="preserve">Konkrētais mērķis </w:t>
      </w:r>
      <w:r>
        <w:rPr>
          <w:b/>
          <w:szCs w:val="22"/>
        </w:rPr>
        <w:t xml:space="preserve">6 (SO6): </w:t>
      </w:r>
      <w:r>
        <w:rPr>
          <w:b/>
        </w:rPr>
        <w:t>Uzlabotie piekļuves apstākļi pārrobežas darba vietām</w:t>
      </w:r>
    </w:p>
    <w:p>
      <w:pPr>
        <w:pStyle w:val="Normal"/>
        <w:rPr/>
      </w:pPr>
      <w:r>
        <w:rPr/>
        <w:t xml:space="preserve">Šī mērķa ieviešanā plānotie pasākumi, kuru rezultātā plānots, ka iedzīvotāji ir vairāk pārliecināti par pārrobežu darba iespējām un parasta praksē ir, ka uzņēmumi apsver iespējas nodarbināt cilvēkus no otrpus robežas. Mērķa ieviešanai plānoti vairāki pasākumi, kas ir vērsti uz darbaspēka prasmju pilnveidošanu, jaunu pārrobežu darba formu attīstību, vajadzību apzināšanu, mūžizglītības un pārkvalifikāciju nodrošināšanu un citas. Atsevišķos gadījumos, ja tiek izveidotas jaunas darba vietas uzņēmumos, kuru saimnieciskā darbība ir saistīta ar dabas resursu izmantošanu un vides kvalitātes izmaiņām, un darbaspēka pārrobežu apmaiņa ir aktīva, atbalstāmajām aktivitātēm ir iespējama netieša ietekme uz vides kvalitāti. </w:t>
      </w:r>
    </w:p>
    <w:p>
      <w:pPr>
        <w:pStyle w:val="Normal"/>
        <w:spacing w:lineRule="auto" w:line="276" w:before="0" w:after="0"/>
        <w:contextualSpacing/>
        <w:rPr/>
      </w:pPr>
      <w:r>
        <w:rPr>
          <w:rFonts w:cs="Calibri"/>
        </w:rPr>
        <w:t>Pasākumā „</w:t>
      </w:r>
      <w:r>
        <w:rPr/>
        <w:t>Pārrobežas satiksmi nodrošinošo ceļu vai to daļu rekonstrukcijas vai modernizācija</w:t>
      </w:r>
      <w:r>
        <w:rPr>
          <w:rFonts w:cs="Calibri"/>
        </w:rPr>
        <w:t>” plānotajai ceļu rekonstrukcijai vai modernizācijai sagaidāmā transporta intensitātes palielināšanās nebūs tik nozīmīga, lai būtiski negatīvi ietekmētu iepriekšminētos vides kvalitātes rādītājus, salīdzinot ar esošo situāciju un gaisa kvalitātes standartiem. Piemēram, kopējā satiksmes gada vidējā intensitāte TEN-T tīkla Latvijas valsts autoceļam A1 Rīga (Baltezers)-Igaunijas robeža (Ainaži) posmā pie Igaunijas robežas ir 3071 automašīnas diennaktī. Gaisa kvalitātes rādītāju robežlielumu pārsniegumi pie šādām transporta intensitātēm netiek konstatēti</w:t>
      </w:r>
      <w:r>
        <w:rPr>
          <w:rStyle w:val="FootnoteCharacters"/>
          <w:rStyle w:val="FootnoteAnchor"/>
          <w:rFonts w:cs="Calibri"/>
        </w:rPr>
        <w:footnoteReference w:id="25"/>
      </w:r>
      <w:r>
        <w:rPr>
          <w:rFonts w:cs="Calibri"/>
        </w:rPr>
        <w:t xml:space="preserve">, tāpēc nav sagaidāms, ka tās varētu tikt pārsniegtas ceļos vai to posmos ar vēl mazākām satiksmes intensitātēm.  </w:t>
      </w:r>
    </w:p>
    <w:p>
      <w:pPr>
        <w:pStyle w:val="Normal"/>
        <w:rPr/>
      </w:pPr>
      <w:r>
        <w:rPr>
          <w:rFonts w:cs="Calibri"/>
        </w:rPr>
        <w:t xml:space="preserve">Vienlaikus ir jāuzsver arī tas, ka rekonstruējot ceļus vai to posmu, atsevišķās vietās optimizēsies transporta plūsmas, kas mazinās </w:t>
      </w:r>
      <w:r>
        <w:rPr/>
        <w:t xml:space="preserve">gaisu piesārņojošās vielas - slāpekļa dioksīda izmešus, asfaltējot grants seguma ceļus vai posmus - daļiņu izmešu apjomus projektu ieviešanas vietās un tiešā to apkārtnē, kas ir vērtējama kā pozitīva ietekme projektu realizācijas vietās. </w:t>
      </w:r>
    </w:p>
    <w:p>
      <w:pPr>
        <w:pStyle w:val="Normal"/>
        <w:rPr/>
      </w:pPr>
      <w:r>
        <w:rPr/>
        <w:t>Pasākumam ir sagaidāma ilgtermiņa, tieša ietekme uz gaisa kvalitāti.</w:t>
      </w:r>
    </w:p>
    <w:p>
      <w:pPr>
        <w:pStyle w:val="Normal"/>
        <w:rPr>
          <w:rFonts w:cs="Calibri"/>
        </w:rPr>
      </w:pPr>
      <w:r>
        <w:rPr>
          <w:rFonts w:cs="Calibri"/>
        </w:rPr>
        <w:t xml:space="preserve">Ceļu vai to posmu rekonstrukcijas vai jaunu posmu izbūves laikā lokāli iespējama trokšņa līmeņa paaugstināšanās, daļiņu un slāpekļa dioksīda izmešu gaisā palielinājums, ūdeņu, augsnes un grunts piesārņojuma ar naftas produktiem riski, ko var radīt būvniecībā iesaistītā autotransporta un tehnikas darbība. Tā būs lokāla, īslaicīga, negatīva ietekme rekonstruēto vai no jauna izbūvēto ceļu posmu tiešā apkārtnē būvdarbu laikā. Gaisa kvalitātes robežlielumu un trokšņa kvalitātes robežvērtību pārsniegumi nav sagaidāmi. Pasākumi negatīvās ietekmes mazināšanai vai novēršanai ir jāplāno ceļu būvprojektu darbu </w:t>
      </w:r>
      <w:r>
        <w:rPr>
          <w:bCs/>
          <w:szCs w:val="22"/>
        </w:rPr>
        <w:t>organizācijas plānos.</w:t>
      </w:r>
    </w:p>
    <w:p>
      <w:pPr>
        <w:pStyle w:val="Heading2"/>
        <w:numPr>
          <w:ilvl w:val="0"/>
          <w:numId w:val="0"/>
        </w:numPr>
        <w:ind w:left="0" w:hanging="0"/>
        <w:rPr/>
      </w:pPr>
      <w:bookmarkStart w:id="24" w:name="__RefHeading___Toc382389287"/>
      <w:bookmarkEnd w:id="24"/>
      <w:r>
        <w:rPr/>
        <w:t>5.2.</w:t>
        <w:tab/>
        <w:t>Ietekme uz ilgtspējīgu dabas un kultūrvēsturiskā mantojuma izmantošanu</w:t>
      </w:r>
    </w:p>
    <w:p>
      <w:pPr>
        <w:pStyle w:val="Normal"/>
        <w:spacing w:before="240" w:after="120"/>
        <w:rPr>
          <w:rFonts w:cs="Segoe UI"/>
          <w:b/>
          <w:b/>
          <w:i/>
          <w:i/>
          <w:szCs w:val="22"/>
          <w:u w:val="single"/>
        </w:rPr>
      </w:pPr>
      <w:r>
        <w:rPr>
          <w:rFonts w:cs="Segoe UI"/>
          <w:b/>
          <w:i/>
          <w:szCs w:val="22"/>
          <w:u w:val="single"/>
        </w:rPr>
        <w:t>Prioritārais virziens 2 „Tīra un augstvērtīga dzīves vide”</w:t>
      </w:r>
    </w:p>
    <w:p>
      <w:pPr>
        <w:pStyle w:val="Normal"/>
        <w:rPr/>
      </w:pPr>
      <w:r>
        <w:rPr>
          <w:b/>
          <w:bCs/>
          <w:sz w:val="23"/>
          <w:szCs w:val="23"/>
        </w:rPr>
        <w:t xml:space="preserve">Atbalstāmā prioritāte </w:t>
      </w:r>
      <w:r>
        <w:rPr/>
        <w:t>2.1 (c) dabas un kultūras mantojuma saglabāšana, aizsardzība, veicināšana un attīstīšana</w:t>
      </w:r>
    </w:p>
    <w:p>
      <w:pPr>
        <w:pStyle w:val="Normal"/>
        <w:rPr/>
      </w:pPr>
      <w:r>
        <w:rPr>
          <w:b/>
          <w:bCs/>
          <w:szCs w:val="22"/>
        </w:rPr>
        <w:t xml:space="preserve">Konkrētais mērķis </w:t>
      </w:r>
      <w:r>
        <w:rPr>
          <w:rFonts w:cs="Segoe UI"/>
          <w:b/>
          <w:szCs w:val="22"/>
        </w:rPr>
        <w:t>3 (SO3): Daudzveidīgāka un ilgtspējīga dabas un kultūras mantojuma izmantošana</w:t>
      </w:r>
    </w:p>
    <w:p>
      <w:pPr>
        <w:pStyle w:val="Normal"/>
        <w:rPr/>
      </w:pPr>
      <w:r>
        <w:rPr/>
        <w:t xml:space="preserve">Izvērtējot Programmas teritoriju, izstrādājot šo Programmu, ir uzsvērta nepieciešamība turpmāk labāk izmantot dabas un kultūrvēsturisko mantojumu. Programmā vienlaikus tiek uzsvērta nepieciešamība saglabāt līdzsvaru starp dabas un kultūrvēsturisko vērtību aizsardzību un to iesaisti jaunu produktu un pakalpojumu radīšanā, kas paaugstinātu to kopējo identitāti, vietējo pašvaldību nozīmību un padarītu tās atpazīstamākas  apmeklētājiem. Plānots, ka sasniedzot šo mērķi kultūrvēsturiskais un dabas mantojums ir aizsargāts un pielāgots nodrošināt izmantošanu un labuma sniegšanu apmeklētājiem un vietējām pašvaldībām.  </w:t>
      </w:r>
    </w:p>
    <w:p>
      <w:pPr>
        <w:pStyle w:val="Normal"/>
        <w:spacing w:lineRule="auto" w:line="276" w:before="0" w:after="0"/>
        <w:contextualSpacing/>
        <w:rPr/>
      </w:pPr>
      <w:r>
        <w:rPr/>
        <w:t xml:space="preserve">Ieviešot projektus atbalstāmos pasākumos „Dabas un kultūras mantojuma ilgtspējīgas pārvaldes ieviešana un uzlabošana”, „Uz dabas un kultūras mantojumu balstītu ilgtspējīgu pakalpojumu un produktu radīšana”, „Esošo objektu atbalsta un attīstīšanas risinājumi, iekļaujot IT risinājumus” un „Atbildīga dabas tūrisma veicināšana” ir sagaidāma tieša, pozitīva, ilgtermiņa ietekme uz dabas un kultūrvēsturiskajām vērtībām. Tā kā šajā Programmas izstrādes stadijā netiek precizētas vietas, kurās iespējams varētu tikt ieviesti projekti, tad šī vērtējuma sagatavošanas laikā var uzskatīt, ka visiem minētajiem pasākumiem ir sagaidāma reģionāla līmeņa ietekme, projektu ieviešanas stadijā – vietēja, projektu realizācijas vietās un vietējo pašvaldību līmenī. Gadījumā, ja Programmas darbības laikā vairākās pašvaldībās vai dabas un kultūrvēsturiskā mantojuma objektu grupās, kas aptver plašāku teritoriju, tiek ieviesti plānoto pasākumu ietvaros izstrādāti produkti vai pakalpojumi, tad ietekme būs reģionāla līmeņa. </w:t>
      </w:r>
    </w:p>
    <w:p>
      <w:pPr>
        <w:pStyle w:val="Normal"/>
        <w:rPr/>
      </w:pPr>
      <w:r>
        <w:rPr/>
        <w:t>Ievērojot atbalstāmajā prioritātē 1 un konkrētajā mērķī 3 ietvertos formulējumus, Programmas ietvaros ir iespējama projektu ieviešana attiecībā uz jebkuru dabas un kultūrvēsturiskā mantojuma objektu vai teritoriju. Iepriekšējā Programmas darbības periodā ir īstenots projekts „</w:t>
      </w:r>
      <w:r>
        <w:rPr>
          <w:szCs w:val="22"/>
        </w:rPr>
        <w:t xml:space="preserve">Neapzinātais kultūras mantojums kopējā dabas un kultūras telpā”, kurā ir apzināti dabas un kultūrvēsturiski nozīmīgi objekti arī papildus abu valstu aizsardzībā noteiktajām īpaši aizsargājamām dabas teritorijām un kultūras pieminekļiem (plašāka informācija 3.6. un 3.7. nodaļās). </w:t>
      </w:r>
      <w:r>
        <w:rPr/>
        <w:t xml:space="preserve">Pozitīvi ir vērtējams tas, ka dabas un kultūrvēsturiskā mantojuma tēma Programmas teritorijā jau ir detalizētāk pētīta, tiek nodrošināta Programmas iepriekšējā darbības perioda rezultātu pēctecība un tas veidos argumentētu pamatojumu plānoto jauno produktu un pakalpojumu izstrādei. </w:t>
      </w:r>
    </w:p>
    <w:p>
      <w:pPr>
        <w:pStyle w:val="Normal"/>
        <w:rPr/>
      </w:pPr>
      <w:r>
        <w:rPr/>
        <w:t>Ieviešot plānotos pasākumus, jāņem vērā, ka vērtīgākā dabas teritoriju daļa ir iekļauta īpaši aizsargājamās dabas teritorijās, kas ir arī Eiropas nozīmes aizsargājamās dabas (</w:t>
      </w:r>
      <w:r>
        <w:rPr>
          <w:i/>
        </w:rPr>
        <w:t>Natura 2000</w:t>
      </w:r>
      <w:r>
        <w:rPr/>
        <w:t xml:space="preserve">) teritorijas, bet kultūrvēsturiskajiem objektiem noteikts kultūras pieminekļu statuss un  nozīmīgākie iekļauti UNESCO Pasaules kultūras un dabas mantojuma objektu sarakstā. Tādēļ, izstrādājot un ieviešot projektus šajās teritorijās un objektos ir jāievēro Igaunijas un Latvijas normatīvo aktu prasības attiecībā uz to aizsardzību (plašāka informācija 3.6., 3.7. un 4. nodaļā). Bez tam </w:t>
      </w:r>
      <w:r>
        <w:rPr>
          <w:i/>
        </w:rPr>
        <w:t>Natura 2000</w:t>
      </w:r>
      <w:r>
        <w:rPr/>
        <w:t xml:space="preserve"> teritoriju apsaimniekošana tiek plānota to dabas aizsardzības plānos. Tādēļ, gatavojot projektu pieteikumus, kā arī atbalstot un ieviešot konkrētus projektus, ir ieteicams, izvērtēt dabas aizsardzības plānos ietveros pasākumu saturu un cik iespējams saistīt projektos plānotās aktivitātes ar dabas aizsardzības plānos paredzētajiem pasākumiem, it sevišķi tiem, kuru realizācija ir atzīta par nepieciešamu, bet līdz šim nav notikusi. </w:t>
      </w:r>
    </w:p>
    <w:p>
      <w:pPr>
        <w:pStyle w:val="Normal"/>
        <w:rPr/>
      </w:pPr>
      <w:r>
        <w:rPr/>
        <w:t xml:space="preserve">Pasākumiem „Uz dabas un kultūras mantojumu balstītu ilgtspējīgu pakalpojumu un produktu radīšana” un „Atbildīga dabas tūrisma veicināšana”, tos attīstot ievērojot ilgtspējības principu un veidojot atbildīgu dabas tūrismu, kā jau minēts, ir sagaidāma pozitīva ietekme. Taču, piesaistot uzmanību konkrētiem produktiem vai sniedzot pakalpojumus (dabas tūrisms), palielināsies interese par konkrētām vietām un apmeklētāju plūsmas. Tādēļ pastāv arī risks, ka paaugstināts konkrētu teritoriju apmeklējums vai kāda resursa izmantošana produktu izstrādē var radīt negatīvu ietekmi uz dabas un kultūrvēsturiskajām vērtībām. Projektu izstrādes stadijā ir svarīgi izvērtēt plānoto aktivitāšu ietekmi uz dabas un/vai kultūrvēsturiskā mantojuma vērtībām ilgtermiņā. Novēršot riskus un ievērojot normatīvo aktu prasības, nav sagaidāms, ka Programmas ieviešana radīs būtisku negatīvu ietekmi uz dabas un kultūrvēsturisko mantojumu. Nepieciešamības gadījumā projektu ieviešanas stadijā ietekmes būtiskums ir jānoskaidro sākotnējā ietekmes uz vidi novērtējuma un/vai arī ietekmes uz </w:t>
      </w:r>
      <w:r>
        <w:rPr>
          <w:i/>
        </w:rPr>
        <w:t>Natura 2000</w:t>
      </w:r>
      <w:r>
        <w:rPr/>
        <w:t xml:space="preserve"> teritoriju procedūrās (skatīt arī 6. nodaļu). </w:t>
      </w:r>
    </w:p>
    <w:p>
      <w:pPr>
        <w:pStyle w:val="Heading2"/>
        <w:numPr>
          <w:ilvl w:val="0"/>
          <w:numId w:val="0"/>
        </w:numPr>
        <w:ind w:left="0" w:hanging="0"/>
        <w:rPr>
          <w:szCs w:val="22"/>
        </w:rPr>
      </w:pPr>
      <w:bookmarkStart w:id="25" w:name="__RefHeading___Toc382389288"/>
      <w:r>
        <w:rPr/>
        <w:t>5.3.</w:t>
        <w:tab/>
        <w:t>Ietekme un sociāli ekonomisko vidi</w:t>
      </w:r>
      <w:bookmarkEnd w:id="25"/>
      <w:r>
        <w:rPr/>
        <w:t xml:space="preserve"> </w:t>
      </w:r>
    </w:p>
    <w:p>
      <w:pPr>
        <w:pStyle w:val="Normal"/>
        <w:rPr>
          <w:rFonts w:cs="Segoe UI"/>
          <w:b/>
          <w:b/>
          <w:i/>
          <w:i/>
          <w:szCs w:val="22"/>
          <w:u w:val="single"/>
        </w:rPr>
      </w:pPr>
      <w:r>
        <w:rPr>
          <w:rFonts w:cs="Segoe UI"/>
          <w:b/>
          <w:i/>
          <w:szCs w:val="22"/>
          <w:u w:val="single"/>
        </w:rPr>
        <w:t>Prioritārais virziens 1 „Aktīva un atraktīva uzņēmējdarbības vide”</w:t>
      </w:r>
    </w:p>
    <w:p>
      <w:pPr>
        <w:pStyle w:val="Normal"/>
        <w:rPr/>
      </w:pPr>
      <w:r>
        <w:rPr>
          <w:b/>
          <w:bCs/>
          <w:sz w:val="23"/>
          <w:szCs w:val="23"/>
        </w:rPr>
        <w:t xml:space="preserve">Atbalstāmā prioritāte </w:t>
      </w:r>
      <w:r>
        <w:rPr/>
        <w:t>1.1(a) uzņēmējdarbības sekmēšana, īpaši veicinot jaunu ideju ekonomisko izmantošanu un atbalstot jaunu firmu veidošanu, tai skaitā biznesa inkubatoros.</w:t>
      </w:r>
    </w:p>
    <w:p>
      <w:pPr>
        <w:pStyle w:val="Normal"/>
        <w:rPr>
          <w:b/>
          <w:b/>
          <w:bCs/>
        </w:rPr>
      </w:pPr>
      <w:r>
        <w:rPr>
          <w:b/>
          <w:bCs/>
          <w:szCs w:val="22"/>
        </w:rPr>
        <w:t>Konkrētais mērķis (SO1)</w:t>
      </w:r>
      <w:r>
        <w:rPr>
          <w:szCs w:val="22"/>
        </w:rPr>
        <w:t xml:space="preserve">: </w:t>
      </w:r>
      <w:r>
        <w:rPr>
          <w:b/>
          <w:bCs/>
          <w:szCs w:val="22"/>
        </w:rPr>
        <w:t>Palielināta starptautiskās uzņēmējdarbības aktivitāte reģionos</w:t>
      </w:r>
    </w:p>
    <w:p>
      <w:pPr>
        <w:pStyle w:val="Normal"/>
        <w:rPr>
          <w:bCs/>
        </w:rPr>
      </w:pPr>
      <w:r>
        <w:rPr>
          <w:bCs/>
        </w:rPr>
        <w:t xml:space="preserve">Šo mērķi ir plānots novērtēt ar uzņēmēju un jaunas uzņēmējdarbības, kas ir gatava pārrobežu sadarbībai, pieaugumu reģionā.  </w:t>
      </w:r>
    </w:p>
    <w:p>
      <w:pPr>
        <w:pStyle w:val="Normal"/>
        <w:spacing w:lineRule="auto" w:line="276" w:before="0" w:after="200"/>
        <w:contextualSpacing/>
        <w:rPr>
          <w:bCs/>
        </w:rPr>
      </w:pPr>
      <w:r>
        <w:rPr/>
        <w:t xml:space="preserve">Pasākumiem „Uzņēmēja domāšanas veicināšana un uzņēmējdarbības kā dzīves stila popularizēšana”, „Jaunu uzņēmumu uzsākšanas atvieglošana”, „Atbalsta sniegšana uzņēmumiem starptautisko kontaktu veidošanā un attīstībā”, „Apmācība un konsultācijas par starptautiskajām darījumu attiecībām, pakalpojumu veidošanu, produkta attīstību un mārketingu” un „Kopīgu gadatirgu, kontaktu veidošanas pasākumu organizēšana” </w:t>
      </w:r>
      <w:r>
        <w:rPr>
          <w:bCs/>
        </w:rPr>
        <w:t xml:space="preserve">ir tieša, ilgtermiņa, pozitīva ietekme uz ekonomisko vidi un netieša pozitīva ilgtermiņa ietekme uz sociālo vidi. </w:t>
      </w:r>
    </w:p>
    <w:p>
      <w:pPr>
        <w:pStyle w:val="Normal"/>
        <w:rPr>
          <w:bCs/>
        </w:rPr>
      </w:pPr>
      <w:r>
        <w:rPr>
          <w:bCs/>
        </w:rPr>
        <w:t xml:space="preserve">Mērķis ir vērsts uz konkurenci starp uzņēmumiem. Jauna uzņēmējdarbība nozīmē jaunas darba vietas un vairāk iespēju darba tirgū, kas palielina reģiona pievilcību, novērš cilvēku aizbraukšanu un piesaista cilvēkus no citiem reģioniem. Labākas darba iespējas dos lielākus ienākumus un pirktspēju, kas nozīmē labākas iespējas pakalpojumu un lietu izmantošanā, kas paaugstina labklājību. Starptautiskā sadarbība un attīstība attīstīs konkurētspēju un iespējas pārdot savus produktus un pakalpojumus ārzemēs. Tas savukārt dos ieguldījumu uzņēmējdarbības attīstībā un jaunu darba vietu radīšanā. Jaunu kontaktu iegūšana var sekmēt sadarbību un pieredzes un zināšanu apmaiņu.  </w:t>
      </w:r>
    </w:p>
    <w:p>
      <w:pPr>
        <w:pStyle w:val="Normal"/>
        <w:rPr>
          <w:bCs/>
          <w:szCs w:val="22"/>
        </w:rPr>
      </w:pPr>
      <w:r>
        <w:rPr>
          <w:b/>
          <w:bCs/>
          <w:szCs w:val="22"/>
        </w:rPr>
        <w:t xml:space="preserve">Atbalstāmā prioritāte </w:t>
      </w:r>
      <w:r>
        <w:rPr>
          <w:szCs w:val="22"/>
        </w:rPr>
        <w:t>1.2 (d) atbalsts MVU izaugsmei reģionālajā, nacionālajā un starptautiskajos tirgos un to iesaistīšana inovāciju procesos.</w:t>
      </w:r>
    </w:p>
    <w:p>
      <w:pPr>
        <w:pStyle w:val="Normal"/>
        <w:rPr/>
      </w:pPr>
      <w:r>
        <w:rPr>
          <w:b/>
          <w:bCs/>
          <w:szCs w:val="22"/>
        </w:rPr>
        <w:t xml:space="preserve">Konkrētais mērķis 2 (SO2): </w:t>
      </w:r>
      <w:r>
        <w:rPr>
          <w:b/>
          <w:szCs w:val="22"/>
        </w:rPr>
        <w:t>Vairāki kopīgi izstrādātie produkti un pakalpojumi programmas teritorijā</w:t>
      </w:r>
    </w:p>
    <w:p>
      <w:pPr>
        <w:pStyle w:val="Normal"/>
        <w:rPr>
          <w:bCs/>
        </w:rPr>
      </w:pPr>
      <w:r>
        <w:rPr>
          <w:bCs/>
        </w:rPr>
        <w:t xml:space="preserve">Šo mērķi ir plānots novērtēt ar uzņēmēju, kuri ražo kopējus produktus vai sniedz pakalpojumus attīstības īpatsvara pieaugumu.  </w:t>
      </w:r>
    </w:p>
    <w:p>
      <w:pPr>
        <w:pStyle w:val="Normal"/>
        <w:spacing w:lineRule="auto" w:line="276" w:before="0" w:after="200"/>
        <w:contextualSpacing/>
        <w:rPr>
          <w:b/>
          <w:b/>
          <w:bCs/>
        </w:rPr>
      </w:pPr>
      <w:r>
        <w:rPr/>
        <w:t>Pasākumiem „Struktūru izveidošana sadarbības un informācijas apmaiņas veicināšanai starp Igaunijas un Latvijas uzņēmējiem”, „Sistemātisku un ilgtermiņa attīstības pasākumu veikšana MVU, ieskaitot kapacitātes palielināšanas iniciatīvas, kopīgu produktu un pakalpojumu izstrādi, kopīgas mārketinga un uz eksportu orientētas darbības, personīgās konsultācijas, u.c.” un „Sadarbības uzlabošana starp publiskā sektora atbalsta struktūrām, pētniecības un izglītības institūcijām un MVU, atbalstot inovāciju procesus”</w:t>
      </w:r>
      <w:r>
        <w:rPr>
          <w:b/>
          <w:bCs/>
        </w:rPr>
        <w:t xml:space="preserve"> </w:t>
      </w:r>
      <w:r>
        <w:rPr/>
        <w:t xml:space="preserve">- visiem ir ilgtermiņa, netieša, pozitīva ietekme uz sociālo un ekonomisko vidi.  </w:t>
      </w:r>
    </w:p>
    <w:p>
      <w:pPr>
        <w:pStyle w:val="Normal"/>
        <w:rPr>
          <w:bCs/>
        </w:rPr>
      </w:pPr>
      <w:r>
        <w:rPr/>
        <w:t xml:space="preserve">Sadarbība, pieredzes un zināšanu apmaiņa uzlabos uzņēmumu konkurētspēju. </w:t>
      </w:r>
      <w:r>
        <w:rPr>
          <w:bCs/>
        </w:rPr>
        <w:t xml:space="preserve">Savukārt tas radīs uzņēmējdarbības paplašināšanos un jaunu darba vietu rašanos. Palielināta pirktspēja un dos labākas iespējas izmantot pakalpojumus un lietas, kas paaugstina labklājību. Produktu un pakalpojumu attīstība Programmas teritorijā tieši ietekmēs vietējo cilvēku dzīves kvalitāti un labklājību pozitīvi. </w:t>
      </w:r>
    </w:p>
    <w:p>
      <w:pPr>
        <w:pStyle w:val="Normal"/>
        <w:rPr>
          <w:rFonts w:cs="Segoe UI"/>
          <w:b/>
          <w:b/>
          <w:i/>
          <w:i/>
          <w:szCs w:val="22"/>
          <w:u w:val="single"/>
        </w:rPr>
      </w:pPr>
      <w:r>
        <w:rPr>
          <w:rFonts w:cs="Segoe UI"/>
          <w:b/>
          <w:i/>
          <w:szCs w:val="22"/>
          <w:u w:val="single"/>
        </w:rPr>
        <w:t>Prioritārais virziens 2 „Tīra un augstvērtīga dzīves vide”</w:t>
      </w:r>
    </w:p>
    <w:p>
      <w:pPr>
        <w:pStyle w:val="Normal"/>
        <w:rPr>
          <w:bCs/>
        </w:rPr>
      </w:pPr>
      <w:r>
        <w:rPr>
          <w:b/>
          <w:bCs/>
          <w:sz w:val="23"/>
          <w:szCs w:val="23"/>
        </w:rPr>
        <w:t xml:space="preserve">Atbalstāmā prioritāte </w:t>
      </w:r>
      <w:r>
        <w:rPr/>
        <w:t>2.2 (f) inovatīvu tehnoloģiju atbalsts ar mērķi uzlabot vides aizsardzību resursu efektivitāti atkritumu pārstrādē, ūdens sektorā un attiecībā uz augsni vai gaisa piesārņojuma mazināšanu.</w:t>
      </w:r>
    </w:p>
    <w:p>
      <w:pPr>
        <w:pStyle w:val="Normal"/>
        <w:rPr/>
      </w:pPr>
      <w:r>
        <w:rPr>
          <w:b/>
          <w:bCs/>
          <w:szCs w:val="22"/>
        </w:rPr>
        <w:t xml:space="preserve">Konkrētais mērķis </w:t>
      </w:r>
      <w:r>
        <w:rPr>
          <w:b/>
          <w:bCs/>
          <w:sz w:val="23"/>
          <w:szCs w:val="23"/>
        </w:rPr>
        <w:t xml:space="preserve">4 (SO4): </w:t>
      </w:r>
      <w:r>
        <w:rPr>
          <w:b/>
        </w:rPr>
        <w:t>Informētības uzlabošana un efektīvāka kopīgo dabas resursu pārvaldība</w:t>
      </w:r>
    </w:p>
    <w:p>
      <w:pPr>
        <w:pStyle w:val="Normal"/>
        <w:tabs>
          <w:tab w:val="clear" w:pos="720"/>
          <w:tab w:val="left" w:pos="2717" w:leader="none"/>
        </w:tabs>
        <w:rPr/>
      </w:pPr>
      <w:r>
        <w:rPr>
          <w:bCs/>
        </w:rPr>
        <w:t xml:space="preserve">Mērķi ir plānots novērtēt ar </w:t>
      </w:r>
      <w:r>
        <w:rPr/>
        <w:t xml:space="preserve">cilvēku apziņas par resursu efektivitāti palielināšanos un sadarbības intensitātes starp institūcijām palielināšanos attiecībā uz ūdens objektiem un piekrastes teritorijām. </w:t>
      </w:r>
    </w:p>
    <w:p>
      <w:pPr>
        <w:pStyle w:val="Normal"/>
        <w:spacing w:lineRule="auto" w:line="276" w:before="0" w:after="0"/>
        <w:contextualSpacing/>
        <w:rPr/>
      </w:pPr>
      <w:r>
        <w:rPr/>
        <w:t xml:space="preserve">Aktivitātēm „Zināšanu padziļināšana par resursu efektīvu izmantošanu (ieskaitot energo efektivitāti) un ilgtspējīgu ikdienas dzīves veidu”, „Šķiroto atkritumu īpatsvara un pārstrādes popularitātes palielināšana”, „Kopīgo ūdens resursu izmantošanas efektivitātes un aizsardzības uzlabošana” un „Ilgtspējīga dzīves veida ieguvumu popularizēšana” būs ilgtermiņa, pozitīva, netieša ietekme un sociālo vidi. </w:t>
      </w:r>
    </w:p>
    <w:p>
      <w:pPr>
        <w:pStyle w:val="Normal"/>
        <w:tabs>
          <w:tab w:val="clear" w:pos="720"/>
          <w:tab w:val="left" w:pos="2717" w:leader="none"/>
        </w:tabs>
        <w:rPr/>
      </w:pPr>
      <w:r>
        <w:rPr/>
        <w:t xml:space="preserve">Paaugstināta izpratne par resursu efektivitāti ietekmēs cilvēku dzīves vidi pozitīvi. Atkritumu šķirošana un tādu resursu kā ūdens un enerģijas efektīva izmantošana palīdzēs noturēt zemā līmenī mājsaimniecības izdevumus. Kopējo ūdens resursu efektīva izmantošana un aizsardzība un atkritumu rašanās mazināšana, atkritumu šķirošana un otrreizēja pārstrāde dos ieguldījumu kvalitatīvas dzīves vides uzturēšanā. </w:t>
      </w:r>
    </w:p>
    <w:p>
      <w:pPr>
        <w:pStyle w:val="Normal"/>
        <w:spacing w:before="240" w:after="120"/>
        <w:rPr>
          <w:rFonts w:cs="Segoe UI"/>
          <w:b/>
          <w:b/>
          <w:i/>
          <w:i/>
          <w:szCs w:val="22"/>
          <w:u w:val="single"/>
        </w:rPr>
      </w:pPr>
      <w:r>
        <w:rPr>
          <w:rFonts w:cs="Segoe UI"/>
          <w:b/>
          <w:i/>
          <w:szCs w:val="22"/>
          <w:u w:val="single"/>
        </w:rPr>
        <w:t>Prioritārais virziens 3 „Labāks ostu tīkls”</w:t>
      </w:r>
    </w:p>
    <w:p>
      <w:pPr>
        <w:pStyle w:val="Normal"/>
        <w:spacing w:before="240" w:after="120"/>
        <w:rPr/>
      </w:pPr>
      <w:r>
        <w:rPr>
          <w:b/>
          <w:bCs/>
          <w:szCs w:val="22"/>
        </w:rPr>
        <w:t xml:space="preserve">Atbalstāmā prioritāte </w:t>
      </w:r>
      <w:r>
        <w:rPr>
          <w:szCs w:val="22"/>
        </w:rPr>
        <w:t>3.1 (c)</w:t>
      </w:r>
      <w:r>
        <w:rPr/>
        <w:t xml:space="preserve">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p>
    <w:p>
      <w:pPr>
        <w:pStyle w:val="Normal"/>
        <w:tabs>
          <w:tab w:val="clear" w:pos="720"/>
          <w:tab w:val="left" w:pos="2717" w:leader="none"/>
        </w:tabs>
        <w:rPr/>
      </w:pPr>
      <w:r>
        <w:rPr>
          <w:b/>
          <w:bCs/>
          <w:szCs w:val="22"/>
        </w:rPr>
        <w:t xml:space="preserve">Konkrētais mērķis </w:t>
      </w:r>
      <w:r>
        <w:rPr>
          <w:b/>
        </w:rPr>
        <w:t xml:space="preserve">5 (SO5): </w:t>
      </w:r>
      <w:r>
        <w:rPr>
          <w:b/>
          <w:bCs/>
          <w:szCs w:val="22"/>
        </w:rPr>
        <w:t>Uzlabots mazo ostu ar laba līmeņa pakalpojumiem tīkls</w:t>
      </w:r>
    </w:p>
    <w:p>
      <w:pPr>
        <w:pStyle w:val="Normal"/>
        <w:tabs>
          <w:tab w:val="clear" w:pos="720"/>
          <w:tab w:val="left" w:pos="2717" w:leader="none"/>
        </w:tabs>
        <w:rPr/>
      </w:pPr>
      <w:r>
        <w:rPr/>
        <w:t xml:space="preserve">Mērķi plānots mērīt ar mazo ostu apmeklējumu pieaugumu. </w:t>
      </w:r>
    </w:p>
    <w:p>
      <w:pPr>
        <w:pStyle w:val="Normal"/>
        <w:spacing w:lineRule="auto" w:line="276" w:before="0" w:after="240"/>
        <w:rPr>
          <w:bCs/>
        </w:rPr>
      </w:pPr>
      <w:r>
        <w:rPr/>
        <w:t xml:space="preserve">Aktivitātēm </w:t>
      </w:r>
      <w:r>
        <w:rPr>
          <w:bCs/>
        </w:rPr>
        <w:t xml:space="preserve">„Mazo ostu, kas nodrošina jūras tūrisma atbalstu labiekārtošana. Ostās pieejamo pakalpojumu uzlabošana” un „Vienotas tīkla veidošanas aktivitātes” </w:t>
      </w:r>
      <w:r>
        <w:rPr/>
        <w:t xml:space="preserve">ir netieša, pozitīva, ilgtermiņa ietekme uz sociāli- ekonomisko vidi.  </w:t>
      </w:r>
    </w:p>
    <w:p>
      <w:pPr>
        <w:pStyle w:val="Normal"/>
        <w:tabs>
          <w:tab w:val="clear" w:pos="720"/>
          <w:tab w:val="left" w:pos="2717" w:leader="none"/>
        </w:tabs>
        <w:rPr/>
      </w:pPr>
      <w:r>
        <w:rPr/>
        <w:t xml:space="preserve">Mazo ostu attīstīšana, lai uzlabotu tūrismu un ceļošanu, sniegs cilvēkiem labākas iespējas. Tajā pat laikā tas ar tūrisma palīdzību atbalstīs vietējo ekonomiku. </w:t>
      </w:r>
    </w:p>
    <w:p>
      <w:pPr>
        <w:pStyle w:val="Normal"/>
        <w:rPr>
          <w:rFonts w:cs="Segoe UI"/>
          <w:b/>
          <w:b/>
          <w:i/>
          <w:i/>
          <w:szCs w:val="22"/>
          <w:u w:val="single"/>
        </w:rPr>
      </w:pPr>
      <w:r>
        <w:rPr>
          <w:rFonts w:cs="Segoe UI"/>
          <w:b/>
          <w:i/>
          <w:szCs w:val="22"/>
          <w:u w:val="single"/>
        </w:rPr>
        <w:t>Prioritārais virziens 4 „Integrēts darba tirgus”</w:t>
      </w:r>
    </w:p>
    <w:p>
      <w:pPr>
        <w:pStyle w:val="Normal"/>
        <w:rPr/>
      </w:pPr>
      <w:r>
        <w:rPr>
          <w:b/>
          <w:bCs/>
          <w:szCs w:val="22"/>
        </w:rPr>
        <w:t xml:space="preserve">Atbalstāmā prioritāte </w:t>
      </w:r>
      <w:r>
        <w:rPr/>
        <w:t>4.1 pārrobežu darba tirgu integrācija, iekļaujot pārrobežu mobilitāti, vienotās vietējās nodarbinātības iniciatīvas, informācijas un konsultāciju pakalpojumus un kopīgās mācības.</w:t>
      </w:r>
    </w:p>
    <w:p>
      <w:pPr>
        <w:pStyle w:val="Normal"/>
        <w:rPr>
          <w:b/>
          <w:b/>
          <w:szCs w:val="22"/>
        </w:rPr>
      </w:pPr>
      <w:r>
        <w:rPr>
          <w:b/>
          <w:bCs/>
          <w:szCs w:val="22"/>
        </w:rPr>
        <w:t xml:space="preserve">Konkrētais mērķis </w:t>
      </w:r>
      <w:r>
        <w:rPr>
          <w:b/>
          <w:szCs w:val="22"/>
        </w:rPr>
        <w:t xml:space="preserve">6 (SO6): </w:t>
      </w:r>
      <w:r>
        <w:rPr>
          <w:b/>
        </w:rPr>
        <w:t>Uzlabotie piekļuves apstākļi pārrobežas darba vietām</w:t>
      </w:r>
    </w:p>
    <w:p>
      <w:pPr>
        <w:pStyle w:val="Normal"/>
        <w:rPr/>
      </w:pPr>
      <w:r>
        <w:rPr/>
        <w:t xml:space="preserve">Mērķi ir plānots mērīt nodarbināto skaitu, kas šķērso robežu. </w:t>
      </w:r>
    </w:p>
    <w:p>
      <w:pPr>
        <w:pStyle w:val="Normal"/>
        <w:spacing w:lineRule="auto" w:line="276" w:before="0" w:after="0"/>
        <w:contextualSpacing/>
        <w:rPr>
          <w:color w:val="000000"/>
          <w:lang w:eastAsia="en-GB"/>
        </w:rPr>
      </w:pPr>
      <w:r>
        <w:rPr/>
        <w:t>Pasākumiem „Jauni risinājumi nodarbinātības aktivitāšu izvēršanai”, „Igaunijas darba meklētāju datu bāzes un Latvijas darba tirgus piedāvājumu saskaņošana un otrādi”, „Mūžizglītības un pārkvalificēšanās pasākumu ieviešana”, „Profesionālās apmācības programmu internacionalizācija”, „Pārrobežu darbam nepieciešamo iemaņu attīstīšana”, „Uzņēmumu iekšējā apmācība”, „Attālinātais/ viedais darbs”, „Vietējās un/ vai reģionālās iniciatīvas, piem., informēšanas pakalpojumi, izstādes un līdzīga pārrobežu nodarbinātības veicināšana”, „ Vietējo un reģionālo pakalpojumu sniedzēju kapacitātes palielināšana”, „Vajadzību un (darbavietu) iespēju apzināšana”, „Prakses darbi otrpus robežai” un „Pārrobežas satiksmi nodrošinošo ceļu vai to daļu rekonstrukcijas vai modernizācija”</w:t>
      </w:r>
      <w:r>
        <w:rPr>
          <w:color w:val="000000"/>
          <w:lang w:eastAsia="en-GB"/>
        </w:rPr>
        <w:t xml:space="preserve"> - visiem ir netieša, pozitīva, ilgtermiņa ietekme uz ekonomisko un sociālo vidi.</w:t>
      </w:r>
    </w:p>
    <w:p>
      <w:pPr>
        <w:pStyle w:val="Normal"/>
        <w:rPr/>
      </w:pPr>
      <w:r>
        <w:rPr>
          <w:color w:val="000000"/>
          <w:lang w:eastAsia="en-GB"/>
        </w:rPr>
        <w:t xml:space="preserve">Mērķa sasniegšana dos labāks iespējas atrast darbu viņpus robežai, </w:t>
      </w:r>
      <w:r>
        <w:rPr/>
        <w:t xml:space="preserve">piedalīties mūžizglītībā, būt piemērotiem pieejamiem darbiem un sekmēs attālā darba attīstību. Pateicoties tam, mazināsies urbanizācija un cilvēku aizbraukšana no teritorijas un pieaugs cilvēku pirktspēja tādejādi arī kopējā labklājība. </w:t>
      </w:r>
    </w:p>
    <w:p>
      <w:pPr>
        <w:pStyle w:val="Heading2"/>
        <w:numPr>
          <w:ilvl w:val="0"/>
          <w:numId w:val="0"/>
        </w:numPr>
        <w:tabs>
          <w:tab w:val="clear" w:pos="720"/>
          <w:tab w:val="left" w:pos="708" w:leader="none"/>
        </w:tabs>
        <w:ind w:left="0" w:hanging="0"/>
        <w:rPr/>
      </w:pPr>
      <w:bookmarkStart w:id="26" w:name="__RefHeading___Toc382389289"/>
      <w:r>
        <w:rPr/>
        <w:t>5.4.</w:t>
        <w:tab/>
        <w:t>Dažādu ietekmju mijiedarbības</w:t>
      </w:r>
      <w:bookmarkEnd w:id="26"/>
      <w:r>
        <w:rPr/>
        <w:t xml:space="preserve"> </w:t>
      </w:r>
    </w:p>
    <w:p>
      <w:pPr>
        <w:pStyle w:val="Normal"/>
        <w:rPr>
          <w:rFonts w:cs="Segoe UI"/>
          <w:szCs w:val="22"/>
        </w:rPr>
      </w:pPr>
      <w:r>
        <w:rPr>
          <w:rFonts w:cs="Segoe UI"/>
          <w:szCs w:val="22"/>
        </w:rPr>
        <w:t xml:space="preserve">Programmas ieviešanai ir sagaidāmas vairākas ietekmju mijiedarbības: </w:t>
      </w:r>
    </w:p>
    <w:p>
      <w:pPr>
        <w:pStyle w:val="Normal"/>
        <w:numPr>
          <w:ilvl w:val="0"/>
          <w:numId w:val="18"/>
        </w:numPr>
        <w:spacing w:lineRule="auto" w:line="240"/>
        <w:rPr>
          <w:rFonts w:cs="Segoe UI"/>
          <w:szCs w:val="22"/>
        </w:rPr>
      </w:pPr>
      <w:r>
        <w:rPr>
          <w:rFonts w:cs="Segoe UI"/>
          <w:szCs w:val="22"/>
        </w:rPr>
        <w:t xml:space="preserve">Programmas ietekmju savstarpējās mijiedarbības; </w:t>
      </w:r>
    </w:p>
    <w:p>
      <w:pPr>
        <w:pStyle w:val="Normal"/>
        <w:numPr>
          <w:ilvl w:val="0"/>
          <w:numId w:val="18"/>
        </w:numPr>
        <w:spacing w:lineRule="auto" w:line="240"/>
        <w:rPr>
          <w:rFonts w:cs="Segoe UI"/>
          <w:szCs w:val="22"/>
        </w:rPr>
      </w:pPr>
      <w:r>
        <w:rPr>
          <w:rFonts w:cs="Segoe UI"/>
          <w:szCs w:val="22"/>
        </w:rPr>
        <w:t>Programmas ietekmju mijiedarbība ar Programmas rezultātiem iepriekšējā periodā plānošanas periodā 2007. – 2013.gadam;</w:t>
      </w:r>
    </w:p>
    <w:p>
      <w:pPr>
        <w:pStyle w:val="Normal"/>
        <w:numPr>
          <w:ilvl w:val="0"/>
          <w:numId w:val="18"/>
        </w:numPr>
        <w:spacing w:lineRule="auto" w:line="240"/>
        <w:rPr>
          <w:rFonts w:cs="Segoe UI"/>
          <w:szCs w:val="22"/>
        </w:rPr>
      </w:pPr>
      <w:r>
        <w:rPr>
          <w:rFonts w:cs="Segoe UI"/>
          <w:szCs w:val="22"/>
        </w:rPr>
        <w:t>Programmas ietekmju mijiedarbība ar citām valsts, reģionālā un vietējā (pašvaldību) līmeņa programmām, investīciju projektiem, nozaru plāniem.</w:t>
      </w:r>
    </w:p>
    <w:p>
      <w:pPr>
        <w:pStyle w:val="Normal"/>
        <w:rPr/>
      </w:pPr>
      <w:r>
        <w:rPr>
          <w:rFonts w:cs="Segoe UI"/>
          <w:i/>
          <w:szCs w:val="22"/>
        </w:rPr>
        <w:t>Programmas ietekmju savstarpējās mijiedarbības</w:t>
      </w:r>
      <w:r>
        <w:rPr>
          <w:rFonts w:cs="Segoe UI"/>
          <w:szCs w:val="22"/>
        </w:rPr>
        <w:t xml:space="preserve"> ir sagaidāmas ieviešot projektus, kur vienā projektā tiktu ietverti pasākumi, kas attiecas uz vairākiem prioritāšu virzieniem, atbalstāmajām prioritātēm un/vai konkrētiem mērķiem. Piemēram, projektos ir iespējama prioritārā virziena 4 „Integrēts darba tirgus” pasākumu kombinēšana ar atbalstāmajiem pasākumiem prioritārajā virzienā 1 „Aktīva un atraktīva uzņēmējdarbības vide” un prioritārajā virzienā „Tīra un augstvērtīga dzīves vide”. Sagaidāmās ietekmes tām mijiedarbojoties var izpausties kā summāras ietekmes, kā arī savstarpēji viena otru mazinošas ietekmes un uzkrājoties radīt arī kumulatīvās ietekmes. Ievērojot Programmas detalizācijas līmeni, novērtējumā nav iespējams tās precīzāk raksturot. Ņemot vērā Programmā iekļautos atbalstāmos pasākumus, var sagaidīt pozitīvas ilgtermiņa summārās ietekmes attiecībā uz vides kvalitāti (gaisa, virszemes ūdeņu kvalitāte, trokšņa līmenis un citi vides kvalitātes aspekti), ja, attīstot kvalificēta darba tirgus pieprasījumam piemērotu speciālistu pārrobežu darbu (konkrētais mērķis 6), piemēram, tiek ieviestas inovatīvas tehnoloģijas vai energoefektivitātes pasākumi (konkrētais mērķis 4), kas uzlabo vienu vai vairākus vides kvalitātes rādītājus. </w:t>
      </w:r>
    </w:p>
    <w:p>
      <w:pPr>
        <w:pStyle w:val="Normal"/>
        <w:rPr/>
      </w:pPr>
      <w:r>
        <w:rPr>
          <w:rFonts w:cs="Segoe UI"/>
          <w:szCs w:val="22"/>
        </w:rPr>
        <w:t xml:space="preserve">Ieviešot pasākumus attiecībā uz dabas un kultūrvēsturisko mantojumu (konkrētais mērķis 3), vidējās un mazās uzņēmējdarbības (konkrētais mērķis 2), pārrobežu uzņēmējdarbības attīstību un saistībā ar citiem konkrētajiem mērķiem iespējama vides kvalitātes un ilgtspējīgas dabas un kultūrvēsturiskā mantojuma ietekmju mijiedarbība, kas kopumā var uzlabot dzīves vides kvalitāti projektu realizācijas vietās. </w:t>
      </w:r>
    </w:p>
    <w:p>
      <w:pPr>
        <w:pStyle w:val="Normal"/>
        <w:rPr/>
      </w:pPr>
      <w:r>
        <w:rPr>
          <w:rFonts w:cs="Segoe UI"/>
          <w:szCs w:val="22"/>
        </w:rPr>
        <w:t>Mijiedarbojoties ietekmēm, saistībā ar pārrobežu transporta attīstību (konkrētais mērķis 6) ir iespējama transporta radīto ietekmju summēšanās tādā veidā, ka, palielinoties transporta intensitātei, var palielināties daži gaisa kvalitātes radītāji un trokšņa līmenis, bet savukārt, ieviešot mūsdienīgas tehnoloģijas ceļu rekonstrukcijā vai jaunu posmu būvniecībā, kā arī optimizējot transporta plūsma, ir iespējama iepriekšminēto negatīvo ietekmju mazināšana.</w:t>
      </w:r>
    </w:p>
    <w:p>
      <w:pPr>
        <w:pStyle w:val="Normal"/>
        <w:rPr>
          <w:rFonts w:cs="Segoe UI"/>
          <w:szCs w:val="22"/>
        </w:rPr>
      </w:pPr>
      <w:r>
        <w:rPr>
          <w:rFonts w:cs="Segoe UI"/>
          <w:szCs w:val="22"/>
        </w:rPr>
        <w:t xml:space="preserve">Tāpat arī Programmas ieviešanas laikā iespējams, ka kādā konkrētā teritorijā vai salīdzinoši tuvu esošās teritorijās notiek vairāku projektu ieviešana un tādejādi to ietekmes mijiedarbojas, summējas vai, to ietekmēm uzkrājoties, ilgtermiņā veidojas kumulatīva ietekme. </w:t>
      </w:r>
    </w:p>
    <w:p>
      <w:pPr>
        <w:pStyle w:val="Normal"/>
        <w:rPr>
          <w:rFonts w:cs="Segoe UI"/>
          <w:szCs w:val="22"/>
        </w:rPr>
      </w:pPr>
      <w:r>
        <w:rPr>
          <w:rFonts w:cs="Segoe UI"/>
          <w:szCs w:val="22"/>
        </w:rPr>
        <w:t xml:space="preserve">Konkrētas vairāku projektu vai viena projekta atsevišķu ietekmju mijiedarbības ir vērtējamas Programmas ieviešanas stadijā. </w:t>
      </w:r>
    </w:p>
    <w:p>
      <w:pPr>
        <w:pStyle w:val="Normal"/>
        <w:rPr/>
      </w:pPr>
      <w:r>
        <w:rPr>
          <w:rFonts w:cs="Segoe UI"/>
          <w:i/>
          <w:szCs w:val="22"/>
        </w:rPr>
        <w:t xml:space="preserve">Programmas ietekmju mijiedarbība ar Programmas rezultātiem iepriekšējā periodā plānošanas periodā 2007. – 2013.gadam. </w:t>
      </w:r>
      <w:r>
        <w:rPr>
          <w:rFonts w:cs="Segoe UI"/>
          <w:szCs w:val="22"/>
        </w:rPr>
        <w:t>Tā ir sagaidāma,</w:t>
      </w:r>
      <w:r>
        <w:rPr>
          <w:rFonts w:cs="Segoe UI"/>
          <w:i/>
          <w:szCs w:val="22"/>
        </w:rPr>
        <w:t xml:space="preserve"> </w:t>
      </w:r>
      <w:r>
        <w:rPr>
          <w:rFonts w:cs="Segoe UI"/>
          <w:szCs w:val="22"/>
        </w:rPr>
        <w:t>ieviešot jaunus projektus gan iepriekšējās projektu realizācijas vietās, gan arī turpinot laikā no 2007. līdz 2013. gadam  īstenoto projektu rezultātus.  Lai efektīvi izmantotu Programmas līdzšinējos rezultātus jaunu projektu ideju izstrādē ieteicams izvērtēt ieviesto projektu „</w:t>
      </w:r>
      <w:r>
        <w:rPr>
          <w:rStyle w:val="T2"/>
          <w:bCs/>
        </w:rPr>
        <w:t xml:space="preserve">Ceļā uz vienotu Gaujas/Koiva upes baseina apgabala apsaimniekošanu”, „Ilgtspējīgu lietus ūdeņu apsaimniekošanas (ILŪA) sistēmu attīstības sekmēšana Igaunijā – Latvijā”, </w:t>
      </w:r>
      <w:r>
        <w:rPr/>
        <w:t>„</w:t>
      </w:r>
      <w:r>
        <w:rPr>
          <w:szCs w:val="22"/>
        </w:rPr>
        <w:t xml:space="preserve">Neapzinātais kultūras mantojums kopējā dabas un kultūras telpā” un arī citu rezultātus un apsvērt to turpināšanas iespējas, izstrādājot jaunus projektus. Tas nodrošinātu programmas pēctecību un veidotu ilgtermiņā summārās un kumulatīvās ietekmes uz virszemes ūdeņu kvalitāti, dabas un kultūrvēsturisko mantojumu. </w:t>
      </w:r>
      <w:r>
        <w:rPr>
          <w:rFonts w:cs="Segoe UI"/>
          <w:szCs w:val="22"/>
        </w:rPr>
        <w:t xml:space="preserve">Konkrētas mijiedarbības ir vērtējamas Programmas ieviešanas stadijā. </w:t>
      </w:r>
    </w:p>
    <w:p>
      <w:pPr>
        <w:pStyle w:val="Normal"/>
        <w:rPr/>
      </w:pPr>
      <w:r>
        <w:rPr>
          <w:rFonts w:cs="Segoe UI"/>
          <w:i/>
          <w:szCs w:val="22"/>
        </w:rPr>
        <w:t>Programmas ietekmju mijiedarbība ar citām valsts, reģionālā un vietējā (pašvaldību) līmeņa programmām, investīciju projektiem, nozaru plāniem.</w:t>
      </w:r>
      <w:r>
        <w:rPr>
          <w:rFonts w:cs="Segoe UI"/>
          <w:szCs w:val="22"/>
        </w:rPr>
        <w:t xml:space="preserve"> Tā ir sagaidāma Programmas projektu pasākumu ietekmēm mijiedarbojoties ar citu investīciju projektu (ERAF, Kohēzijas fonds, ESF, LIFE+ un citiem) ietekmēm projektu ieviešanas vietās. Programmas projekti savā veidā var papildināt citu investīciju projektu rezultātus attiecībā uz to rezultātus turpināšanu un izplatīšanu lokāli, kādā konkrētā vietā, sabiedrības izpratnes veidošanu vai arī citādi. Konkrētas mijiedarbības ir vērtējamas Programmas ieviešanas stadijā.</w:t>
      </w:r>
    </w:p>
    <w:p>
      <w:pPr>
        <w:pStyle w:val="Heading2"/>
        <w:numPr>
          <w:ilvl w:val="0"/>
          <w:numId w:val="0"/>
        </w:numPr>
        <w:tabs>
          <w:tab w:val="clear" w:pos="720"/>
          <w:tab w:val="left" w:pos="708" w:leader="none"/>
        </w:tabs>
        <w:ind w:left="0" w:hanging="0"/>
        <w:rPr/>
      </w:pPr>
      <w:bookmarkStart w:id="27" w:name="__RefHeading___Toc382389290"/>
      <w:bookmarkEnd w:id="27"/>
      <w:r>
        <w:rPr/>
        <w:t>5.5.</w:t>
        <w:tab/>
        <w:t>Pārrobežu ietekme</w:t>
      </w:r>
    </w:p>
    <w:p>
      <w:pPr>
        <w:pStyle w:val="Normal"/>
        <w:rPr/>
      </w:pPr>
      <w:r>
        <w:rPr>
          <w:rFonts w:cs="Segoe UI"/>
          <w:szCs w:val="22"/>
        </w:rPr>
        <w:t>Programma ir izstrādāta Igaunijas un Latvijas pārrobežu sadarbības ieviešanai no 2014. – 2020. gadam. Tajā tiek plānota tikai tādu projektu ieviešana, kurā vienlaicīgi piedalās Igaunijas un Latvijas mērķgrupas: pašvaldības, plānošanas reģioni, valsts institūcijas, dažādu nozaru profesionālās organizācijas, nevalstiskās organizācijas tūrisma organizācijas, vidējie un mazie uzņēmumi, zinātniski pētnieciskās iestādes, tūrisma centri, pašnodarbinātas personas, speciālisti, eksperti un citi. Tādejādi konkrētu projektu ideju un pasākumu ieviešana Programmā iekļautajos prioritārajos virzienos, atbalstāmajās prioritātēs, konkrētajos mērķos un pasākumos notiks vienlaicīgi. Projektu ieviešanas vienlaicīgums un sagaidāmā pieredzes izplatīšana abās valstīs ir viens no aspektiem, kas ir vērtējama kā Programmas pozitīva, tieša vai netieša, ilgtermiņa pārrobežu ietekme kopumā.</w:t>
      </w:r>
    </w:p>
    <w:p>
      <w:pPr>
        <w:pStyle w:val="Normal"/>
        <w:rPr/>
      </w:pPr>
      <w:r>
        <w:rPr>
          <w:rFonts w:cs="Segoe UI"/>
          <w:szCs w:val="22"/>
        </w:rPr>
        <w:t xml:space="preserve">Vērtējot no tā viedokļa, ka projektu aktivitātes notiks abās valstīs, arī pārrobežu ietekme ir sagaidāma visos šajā novērtējumā identificētajos Programmas vides aspektos, t.i. </w:t>
      </w:r>
      <w:r>
        <w:rPr>
          <w:rFonts w:cs="Arial"/>
        </w:rPr>
        <w:t>”vides kvalitāte”, „ilgtspējīga dabas un kultūrvēsturiskā mantojuma izmantošana” un „sociāli-ekonomiskā vide”. Tādejādi u</w:t>
      </w:r>
      <w:r>
        <w:rPr>
          <w:rFonts w:cs="Segoe UI"/>
          <w:szCs w:val="22"/>
        </w:rPr>
        <w:t xml:space="preserve">z pārrobežu ietekmi ir attiecināms viss Programmas būtiskās ietekmes vērtējums, kurš ir iekļauts 5.1. – 5.4. nodaļās. </w:t>
      </w:r>
    </w:p>
    <w:p>
      <w:pPr>
        <w:pStyle w:val="Normal"/>
        <w:rPr/>
      </w:pPr>
      <w:r>
        <w:rPr>
          <w:rFonts w:cs="Segoe UI"/>
          <w:szCs w:val="22"/>
        </w:rPr>
        <w:t>Programmas pārrobežu tiešas, ilgtermiņa ietekmes kontekstā ir jāatzīmē konkrētajā mērķī 6 plānotā ceļu rekonstrukcija vai modernizācija, kas, attīstot pārrobežu satiksmi, var nedaudz palielināt transporta intensitāti Igaunijas un Latvijas pierobežas zonā un arī palielināt transporta radīto gaisa piesārņojumu un trokšņa līmeni. Vienlaikus, izbūvējot ceļus ar asfalta segumu grants seguma vietās, tiks samazināts gaisa piesārņojums ar daļiņām. Optimizējot transporta plūsmas, autotransporta radītais gaisa piesārņojums (slāpekļa dioksīda, daļiņu un citi izmeši) un trokšņa līmenis atsevišķos mezglos samazināsies. Tādēļ šī mērķa ieviešanai nav sagaidāma</w:t>
      </w:r>
      <w:r>
        <w:rPr>
          <w:rFonts w:cs="Calibri"/>
        </w:rPr>
        <w:t xml:space="preserve"> būtiska negatīva pārrobežu ietekme uz gaisa kvalitāti un trokšņa līmeni. </w:t>
      </w:r>
    </w:p>
    <w:p>
      <w:pPr>
        <w:pStyle w:val="Normal"/>
        <w:rPr/>
      </w:pPr>
      <w:r>
        <w:rPr/>
        <w:t>Projektu izstrādes stadijā ir nepieciešams izvērtēt katra projekta sagaidāmās pārrobežu ietekmes uz vidi un, ja nepieciešams, projektu ietvaros plānot pasākumus iespējamās negatīvās ietekmes mazināšanai un monitoringam (skatīt 6. un 7. nodaļu).</w:t>
      </w:r>
    </w:p>
    <w:p>
      <w:pPr>
        <w:pStyle w:val="Normal"/>
        <w:rPr/>
      </w:pPr>
      <w:r>
        <w:rPr/>
        <w:t xml:space="preserve">Programmai Igaunijā un Latvijā stratēģiskais ietekmes uz vidi novērtējums tiek veikts vienotā procesā, sagatavojot vienu vides pārskatu un vienlaikus ar Programmas publisko apspriešanu, veicot abās valstīs vides pārskata projekta sabiedrisko apspriešanu. Tādejādi institūcijas, pašvaldības, sabiedrības interešu grupas un iedzīvotāji gan Igaunijā, gan Latvijā ir informēti par Programmas sagaidāmo ietekmi uz vidi un vides pārskatu. </w:t>
      </w:r>
    </w:p>
    <w:p>
      <w:pPr>
        <w:pStyle w:val="Normal"/>
        <w:rPr/>
      </w:pPr>
      <w:r>
        <w:rPr/>
        <w:t xml:space="preserve">Atbilstoši vides pārskatā iekļautajam vērtējumam </w:t>
      </w:r>
      <w:r>
        <w:rPr>
          <w:rFonts w:cs="Arial"/>
        </w:rPr>
        <w:t xml:space="preserve">Programmas ieviešanai nav konstatēta sagaidāma būtiska negatīva ietekme uz vidi, kuras novēršanai gan katrā valstī, gan starpvalstu līmenī būtu jāievieš pasākumi negatīvās ietekmes mazināšanai vai novēršanai. </w:t>
      </w:r>
    </w:p>
    <w:p>
      <w:pPr>
        <w:pStyle w:val="Normal"/>
        <w:rPr/>
      </w:pPr>
      <w:r>
        <w:rPr>
          <w:rFonts w:cs="Arial"/>
        </w:rPr>
        <w:t xml:space="preserve">Programmas izstrādes laikā ir notikušas Igaunijas un Latvijas apvienoto komiteju sēdes, kurās abu valstu pārstāvji ir diskutējuši un pieņēmuši lēmumus par Programmas saturu. Tajās četras reizes ir sniegta informācija arī par SIVN procesu un par Programmas ietekmes uz vidi vērtējumu jau Programmas izstrādes laikā, tostarp par pārrobežu ietekmi. Bez tam Igaunijas Republikas Vides ministrija atbilstoši Igaunijas normatīvajos aktos noteiktajai kārtībai ir informējusi Latvijas Republiku (kompetentā institūcija – Vides pārraudzības valsts birojs) par šīs Programmas pārrobežu ietekmi (pārrobežu informēšanas process plašāk aprakstīts 8.3. nodaļā) un Latvijas Republikas kompetentā institūcija atbalstījusi vienota SIVN veikšanu un vides pārskata izstrādi. </w:t>
      </w:r>
    </w:p>
    <w:p>
      <w:pPr>
        <w:pStyle w:val="Normal"/>
        <w:rPr>
          <w:rFonts w:cs="Arial"/>
        </w:rPr>
      </w:pPr>
      <w:r>
        <w:rPr>
          <w:rFonts w:cs="Arial"/>
        </w:rPr>
        <w:t xml:space="preserve">Ievērojot visu iepriekšminēto papildus informēšana par Programmas pārrobežu ietekmi nav nepieciešama. </w:t>
      </w:r>
    </w:p>
    <w:p>
      <w:pPr>
        <w:pStyle w:val="Heading2"/>
        <w:numPr>
          <w:ilvl w:val="0"/>
          <w:numId w:val="0"/>
        </w:numPr>
        <w:ind w:left="0" w:hanging="0"/>
        <w:rPr/>
      </w:pPr>
      <w:bookmarkStart w:id="28" w:name="__RefHeading___Toc382389291"/>
      <w:bookmarkEnd w:id="28"/>
      <w:r>
        <w:rPr/>
        <w:t xml:space="preserve">5.6. </w:t>
        <w:tab/>
        <w:t>Alternatīvu izvēles pamatojums</w:t>
      </w:r>
    </w:p>
    <w:p>
      <w:pPr>
        <w:pStyle w:val="Normal"/>
        <w:rPr/>
      </w:pPr>
      <w:r>
        <w:rPr>
          <w:rFonts w:cs="Segoe UI"/>
          <w:szCs w:val="22"/>
        </w:rPr>
        <w:t xml:space="preserve">Programma neietver alternatīvas Igaunijas un Latvijas pārrobežu sadarbībai 2014. – 2020.gadam. Tādēļ, veicot šo stratēģisko ietekmes uz vidi novērtējumu, kā alternatīva Programmā iekļautajiem </w:t>
      </w:r>
      <w:r>
        <w:rPr/>
        <w:t>prioritārajiem virzieniem, atbalstāmajām</w:t>
      </w:r>
      <w:r>
        <w:rPr>
          <w:rFonts w:cs="Arial"/>
          <w:szCs w:val="22"/>
        </w:rPr>
        <w:t xml:space="preserve"> prioritātēm, </w:t>
      </w:r>
      <w:r>
        <w:rPr>
          <w:rFonts w:cs="Segoe UI"/>
          <w:szCs w:val="22"/>
        </w:rPr>
        <w:t>konkrētajiem</w:t>
      </w:r>
      <w:r>
        <w:rPr>
          <w:rFonts w:cs="Arial"/>
          <w:szCs w:val="22"/>
        </w:rPr>
        <w:t xml:space="preserve"> mērķiem un atbalstam plānotajiem pasākumiem </w:t>
      </w:r>
      <w:r>
        <w:rPr>
          <w:rFonts w:cs="Segoe UI"/>
          <w:szCs w:val="22"/>
        </w:rPr>
        <w:t xml:space="preserve">ir izvēlēs t.s. “Nulles scenārijs”, kurā tiek pieņemts, ka Programma netiek izstrādāta un ieviesta. “Nulles scenāriju” raksturo esošās situācijas vērtējums (3.1. – 3.7. nodaļa). </w:t>
      </w:r>
    </w:p>
    <w:p>
      <w:pPr>
        <w:pStyle w:val="Normal"/>
        <w:rPr/>
      </w:pPr>
      <w:r>
        <w:rPr>
          <w:rFonts w:cs="Segoe UI"/>
          <w:szCs w:val="22"/>
        </w:rPr>
        <w:t xml:space="preserve">Alternatīva “Nulles scenārijs” nav uzskatāma par labāko iespēju Igaunijas un Latvijas pārrobežu sadarbībai, jo to </w:t>
      </w:r>
      <w:r>
        <w:rPr/>
        <w:t xml:space="preserve">pārtraucot, netiks nodrošināta uzsāktās sadarbības pēctecība un netiks efektīvi izmantota lielākā daļa Programmas ieviešanā laikā no 2007. gada līdz 2013. gadam iegūtā pieredze, informācija un rezultāti (dabas un kultūrvēsturiskā mantojuma izpēte, ilgtspējīgu lietusūdeņu apsaimniekošanas ideju un pamatojumu apkopošana, kā arī labākās pieredzes uzkrāšana, vēja enerģijas ieguvei piemērotāko vietu izpēte Rīgas līcī, izveidota vienota informācijas un ūdeņu kvalitātes vērtēšanas sistēma pārrobežu </w:t>
      </w:r>
      <w:r>
        <w:rPr>
          <w:rStyle w:val="T2"/>
          <w:bCs/>
        </w:rPr>
        <w:t>Gauja/Koiva upes baseina apgabala apsaimniekošanai un citi</w:t>
      </w:r>
      <w:r>
        <w:rPr/>
        <w:t xml:space="preserve">). Jāatzīmē, ka šīs alternatīvas ieviešanas gadījumā, dažu projektu rezultāti (rekonstruēti vai asfaltēti ceļi, ierīkots pludmales labiekārtojums un citi), nodrošinot atbilstošu to apsaimniekošanu un uzraudzību, saglabāsies arī neatkarīgi no Programmas īstenošanas 2014. – 2020. gadā. </w:t>
      </w:r>
    </w:p>
    <w:p>
      <w:pPr>
        <w:pStyle w:val="Normal"/>
        <w:rPr>
          <w:rFonts w:cs="Segoe UI"/>
          <w:szCs w:val="22"/>
        </w:rPr>
      </w:pPr>
      <w:r>
        <w:rPr>
          <w:rFonts w:cs="Segoe UI"/>
          <w:szCs w:val="22"/>
        </w:rPr>
        <w:t xml:space="preserve">Ievērojot iepriekšminēto, kā arī to, ka Programma ir izstrādāta ņemot vērā abu valstu normatīvo aktu prasības, starptautiskos un nacionālos vides aizsardzības mērķus, tajā iekļauto </w:t>
      </w:r>
      <w:r>
        <w:rPr/>
        <w:t xml:space="preserve">prioritāro virzienu, atbalstāmo </w:t>
      </w:r>
      <w:r>
        <w:rPr>
          <w:rFonts w:cs="Arial"/>
          <w:szCs w:val="22"/>
        </w:rPr>
        <w:t xml:space="preserve">prioritāšu, </w:t>
      </w:r>
      <w:r>
        <w:rPr>
          <w:rFonts w:cs="Segoe UI"/>
          <w:szCs w:val="22"/>
        </w:rPr>
        <w:t>konkrēto</w:t>
      </w:r>
      <w:r>
        <w:rPr>
          <w:rFonts w:cs="Arial"/>
          <w:szCs w:val="22"/>
        </w:rPr>
        <w:t xml:space="preserve"> mērķu un atbalstam plānoto pasākumu </w:t>
      </w:r>
      <w:r>
        <w:rPr>
          <w:rFonts w:cs="Segoe UI"/>
          <w:szCs w:val="22"/>
        </w:rPr>
        <w:t xml:space="preserve">realizācija ir uzskatāma par piemērotāko alternatīvu Igaunijas un Latvijas pārrobežu sadarbībai 2014. – 2020. gadā. </w:t>
      </w:r>
    </w:p>
    <w:p>
      <w:pPr>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cs="Segoe UI"/>
          <w:szCs w:val="22"/>
        </w:rPr>
      </w:pPr>
      <w:r>
        <w:rPr>
          <w:rFonts w:cs="Segoe UI"/>
          <w:szCs w:val="22"/>
        </w:rPr>
      </w:r>
    </w:p>
    <w:p>
      <w:pPr>
        <w:pStyle w:val="Heading1"/>
        <w:numPr>
          <w:ilvl w:val="0"/>
          <w:numId w:val="2"/>
        </w:numPr>
        <w:rPr/>
      </w:pPr>
      <w:bookmarkStart w:id="29" w:name="__RefHeading___Toc382389292"/>
      <w:bookmarkEnd w:id="29"/>
      <w:r>
        <w:rPr/>
        <w:t>Risinājumi iespējamās negatīvās ietekmes mazināšanai un kompensēšans pasākumi</w:t>
      </w:r>
    </w:p>
    <w:p>
      <w:pPr>
        <w:pStyle w:val="Heading2"/>
        <w:numPr>
          <w:ilvl w:val="1"/>
          <w:numId w:val="2"/>
        </w:numPr>
        <w:rPr/>
      </w:pPr>
      <w:bookmarkStart w:id="30" w:name="__RefHeading___Toc382389293"/>
      <w:r>
        <w:rPr/>
        <w:t>Risinājumi iespējamās negatīvās ietekmes novēršanai un samazināšanai</w:t>
      </w:r>
      <w:bookmarkEnd w:id="30"/>
      <w:r>
        <w:rPr/>
        <w:t xml:space="preserve"> </w:t>
      </w:r>
    </w:p>
    <w:p>
      <w:pPr>
        <w:pStyle w:val="Normal"/>
        <w:tabs>
          <w:tab w:val="clear" w:pos="720"/>
          <w:tab w:val="left" w:pos="1440" w:leader="none"/>
        </w:tabs>
        <w:spacing w:before="240" w:after="120"/>
        <w:rPr/>
      </w:pPr>
      <w:r>
        <w:rPr>
          <w:rFonts w:cs="Arial"/>
        </w:rPr>
        <w:t xml:space="preserve">Šajā novērtējumā tiek uzskatīts, ka, īstenojot Programmu un konkrētus pārrobežu projektus, kas vērsti uz Programmas vīzijas un </w:t>
      </w:r>
      <w:r>
        <w:rPr>
          <w:rFonts w:cs="Segoe UI"/>
          <w:szCs w:val="22"/>
        </w:rPr>
        <w:t>konkrēto</w:t>
      </w:r>
      <w:r>
        <w:rPr>
          <w:rFonts w:cs="Arial"/>
        </w:rPr>
        <w:t xml:space="preserve"> mērķu sasniegšanu, tiks ievērotas Igaunijas un Latvijas normatīvajos aktos, kā arī Eiropas Savienības direktīvās iekļautās vides un dabas aizsardzības prasības. </w:t>
      </w:r>
    </w:p>
    <w:p>
      <w:pPr>
        <w:pStyle w:val="Normal"/>
        <w:tabs>
          <w:tab w:val="clear" w:pos="720"/>
          <w:tab w:val="left" w:pos="1440" w:leader="none"/>
        </w:tabs>
        <w:spacing w:before="240" w:after="120"/>
        <w:rPr/>
      </w:pPr>
      <w:r>
        <w:rPr>
          <w:rFonts w:cs="Arial"/>
        </w:rPr>
        <w:t xml:space="preserve">Atbilstoši šajā ziņojumā iekļautajam ietekmes uz vidi novērtējumam Programmas ieviešanai nav konstatēta sagaidāma būtiska negatīva ietekme uz vidi, tādēļ risinājumi negatīvās ietekmes mazināšanai nav nepieciešami. Taču, ievērojot to, ka novērtējums Programmai ir veikts balstoties uz tajā </w:t>
      </w:r>
      <w:r>
        <w:rPr/>
        <w:t xml:space="preserve">iekļauto </w:t>
      </w:r>
      <w:r>
        <w:rPr>
          <w:rFonts w:cs="Arial"/>
        </w:rPr>
        <w:t xml:space="preserve">prioritāro virzienu, atbalstāmo prioritāšu, </w:t>
      </w:r>
      <w:r>
        <w:rPr>
          <w:rFonts w:cs="Segoe UI"/>
          <w:szCs w:val="22"/>
        </w:rPr>
        <w:t>konkrēto</w:t>
      </w:r>
      <w:r>
        <w:rPr>
          <w:rFonts w:cs="Arial"/>
        </w:rPr>
        <w:t xml:space="preserve"> mērķu, indikatoru un plānoto pasākumu vērtējumu un to, ka Programma neietver konkrētu pasākumu, pasākumu grupu vai projektu aprakstus, tad Vides pārskata projektā tiek ieteikti piesardzības pasākumi iespējamu vides risku vai šajā novērtējumā neapzinātu negatīvu ietekmju uz vidi novēršanai. Tie ir veicami Programmas ieviešanas laikā. Šajā Vides pārskatā ir identificēti šādi piesardzības pasākumi iespējamās negatīvās ietekmes novēršanai vai samazināšanai: projektu ietekmes uz vidi aspektu izvērtēšana un vides risku novēršana projektu ieviešanas stadijā, ietekmes uz vidi procedūras, vides un dabas aizsardzības jomas tematisko plānu ievērošana, kā arī vietējo pašvaldību teritorijas izmantošanas un apbūves noteikumu ievērošana.</w:t>
      </w:r>
    </w:p>
    <w:p>
      <w:pPr>
        <w:pStyle w:val="Normal"/>
        <w:tabs>
          <w:tab w:val="clear" w:pos="720"/>
          <w:tab w:val="left" w:pos="1440" w:leader="none"/>
        </w:tabs>
        <w:spacing w:before="240" w:after="120"/>
        <w:rPr>
          <w:rFonts w:cs="Arial"/>
          <w:i/>
          <w:i/>
          <w:u w:val="single"/>
        </w:rPr>
      </w:pPr>
      <w:r>
        <w:rPr>
          <w:rFonts w:cs="Arial"/>
          <w:i/>
          <w:u w:val="single"/>
        </w:rPr>
        <w:t>Projektu ietekmes uz vidi aspektu izvērtēšana un vides risku novēršana projektu ieviešanas stadijā.</w:t>
      </w:r>
    </w:p>
    <w:p>
      <w:pPr>
        <w:pStyle w:val="Normal"/>
        <w:rPr/>
      </w:pPr>
      <w:r>
        <w:rPr>
          <w:rFonts w:cs="Arial"/>
        </w:rPr>
        <w:t>Programmas ieviešanas stadijā, izstrādājot projektu pieteikumus, ir nepieciešams izvērtēt katra konkrētā projekta sagaidāmo ietekmi uz vidi, rezultātus vides un dabas aizsardzības kontekstā un nepieciešamības gadījumā paredzēt pasākumus negatīvās ietekmes uz vidi mazināšanai vai novēršanai realizējamo projektu ietvaros. Programmas ieviešanai 2007. – 2013. gadā periodā ir izstrādāta rokasgrāmata</w:t>
      </w:r>
      <w:r>
        <w:rPr>
          <w:rStyle w:val="FootnoteCharacters"/>
          <w:rStyle w:val="FootnoteAnchor"/>
        </w:rPr>
        <w:footnoteReference w:id="26"/>
      </w:r>
      <w:r>
        <w:rPr>
          <w:rFonts w:cs="Arial"/>
        </w:rPr>
        <w:t>, kas ietver vadlīnijas visam programmas ieviešanas procesam no projektu pieteikumu sagatavošanas līdz ieviešanai, monitoringam, ziņojumu iesniegšanai un projektu pabeigšanai (http://www.vraa.gov.lv/uploads/documents/interreg/kontrole/2012.05.17_programme_manual_lat_est.pdf). Tajās sadaļā „Administratīvā pārvaldība projekta līmenī” kā viens no principiem ir uzsvērta videi draudzīga pieeja. Projekta partneri tiek mudināti projektos pieteikt videi draudzīgas tehnoloģijas un risinājumus un regulārajos ziņojumos iekļaut informāciju par ieviestajiem pasākumiem. Pasākumi ar videi draudzīgu pieeju ir, piemēram, enerģijas taupīšanas shēmu ieviešana, atjaunojamo enerģijas resursu izmantošana, atkritumu daudzuma mazināšana un šķirošana, kā arī publikācijas par videi draudzīgām tēmām. Šī principa iestrāde rokasgrāmatā paskaidro to, ka vides aizsardzības jomā Programma attiecas uz enerģijas taupīšanu, atkritumu saimniecību un sabiedrības izglītošanu. Jāatzīmē, ka Programma jaunajā plānošanas periodā ietver atbalstāmo prioritāti „</w:t>
      </w:r>
      <w:r>
        <w:rPr/>
        <w:t>2.1 (c) dabas un kultūras mantojuma saglabāšana, aizsardzība, veicināšana un attīstīšana</w:t>
      </w:r>
      <w:r>
        <w:rPr>
          <w:rFonts w:cs="Arial"/>
        </w:rPr>
        <w:t>” (2.prioritāšu ass „Tīra un augstvērtīga dzīves vide”) un atbalstāmo prioritāti „</w:t>
      </w:r>
      <w:r>
        <w:rPr/>
        <w:t>4.1 pārrobežu darba tirgu integrācija, iekļaujot pārrobežu mobilitāti, vienotās vietējās nodarbinātības iniciatīvas, informācijas un konsultāciju pakalpojumus un kopīgās mācības”</w:t>
      </w:r>
      <w:r>
        <w:rPr>
          <w:rFonts w:cs="Arial"/>
        </w:rPr>
        <w:t xml:space="preserve"> (4. prioritārais virziens „Integrēts darba tirgus”), kurās plānotās aktivitātes ir saistītas ar iespējamu projektu ieviešanu dabas un kultūrvēsturiskā mantojuma apsaimniekošanas jomā, kā arī ceļu rekonstrukciju un modernizāciju. To ieviešana lokāli attiecas uz ilgtspējīgas dabas un kultūrvēsturiskā mantojuma attīstības un gaisa kvalitātes jomu. Aktualizējot rokasgrāmatu, ieteicams videi draudzīga pieejas principu papildināt arī šīm jomām. Videi draudzīga pieejas principa ieviešanai ieteicams projektu pieteikumu sagatavošanas stadijā apsvērt katra konkrētā plānotā projekta ietekmi uz vidi un projekta aktivitātēs iekļaut pasākumus vides risku vai iespējamas negatīvas ietekmes novēršanai, kā arī, ja iespējams, monitoringam projektu rezultātu efektivitātes novērtēšanai. Tāpat arī, izvērtējot projektus, ir svarīgi ņemt vērā to vai un kādā veidā projekti nodrošinās vai sekmēs virzību uz starptautisko un nacionālo vides aizsardzības mērķus sasniegšanu. Savukārt, īstenojot apstiprinātos projektus, ir jāveic pasākumi projektu izstrādes un ieviešanas stadijā identificēto vides risku novēršanai un projektā plānotajam monitoringam.</w:t>
      </w:r>
    </w:p>
    <w:p>
      <w:pPr>
        <w:pStyle w:val="Normal"/>
        <w:rPr>
          <w:rFonts w:cs="Arial"/>
          <w:i/>
          <w:i/>
          <w:u w:val="single"/>
        </w:rPr>
      </w:pPr>
      <w:r>
        <w:rPr>
          <w:rFonts w:cs="Arial"/>
          <w:i/>
          <w:u w:val="single"/>
        </w:rPr>
        <w:t>Ietekmes uz vidi procedūras</w:t>
      </w:r>
    </w:p>
    <w:p>
      <w:pPr>
        <w:pStyle w:val="Normal"/>
        <w:rPr/>
      </w:pPr>
      <w:r>
        <w:rPr>
          <w:rFonts w:cs="Arial"/>
        </w:rPr>
        <w:t xml:space="preserve">Saskaņā ar Igaunijas un Latvijas normatīvo aktu nosacījumiem ietekmes uz vidi novērtējuma jomā (Igaunijā – Igaunijas Republikas likums „Ietekmes uz vidi novērtējuma un vides pārvaldības sistēmas likums”, Latvijā – Latvijas Republikas likums „Par ietekmes uz vidi novērtējumu”) infrastruktūras projektiem ir jāveic abās valstīs  noteiktās ietekmes uz vidi procedūras un/vai jāievēro vides un dabas aizsardzības prasības. Tā kā programma neietver konkrētu projektu aprakstus, realizējamo aktivitāšu apjomus tādā mērā, lai šī SIVN procesā varētu novērtēt konkrētiem pasākumiem, pasākumu grupām vai projektiem nepieciešamību piemērot IVN procedūras, tad tā ir izvērtējama projektu izstrādes un, ja nepieciešams, veicama uzsākšanas stadijā. Attiecībā uz ietekmi uz vidi risinājumus var iedalīt četrās kategorijās: </w:t>
      </w:r>
    </w:p>
    <w:p>
      <w:pPr>
        <w:pStyle w:val="Normal"/>
        <w:numPr>
          <w:ilvl w:val="0"/>
          <w:numId w:val="3"/>
        </w:numPr>
        <w:spacing w:lineRule="auto" w:line="240" w:before="120" w:after="120"/>
        <w:rPr>
          <w:i/>
          <w:i/>
        </w:rPr>
      </w:pPr>
      <w:r>
        <w:rPr>
          <w:rFonts w:cs="Arial"/>
          <w:i/>
        </w:rPr>
        <w:t xml:space="preserve">Darbības, kurām saskaņā ar spēkā esošo likumdošanu ir nepieciešams veikt ietekmes uz vides sākotnējo izvērtējumu </w:t>
      </w:r>
    </w:p>
    <w:p>
      <w:pPr>
        <w:pStyle w:val="Normal"/>
        <w:ind w:left="720" w:hanging="0"/>
        <w:rPr/>
      </w:pPr>
      <w:r>
        <w:rPr>
          <w:rFonts w:cs="Arial"/>
        </w:rPr>
        <w:t xml:space="preserve">Atbilstoši </w:t>
      </w:r>
      <w:r>
        <w:rPr/>
        <w:t xml:space="preserve">Igaunijas Republikas likuma </w:t>
      </w:r>
      <w:r>
        <w:rPr>
          <w:rFonts w:cs="Arial"/>
        </w:rPr>
        <w:t>„Ietekmes uz vidi novērtējuma un vides pārvaldības sistēmas likums” un Ministru kabineta noteikumiem „Darbību saraksts, kurām ir jāveic sākotnējais ietekmes uz vidi izvērtējums”</w:t>
      </w:r>
      <w:r>
        <w:rPr/>
        <w:t xml:space="preserve"> un Latvijas Republikas </w:t>
      </w:r>
      <w:r>
        <w:rPr>
          <w:rFonts w:cs="Arial"/>
        </w:rPr>
        <w:t>likuma „Par ietekmes uz vidi novērtējumu” 2.pielikumā “Darbības, kurām nepieciešams sākotnējais izvērtējums” noteiktajam, ietekmes uz vidi sākotnējais izvērtējums (turpmāk - sākotnējais izvērtējums) tiek piemērots</w:t>
      </w:r>
      <w:r>
        <w:rPr/>
        <w:t xml:space="preserve"> pārsvarā dažādiem infrastruktūras objektiem, kuru ietekmes uz vidi un ietekmes uz </w:t>
      </w:r>
      <w:r>
        <w:rPr>
          <w:i/>
        </w:rPr>
        <w:t>Natura 2000</w:t>
      </w:r>
      <w:r>
        <w:rPr/>
        <w:t xml:space="preserve"> teritorijām būtiskums tiek noteikts sākotnējā izvērtējumā. Valstu atbildīgās institūcijas (Igaunijā – Vides aizsardzības pārvalde, Latvijā – Vides pārraudzības valsts birojs) pieņem lēmumu par ietekmes uz vidi vai ietekmes uz </w:t>
      </w:r>
      <w:r>
        <w:rPr>
          <w:i/>
        </w:rPr>
        <w:t>Natura 2000</w:t>
      </w:r>
      <w:r>
        <w:rPr/>
        <w:t xml:space="preserve"> teritoriju novērtējuma nepieciešamību vai arī iepriekšminēto procedūru nepiemērošanu. Projektiem, kuriem šīs procedūras nav nepieciešamas, valstu atbildīgās institūcijas izdod tehniskos noteikumus projektēšanai (skatīt 4.punktu). Kā jau minēts iepriekš SIVN izstrādes stadijā nav pieejama informācija par programmas projektu saturu, taču vērtējot pēc Programmā iekļautajām aktivitātēm, iespējams, ka sākotnējais izvērtējums var būt nepieciešams </w:t>
      </w:r>
      <w:r>
        <w:rPr>
          <w:rFonts w:cs="Arial"/>
        </w:rPr>
        <w:t>investīciju prioritātes „</w:t>
      </w:r>
      <w:r>
        <w:rPr>
          <w:szCs w:val="22"/>
        </w:rPr>
        <w:t>3.1 (c)</w:t>
      </w:r>
      <w:r>
        <w:rPr/>
        <w:t xml:space="preserve">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r>
        <w:rPr>
          <w:rFonts w:cs="Arial"/>
        </w:rPr>
        <w:t>” un investīciju prioritātes „</w:t>
      </w:r>
      <w:r>
        <w:rPr/>
        <w:t xml:space="preserve">4.1 pārrobežu darba tirgu integrācija, iekļaujot pārrobežu mobilitāti, vienotās vietējās nodarbinātības iniciatīvas, informācijas un konsultāciju pakalpojumus un kopīgās mācības” </w:t>
      </w:r>
      <w:r>
        <w:rPr>
          <w:rFonts w:cs="Arial"/>
        </w:rPr>
        <w:t>īstenošanā, jo tajās var tikt izbūvēti ceļu posmi</w:t>
      </w:r>
      <w:r>
        <w:rPr>
          <w:rStyle w:val="FootnoteCharacters"/>
          <w:rStyle w:val="FootnoteAnchor"/>
        </w:rPr>
        <w:footnoteReference w:id="27"/>
      </w:r>
      <w:r>
        <w:rPr>
          <w:rFonts w:cs="Arial"/>
        </w:rPr>
        <w:t xml:space="preserve"> vai plānoti projekti mazajās ostās, kam Latvijā ir veicams sākotnējais izvērtējums. Atkarībā no projektu satura Programmas ieviešanā ir iespējama arī sākotnējā izvērtējuma darbība „tematisko parku ierīkošana”. Sākotnējais izvērtējums var būt jāveic investīciju prioritātes „</w:t>
      </w:r>
      <w:r>
        <w:rPr/>
        <w:t>2.1 (c) dabas un kultūras mantojuma saglabāšana, aizsardzība, veicināšana un attīstīšana</w:t>
      </w:r>
      <w:r>
        <w:rPr>
          <w:rFonts w:cs="Arial"/>
        </w:rPr>
        <w:t>” ieviešanā gadījumos, ja tiek plānoti pasākumi vai projekti, kuri nav iekļauti Eiropas nozīmes īpaši aizsargājamas dabas teritorijas dabas aizsardzības plānā vai teritorijai nav dabas aizsardzības plāna.</w:t>
      </w:r>
    </w:p>
    <w:p>
      <w:pPr>
        <w:pStyle w:val="Normal"/>
        <w:numPr>
          <w:ilvl w:val="0"/>
          <w:numId w:val="3"/>
        </w:numPr>
        <w:spacing w:lineRule="auto" w:line="240" w:before="120" w:after="0"/>
        <w:rPr>
          <w:i/>
          <w:i/>
        </w:rPr>
      </w:pPr>
      <w:r>
        <w:rPr>
          <w:i/>
        </w:rPr>
        <w:t xml:space="preserve">Darbības, kurām saskaņā ar normatīvo aktu prasībām ir nepieciešams veikt ietekmes uz vidi novērtējumu </w:t>
      </w:r>
    </w:p>
    <w:p>
      <w:pPr>
        <w:pStyle w:val="Normal"/>
        <w:spacing w:before="120" w:after="120"/>
        <w:ind w:left="720" w:hanging="0"/>
        <w:rPr/>
      </w:pPr>
      <w:r>
        <w:rPr/>
        <w:t>Pēc šī Vides pārskata sagatavošanas laikā pieejamās informācijas par Programmu un tās detalizācijas pakāpes, var secināt, ka atbilstoši nacionālo likumu un noteikumu</w:t>
      </w:r>
      <w:r>
        <w:rPr>
          <w:rStyle w:val="FootnoteCharacters"/>
          <w:rStyle w:val="FootnoteAnchor"/>
        </w:rPr>
        <w:footnoteReference w:id="28"/>
      </w:r>
      <w:r>
        <w:rPr/>
        <w:t xml:space="preserve">  nosacījumiem ietekmes uz vidi novērtējums Programmas projektiem nebūs jāveic. Atkarībā no projektu satura, ietekmes uz vidi novērtējuma procedūras piemērošana pēc sākotnējā izvērtējuma ir maz ticama, taču pilnībā to izslēgt nevar. </w:t>
      </w:r>
    </w:p>
    <w:p>
      <w:pPr>
        <w:pStyle w:val="Normal"/>
        <w:numPr>
          <w:ilvl w:val="0"/>
          <w:numId w:val="3"/>
        </w:numPr>
        <w:spacing w:lineRule="auto" w:line="240" w:before="120" w:after="0"/>
        <w:rPr>
          <w:rFonts w:cs="Arial"/>
          <w:i/>
          <w:i/>
        </w:rPr>
      </w:pPr>
      <w:r>
        <w:rPr>
          <w:i/>
        </w:rPr>
        <w:t>Darbības, kurām saskaņā ar normatīvo aktu prasībām ir nepieciešams veikt ietekmes uz NATURA 2000 teritoriju novērtējumu</w:t>
      </w:r>
    </w:p>
    <w:p>
      <w:pPr>
        <w:pStyle w:val="Normal"/>
        <w:spacing w:before="120" w:after="120"/>
        <w:ind w:left="720" w:hanging="0"/>
        <w:rPr/>
      </w:pPr>
      <w:r>
        <w:rPr/>
        <w:t xml:space="preserve">Šī SIVN ietvaros nav identificētas aktivitātes, kurām noteikti būs jāveic ietekmes uz </w:t>
      </w:r>
      <w:r>
        <w:rPr>
          <w:i/>
        </w:rPr>
        <w:t>Natura 2000</w:t>
      </w:r>
      <w:r>
        <w:rPr/>
        <w:t xml:space="preserve"> teritoriju novērtējums. Taču pēc abu valstu kompetento iestāžu lēmuma gadījumos, ja saskaņā ar sākotnējā izvērtējuma rezultātiem ir sagaidāma būtiska negatīva ietekme rezultātus, par Programmas projektiem var tikt pieņemti lēmumi par ietekmes uz </w:t>
      </w:r>
      <w:r>
        <w:rPr>
          <w:i/>
        </w:rPr>
        <w:t>Natura 2000</w:t>
      </w:r>
      <w:r>
        <w:rPr/>
        <w:t xml:space="preserve"> teritoriju novērtējuma nepieciešamību. Latvijā ietekmes uz </w:t>
      </w:r>
      <w:r>
        <w:rPr>
          <w:i/>
        </w:rPr>
        <w:t>Natura 2000</w:t>
      </w:r>
      <w:r>
        <w:rPr/>
        <w:t xml:space="preserve"> teritoriju novērtējums ir jāveic, ņemot vērā Ministru kabineta 2011. gada 19. aprīļa noteikumu Nr. 300 „Kārtība, kādā novērtējama ietekme uz Eiropas nozīmes īpaši aizsargājamo dabas teritoriju (</w:t>
      </w:r>
      <w:r>
        <w:rPr>
          <w:i/>
        </w:rPr>
        <w:t>Natura 2000</w:t>
      </w:r>
      <w:r>
        <w:rPr/>
        <w:t xml:space="preserve">)”, Igaunijā – „Ietekmes uz vidi novērtējuma un vides pārvaldības sistēmas likuma” 26. pants. </w:t>
      </w:r>
    </w:p>
    <w:p>
      <w:pPr>
        <w:pStyle w:val="Normal"/>
        <w:numPr>
          <w:ilvl w:val="0"/>
          <w:numId w:val="3"/>
        </w:numPr>
        <w:spacing w:lineRule="auto" w:line="240" w:before="0" w:after="60"/>
        <w:rPr>
          <w:rFonts w:cs="Arial"/>
          <w:i/>
          <w:i/>
        </w:rPr>
      </w:pPr>
      <w:r>
        <w:rPr>
          <w:rFonts w:cs="Arial"/>
          <w:i/>
        </w:rPr>
        <w:t xml:space="preserve">Darbības, kurām saskaņā ar spēkā esošo likumdošanu ir nepieciešams saņemt nosacījumus no vides institūcijām </w:t>
      </w:r>
    </w:p>
    <w:p>
      <w:pPr>
        <w:pStyle w:val="Normal"/>
        <w:spacing w:before="0" w:after="60"/>
        <w:ind w:left="720" w:hanging="0"/>
        <w:rPr>
          <w:rFonts w:cs="Arial"/>
        </w:rPr>
      </w:pPr>
      <w:r>
        <w:rPr>
          <w:rFonts w:cs="Arial"/>
        </w:rPr>
        <w:t xml:space="preserve">Darbības, kuru veikšanai nepieciešami tehniskie noteikumi nosaka Latvijas Republikas Ministru kabineta 2004. gada 17. februāra noteikumi Nr. 91 „Kārtība, kādā reģionālā vides pārvalde izdod tehniskos noteikumus paredzētajai darbībai, kurai nav nepieciešams ietekmes uz vidi novērtējums”. Tehniskajos noteikumos VVD reģionālās vides pārvaldes nosaka vides aizsardzības prasības, kuras jāņem vērā būvprojektu izstrādē un skaņošanā. Tehniskie noteikumi ir jāsaņem, piemēram, tūrisma un atpūtas objektiem, tekstilrūpniecības ražotnēm, ielu, tiltu un citu transporta infrastruktūras objektu būvniecībai un rekonstrukcijai, kas tiek veikta no jauna apgūstamās platībās (ārpus ceļa zemes nodalījuma joslas), kā arī ceļu rekonstrukcijai (ārpus ceļa zemes nodalījuma joslas) (pilns saraksts Latvijā - Ministru kabineta 2004. gada 17. februāra noteikumu Nr. 91 pielikumā). </w:t>
      </w:r>
    </w:p>
    <w:p>
      <w:pPr>
        <w:pStyle w:val="Normal"/>
        <w:ind w:left="720" w:hanging="0"/>
        <w:rPr>
          <w:rFonts w:cs="Arial"/>
        </w:rPr>
      </w:pPr>
      <w:r>
        <w:rPr>
          <w:rFonts w:cs="Arial"/>
        </w:rPr>
        <w:t>Latvijā no Dabas aizsardzības pārvaldes saskaņojums vai noteikumi jāsaņem darbībām IADT 2010.gada marta Ministru kabineta noteikumos Nr.264 “Vispārējie īpaši aizsargājamo dabas teritoriju aizsardzības un izmantošanas noteikumi” vai ĪADT individuālajos aizsardzības un izmantošanas noteikumos noteiktajos gadījumos. Šajā gadījumā Dabas aizsardzības pārvalde nosaka prasības plānotajai darbībai saistībā ar sugu un biotopu aizsardzību un labvēlīgu to pastāvēšanas apstākļu nodrošināšanu.</w:t>
      </w:r>
    </w:p>
    <w:p>
      <w:pPr>
        <w:pStyle w:val="Normal"/>
        <w:spacing w:before="0" w:after="240"/>
        <w:ind w:left="720" w:hanging="0"/>
        <w:rPr>
          <w:rFonts w:cs="Arial"/>
        </w:rPr>
      </w:pPr>
      <w:r>
        <w:rPr>
          <w:rFonts w:cs="Arial"/>
        </w:rPr>
        <w:t>Latvijā Veselības inspekcija izsniedz tehnisko noteikumus normatīvajos aktos noteiktajos gadījumos vai pēc fiziskas vai juridiskas personas pieprasījuma būvprojektiem, kā arī izvērtē objekta atbilstību higiēnas prasībām.</w:t>
      </w:r>
    </w:p>
    <w:p>
      <w:pPr>
        <w:pStyle w:val="Normal"/>
        <w:spacing w:before="0" w:after="240"/>
        <w:ind w:left="720" w:hanging="0"/>
        <w:rPr>
          <w:rFonts w:cs="Arial"/>
        </w:rPr>
      </w:pPr>
      <w:r>
        <w:rPr>
          <w:rFonts w:cs="Arial"/>
        </w:rPr>
        <w:t xml:space="preserve">Igaunijā nav līdzvērtīgu noteikumu Latvijā spēkā esošajiem „Kārtība, kādā reģionālā vides pārvalde izdod tehniskos noteikumus paredzētajai darbībai, kurai nav nepieciešams ietekmes uz vidi novērtējums”. Nepieciešamie vides un dabas aizsardzības jautājumi tiek koordinēti iepriekšējos 1. - 3 punktos minētajos noteikumos. Ja plānotajai darbībai nav jāveic ietekmes uz vidi novērtējums, stratēģiskais, sākotnējais ietekmes uz vidi izvērtējums un tajā netiek pārsniegti vides kvalitātes standarti, ko nosaka normatīvie akti („Atmosfēras gaisa kvalitāte”, „ūdens likums”, Atkritumu likums” vai „Zemes dzīļu likums”), tad atļauja no vides aizsardzības pārvaldes nav nepieciešama. </w:t>
      </w:r>
    </w:p>
    <w:p>
      <w:pPr>
        <w:pStyle w:val="Normal"/>
        <w:ind w:left="720" w:hanging="0"/>
        <w:rPr/>
      </w:pPr>
      <w:r>
        <w:rPr/>
        <w:t xml:space="preserve">Tomēr, papildus iepriekšminētajiem pasākumiem, Igaunijā, ja tiek plānota ražošanas uzsākšana, var izmantot papildus pasākumu. Tā kā projektam (ar ražošanas uzsākšanu) potenciāli ir lielāka ietekme uz vidi, tad lēmuma pieņēmējiem tiek ieteikts pirms lēmuma par finanšu piešķiršanu konsultēties ar Vides aizsardzības pārvaldi, lai noteiktu vai pasākumam ir nepieciešana kāda vides atļauja vai tam ir sagaidāmas negatīvas ietekmes. </w:t>
      </w:r>
    </w:p>
    <w:p>
      <w:pPr>
        <w:pStyle w:val="Normal"/>
        <w:rPr>
          <w:rFonts w:cs="Arial"/>
          <w:u w:val="single"/>
        </w:rPr>
      </w:pPr>
      <w:r>
        <w:rPr>
          <w:rFonts w:cs="Arial"/>
          <w:u w:val="single"/>
        </w:rPr>
        <w:t>Vides un dabas aizsardzības jomas plānu ievērošana</w:t>
      </w:r>
    </w:p>
    <w:p>
      <w:pPr>
        <w:pStyle w:val="Normal"/>
        <w:rPr>
          <w:rFonts w:cs="Arial"/>
        </w:rPr>
      </w:pPr>
      <w:r>
        <w:rPr>
          <w:rFonts w:cs="Arial"/>
        </w:rPr>
        <w:t xml:space="preserve">Izstrādājot projektu pieteikumus, ir ieteicams izvērtēt īpaši aizsargājamo dabas teritoriju dabas aizsardzības plānos, upju baseinu apgabalu apsaimniekošanas plānos un Latvijā – reģionālajos atkritumu apsaimniekošanas plānos iekļautos pasākumus un projektus, to ieviešanu, saistību ar Programmas investīciju prioritātēm un specifiskajiem mērķiem un apsvērt projektu pieteikumos pilnībā vai daļēji iekļaut pasākumus, kuru realizācija ir nepieciešama konkrētām teritorijām vai objektiem noteikto vides mērķu sasniegšanai, bet līdz šim nav notikusi. </w:t>
      </w:r>
    </w:p>
    <w:p>
      <w:pPr>
        <w:pStyle w:val="Bulleti"/>
        <w:numPr>
          <w:ilvl w:val="0"/>
          <w:numId w:val="0"/>
        </w:numPr>
        <w:ind w:left="0" w:hanging="0"/>
        <w:rPr>
          <w:u w:val="single"/>
        </w:rPr>
      </w:pPr>
      <w:r>
        <w:rPr>
          <w:rFonts w:cs="Arial"/>
          <w:sz w:val="22"/>
          <w:u w:val="single"/>
        </w:rPr>
        <w:t>Vietējo pašvaldību teritorijas izmantošanas un apbūves noteikumu ievērošana</w:t>
      </w:r>
    </w:p>
    <w:p>
      <w:pPr>
        <w:pStyle w:val="Normal"/>
        <w:rPr>
          <w:rFonts w:cs="Arial"/>
        </w:rPr>
      </w:pPr>
      <w:r>
        <w:rPr/>
        <w:t xml:space="preserve">Ieviešot Programmas aktivitātes saistībā ar ceļu rekonstrukciju un modernizāciju, labiekārtojuma izveidi dabas tūrisma attīstības vajadzībām, mazo ostu attīstību, lai attīstītu pārrobežu sakarus vai citus ar rekonstrukciju vai atsevišķos gadījumos jaunas būvniecības attīstību, bez abu valstu normatīvo aktu prasībām, ir jāievēro arī vietējo pašvaldību teritorijas izmantošanas un apbūves noteikumos iekļautie nosacījumi konkrētu teritoriju vai infrastruktūras objektu vietas izvēlei, projektēšanai un ekspluatācijai. </w:t>
      </w:r>
    </w:p>
    <w:p>
      <w:pPr>
        <w:pStyle w:val="Heading2"/>
        <w:numPr>
          <w:ilvl w:val="1"/>
          <w:numId w:val="2"/>
        </w:numPr>
        <w:rPr/>
      </w:pPr>
      <w:bookmarkStart w:id="31" w:name="__RefHeading___Toc382389294"/>
      <w:r>
        <w:rPr/>
        <w:t>Kompensēšanas pasākumi</w:t>
      </w:r>
      <w:bookmarkEnd w:id="31"/>
      <w:r>
        <w:rPr/>
        <w:t xml:space="preserve"> </w:t>
      </w:r>
    </w:p>
    <w:p>
      <w:pPr>
        <w:pStyle w:val="Normal"/>
        <w:rPr/>
      </w:pPr>
      <w:r>
        <w:rPr/>
        <w:t xml:space="preserve">Gan Igaunijas, gan Latvijas normatīvajos aktos ir noteikta kompensēšanas pasākumu nepieciešamība, gadījumos, ja paredzētā darbība vai plānošanas dokuments būtiski negatīvi ietekmē </w:t>
      </w:r>
      <w:r>
        <w:rPr>
          <w:i/>
        </w:rPr>
        <w:t>Natura 2000</w:t>
      </w:r>
      <w:r>
        <w:rPr/>
        <w:t xml:space="preserve"> teritoriju/as. Saskaņā ar Latvijas Republikas likuma „Par īpaši aizsargājamām dabas teritorijām” 43.pantu „paredzēto darbību atļauj veikt vai plānošanas dokumentu īstenot, ja tas negatīvi neietekmē Eiropas nozīmes aizsargājamās dabas teritorijas </w:t>
      </w:r>
      <w:r>
        <w:rPr>
          <w:iCs/>
        </w:rPr>
        <w:t>(</w:t>
      </w:r>
      <w:r>
        <w:rPr>
          <w:i/>
          <w:iCs/>
        </w:rPr>
        <w:t>Natura 2000</w:t>
      </w:r>
      <w:r>
        <w:rPr>
          <w:iCs/>
        </w:rPr>
        <w:t>)</w:t>
      </w:r>
      <w:r>
        <w:rPr/>
        <w:t xml:space="preserve"> ekoloģiskās funkcijas, integritāti un nav pretrunā ar tās izveidošanas un aizsardzības mērķiem. Ja paredzētā darbība vai plānošanas dokumenta īstenošana negatīvi ietekmē Eiropas nozīmes aizsargājamo dabas teritoriju </w:t>
      </w:r>
      <w:r>
        <w:rPr>
          <w:iCs/>
        </w:rPr>
        <w:t>(</w:t>
      </w:r>
      <w:r>
        <w:rPr>
          <w:i/>
          <w:iCs/>
        </w:rPr>
        <w:t>Natura 2000</w:t>
      </w:r>
      <w:r>
        <w:rPr>
          <w:iCs/>
        </w:rPr>
        <w:t xml:space="preserve">), </w:t>
      </w:r>
      <w:r>
        <w:rPr/>
        <w:t xml:space="preserve">darbību atļauj veikt vai dokumentu īstenot tikai tādos gadījumos, kad tas ir vienīgais risinājums nozīmīgu sabiedrības sociālo vai ekonomisko interešu apmierināšanai un tajā ir ietverti kompensējoši pasākumi Eiropas nozīmes aizsargājamo dabas teritoriju </w:t>
      </w:r>
      <w:r>
        <w:rPr>
          <w:iCs/>
        </w:rPr>
        <w:t>(</w:t>
      </w:r>
      <w:r>
        <w:rPr>
          <w:i/>
          <w:iCs/>
        </w:rPr>
        <w:t>Natura 2000</w:t>
      </w:r>
      <w:r>
        <w:rPr>
          <w:iCs/>
        </w:rPr>
        <w:t xml:space="preserve">) </w:t>
      </w:r>
      <w:r>
        <w:rPr/>
        <w:t xml:space="preserve">tīklam”. Igaunijas Republikas „Dabas aizsardzības likums nosaka: „ja, saskaņā ar ietekmes uz vidi novērtējuma ziņojuma vai stratēģiskā ietekmes uz vidi novērtējuma ziņojumu, plānotajai darbībai var iespējams būtiski ietekmēt </w:t>
      </w:r>
      <w:r>
        <w:rPr>
          <w:i/>
        </w:rPr>
        <w:t>Natura 2000</w:t>
      </w:r>
      <w:r>
        <w:rPr/>
        <w:t xml:space="preserve">  tīklā iekļautās teritorijas  un ja plānotās darbības  ir nepieciešamas sabiedrībai vitālu interešu, ieskaitot sociālas vai ekonomiskās intereses, ja nav alternatīvu risinājumu, stratēģiskās plānošanas dokumentam vai atļaujas nosacījumiem attiecībā uz plānotās darbības priekšmetu ir jānosaka kompensējošo pasākumu pielietošana pirms paredzētās darbības ieviešanas”. </w:t>
      </w:r>
    </w:p>
    <w:p>
      <w:pPr>
        <w:pStyle w:val="Normal"/>
        <w:spacing w:lineRule="auto" w:line="276" w:before="0" w:after="0"/>
        <w:contextualSpacing/>
        <w:rPr/>
      </w:pPr>
      <w:r>
        <w:rPr/>
        <w:t xml:space="preserve">Projekta teritorijā 650 ĪADT ir </w:t>
      </w:r>
      <w:r>
        <w:rPr>
          <w:i/>
        </w:rPr>
        <w:t>Natura 2000</w:t>
      </w:r>
      <w:r>
        <w:rPr/>
        <w:t xml:space="preserve"> teritorijas: 223 - Latvijā un 427 - Igaunijā. I</w:t>
      </w:r>
      <w:r>
        <w:rPr>
          <w:rFonts w:cs="Arial"/>
        </w:rPr>
        <w:t>nvestīciju prioritāte„</w:t>
      </w:r>
      <w:r>
        <w:rPr/>
        <w:t>2.1 (c) dabas un kultūras mantojuma saglabāšana, aizsardzība, veicināšana un attīstīšana</w:t>
      </w:r>
      <w:r>
        <w:rPr>
          <w:rFonts w:cs="Arial"/>
        </w:rPr>
        <w:t xml:space="preserve">” </w:t>
      </w:r>
      <w:r>
        <w:rPr/>
        <w:t xml:space="preserve">ir saistīta ar </w:t>
      </w:r>
      <w:r>
        <w:rPr>
          <w:i/>
        </w:rPr>
        <w:t>Natura 2000</w:t>
      </w:r>
      <w:r>
        <w:rPr/>
        <w:t xml:space="preserve"> teritorijām. Programmā plānotas šādi  pasākumi „Dabas un kultūras mantojuma ilgtspējīgas pārvaldes ieviešana un uzlabošana”, „Uz dabas un kultūras mantojumu balstītu ilgtspējīgu pakalpojumu un produktu radīšana”, „Esošo objektu atbalsta un attīstīšanas risinājumi, iekļaujot IT risinājumus” un „Atbildīga dabas tūrisma veicināšana”. Ievērojot Programmas detalizācijas līmeni un, ņemot vērā to, ka Programma ir izstrādāta, ievērojot starptautiskos un nacionālos vides mērķus, vides aizsardzības normatīvos aktus, šajā novērtējumā tiek secināts, ka Programmas ieviešana negatīvi neietekmēs Eiropas nozīmes aizsargājamās dabas teritorijas </w:t>
      </w:r>
      <w:r>
        <w:rPr>
          <w:iCs/>
        </w:rPr>
        <w:t>(</w:t>
      </w:r>
      <w:r>
        <w:rPr>
          <w:i/>
          <w:iCs/>
        </w:rPr>
        <w:t>Natura 2000</w:t>
      </w:r>
      <w:r>
        <w:rPr>
          <w:iCs/>
        </w:rPr>
        <w:t>)</w:t>
      </w:r>
      <w:r>
        <w:rPr/>
        <w:t xml:space="preserve"> un tādēļ specifiski dabai nodarīto kaitējumu kompensēšanas pasākumi nav nepieciešami. </w:t>
      </w:r>
    </w:p>
    <w:p>
      <w:pPr>
        <w:pStyle w:val="Normal"/>
        <w:rPr/>
      </w:pPr>
      <w:r>
        <w:rPr/>
        <w:t xml:space="preserve">Vienlaikus jāatzīmē, ka Vides pārskata 6.1. nodaļā kā piesardzības pasākums iespējamas negatīvas ietekmes uz </w:t>
      </w:r>
      <w:r>
        <w:rPr>
          <w:i/>
        </w:rPr>
        <w:t>Natura 2000</w:t>
      </w:r>
      <w:r>
        <w:rPr/>
        <w:t xml:space="preserve"> teritorijām novēršanai Programmas ieviešanas laikā ir norādīts ietekmes uz vides sākotnējais izvērtējums un ietekmes uz </w:t>
      </w:r>
      <w:r>
        <w:rPr>
          <w:i/>
        </w:rPr>
        <w:t>Natura 2000</w:t>
      </w:r>
      <w:r>
        <w:rPr/>
        <w:t xml:space="preserve"> teritoriju novērtējums. Gadījumā, ja atbilstoši Igaunijas un Latvijas normatīvo aktu prasībām kādam projekta tiek piemērota ietekmes uz </w:t>
      </w:r>
      <w:r>
        <w:rPr>
          <w:i/>
        </w:rPr>
        <w:t>NATURA 2000</w:t>
      </w:r>
      <w:r>
        <w:rPr/>
        <w:t xml:space="preserve"> teritoriju novērtējuma procedūra un tās laikā tiek konstatēta tāda negatīva ietekme uz </w:t>
      </w:r>
      <w:r>
        <w:rPr>
          <w:i/>
        </w:rPr>
        <w:t>Natura 2000</w:t>
      </w:r>
      <w:r>
        <w:rPr/>
        <w:t xml:space="preserve"> teritoriju, ka ir nepieciešamas noteikt kompensēšanas pasākumus, tad tie ir šādi: </w:t>
      </w:r>
    </w:p>
    <w:p>
      <w:pPr>
        <w:pStyle w:val="Normal"/>
        <w:numPr>
          <w:ilvl w:val="0"/>
          <w:numId w:val="13"/>
        </w:numPr>
        <w:spacing w:lineRule="atLeast" w:line="240" w:before="120" w:after="120"/>
        <w:ind w:left="357" w:hanging="357"/>
        <w:rPr/>
      </w:pPr>
      <w:r>
        <w:rPr>
          <w:rFonts w:cs="Arial"/>
        </w:rPr>
        <w:t xml:space="preserve">biotopa izveidošana no jauna kādā jaunā vietā vai paplašinātā teritorijā, ko paredzēts iekļaut </w:t>
      </w:r>
      <w:r>
        <w:rPr>
          <w:rFonts w:cs="Arial"/>
          <w:i/>
          <w:iCs/>
        </w:rPr>
        <w:t xml:space="preserve">NATURA 2000 </w:t>
      </w:r>
      <w:r>
        <w:rPr>
          <w:rFonts w:cs="Arial"/>
        </w:rPr>
        <w:t>tīklā;</w:t>
      </w:r>
    </w:p>
    <w:p>
      <w:pPr>
        <w:pStyle w:val="Normal"/>
        <w:numPr>
          <w:ilvl w:val="0"/>
          <w:numId w:val="13"/>
        </w:numPr>
        <w:spacing w:lineRule="atLeast" w:line="240" w:before="120" w:after="120"/>
        <w:ind w:left="357" w:hanging="357"/>
        <w:rPr/>
      </w:pPr>
      <w:r>
        <w:rPr>
          <w:rFonts w:cs="Arial"/>
        </w:rPr>
        <w:t xml:space="preserve">biotopa uzlabošana attiecīgās teritorijas daļā vai citā </w:t>
      </w:r>
      <w:r>
        <w:rPr>
          <w:rFonts w:cs="Arial"/>
          <w:i/>
          <w:iCs/>
        </w:rPr>
        <w:t xml:space="preserve">NATURA 2000 </w:t>
      </w:r>
      <w:r>
        <w:rPr>
          <w:rFonts w:cs="Arial"/>
        </w:rPr>
        <w:t>teritorijā, proporcionāli projekta radītajiem zaudējumiem;</w:t>
      </w:r>
    </w:p>
    <w:p>
      <w:pPr>
        <w:pStyle w:val="Normal"/>
        <w:numPr>
          <w:ilvl w:val="0"/>
          <w:numId w:val="13"/>
        </w:numPr>
        <w:spacing w:lineRule="atLeast" w:line="240" w:before="120" w:after="120"/>
        <w:ind w:left="357" w:hanging="357"/>
        <w:rPr>
          <w:rFonts w:cs="Arial"/>
        </w:rPr>
      </w:pPr>
      <w:r>
        <w:rPr>
          <w:rFonts w:cs="Arial"/>
        </w:rPr>
        <w:t>izņēmuma gadījumos - jaunas teritorijas ierosināšana saskaņā ar Biotopu direktīvu.</w:t>
      </w:r>
    </w:p>
    <w:p>
      <w:pPr>
        <w:pStyle w:val="Normal"/>
        <w:spacing w:before="0" w:after="60"/>
        <w:rPr/>
      </w:pPr>
      <w:r>
        <w:rPr/>
        <w:t xml:space="preserve">Igaunijā kompensēšanas pasākumi, kuru mērķis ir veicināt </w:t>
      </w:r>
      <w:r>
        <w:rPr>
          <w:i/>
        </w:rPr>
        <w:t>Natura 2000</w:t>
      </w:r>
      <w:r>
        <w:rPr/>
        <w:t xml:space="preserve"> tīkla vispārējo vienotību, ir sekojoši: </w:t>
      </w:r>
    </w:p>
    <w:p>
      <w:pPr>
        <w:pStyle w:val="Normal"/>
        <w:numPr>
          <w:ilvl w:val="0"/>
          <w:numId w:val="17"/>
        </w:numPr>
        <w:spacing w:before="0" w:after="60"/>
        <w:rPr/>
      </w:pPr>
      <w:r>
        <w:rPr/>
        <w:t>biotopu atjaunošana;</w:t>
      </w:r>
    </w:p>
    <w:p>
      <w:pPr>
        <w:pStyle w:val="Normal"/>
        <w:numPr>
          <w:ilvl w:val="0"/>
          <w:numId w:val="17"/>
        </w:numPr>
        <w:spacing w:before="0" w:after="60"/>
        <w:rPr/>
      </w:pPr>
      <w:r>
        <w:rPr/>
        <w:t xml:space="preserve">jaunu biotopu izveidošana; </w:t>
      </w:r>
    </w:p>
    <w:p>
      <w:pPr>
        <w:pStyle w:val="Normal"/>
        <w:numPr>
          <w:ilvl w:val="0"/>
          <w:numId w:val="17"/>
        </w:numPr>
        <w:spacing w:before="0" w:after="60"/>
        <w:rPr/>
      </w:pPr>
      <w:r>
        <w:rPr/>
        <w:t>uzlabot esošo biotopu kvalitāti;</w:t>
      </w:r>
    </w:p>
    <w:p>
      <w:pPr>
        <w:pStyle w:val="Normal"/>
        <w:numPr>
          <w:ilvl w:val="0"/>
          <w:numId w:val="17"/>
        </w:numPr>
        <w:rPr/>
      </w:pPr>
      <w:r>
        <w:rPr/>
        <w:t xml:space="preserve">citi pasākumi, kuri palīdz novērst turpmāku  </w:t>
      </w:r>
      <w:r>
        <w:rPr>
          <w:i/>
        </w:rPr>
        <w:t>Natura 2000</w:t>
      </w:r>
      <w:r>
        <w:rPr/>
        <w:t xml:space="preserve"> tīkla vienotības samazināšanos.</w:t>
      </w:r>
    </w:p>
    <w:p>
      <w:pPr>
        <w:pStyle w:val="Normal"/>
        <w:rPr/>
      </w:pPr>
      <w:r>
        <w:rPr/>
        <w:t xml:space="preserve">Kompensēšanas pasākumiem ir: </w:t>
      </w:r>
    </w:p>
    <w:p>
      <w:pPr>
        <w:pStyle w:val="Normal"/>
        <w:numPr>
          <w:ilvl w:val="0"/>
          <w:numId w:val="8"/>
        </w:numPr>
        <w:spacing w:before="0" w:after="60"/>
        <w:ind w:left="357" w:hanging="357"/>
        <w:rPr/>
      </w:pPr>
      <w:r>
        <w:rPr/>
        <w:t xml:space="preserve">jābūt vērstiem uz biotopiem un sugām, kas cieš no postījumiem un to apjomam ir jābūt līdzvērtīgam nodarītajam postījumam; </w:t>
      </w:r>
    </w:p>
    <w:p>
      <w:pPr>
        <w:pStyle w:val="Normal"/>
        <w:numPr>
          <w:ilvl w:val="0"/>
          <w:numId w:val="8"/>
        </w:numPr>
        <w:spacing w:before="0" w:after="60"/>
        <w:ind w:left="357" w:hanging="357"/>
        <w:rPr/>
      </w:pPr>
      <w:r>
        <w:rPr/>
        <w:t xml:space="preserve">jābūt ieviestiem tik tuvu, cik iespējams izpostītajiem biotopiem; </w:t>
      </w:r>
    </w:p>
    <w:p>
      <w:pPr>
        <w:pStyle w:val="Normal"/>
        <w:numPr>
          <w:ilvl w:val="0"/>
          <w:numId w:val="8"/>
        </w:numPr>
        <w:spacing w:before="0" w:after="60"/>
        <w:ind w:left="357" w:hanging="357"/>
        <w:rPr/>
      </w:pPr>
      <w:r>
        <w:rPr/>
        <w:t xml:space="preserve">jānodrošina līdzvērtīgas funkcijas, kādas bija iemesls teritoriju iekļaušanai </w:t>
      </w:r>
      <w:r>
        <w:rPr>
          <w:i/>
        </w:rPr>
        <w:t>Natura 2000</w:t>
      </w:r>
      <w:r>
        <w:rPr/>
        <w:t xml:space="preserve"> tīklā izpostītajās teritorijās; </w:t>
      </w:r>
    </w:p>
    <w:p>
      <w:pPr>
        <w:pStyle w:val="Normal"/>
        <w:numPr>
          <w:ilvl w:val="0"/>
          <w:numId w:val="8"/>
        </w:numPr>
        <w:rPr/>
      </w:pPr>
      <w:r>
        <w:rPr/>
        <w:t xml:space="preserve">jāievieš dabas aizsardzības mērķi tādā veidā, lai pasākumi aizsargā </w:t>
      </w:r>
      <w:r>
        <w:rPr>
          <w:i/>
        </w:rPr>
        <w:t>Natura 2000</w:t>
      </w:r>
      <w:r>
        <w:rPr/>
        <w:t xml:space="preserve"> tīkla vienotību vai uzlabo to.  </w:t>
      </w:r>
    </w:p>
    <w:p>
      <w:pPr>
        <w:pStyle w:val="Normal"/>
        <w:rPr/>
      </w:pPr>
      <w:r>
        <w:rPr/>
        <w:t xml:space="preserve">Taču, ievērojot atbalstāmo pasākumu sarakstā formulēto, par ilgtspējīgu dabas mantojuma apsaimniekošanu un produktu atbalstīšanu un atbildīga dabas tūrisma veicināšanu, visticamāk kompensēšanas pasākumu noteikšana Programmas ieviešanas stadijā nebūs nepieciešama. </w:t>
      </w:r>
    </w:p>
    <w:p>
      <w:pPr>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cs="Segoe UI"/>
          <w:szCs w:val="22"/>
        </w:rPr>
      </w:pPr>
      <w:r>
        <w:rPr>
          <w:rFonts w:cs="Segoe UI"/>
          <w:szCs w:val="22"/>
        </w:rPr>
      </w:r>
    </w:p>
    <w:p>
      <w:pPr>
        <w:pStyle w:val="Heading1"/>
        <w:numPr>
          <w:ilvl w:val="0"/>
          <w:numId w:val="2"/>
        </w:numPr>
        <w:rPr/>
      </w:pPr>
      <w:bookmarkStart w:id="32" w:name="__RefHeading___Toc382389295"/>
      <w:bookmarkEnd w:id="32"/>
      <w:r>
        <w:rPr/>
        <w:t>Ieteikumi Programmas vides monitoringam</w:t>
      </w:r>
    </w:p>
    <w:p>
      <w:pPr>
        <w:pStyle w:val="Normal"/>
        <w:rPr/>
      </w:pPr>
      <w:r>
        <w:rPr>
          <w:szCs w:val="22"/>
        </w:rPr>
        <w:t>Attīstības plānošanas dokumentu īstenošanas monitoringa nepieciešamību nosaka Igaunijas un Latvijas normatīvo aktu prasības</w:t>
      </w:r>
      <w:r>
        <w:rPr>
          <w:rStyle w:val="FootnoteCharacters"/>
          <w:rStyle w:val="FootnoteAnchor"/>
          <w:szCs w:val="22"/>
        </w:rPr>
        <w:footnoteReference w:id="29"/>
      </w:r>
      <w:r>
        <w:rPr>
          <w:szCs w:val="22"/>
        </w:rPr>
        <w:t xml:space="preserve">, ar kuriem abās valstīs ir ieviestas EP Direktīvas 2001/42/EK „Par noteiktu plānu un programmu ietekmes uz vidi novērtējumu” prasības. Vides monitoringa mērķis ir iespējami agrā plānošanas dokumenta ieviešanas stadijā iegūt informāciju par Programmas ieviešanas radītajām vides izmaiņām un, ja nepieciešams, operatīvi reaģēt un savlaicīgi novērst iespējamas negatīvas sekas. </w:t>
      </w:r>
    </w:p>
    <w:p>
      <w:pPr>
        <w:pStyle w:val="Normal"/>
        <w:rPr/>
      </w:pPr>
      <w:r>
        <w:rPr>
          <w:szCs w:val="22"/>
        </w:rPr>
        <w:t>Šajā Programmas izstrādes stadijā identificētie monitoringa rādītāji apkopoti 2. tabulā. Tā kā Programmas ieviešanas laikā tiks izstrādāti, apstiprināti un ieviesti projekti, kuru saturs pašlaik nav zināms, tad sagatavojot projektu pieteikumus, ir jāizvērtē arī katra projekta sagaidāmā ietekme uz vidi (skatīt plašāk 6. nodaļu) un projektos jāiekļauj vides monitoringa pasākumi. Tā Programmas ieviešanas laikā savlaicīgi varētu iegūt informāciju par īstenoto projektu efektivitāti attiecības uz vides, dabas un kultūrvēsturiskā mantojuma aizsardzību. Bez tam informācija par vides rādītāju izmaiņām pamatotu arī pasākumus negatīvas ietekmes novēršanai, ja tāda tiktu konstatēta īstenojot Programmu.</w:t>
      </w:r>
    </w:p>
    <w:p>
      <w:pPr>
        <w:pStyle w:val="Normal"/>
        <w:ind w:left="360" w:hanging="0"/>
        <w:rPr>
          <w:b/>
          <w:b/>
          <w:szCs w:val="22"/>
        </w:rPr>
      </w:pPr>
      <w:r>
        <w:rPr>
          <w:b/>
          <w:szCs w:val="22"/>
        </w:rPr>
        <w:t>2. tabula Programmas vides monitoringam ieteiktie pasākumi</w:t>
      </w:r>
    </w:p>
    <w:tbl>
      <w:tblPr>
        <w:tblW w:w="9360" w:type="dxa"/>
        <w:jc w:val="left"/>
        <w:tblInd w:w="-545" w:type="dxa"/>
        <w:tblLayout w:type="fixed"/>
        <w:tblCellMar>
          <w:top w:w="0" w:type="dxa"/>
          <w:left w:w="108" w:type="dxa"/>
          <w:bottom w:w="0" w:type="dxa"/>
          <w:right w:w="108" w:type="dxa"/>
        </w:tblCellMar>
      </w:tblPr>
      <w:tblGrid>
        <w:gridCol w:w="2700"/>
        <w:gridCol w:w="234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szCs w:val="22"/>
              </w:rPr>
              <w:t xml:space="preserve">Programma: prioritārais virziens, atbalstāmā  prioritā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Vides aspek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Ieteiktie monitoringa rādītāji</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AKTĪVA  UN ATRAKTĪVA UZŅĒMĒJDARBĪBAS VIDE</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sz w:val="20"/>
                <w:szCs w:val="20"/>
              </w:rPr>
              <w:t>Atbalstāmā prioritāte:</w:t>
            </w:r>
            <w:r>
              <w:rPr>
                <w:b/>
                <w:bCs/>
                <w:sz w:val="20"/>
                <w:szCs w:val="20"/>
              </w:rPr>
              <w:t xml:space="preserve"> </w:t>
            </w:r>
            <w:r>
              <w:rPr>
                <w:sz w:val="20"/>
                <w:szCs w:val="20"/>
              </w:rPr>
              <w:t>1.1(a) uzņēmējdarbības sekmēšana, īpaši veicinot jaunu ideju ekonomisko izmantošanu un atbalstot jaunu firmu veidošanu, tai skaitā biznesa inkubatoros.</w:t>
            </w:r>
          </w:p>
          <w:p>
            <w:pPr>
              <w:pStyle w:val="Normal"/>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ārņojošo vielu (slāpekļa oksīdi, daļiņas, citas vielas) izmešu apjomu un/vai koncentrāciju izmaiņas </w:t>
            </w:r>
          </w:p>
          <w:p>
            <w:pPr>
              <w:pStyle w:val="Normal"/>
              <w:spacing w:before="0" w:after="120"/>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tekūdeņu attīrīš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standartiem atbilstošu notekūdeņu īpatsvara izmaiņas</w:t>
            </w:r>
          </w:p>
          <w:p>
            <w:pPr>
              <w:pStyle w:val="Normal"/>
              <w:spacing w:before="0" w:after="120"/>
              <w:rPr>
                <w:sz w:val="20"/>
                <w:szCs w:val="20"/>
              </w:rPr>
            </w:pPr>
            <w:r>
              <w:rPr>
                <w:sz w:val="20"/>
                <w:szCs w:val="20"/>
              </w:rPr>
              <w:t>Apkārtējā vidē novadītā paliekošā piesārņojuma izmaiņas (kopējā slāpekļa, kopējā fosfora vai citu rādītāju apjom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kšņa līmenis</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okšņa līmeņa izmaiņ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Šķiroto un otrreizējai pārstrādei nodoto atkritumu īpatsvara izmaiņas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1.2 (d) atbalsts MVU izaugsmei reģionālajā, nacionālajā un starptautiskajos tirgos un to iesaistīšana inovāciju proces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ārņojošo vielu (slāpekļa oksīdi, daļiņas, citas vielas) izmešu apjomu un/vai koncentrāciju izmaiņas </w:t>
            </w:r>
          </w:p>
          <w:p>
            <w:pPr>
              <w:pStyle w:val="Normal"/>
              <w:spacing w:before="0" w:after="120"/>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standartiem atbilstošu notekūdeņu īpatsvara izmaiņas</w:t>
            </w:r>
          </w:p>
          <w:p>
            <w:pPr>
              <w:pStyle w:val="Normal"/>
              <w:spacing w:before="0" w:after="120"/>
              <w:rPr>
                <w:sz w:val="20"/>
                <w:szCs w:val="20"/>
              </w:rPr>
            </w:pPr>
            <w:r>
              <w:rPr>
                <w:sz w:val="20"/>
                <w:szCs w:val="20"/>
              </w:rPr>
              <w:t>Apkārtējā vidē novadītā paliekošā piesārņojuma izmaiņas (kopējā slāpekļa, kopējā fosfora vai citu rādītāju apjom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Šķiroto un otrreizējai pārstrādei nodoto atkritumu īpatsvara izmaiņa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2: TĪRA UN AUGSTVĒRTĪGA DZĪVES VIDE</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2.1 (c) dabas un kultūras mantojuma saglabāšana, aizsardzība, veicināšana un attīstī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oloģiskā daudzveidī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zsargājamo biotopu platību un kvalitātes izmaiņas </w:t>
            </w:r>
          </w:p>
          <w:p>
            <w:pPr>
              <w:pStyle w:val="Normal"/>
              <w:rPr>
                <w:sz w:val="20"/>
                <w:szCs w:val="20"/>
              </w:rPr>
            </w:pPr>
            <w:r>
              <w:rPr>
                <w:sz w:val="20"/>
                <w:szCs w:val="20"/>
              </w:rPr>
              <w:t>Aizsargājamo sugu atradņu vai dzīvotņu skaita izmaiņas</w:t>
            </w:r>
          </w:p>
          <w:p>
            <w:pPr>
              <w:pStyle w:val="Normal"/>
              <w:widowControl/>
              <w:bidi w:val="0"/>
              <w:spacing w:lineRule="atLeast" w:line="300" w:before="0" w:after="120"/>
              <w:jc w:val="both"/>
              <w:rPr/>
            </w:pPr>
            <w:r>
              <w:rPr>
                <w:sz w:val="20"/>
                <w:szCs w:val="20"/>
              </w:rPr>
              <w:t xml:space="preserve">Apmeklētāju skaita izmaiņas dabas objektos, t.sk. </w:t>
            </w:r>
            <w:r>
              <w:rPr>
                <w:i/>
                <w:sz w:val="20"/>
                <w:szCs w:val="20"/>
              </w:rPr>
              <w:t>Natura 2000</w:t>
            </w:r>
            <w:r>
              <w:rPr>
                <w:sz w:val="20"/>
                <w:szCs w:val="20"/>
              </w:rPr>
              <w:t xml:space="preserve"> teritorijā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ultūrvēsturiskais mantoj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vēsturiskā objekta stāvokļa izmaiņas</w:t>
            </w:r>
          </w:p>
          <w:p>
            <w:pPr>
              <w:pStyle w:val="Normal"/>
              <w:spacing w:before="0" w:after="120"/>
              <w:rPr>
                <w:sz w:val="20"/>
                <w:szCs w:val="20"/>
              </w:rPr>
            </w:pPr>
            <w:r>
              <w:rPr>
                <w:sz w:val="20"/>
                <w:szCs w:val="20"/>
              </w:rPr>
              <w:t xml:space="preserve">Apmeklētāju skaita izmaiņas kultūrvēsturiskajos objektos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ķiroto un otrreizējai pārstrādei nodoto atkritumu īpatsvara izmaiņa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2.2 (f) inovatīvu tehnoloģiju atbalsts ar mērķi uzlabot vides aizsardzību resursu efektivitāti atkritumu pārstrādē, ūdens sektorā un attiecībā uz augsni vai gaisa piesārņojuma mazināšan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ķiroto un otrreizējai pārstrādei nodoto atkritumu īpatsvara izmaiņ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standartiem atbilstošu notekūdeņu īpatsvara izmaiņas</w:t>
            </w:r>
          </w:p>
          <w:p>
            <w:pPr>
              <w:pStyle w:val="Normal"/>
              <w:spacing w:before="0" w:after="120"/>
              <w:rPr>
                <w:sz w:val="20"/>
                <w:szCs w:val="20"/>
              </w:rPr>
            </w:pPr>
            <w:r>
              <w:rPr>
                <w:sz w:val="20"/>
                <w:szCs w:val="20"/>
              </w:rPr>
              <w:t>Apkārtējā vidē novadītā paliekošā piesārņojuma izmaiņas (kopējā slāpekļa, kopējā fosfora vai citu rādītāju apjom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ārņojošo vielu (slāpekļa oksīdi, daļiņas, citas vielas) izmešu apjomu un/vai koncentrāciju izmaiņas </w:t>
            </w:r>
          </w:p>
          <w:p>
            <w:pPr>
              <w:pStyle w:val="Normal"/>
              <w:spacing w:before="0" w:after="120"/>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imata pārmaiņ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tumnīcefekta gāzu apjomu izmaiņa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3: LABĀKS OSTU TĪKL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z w:val="20"/>
                <w:szCs w:val="20"/>
              </w:rPr>
            </w:pPr>
            <w:r>
              <w:rPr>
                <w:bCs/>
                <w:sz w:val="20"/>
                <w:szCs w:val="20"/>
              </w:rPr>
              <w:t>Atbalstāmā prioritāte:</w:t>
            </w:r>
            <w:r>
              <w:rPr>
                <w:b/>
                <w:bCs/>
                <w:sz w:val="20"/>
                <w:szCs w:val="20"/>
              </w:rPr>
              <w:t xml:space="preserve"> </w:t>
            </w:r>
            <w:r>
              <w:rPr>
                <w:sz w:val="20"/>
                <w:szCs w:val="20"/>
              </w:rPr>
              <w:t>3.1 (c) Videi draudzīgu (ieskaitot zema trokšņa) un zema oglekļa izmešu līmeņa transporta sistēmu izveide un uzlabojumi, ieskaitot iekšzemes ūdensceļus un jūras transportu, ostas, multimodālos savienojumus un lidostu infrastruktūru ar mērķi veicināt ilgtspējīgu reģionālo un vietējo mobilitā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ķiroto un otrreizējai pārstrādei nodoto atkritumu īpatsvara izmaiņ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imata pārmaiņ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ltumnīcefekta gāzu apjomu izmaiņ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standartiem atbilstošu notekūdeņu īpatsvara izmaiņas</w:t>
            </w:r>
          </w:p>
          <w:p>
            <w:pPr>
              <w:pStyle w:val="Normal"/>
              <w:spacing w:before="0" w:after="120"/>
              <w:rPr>
                <w:sz w:val="20"/>
                <w:szCs w:val="20"/>
              </w:rPr>
            </w:pPr>
            <w:r>
              <w:rPr>
                <w:sz w:val="20"/>
                <w:szCs w:val="20"/>
              </w:rPr>
              <w:t>Apkārtējā vidē novadītā paliekošā piesārņojuma izmaiņas (kopējā slāpekļa, kopējā fosfora vai citu rādītāju apjom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ārņojošo vielu (slāpekļa oksīdi, daļiņas, citas vielas) izmešu apjomu un/vai koncentrāciju izmaiņas </w:t>
            </w:r>
          </w:p>
          <w:p>
            <w:pPr>
              <w:pStyle w:val="Normal"/>
              <w:spacing w:before="0" w:after="120"/>
              <w:rPr>
                <w:sz w:val="20"/>
                <w:szCs w:val="20"/>
              </w:rPr>
            </w:pPr>
            <w:r>
              <w:rPr>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szCs w:val="20"/>
              </w:rPr>
            </w:pPr>
            <w:r>
              <w:rPr>
                <w:sz w:val="20"/>
                <w:szCs w:val="20"/>
              </w:rPr>
              <w:t>PRIORITĀRAIS VIRZIENS 4: INTEGRĒTS DARBA TIRGU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tbalstāmā prioritāte:</w:t>
            </w:r>
            <w:r>
              <w:rPr>
                <w:b/>
                <w:bCs/>
                <w:sz w:val="20"/>
                <w:szCs w:val="20"/>
              </w:rPr>
              <w:t xml:space="preserve"> </w:t>
            </w:r>
            <w:r>
              <w:rPr>
                <w:sz w:val="20"/>
                <w:szCs w:val="20"/>
              </w:rPr>
              <w:t>4.1 pārrobežu darba tirgu integrācija, iekļaujot pārrobežu mobilitāti, vienotās vietējās nodarbinātības iniciatīvas, informācijas un konsultāciju pakalpojumus un kopīgās mācības</w:t>
            </w:r>
          </w:p>
          <w:p>
            <w:pPr>
              <w:pStyle w:val="Normal"/>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kritumu apsaimniekoš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ķiroto un otrreizējai pārstrādei nodoto atkritumu īpatsvara izmaiņ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otekūdeņu attīrīša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īšanas standartiem atbilstošu notekūdeņu īpatsvara izmaiņas</w:t>
            </w:r>
          </w:p>
          <w:p>
            <w:pPr>
              <w:pStyle w:val="Normal"/>
              <w:spacing w:before="0" w:after="120"/>
              <w:rPr>
                <w:sz w:val="20"/>
                <w:szCs w:val="20"/>
              </w:rPr>
            </w:pPr>
            <w:r>
              <w:rPr>
                <w:sz w:val="20"/>
                <w:szCs w:val="20"/>
              </w:rPr>
              <w:t>Apkārtējā vidē novadītā paliekošā piesārņojuma izmaiņas (kopējā slāpekļa, kopējā fosfora vai citu rādītāju apjom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kvalitāte</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sārņojošo vielu (slāpekļa oksīdi, daļiņas, citas vielas) izmešu apjomu un/vai koncentrāciju izmaiņas </w:t>
            </w:r>
          </w:p>
          <w:p>
            <w:pPr>
              <w:pStyle w:val="Normal"/>
              <w:spacing w:before="0" w:after="120"/>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kšņa līmenis</w:t>
            </w:r>
          </w:p>
          <w:p>
            <w:pPr>
              <w:pStyle w:val="Normal"/>
              <w:spacing w:before="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okšņa līmeņa izmaiņas</w:t>
            </w:r>
          </w:p>
        </w:tc>
      </w:tr>
    </w:tbl>
    <w:p>
      <w:pPr>
        <w:pStyle w:val="Normal"/>
        <w:rPr>
          <w:szCs w:val="22"/>
        </w:rPr>
      </w:pPr>
      <w:r>
        <w:rPr>
          <w:szCs w:val="22"/>
        </w:rPr>
      </w:r>
    </w:p>
    <w:p>
      <w:pPr>
        <w:pStyle w:val="Normal"/>
        <w:rPr>
          <w:szCs w:val="22"/>
        </w:rPr>
      </w:pPr>
      <w:r>
        <w:rPr>
          <w:szCs w:val="22"/>
        </w:rPr>
      </w:r>
    </w:p>
    <w:p>
      <w:pPr>
        <w:sectPr>
          <w:footerReference w:type="default" r:id="rId2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2"/>
        </w:numPr>
        <w:rPr/>
      </w:pPr>
      <w:bookmarkStart w:id="33" w:name="__RefHeading___Toc382389296"/>
      <w:r>
        <w:rPr/>
        <w:t>Stratēģiskā ietekmes uz vidi novērtējuma veikšana, sabiedrības līdzdalība un pārrobežu konsultācijas</w:t>
      </w:r>
      <w:bookmarkEnd w:id="33"/>
      <w:r>
        <w:rPr/>
        <w:t xml:space="preserve"> </w:t>
      </w:r>
    </w:p>
    <w:p>
      <w:pPr>
        <w:pStyle w:val="Normal"/>
        <w:rPr/>
      </w:pPr>
      <w:r>
        <w:rPr>
          <w:szCs w:val="20"/>
        </w:rPr>
        <w:t xml:space="preserve">Stratēģiskais ietekmes uz vidi novērtējums (SIVN) ir process, kura mērķis </w:t>
      </w:r>
      <w:r>
        <w:rPr/>
        <w:t xml:space="preserve">ir integrēt vides aspektus plānošanas dokumentos, izvērtējot to sagaidāmo ietekmi uz vidi un dabas resursiem, kā arī noskaidrojot un ņemot vērā sabiedrības, valsts vides institūciju un pašvaldību viedokļus. </w:t>
      </w:r>
      <w:r>
        <w:rPr>
          <w:szCs w:val="20"/>
        </w:rPr>
        <w:t xml:space="preserve">Šis process ir vērsts uz to, lai izvērtētu, kādas būtiskas pārmaiņas vidē var rasties politikas plānošanas dokumentu īstenošanas rezultātā. SIVN tiek veikts plānošanas dokumentu izstrādes posmā. </w:t>
      </w:r>
    </w:p>
    <w:p>
      <w:pPr>
        <w:pStyle w:val="Normal"/>
        <w:rPr/>
      </w:pPr>
      <w:r>
        <w:rPr>
          <w:szCs w:val="20"/>
        </w:rPr>
        <w:t xml:space="preserve">SIVN nepieciešamību un procesu nosaka </w:t>
      </w:r>
      <w:r>
        <w:rPr/>
        <w:t xml:space="preserve">Eiropas Parlamenta un Padomes 2001.gada 27.jūnija direktīva 2001/42/EK par noteiktu plānu un programmu ietekmes uz vidi novērtējumu, Latvijas Republikas likums „Par ietekmes uz vidi novērtējumu”, </w:t>
      </w:r>
      <w:r>
        <w:rPr>
          <w:szCs w:val="20"/>
        </w:rPr>
        <w:t>Ministru Kabineta 23.03.2004. noteikumi Nr.157. „Kārtība, kādā veicams ietekmes uz vidi stratēģiskais novērtējums”, Igaunijas Republikas „Ietekmes uz vidi novērtējuma un vides pārvaldības sistēmas likums” (plašāk 4. nodaļā).</w:t>
      </w:r>
      <w:r>
        <w:rPr/>
        <w:t xml:space="preserve"> S</w:t>
      </w:r>
      <w:r>
        <w:rPr>
          <w:szCs w:val="20"/>
        </w:rPr>
        <w:t xml:space="preserve">tratēģisko novērtējumu veic plānošanas dokumentiem, kuru īstenošana var būtiski ietekmēt cilvēku veselību un vidi, tai skaitā arī tiem plānošanas dokumentiem, kuri saistīti ar Eiropas Savienības līdzfinansējuma izmantošanu, ja attiecīgos plānošanas dokumentus saskaņā ar normatīvajiem aktiem vai citiem noteikumiem izstrādā un pieņem Parlaments (Latvijā – Saeima) vai Ministru kabinets. Likumdošanas prasības paredz SIVN procesa ietvaros sagatavot Vides pārskatu, kurā raksturotas plānošanas dokumenta būtiskās ietekmes uz vidi. </w:t>
      </w:r>
    </w:p>
    <w:p>
      <w:pPr>
        <w:pStyle w:val="Normal"/>
        <w:rPr>
          <w:szCs w:val="20"/>
        </w:rPr>
      </w:pPr>
      <w:r>
        <w:rPr/>
        <w:t xml:space="preserve">Šis Vides pārskata projekts ir sagatavots ievērojot iepriekšminēto starptautisko un nacionālo normatīvo aktu prasības attiecībā uz stratēģisko ietekmes uz vidi novērtējumu un Vides pārskatā iekļaujamās informācijas saturu. </w:t>
      </w:r>
    </w:p>
    <w:p>
      <w:pPr>
        <w:pStyle w:val="Heading2"/>
        <w:numPr>
          <w:ilvl w:val="1"/>
          <w:numId w:val="2"/>
        </w:numPr>
        <w:tabs>
          <w:tab w:val="clear" w:pos="720"/>
          <w:tab w:val="left" w:pos="900" w:leader="none"/>
        </w:tabs>
        <w:rPr>
          <w:rFonts w:eastAsia="Calibri"/>
        </w:rPr>
      </w:pPr>
      <w:bookmarkStart w:id="34" w:name="__RefHeading___Toc382389297"/>
      <w:bookmarkEnd w:id="34"/>
      <w:r>
        <w:rPr>
          <w:rFonts w:eastAsia="Calibri"/>
        </w:rPr>
        <w:t>Metodoloģija</w:t>
      </w:r>
    </w:p>
    <w:p>
      <w:pPr>
        <w:pStyle w:val="Normal"/>
        <w:rPr/>
      </w:pPr>
      <w:r>
        <w:rPr/>
        <w:t xml:space="preserve">SIVN procesā un Vides pārskata veidošanā ir izmantota metodika, kas balstīta uz Programmas atbilstības izvērtējumu vides aizsardzības un ilgtspējīgas attīstības principiem un mērķiem, kā arī Programmas sagaidāmo ietekmju vērtējumu. SIVN ir balstīts uz integrācijas, piesardzības un pārskatāmības principiem. </w:t>
      </w:r>
    </w:p>
    <w:p>
      <w:pPr>
        <w:pStyle w:val="Normal"/>
        <w:spacing w:before="240" w:after="120"/>
        <w:rPr>
          <w:rFonts w:cs="Arial"/>
        </w:rPr>
      </w:pPr>
      <w:r>
        <w:rPr>
          <w:rFonts w:cs="Arial"/>
        </w:rPr>
        <w:t>SIVN procesā tika izmantotas šādas metodes:</w:t>
      </w:r>
    </w:p>
    <w:p>
      <w:pPr>
        <w:pStyle w:val="Normal"/>
        <w:numPr>
          <w:ilvl w:val="0"/>
          <w:numId w:val="14"/>
        </w:numPr>
        <w:autoSpaceDE w:val="false"/>
        <w:rPr/>
      </w:pPr>
      <w:r>
        <w:rPr>
          <w:rFonts w:cs="Arial"/>
          <w:i/>
        </w:rPr>
        <w:t>Inform</w:t>
      </w:r>
      <w:r>
        <w:rPr>
          <w:rFonts w:eastAsia="TimesNewRoman;Arial Unicode MS" w:cs="Arial"/>
          <w:i/>
        </w:rPr>
        <w:t>ā</w:t>
      </w:r>
      <w:r>
        <w:rPr>
          <w:rFonts w:cs="Arial"/>
          <w:i/>
        </w:rPr>
        <w:t>cijas anal</w:t>
      </w:r>
      <w:r>
        <w:rPr>
          <w:rFonts w:eastAsia="TimesNewRoman;Arial Unicode MS" w:cs="Arial"/>
          <w:i/>
        </w:rPr>
        <w:t>ī</w:t>
      </w:r>
      <w:r>
        <w:rPr>
          <w:rFonts w:cs="Arial"/>
          <w:i/>
        </w:rPr>
        <w:t>ze</w:t>
      </w:r>
      <w:r>
        <w:rPr>
          <w:rFonts w:cs="Arial"/>
        </w:rPr>
        <w:t xml:space="preserve"> – analiz</w:t>
      </w:r>
      <w:r>
        <w:rPr>
          <w:rFonts w:eastAsia="TimesNewRoman;Arial Unicode MS" w:cs="Arial"/>
        </w:rPr>
        <w:t>ē</w:t>
      </w:r>
      <w:r>
        <w:rPr>
          <w:rFonts w:cs="Arial"/>
        </w:rPr>
        <w:t xml:space="preserve">ti Programmas materiāli, tostarp esošas situācijas raksturojums un Programmas 1. redakcija, abu valstu vides informācijas sistēmās, valstu statistikas pārskatos, Eiropas Savienības Statistikas biroja pārskatos, nozaru tematiskajās stratēģijās un plānos pieejamā informācija par Programmas teritorijā esošajām īpaši aizsargājamām dabas teritorijām, ūdeņu un gaisa kvalitāti, klimata pārmaiņām un citām tēmām; </w:t>
      </w:r>
    </w:p>
    <w:p>
      <w:pPr>
        <w:pStyle w:val="Normal"/>
        <w:numPr>
          <w:ilvl w:val="0"/>
          <w:numId w:val="14"/>
        </w:numPr>
        <w:autoSpaceDE w:val="false"/>
        <w:rPr/>
      </w:pPr>
      <w:r>
        <w:rPr>
          <w:rFonts w:cs="Arial"/>
          <w:i/>
        </w:rPr>
        <w:t>Salīdzinošā analīze</w:t>
      </w:r>
      <w:r>
        <w:rPr>
          <w:rFonts w:cs="Arial"/>
        </w:rPr>
        <w:t xml:space="preserve"> – izmantota iepriekšējā pieredze, kas iegūta citu attīstības plānošanas dokumentu SIVN veikšanā, veikta esošās informācijas par vides kvalitāti salīdzināšana ar vides kvalitātes standartiem un vides aizsardzības mērķiem; </w:t>
      </w:r>
    </w:p>
    <w:p>
      <w:pPr>
        <w:pStyle w:val="Normal"/>
        <w:numPr>
          <w:ilvl w:val="0"/>
          <w:numId w:val="14"/>
        </w:numPr>
        <w:autoSpaceDE w:val="false"/>
        <w:rPr/>
      </w:pPr>
      <w:r>
        <w:rPr>
          <w:i/>
        </w:rPr>
        <w:t>Diskusijas un konsultācijas</w:t>
      </w:r>
      <w:r>
        <w:rPr/>
        <w:t xml:space="preserve"> – SIVN izstrādes laikā abās valstīs ir notikušas konsultācijas ar vides valsts institūcijām par Vides pārskatā iekļaujamo informāciju, Igaunijā – arī par SIVN programmas saturu. SIVN izstrādes eksperti ir piedalījušies Programmas izstrādes vadības grupas sanāksmēs, sniedzot informāciju par SIVN procesu un informāciju par Programmas ietekmes uz vidi novērtējumu. Diskusijas un konsultācijas kā metode tiks pielietota arī SIVN Vides pārskata sabiedriskās apspriešanas procesā – sanāksmēs un konsultācijās ar speciālistiem, sabiedrisko organizāciju pārstāvjiem un citiem interesentiem.</w:t>
      </w:r>
    </w:p>
    <w:p>
      <w:pPr>
        <w:pStyle w:val="Normal"/>
        <w:spacing w:before="120" w:after="120"/>
        <w:rPr/>
      </w:pPr>
      <w:r>
        <w:rPr/>
        <w:t xml:space="preserve">Vides pārskats balstās uz Programmā iekļauto </w:t>
      </w:r>
      <w:r>
        <w:rPr>
          <w:rFonts w:cs="Arial"/>
        </w:rPr>
        <w:t xml:space="preserve">prioritāro virzienu, atbalstāmo prioritāšu, konkrēto mērķu, indikatoru un plānoto pasākumu </w:t>
      </w:r>
      <w:r>
        <w:rPr/>
        <w:t>ietekmes uz vidi izvērtējumu, kas ietver arī vērtējumu par to atbilstību starptautiskajiem un nacionālajiem vides politikas mērķiem. Vides pārskata sagatavošanā var izdalīt trīs etapus: atbilstības normatīvo aktu prasībām vērtējums, esošās situācijas un nulles scenārija novērtējums un Programmas būtiskās ietekmes uz vidi novērtējums.</w:t>
      </w:r>
    </w:p>
    <w:p>
      <w:pPr>
        <w:pStyle w:val="Heading2"/>
        <w:numPr>
          <w:ilvl w:val="1"/>
          <w:numId w:val="2"/>
        </w:numPr>
        <w:tabs>
          <w:tab w:val="clear" w:pos="720"/>
          <w:tab w:val="left" w:pos="1080" w:leader="none"/>
        </w:tabs>
        <w:ind w:left="1080" w:hanging="720"/>
        <w:rPr>
          <w:rFonts w:eastAsia="Calibri"/>
        </w:rPr>
      </w:pPr>
      <w:bookmarkStart w:id="35" w:name="__RefHeading___Toc382389298"/>
      <w:bookmarkEnd w:id="35"/>
      <w:r>
        <w:rPr>
          <w:rFonts w:eastAsia="Calibri"/>
        </w:rPr>
        <w:t>Sabiedrības līdzdalība</w:t>
      </w:r>
    </w:p>
    <w:p>
      <w:pPr>
        <w:pStyle w:val="Normal"/>
        <w:rPr>
          <w:rFonts w:cs="Arial"/>
        </w:rPr>
      </w:pPr>
      <w:r>
        <w:rPr>
          <w:rFonts w:cs="Arial"/>
        </w:rPr>
        <w:t xml:space="preserve">Programmas un Vides pārskata izstrādē sabiedrības, sabiedrisko organizāciju un institūciju līdzdalība tiek nodrošināta vairākos SIVN etapos: </w:t>
      </w:r>
    </w:p>
    <w:p>
      <w:pPr>
        <w:pStyle w:val="Normal"/>
        <w:numPr>
          <w:ilvl w:val="0"/>
          <w:numId w:val="15"/>
        </w:numPr>
        <w:spacing w:lineRule="atLeast" w:line="240" w:before="120" w:after="120"/>
        <w:rPr>
          <w:rFonts w:cs="Arial"/>
        </w:rPr>
      </w:pPr>
      <w:r>
        <w:rPr>
          <w:rFonts w:cs="Arial"/>
        </w:rPr>
        <w:t xml:space="preserve">Analizējot esošo vides stāvokli un veicot tā novērtējumu, kas ietver institūciju ieteikumus par SIVN programmā (Igaunija) un Vides pārskatā (Igaunija, Latvija) iekļaujamo informāciju attiecībā uz būtiskiem Programmas vides aspektiem; </w:t>
      </w:r>
    </w:p>
    <w:p>
      <w:pPr>
        <w:pStyle w:val="Normal"/>
        <w:numPr>
          <w:ilvl w:val="0"/>
          <w:numId w:val="15"/>
        </w:numPr>
        <w:spacing w:lineRule="atLeast" w:line="240" w:before="120" w:after="120"/>
        <w:rPr>
          <w:rFonts w:cs="Arial"/>
        </w:rPr>
      </w:pPr>
      <w:r>
        <w:rPr>
          <w:rFonts w:cs="Arial"/>
        </w:rPr>
        <w:t>Organizējot Programmas 1.redakcijas Vides pārskata projekta sabiedriskās apspriešanas procesu, tai skaitā sabiedriskās apspriešanas sanāksmi par Vides pārskata projektu;</w:t>
      </w:r>
    </w:p>
    <w:p>
      <w:pPr>
        <w:pStyle w:val="Normal"/>
        <w:numPr>
          <w:ilvl w:val="0"/>
          <w:numId w:val="15"/>
        </w:numPr>
        <w:spacing w:lineRule="atLeast" w:line="240" w:before="120" w:after="120"/>
        <w:rPr>
          <w:rFonts w:cs="Arial"/>
        </w:rPr>
      </w:pPr>
      <w:r>
        <w:rPr>
          <w:rFonts w:cs="Arial"/>
        </w:rPr>
        <w:t>Iestrādājot sabiedrības pārstāvju un/vai interešu grupu, kā arī institūciju priekšlikumus Vides pārskata projektā – ņemot vērā Programmas SIVN Vides pārskata sabiedriskās apspriešanas laikā saņemtos komentārus un priekšlikumus par vides pārskata projektu un Programmas 1. redakciju;</w:t>
      </w:r>
    </w:p>
    <w:p>
      <w:pPr>
        <w:pStyle w:val="Normal"/>
        <w:numPr>
          <w:ilvl w:val="0"/>
          <w:numId w:val="15"/>
        </w:numPr>
        <w:spacing w:lineRule="atLeast" w:line="240" w:before="120" w:after="120"/>
        <w:rPr/>
      </w:pPr>
      <w:r>
        <w:rPr/>
        <w:t>Iestrādājot Igaunijas un Latvijas kompetento iestāžu ieteikumus Vides pārskata galīgajā redakcijā.</w:t>
      </w:r>
    </w:p>
    <w:p>
      <w:pPr>
        <w:pStyle w:val="Normal"/>
        <w:rPr/>
      </w:pPr>
      <w:r>
        <w:rPr>
          <w:szCs w:val="20"/>
        </w:rPr>
        <w:t xml:space="preserve">Sabiedrības līdzdalība Vides pārskata izstrādes un sabiedriskās apspriešanas procesā tiks nodrošināta atbilstoši Igaunijas un Latvijas normatīvajos aktos noteiktajai kārtībai, t.i. Latvijā ievērojot </w:t>
      </w:r>
      <w:r>
        <w:rPr/>
        <w:t>Likuma „Par ietekmes uz vidi novērtējumu” 23.</w:t>
      </w:r>
      <w:r>
        <w:rPr>
          <w:szCs w:val="20"/>
          <w:vertAlign w:val="superscript"/>
        </w:rPr>
        <w:t>5</w:t>
      </w:r>
      <w:r>
        <w:rPr/>
        <w:t xml:space="preserve"> panta, </w:t>
      </w:r>
      <w:r>
        <w:rPr>
          <w:szCs w:val="20"/>
        </w:rPr>
        <w:t xml:space="preserve">Ministru Kabineta 23.03.2004. noteikumi Nr.157. „Kārtība, kādā veicams ietekmes uz vidi stratēģiskais novērtējums” V daļas nosacījumus, Igaunijā - „Ietekmes uz vidi novērtējuma un vides pārvaldības sistēmas likuma” 16. pantu. </w:t>
      </w:r>
    </w:p>
    <w:p>
      <w:pPr>
        <w:pStyle w:val="Heading3"/>
        <w:numPr>
          <w:ilvl w:val="2"/>
          <w:numId w:val="2"/>
        </w:numPr>
        <w:rPr/>
      </w:pPr>
      <w:r>
        <w:rPr/>
        <w:t>Sabiedrības līdzdalības pasākumi Latvijā</w:t>
      </w:r>
    </w:p>
    <w:p>
      <w:pPr>
        <w:pStyle w:val="Normal"/>
        <w:spacing w:before="0" w:after="60"/>
        <w:rPr/>
      </w:pPr>
      <w:r>
        <w:rPr>
          <w:i/>
          <w:szCs w:val="20"/>
        </w:rPr>
        <w:t>Konsultācijas</w:t>
      </w:r>
      <w:r>
        <w:rPr>
          <w:szCs w:val="20"/>
        </w:rPr>
        <w:t>. Uzsākot SIVN procesu Latvijā, tika veiktas konsultācijas ar Vides pārraudzības valsts biroju (turpmāk – Birojs) un valsts vides institūcijām.</w:t>
      </w:r>
    </w:p>
    <w:p>
      <w:pPr>
        <w:pStyle w:val="Normal"/>
        <w:spacing w:before="0" w:after="60"/>
        <w:rPr>
          <w:szCs w:val="20"/>
        </w:rPr>
      </w:pPr>
      <w:r>
        <w:rPr>
          <w:szCs w:val="20"/>
        </w:rPr>
        <w:t xml:space="preserve">Birojs attiecībā uz Programmas vides pārskatu noteica, ka vides pārskata projekta sabiedriskās apspriešanas laikā ir jāorganizē sanāksme, kā arī vides pārskata projekts priekšlikumu un komentāru saņemšanai ir jānosūta Latvijas Republikas Vides aizsardzības un reģionālās attīstības ministrijai, Latvijas Republikas Veselības ministrijai, dabas aizsardzības pārvaldei un Vides konsultatīvajai padomei pie VARAM. </w:t>
      </w:r>
    </w:p>
    <w:p>
      <w:pPr>
        <w:pStyle w:val="Normal"/>
        <w:spacing w:before="0" w:after="60"/>
        <w:rPr/>
      </w:pPr>
      <w:r>
        <w:rPr>
          <w:szCs w:val="20"/>
        </w:rPr>
        <w:t xml:space="preserve">Par vides pārskatā iekļaujamo informāciju savu viedokli izteica Vides valsts dienesta Lielrīgas reģionālā vides pārvalde, Valmieras reģionālā vides pārvalde, Ventspils reģionālā vides pārvalde un Dabas aizsardzības pārvalde. Institūcijas, sagatavojot vides pārskatu un arī Programmu, ieteica ņemt vērā piekrastes aizsargjoslas, ierobežojumus aizsargājamās jūras teritorijās, citās aizsargājamās dabas teritorijās. Lielrīgas RVP ierosināja izskatīt arī tādus jautājumus kā atkritumu apsaimniekošana, dzeramā ūdens apgāde, notekūdeņu savākšana </w:t>
      </w:r>
      <w:r>
        <w:rPr>
          <w:szCs w:val="22"/>
        </w:rPr>
        <w:t xml:space="preserve">un attīru izmantošana. Institūciju ieteikumi ir ņemti vērā ciktāl tie attiecas uz Programmas saturu (1. nodaļa). </w:t>
      </w:r>
    </w:p>
    <w:p>
      <w:pPr>
        <w:pStyle w:val="Normal"/>
        <w:spacing w:lineRule="atLeast" w:line="240"/>
        <w:rPr/>
      </w:pPr>
      <w:r>
        <w:rPr>
          <w:szCs w:val="22"/>
        </w:rPr>
        <w:t xml:space="preserve">Programmas un SIVN vides pārskata projekta </w:t>
      </w:r>
      <w:r>
        <w:rPr>
          <w:i/>
          <w:szCs w:val="22"/>
        </w:rPr>
        <w:t>sabiedrisko apspriešanu</w:t>
      </w:r>
      <w:r>
        <w:rPr>
          <w:szCs w:val="22"/>
        </w:rPr>
        <w:t xml:space="preserve"> Latvijā plānots organizēt vienlaikus, tādejādi uzklausot sabiedrības interešu grupu viedokļus un ieteikumus par abiem dokumentiem. </w:t>
      </w:r>
    </w:p>
    <w:p>
      <w:pPr>
        <w:pStyle w:val="Normal"/>
        <w:spacing w:lineRule="atLeast" w:line="240"/>
        <w:rPr>
          <w:szCs w:val="22"/>
        </w:rPr>
      </w:pPr>
      <w:r>
        <w:rPr>
          <w:i/>
          <w:szCs w:val="22"/>
        </w:rPr>
        <w:t>Sabiedriskās apspriešanas</w:t>
      </w:r>
      <w:r>
        <w:rPr>
          <w:szCs w:val="22"/>
        </w:rPr>
        <w:t xml:space="preserve"> laiks ir noteikts no 2014. gada 12. marta Programmai līdz 2014. gada 11. aprīlim, Vides pārskata projektam - līdz 2014. gada 21. aprīlim. Sabiedriskās apspriešanas sanāksme plānota 2014. gada 4.aprīlī plkst. 10:00 Vides aizsardzības un reģionālās attīstības ministrijā 101.telpā (protokols tiks pievienots 2. pielikumā).</w:t>
      </w:r>
    </w:p>
    <w:p>
      <w:pPr>
        <w:pStyle w:val="Itemi"/>
        <w:numPr>
          <w:ilvl w:val="0"/>
          <w:numId w:val="0"/>
        </w:numPr>
        <w:spacing w:lineRule="atLeast" w:line="240" w:before="0" w:after="120"/>
        <w:ind w:left="0" w:hanging="0"/>
        <w:rPr>
          <w:sz w:val="22"/>
          <w:szCs w:val="22"/>
        </w:rPr>
      </w:pPr>
      <w:r>
        <w:rPr>
          <w:sz w:val="22"/>
          <w:szCs w:val="22"/>
        </w:rPr>
        <w:t xml:space="preserve">Rakstisks paziņojums par Programmas 1. redakcijas un SIVN vides pārskata projekta sabiedrisko apspriešanu tiks publicēts laikrakstā „Latvijas Vēstnesis”, ievietots Vides pārraudzības valsts biroja interneta vietnē: </w:t>
      </w:r>
      <w:hyperlink r:id="rId26">
        <w:r>
          <w:rPr>
            <w:rStyle w:val="InternetLink"/>
            <w:rFonts w:eastAsia="Calibri"/>
            <w:sz w:val="22"/>
            <w:szCs w:val="22"/>
          </w:rPr>
          <w:t>http://www.vpvb.gov.lv</w:t>
        </w:r>
      </w:hyperlink>
      <w:r>
        <w:rPr>
          <w:sz w:val="22"/>
          <w:szCs w:val="22"/>
        </w:rPr>
        <w:t xml:space="preserve">. </w:t>
      </w:r>
      <w:r>
        <w:rPr>
          <w:rFonts w:eastAsia="Calibri"/>
          <w:sz w:val="22"/>
          <w:szCs w:val="22"/>
        </w:rPr>
        <w:t xml:space="preserve">Programmas un SIVN Vides pārskata projekti būs pieejami Vides aizsardzības un reģionālās attīstības ministrijas interneta vietnē: </w:t>
      </w:r>
      <w:hyperlink r:id="rId27">
        <w:r>
          <w:rPr>
            <w:rStyle w:val="InternetLink"/>
            <w:sz w:val="22"/>
            <w:szCs w:val="22"/>
          </w:rPr>
          <w:t>http://www.varam.gov.lv</w:t>
        </w:r>
      </w:hyperlink>
    </w:p>
    <w:p>
      <w:pPr>
        <w:pStyle w:val="Normal"/>
        <w:rPr/>
      </w:pPr>
      <w:r>
        <w:rPr>
          <w:szCs w:val="22"/>
        </w:rPr>
        <w:t xml:space="preserve">Pēc sabiedriskās apspriešanas </w:t>
      </w:r>
      <w:r>
        <w:rPr>
          <w:rFonts w:cs="Arial"/>
          <w:szCs w:val="22"/>
        </w:rPr>
        <w:t>sa</w:t>
      </w:r>
      <w:r>
        <w:rPr>
          <w:szCs w:val="22"/>
        </w:rPr>
        <w:t xml:space="preserve">ņemtie komentāri, ieteikumi un priekšlikumi tiks izvērtēti un iestrādāti Vides pārskata projektā, kas pirms Programmas apstiprināšanas Ministru kabinetā tiks iesniegts Vides pārraudzības valsts birojā atzinuma saņemšanai. Informācija par sabiedriskās apspriešanas laikā saņemto priekšlikumu izvērtējumu un to iestrādi vides pārskatā tiks apkopota 3. pielikumā. </w:t>
      </w:r>
    </w:p>
    <w:p>
      <w:pPr>
        <w:pStyle w:val="Heading3"/>
        <w:numPr>
          <w:ilvl w:val="2"/>
          <w:numId w:val="2"/>
        </w:numPr>
        <w:rPr/>
      </w:pPr>
      <w:r>
        <w:rPr>
          <w:rFonts w:eastAsia="Calibri" w:cs="Calibri"/>
        </w:rPr>
        <w:t xml:space="preserve"> </w:t>
      </w:r>
      <w:r>
        <w:rPr/>
        <w:t>Sabiedrības līdzdalības pasākumi Igaunijā</w:t>
      </w:r>
    </w:p>
    <w:p>
      <w:pPr>
        <w:pStyle w:val="Normal"/>
        <w:rPr/>
      </w:pPr>
      <w:r>
        <w:rPr/>
        <w:t xml:space="preserve">Sabiedriskā apspriešana tiek veikta atbilstoši </w:t>
      </w:r>
      <w:r>
        <w:rPr>
          <w:szCs w:val="20"/>
        </w:rPr>
        <w:t xml:space="preserve">„Ietekmes uz vidi novērtējuma un vides pārvaldības sistēmas likuma” nosacījumiem. </w:t>
      </w:r>
    </w:p>
    <w:p>
      <w:pPr>
        <w:pStyle w:val="Normal"/>
        <w:rPr/>
      </w:pPr>
      <w:r>
        <w:rPr/>
        <w:t xml:space="preserve">Sabiedrības līdzdalības organizēšanai Ir plānota vismaz viena SIVN programmas un viena Vides pārskata sabiedriskās apspriešanas sanāksme. </w:t>
      </w:r>
    </w:p>
    <w:p>
      <w:pPr>
        <w:pStyle w:val="Normal"/>
        <w:rPr/>
      </w:pPr>
      <w:r>
        <w:rPr/>
        <w:t>SIVN programmas sabiedriskā apspriešanas sanāksme notika Pērnavā 2014. gada 27. janvārī. Informācija par šo pasākumu tika nosūtīta:</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Ekonomikas un komunikāciju ministrijai</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Iekšlietu ministrijai</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Sociālo lietu ministrijai</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Vides ministrijai</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Vides aizsardzības pārvaldei un</w:t>
      </w:r>
    </w:p>
    <w:p>
      <w:pPr>
        <w:pStyle w:val="ListParagraph"/>
        <w:numPr>
          <w:ilvl w:val="0"/>
          <w:numId w:val="6"/>
        </w:numPr>
        <w:tabs>
          <w:tab w:val="clear" w:pos="720"/>
          <w:tab w:val="left" w:pos="540" w:leader="none"/>
        </w:tabs>
        <w:spacing w:lineRule="atLeast" w:line="300" w:before="0" w:after="60"/>
        <w:ind w:left="539" w:hanging="539"/>
        <w:contextualSpacing/>
        <w:jc w:val="left"/>
        <w:rPr>
          <w:rFonts w:ascii="Calibri" w:hAnsi="Calibri" w:cs="Calibri"/>
          <w:lang w:val="lv-LV"/>
        </w:rPr>
      </w:pPr>
      <w:r>
        <w:rPr>
          <w:rFonts w:cs="Calibri" w:ascii="Calibri" w:hAnsi="Calibri"/>
          <w:lang w:val="lv-LV"/>
        </w:rPr>
        <w:t>Apgabalu pašvaldībām Programmas teritorijā.</w:t>
      </w:r>
    </w:p>
    <w:p>
      <w:pPr>
        <w:pStyle w:val="Normal"/>
        <w:rPr/>
      </w:pPr>
      <w:r>
        <w:rPr/>
        <w:t>Paziņojums tika arī publicēts nacionālas nozīmes laikrakstā Päevaleht un internetā paziņojumu portālā AmetlikudTeadaanded.</w:t>
      </w:r>
    </w:p>
    <w:p>
      <w:pPr>
        <w:pStyle w:val="Normal"/>
        <w:spacing w:lineRule="atLeast" w:line="240"/>
        <w:rPr/>
      </w:pPr>
      <w:r>
        <w:rPr>
          <w:i/>
          <w:szCs w:val="22"/>
          <w:highlight w:val="cyan"/>
        </w:rPr>
        <w:t>Sabiedriskās apspriešanas</w:t>
      </w:r>
      <w:r>
        <w:rPr>
          <w:szCs w:val="22"/>
          <w:highlight w:val="cyan"/>
        </w:rPr>
        <w:t xml:space="preserve"> laiks Programmai un Vides pārskatam noteikts no 2014. gada xxxx līdz 2014. gada xxxx. Sabiedriskās apspriešanas sanāksme plānota 2014. gada xxxxx plkst.xxxx, vieta</w:t>
      </w:r>
      <w:r>
        <w:rPr>
          <w:szCs w:val="22"/>
        </w:rPr>
        <w:t xml:space="preserve"> (protokols tiks pievienots 2. pielikumā). </w:t>
      </w:r>
    </w:p>
    <w:p>
      <w:pPr>
        <w:pStyle w:val="Normal"/>
        <w:rPr/>
      </w:pPr>
      <w:r>
        <w:rPr/>
        <w:t xml:space="preserve">Rakstisks paziņojums par sabiedrisko apspriešanu tiks publicēts laikrakstā Päevaleht and oficiālo paziņojumu portālā: </w:t>
      </w:r>
      <w:r>
        <w:rPr>
          <w:rFonts w:eastAsia="Calibri"/>
          <w:szCs w:val="20"/>
        </w:rPr>
        <w:t>http://</w:t>
      </w:r>
      <w:hyperlink r:id="rId28">
        <w:r>
          <w:rPr>
            <w:rStyle w:val="InternetLink"/>
            <w:rFonts w:eastAsia="Calibri"/>
            <w:szCs w:val="20"/>
          </w:rPr>
          <w:t>www.ametlikudteadaanded.ee</w:t>
        </w:r>
      </w:hyperlink>
      <w:r>
        <w:rPr>
          <w:rFonts w:eastAsia="Calibri"/>
          <w:szCs w:val="20"/>
        </w:rPr>
        <w:t xml:space="preserve">. Programmas un SIVN Vides pārskata projekti būs pieejami </w:t>
      </w:r>
      <w:r>
        <w:rPr>
          <w:szCs w:val="20"/>
        </w:rPr>
        <w:t xml:space="preserve"> AS Maves  mājas lapā http://www.maves.ee/.</w:t>
      </w:r>
    </w:p>
    <w:p>
      <w:pPr>
        <w:pStyle w:val="Normal"/>
        <w:rPr/>
      </w:pPr>
      <w:r>
        <w:rPr/>
        <w:t xml:space="preserve">Tāpat kā Latvijā Vides pārskatu papildinās, ņemot vērā sabiedriskās apspriešanas un rezultātus, un iesniegs Vides ministrijā atzinuma sanemšanai. </w:t>
      </w:r>
      <w:r>
        <w:rPr>
          <w:szCs w:val="22"/>
        </w:rPr>
        <w:t xml:space="preserve">Informācija par sabiedriskās apspriešanas laikā saņemto priekšlikumu izvērtējumu un to iestrādi vides pārskatā tiks apkopota 3. pielikumā. </w:t>
      </w:r>
    </w:p>
    <w:p>
      <w:pPr>
        <w:pStyle w:val="Heading2"/>
        <w:numPr>
          <w:ilvl w:val="1"/>
          <w:numId w:val="2"/>
        </w:numPr>
        <w:rPr/>
      </w:pPr>
      <w:bookmarkStart w:id="36" w:name="__RefHeading___Toc382389299"/>
      <w:bookmarkEnd w:id="36"/>
      <w:r>
        <w:rPr/>
        <w:t>Pārrobežu konsultācijas</w:t>
      </w:r>
    </w:p>
    <w:p>
      <w:pPr>
        <w:pStyle w:val="Normal"/>
        <w:rPr/>
      </w:pPr>
      <w:r>
        <w:rPr/>
        <w:t xml:space="preserve">Pārrobežu konsultācijas ir notikušas atbilstoši Igaunijas un Latvijas normatīvo aktu prasībām attiecībā uz stratēģiskā ietekmes uz vidi novērtējuma procesu. </w:t>
      </w:r>
    </w:p>
    <w:p>
      <w:pPr>
        <w:pStyle w:val="Normal"/>
        <w:rPr/>
      </w:pPr>
      <w:r>
        <w:rPr/>
        <w:t xml:space="preserve">SIVN procedūra parāda labu stratēģiskā novērtējuma praksi, kur tiek pielietota plānošanas procesa un sabiedrības iesaistīšana. Tā tika ieviesta vides ekspertiem regulāri konsultējoties ar Programmas izstrādātajiem. </w:t>
      </w:r>
      <w:r>
        <w:rPr>
          <w:szCs w:val="22"/>
        </w:rPr>
        <w:t xml:space="preserve">Vides eksperti ir piedalījušies programmas izstrādes apvienotās komisijas sanāksmēs. </w:t>
      </w:r>
    </w:p>
    <w:p>
      <w:pPr>
        <w:pStyle w:val="Normal"/>
        <w:rPr>
          <w:szCs w:val="22"/>
        </w:rPr>
      </w:pPr>
      <w:r>
        <w:rPr>
          <w:szCs w:val="22"/>
        </w:rPr>
        <w:t xml:space="preserve">SIVN programmas darba versija Igaunijā tika iesniegta Igaunijas valsts institūcijām, kuras iesniedza savus komentārus un papildinājumus. Institūciju viedoklis tika ņemts vērā.  </w:t>
      </w:r>
    </w:p>
    <w:p>
      <w:pPr>
        <w:pStyle w:val="Normal"/>
        <w:rPr/>
      </w:pPr>
      <w:r>
        <w:rPr/>
        <w:t xml:space="preserve">Atšķirībā no Latvijas procedūras prasībām, Igaunijā tika sagatavota SIVN programma. Tā tika nosūtīta Vides pārraudzības valsts birojam (Latvija) viedokļa izteikšanai. Vides pārraudzības valsts birojs atbalstīja programmu. SIVN vides pārskats ir izstrādāts, sadarbojoties Latvijas un Igaunijas vides ekspertiem kā viens dokuments angļu valodā. Sabiedriskās apspriešanas vajadzībām vides pārskats ir tulkots latviešu un igauņu valodā. </w:t>
      </w:r>
    </w:p>
    <w:p>
      <w:pPr>
        <w:pStyle w:val="Heading2"/>
        <w:numPr>
          <w:ilvl w:val="1"/>
          <w:numId w:val="2"/>
        </w:numPr>
        <w:spacing w:lineRule="atLeast" w:line="240"/>
        <w:rPr/>
      </w:pPr>
      <w:bookmarkStart w:id="37" w:name="__RefHeading___Toc382389300"/>
      <w:r>
        <w:rPr/>
        <w:t>Problēmas SIVN veikšanā un Vides pārskata izstrādē</w:t>
      </w:r>
      <w:bookmarkEnd w:id="37"/>
      <w:r>
        <w:rPr/>
        <w:t xml:space="preserve"> </w:t>
      </w:r>
    </w:p>
    <w:p>
      <w:pPr>
        <w:pStyle w:val="Normal"/>
        <w:autoSpaceDE w:val="false"/>
        <w:rPr>
          <w:szCs w:val="22"/>
        </w:rPr>
      </w:pPr>
      <w:r>
        <w:rPr>
          <w:szCs w:val="22"/>
        </w:rPr>
        <w:t xml:space="preserve">Programmas teritorija aptver Igaunijas un Latvijas sešus NUTS III reģionus. Programmai stratēģiskais ietekmes uz vidi novērtējums ir veikts abās valstīs vienlaikus un sagatavots viens apvienots Vides pārskats. Tādēļ bija jānodrošina gan Igaunijas, gan Latvijas normatīvajos aktos noteiktā kārtība SIVN procesam un Vides pārskatā jāiekļauj abās valstīs tam noteiktais saturs. Salīdzinot abās valstīs normatīvo aktu prasības secināts, ka Vides pārskatā iekļaujamie jautājumi ir līdzīgi, taču ir atšķirības SIVN procesa nosacījumos. </w:t>
      </w:r>
    </w:p>
    <w:p>
      <w:pPr>
        <w:pStyle w:val="Normal"/>
        <w:autoSpaceDE w:val="false"/>
        <w:rPr>
          <w:szCs w:val="22"/>
        </w:rPr>
      </w:pPr>
      <w:r>
        <w:rPr>
          <w:szCs w:val="22"/>
        </w:rPr>
        <w:t xml:space="preserve">Veicot SIVN un izstrādājot Vides pārskatu tika konstatētas šādas problēmas: </w:t>
      </w:r>
    </w:p>
    <w:p>
      <w:pPr>
        <w:pStyle w:val="Normal"/>
        <w:numPr>
          <w:ilvl w:val="0"/>
          <w:numId w:val="7"/>
        </w:numPr>
        <w:autoSpaceDE w:val="false"/>
        <w:spacing w:lineRule="auto" w:line="240"/>
        <w:rPr>
          <w:szCs w:val="22"/>
        </w:rPr>
      </w:pPr>
      <w:r>
        <w:rPr>
          <w:szCs w:val="22"/>
        </w:rPr>
        <w:t>SIVN procesa atšķirības Igaunijā un Latvijā</w:t>
      </w:r>
    </w:p>
    <w:p>
      <w:pPr>
        <w:pStyle w:val="Normal"/>
        <w:numPr>
          <w:ilvl w:val="0"/>
          <w:numId w:val="7"/>
        </w:numPr>
        <w:autoSpaceDE w:val="false"/>
        <w:spacing w:lineRule="auto" w:line="240"/>
        <w:rPr>
          <w:szCs w:val="22"/>
        </w:rPr>
      </w:pPr>
      <w:r>
        <w:rPr>
          <w:szCs w:val="22"/>
        </w:rPr>
        <w:t>Informācijas pieejamība reģionālā līmenī</w:t>
      </w:r>
    </w:p>
    <w:p>
      <w:pPr>
        <w:pStyle w:val="Normal"/>
        <w:autoSpaceDE w:val="false"/>
        <w:rPr/>
      </w:pPr>
      <w:r>
        <w:rPr>
          <w:i/>
          <w:szCs w:val="22"/>
        </w:rPr>
        <w:t>SIVN procesa atšķirības Igaunijā un Latvijā.</w:t>
      </w:r>
      <w:r>
        <w:rPr>
          <w:szCs w:val="22"/>
        </w:rPr>
        <w:t xml:space="preserve"> Igaunijā atšķirībā no prasībām Latvijā SIVN procesa veikšana ietver SIVN programmas izstrādi procesa sākumā, konsultēšanos ar institūcijām un tās sabiedrisko apspriešanu. Igaunijā tika nodrošināta šī Programmas SIVN etapa izpilde (skatīt arī 7.3. nodaļu).</w:t>
      </w:r>
    </w:p>
    <w:p>
      <w:pPr>
        <w:pStyle w:val="Normal"/>
        <w:autoSpaceDE w:val="false"/>
        <w:rPr/>
      </w:pPr>
      <w:r>
        <w:rPr>
          <w:szCs w:val="22"/>
        </w:rPr>
        <w:t>Bez tam abās valstīs ir arī atšķirības attiecībā uz pārrobežu informēšanu: Igaunijā informēšana ir jāveic SIVN programmas izstrādes stadijā, Latvijā – atzinuma par Vides pārskata projektu saņemšanas laikā, t.i. Igaunijā – procesa sākumā, Latvijā – beigu posmā. Tādēļ Igaunijas Vides ministrija uz sāka pārrobežu informēšanu, nosūtot notu Latvijas Republikas atbildīgajām institūcijām. Vides pārraudzības valsts birojs (kompetentā iestāde Latvijā), sniedzot atbildi, atbalstīja vienota Vides pārskata izstrādi un uzsākto Programmas SIVN procesu (skatīt arī 8.3. nodaļu).</w:t>
      </w:r>
    </w:p>
    <w:p>
      <w:pPr>
        <w:pStyle w:val="Normal"/>
        <w:autoSpaceDE w:val="false"/>
        <w:rPr/>
      </w:pPr>
      <w:r>
        <w:rPr>
          <w:i/>
          <w:szCs w:val="22"/>
        </w:rPr>
        <w:t xml:space="preserve">Informācijas pieejamība reģionālā līmenī. </w:t>
      </w:r>
      <w:r>
        <w:rPr>
          <w:szCs w:val="22"/>
        </w:rPr>
        <w:t xml:space="preserve">Sagatavojot Vides pārskatu, pārsvarā vides informācija par reģioniem bija jāatlasa no datu bāzēm un grafiskās informācijas vai arī tā nebija pieejama, jo tiek apkopota par valsts teritoriju, par konkrētiem objektiem vai arī ir pieejama citos apkopojumu aspektos, kurus nevarēja izmantot šim pārskatam. Reģionu līmenī, informācija nebija pieejama, piemēram, par siltumnīcefekta gāzu apjomiem, gaisu piesārņojošam vielām, slāpekļa dioksīda un daļiņu kopējiem apjomiem, kā arī radītajiem un pārstrādātajiem atkritumu apjomiem. Gadījumos, kad informācija par reģioniem nebija pieejama, Vides pārskatā sniegta informācija par abu valstu teritorijām, raksturotas tendences un tās attiecinātas uz Programmas teritoriju. </w:t>
      </w:r>
    </w:p>
    <w:p>
      <w:pPr>
        <w:pStyle w:val="Normal"/>
        <w:autoSpaceDE w:val="false"/>
        <w:rPr>
          <w:szCs w:val="22"/>
        </w:rPr>
      </w:pPr>
      <w:r>
        <w:rPr>
          <w:szCs w:val="22"/>
        </w:rPr>
        <w:t>Lai sagatavotu Vides pārskatu par aizsargājamām dabas teritorijām, upju baseinu apgabaliem, virszemes ūdeņu kvalitāti tika veikta pieejamās informācijas atlase no vektordatiem un upju baseinu apgabalu plāniem.</w:t>
      </w:r>
    </w:p>
    <w:p>
      <w:pPr>
        <w:pStyle w:val="Normal"/>
        <w:autoSpaceDE w:val="false"/>
        <w:rPr>
          <w:szCs w:val="22"/>
        </w:rPr>
      </w:pPr>
      <w:r>
        <w:rPr>
          <w:szCs w:val="22"/>
        </w:rPr>
      </w:r>
    </w:p>
    <w:p>
      <w:pPr>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rPr>
          <w:szCs w:val="22"/>
        </w:rPr>
      </w:pPr>
      <w:r>
        <w:rPr>
          <w:szCs w:val="22"/>
        </w:rPr>
        <w:t xml:space="preserve">Konstatētās problēmas SIVN procesa nodrošināšanā un Vides pārskata projekta izstrādē risinātas sadarbojoties abu valstu SIVN ekspertiem, atbildīgajām institūcijām, kā arī, iegūstot un sniedzot informāciju par SIVN procesu Igaunijas un Latvijas Programmas izstrādes apvienotās komisijas sanāksmēs. </w:t>
      </w:r>
    </w:p>
    <w:p>
      <w:pPr>
        <w:pStyle w:val="Heading1"/>
        <w:numPr>
          <w:ilvl w:val="0"/>
          <w:numId w:val="2"/>
        </w:numPr>
        <w:rPr>
          <w:caps w:val="false"/>
          <w:smallCaps w:val="false"/>
        </w:rPr>
      </w:pPr>
      <w:bookmarkStart w:id="38" w:name="__RefHeading___Toc382389301"/>
      <w:bookmarkEnd w:id="38"/>
      <w:r>
        <w:rPr>
          <w:caps w:val="false"/>
          <w:smallCaps w:val="false"/>
        </w:rPr>
        <w:t>KOPSAVILKUMS</w:t>
      </w:r>
    </w:p>
    <w:p>
      <w:pPr>
        <w:pStyle w:val="Normal"/>
        <w:rPr/>
      </w:pPr>
      <w:r>
        <w:rPr/>
        <w:t>Šis Vides pārskats ir sagatavots Igaunijas - Latvijas pārrobežu sadarbības programmas 2014.-2020. gadam projektam. Tajā ir atspoguļoti Programmas stratēģiskā ietekmes uz vidi novērtējuma rezultāti.</w:t>
      </w:r>
    </w:p>
    <w:p>
      <w:pPr>
        <w:pStyle w:val="Normal"/>
        <w:rPr/>
      </w:pPr>
      <w:r>
        <w:rPr/>
        <w:t xml:space="preserve">Programma ir izstrādāta, lai turpinātu Eiropas Savienības Struktūrfondu mērķa „Eiropas Teritoriālā sadarbība” darbības programmas 2014.-2020.gadam ieviešanu un nodrošinātu līdzšinējās Igaunijas un Latvijas pārrobežu sadarbības pēctecību. </w:t>
      </w:r>
    </w:p>
    <w:p>
      <w:pPr>
        <w:pStyle w:val="Normal"/>
        <w:rPr/>
      </w:pPr>
      <w:r>
        <w:rPr/>
        <w:t xml:space="preserve">Igaunijas – Latvijas programma 2014. – 2020. gadam dod ieguldījumu ES stratēģijā "Eiropa 2020" iekļauto primāro mērķu sasniegšanā, kā arī ES Stratēģijas Baltijas jūras reģionam ieviešanā. Programmā ir izvēlēti šādi 4 tematiskie mērķi (TO), kas var tikt risinātas ar pārrobežu sadarbības palīdzību: MVU konkurētspējas palielināšana (TO3), vides aizsardzība un resursu efektivitātes veicināšana (TO6), ilgtspējīga transporta veicināšana un galveno tīkla infrastruktūru problēmzonu risinājumi (TO7) un atbalsts nodarbinātībai un darbaspēka mobilitātei (TO8). Izvēlēto mērķu sasniegšanai </w:t>
      </w:r>
      <w:r>
        <w:rPr>
          <w:szCs w:val="22"/>
        </w:rPr>
        <w:t>Programmā turpmākai abu valstu pārrobežu sadarbībai ir noteiktas četros prioritāros virzienos: „Aktīva un atraktīva uzņēmējdarbības vide”</w:t>
      </w:r>
      <w:r>
        <w:rPr>
          <w:rFonts w:cs="Calibri"/>
          <w:szCs w:val="22"/>
        </w:rPr>
        <w:t xml:space="preserve">, „Tīra un augstvērtīga dzīves vide”, „Labāks ostu tīkls” un „Integrēts darba tirgus”, katrai no tām – atbalstāmās prioritātes, konkrētie mērķi un indikatīvie atbalstāmie pasākumi. </w:t>
      </w:r>
    </w:p>
    <w:p>
      <w:pPr>
        <w:pStyle w:val="Normal"/>
        <w:rPr/>
      </w:pPr>
      <w:r>
        <w:rPr/>
        <w:t>Vides pārskatā ir novērtēts, ka Programmas iespējamā ietekme uz vidi ir saistīta ar diviem aspektiem: vides kvalitāte un ilgtspējīga dabas un kultūrvēsturiskā mantojuma izmantošana. Programmai ir ietekme arī uz sociāli ekonomisko vidi.</w:t>
      </w:r>
    </w:p>
    <w:p>
      <w:pPr>
        <w:pStyle w:val="Normal"/>
        <w:rPr/>
      </w:pPr>
      <w:r>
        <w:rPr/>
        <w:t>Programmā ir plānots atbalstīt uz ilgtspējīgu attīstību vērstu projektus. Tās īstenošanā ir sagaidāma jaunu tehnoloģiju ieviešana, uz inovācijām balstītu produktu, vides risinājumu un pakalpojumu izveide, iedzīvotāju izpratnes par vides jautājumiem paaugstināšana un resursu ilgtspējīgu izmantošanu ikdienā. Tādēļ Programmas ieviešanas ietekme uz vides kvalitāti (virszemes ūdeņu kvalitāti, gaisa kvalitāti, dalītas atkritumu savākšanas ieviešanu, klimata pārmaiņām un citiem kritērijiem) ir novērtētā kā  pozitīva vai neitrāla, ilgtermiņa ietekme.</w:t>
      </w:r>
    </w:p>
    <w:p>
      <w:pPr>
        <w:pStyle w:val="Normal"/>
        <w:rPr/>
      </w:pPr>
      <w:r>
        <w:rPr/>
        <w:t>Programmā ir uzsvērta nepieciešamība turpmāk efektīvāk izmantot dabas un kultūrvēsturisko mantojumu vietējo produktu un pakalpojumu veidošanā, vienlaikus saglabājot līdzsvaru starp dabas un kultūrvēsturisko vērtību aizsardzību, paaugstinot kopējo identitāti, atpazīstamību pārrobežu kontekstā un vietējo pašvaldību nozīmību. Šim Programmas aspektam ir sagaidāma tieša, pozitīva, ilgtermiņa ietekme uz dabas un kultūrvēsturiskajām vērtībām.</w:t>
      </w:r>
    </w:p>
    <w:p>
      <w:pPr>
        <w:pStyle w:val="Normal"/>
        <w:tabs>
          <w:tab w:val="clear" w:pos="720"/>
          <w:tab w:val="left" w:pos="1440" w:leader="none"/>
        </w:tabs>
        <w:rPr/>
      </w:pPr>
      <w:r>
        <w:rPr/>
        <w:t>Vērtējumā, ņemot vērā Programmas detalizācijas pakāpi, būtiskās ietekmes raksturotas reģionālajā līmenī, kas aptver visu Programmas teritoriju. Novērtējumā secināts, ka Programmas ieviešanas laikā, īstenojot konkrētus projektus, Programmas ietekme izpaudīsies vietējā līmenī jeb lokāli.</w:t>
      </w:r>
    </w:p>
    <w:p>
      <w:pPr>
        <w:sectPr>
          <w:footerReference w:type="default" r:id="rId30"/>
          <w:footnotePr>
            <w:numFmt w:val="decimal"/>
          </w:footnotePr>
          <w:type w:val="nextPage"/>
          <w:pgSz w:w="11906" w:h="16838"/>
          <w:pgMar w:left="1440" w:right="1259" w:gutter="0" w:header="0" w:top="1440" w:footer="709" w:bottom="1440"/>
          <w:pgNumType w:fmt="decimal"/>
          <w:formProt w:val="false"/>
          <w:textDirection w:val="lrTb"/>
          <w:docGrid w:type="default" w:linePitch="360" w:charSpace="0"/>
        </w:sectPr>
        <w:pStyle w:val="Normal"/>
        <w:tabs>
          <w:tab w:val="clear" w:pos="720"/>
          <w:tab w:val="left" w:pos="1440" w:leader="none"/>
        </w:tabs>
        <w:rPr>
          <w:rFonts w:cs="Arial"/>
        </w:rPr>
      </w:pPr>
      <w:r>
        <w:rPr/>
        <w:t xml:space="preserve">Vides pārskatā ir vērtētas arī summārās un kumulatīvās, kā arī pārrobežu ietekmes. Programmas ieviešanai nav sagaidāma būtiska negatīva ietekmes uz vidi. Tādēļ </w:t>
      </w:r>
      <w:r>
        <w:rPr>
          <w:rFonts w:cs="Arial"/>
        </w:rPr>
        <w:t xml:space="preserve">risinājumi negatīvās ietekmes mazināšanai un kompensējošie pasākumi nav nepieciešami. Taču tā kā Programmas ieviešanas laikā tiks izstrādāti projekti, kas ietvers precizētus pasākumus un risinājumus, kas šajā Vides pārskatā nav vērtēti, tad iespējamu vides risku novēršanai ir ieteikti piesardzības pasākumi. Tie ir: projektu ietekmes uz vidi aspektu izvērtēšana un vides risku novēršana projektu ieviešanas stadijā, ietekmes uz vidi procedūras, vides un dabas aizsardzības jomas tematisko plānu ievērošana, vietējo pašvaldību teritorijas izmantošanas un apbūves noteikumu ievērošana, kā arī vides monitorings. </w:t>
      </w:r>
    </w:p>
    <w:p>
      <w:pPr>
        <w:pStyle w:val="StyleHeading1Left0cmFirstline0cm"/>
        <w:numPr>
          <w:ilvl w:val="0"/>
          <w:numId w:val="0"/>
        </w:numPr>
        <w:ind w:left="0" w:hanging="0"/>
        <w:rPr/>
      </w:pPr>
      <w:bookmarkStart w:id="39" w:name="__RefHeading___Toc382389302"/>
      <w:bookmarkEnd w:id="39"/>
      <w:r>
        <w:rPr/>
        <w:t>Pielikumi</w:t>
      </w:r>
    </w:p>
    <w:p>
      <w:pPr>
        <w:pStyle w:val="Heading2"/>
        <w:numPr>
          <w:ilvl w:val="0"/>
          <w:numId w:val="0"/>
        </w:numPr>
        <w:ind w:left="0" w:hanging="0"/>
        <w:rPr/>
      </w:pPr>
      <w:bookmarkStart w:id="40" w:name="__RefHeading___Toc382389303"/>
      <w:r>
        <w:rPr/>
        <w:t>1. pielikums Stratēģiskā ietekmes uz vidi novērtējuma programma (Igaunija)</w:t>
      </w:r>
      <w:bookmarkEnd w:id="40"/>
      <w:r>
        <w:rPr/>
        <w:t xml:space="preserve"> </w:t>
      </w:r>
    </w:p>
    <w:p>
      <w:pPr>
        <w:pStyle w:val="Normal"/>
        <w:rPr>
          <w:rFonts w:cs="Segoe UI"/>
          <w:szCs w:val="22"/>
        </w:rPr>
      </w:pPr>
      <w:r>
        <w:rPr>
          <w:rFonts w:cs="Segoe UI"/>
          <w:szCs w:val="22"/>
        </w:rPr>
      </w:r>
    </w:p>
    <w:p>
      <w:pPr>
        <w:pStyle w:val="Normal"/>
        <w:rPr>
          <w:rFonts w:cs="Segoe UI"/>
          <w:szCs w:val="22"/>
        </w:rPr>
      </w:pPr>
      <w:r>
        <w:rPr>
          <w:rFonts w:cs="Segoe UI"/>
          <w:szCs w:val="22"/>
        </w:rPr>
      </w:r>
    </w:p>
    <w:p>
      <w:pPr>
        <w:pStyle w:val="Heading2"/>
        <w:numPr>
          <w:ilvl w:val="0"/>
          <w:numId w:val="0"/>
        </w:numPr>
        <w:ind w:left="0" w:hanging="0"/>
        <w:rPr/>
      </w:pPr>
      <w:bookmarkStart w:id="41" w:name="__RefHeading___Toc382389304"/>
      <w:r>
        <w:rPr/>
        <w:t>2. pielikums Sabiedriskās apspriešanas sanāksmju protokoli</w:t>
      </w:r>
      <w:bookmarkEnd w:id="41"/>
      <w:r>
        <w:rPr/>
        <w:t xml:space="preserve"> </w:t>
      </w:r>
    </w:p>
    <w:p>
      <w:pPr>
        <w:pStyle w:val="Normal"/>
        <w:rPr>
          <w:rFonts w:cs="Segoe UI"/>
          <w:szCs w:val="22"/>
        </w:rPr>
      </w:pPr>
      <w:r>
        <w:rPr>
          <w:rFonts w:cs="Segoe UI"/>
          <w:szCs w:val="22"/>
        </w:rPr>
        <w:t>Tiks pievienots pēc Vides pārskata projekta sabiedriskās apspriešanas</w:t>
      </w:r>
    </w:p>
    <w:p>
      <w:pPr>
        <w:pStyle w:val="Normal"/>
        <w:rPr>
          <w:rFonts w:cs="Segoe UI"/>
          <w:szCs w:val="22"/>
        </w:rPr>
      </w:pPr>
      <w:r>
        <w:rPr>
          <w:rFonts w:cs="Segoe UI"/>
          <w:szCs w:val="22"/>
        </w:rPr>
      </w:r>
    </w:p>
    <w:p>
      <w:pPr>
        <w:pStyle w:val="Heading2"/>
        <w:numPr>
          <w:ilvl w:val="0"/>
          <w:numId w:val="0"/>
        </w:numPr>
        <w:ind w:left="0" w:hanging="0"/>
        <w:rPr/>
      </w:pPr>
      <w:bookmarkStart w:id="42" w:name="__RefHeading___Toc382389305"/>
      <w:bookmarkEnd w:id="42"/>
      <w:r>
        <w:rPr/>
        <w:t>3. pielikums Pārskats par no institūcijām un sabiedrības pārstāvjiem saņemtajiem priekšlikumiem, to izvērtējumu, komentāriem, informācija par to ņemšanu vērā vai noraidīšanu</w:t>
      </w:r>
    </w:p>
    <w:p>
      <w:pPr>
        <w:pStyle w:val="Normal"/>
        <w:rPr>
          <w:rFonts w:cs="Segoe UI"/>
          <w:szCs w:val="22"/>
        </w:rPr>
      </w:pPr>
      <w:r>
        <w:rPr>
          <w:rFonts w:cs="Segoe UI"/>
          <w:szCs w:val="22"/>
        </w:rPr>
        <w:t>Tiks pievienots pēc Vides pārskata projekta sabiedriskās apspriešanas</w:t>
      </w:r>
    </w:p>
    <w:p>
      <w:pPr>
        <w:pStyle w:val="Normal"/>
        <w:spacing w:before="0" w:after="120"/>
        <w:rPr>
          <w:rFonts w:cs="Segoe UI"/>
          <w:szCs w:val="22"/>
        </w:rPr>
      </w:pPr>
      <w:r>
        <w:rPr>
          <w:rFonts w:cs="Segoe UI"/>
          <w:szCs w:val="22"/>
        </w:rPr>
      </w:r>
    </w:p>
    <w:sectPr>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90500"/>
              <wp:effectExtent l="0" t="0" r="0" b="0"/>
              <wp:wrapSquare wrapText="largest"/>
              <wp:docPr id="20" name="Frame10"/>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90500"/>
              <wp:effectExtent l="0" t="0" r="0" b="0"/>
              <wp:wrapSquare wrapText="largest"/>
              <wp:docPr id="21" name="Frame11"/>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90500"/>
              <wp:effectExtent l="0" t="0" r="0" b="0"/>
              <wp:wrapSquare wrapText="largest"/>
              <wp:docPr id="22" name="Frame12"/>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90500"/>
              <wp:effectExtent l="0" t="0" r="0" b="0"/>
              <wp:wrapSquare wrapText="largest"/>
              <wp:docPr id="23" name="Frame13"/>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sz w:val="18"/>
        <w:szCs w:val="18"/>
      </w:rPr>
    </w:pPr>
    <w:r>
      <w:rPr>
        <w:i/>
        <w:sz w:val="18"/>
        <w:szCs w:val="18"/>
      </w:rPr>
      <w:t>Sabiedriskās apspriešanas versija 12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90500"/>
              <wp:effectExtent l="0" t="0" r="0" b="0"/>
              <wp:wrapSquare wrapText="largest"/>
              <wp:docPr id="16" name="Frame6"/>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90500"/>
              <wp:effectExtent l="0" t="0" r="0" b="0"/>
              <wp:wrapSquare wrapText="largest"/>
              <wp:docPr id="17" name="Frame7"/>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8"/>
        <w:szCs w:val="18"/>
      </w:rPr>
    </w:pPr>
    <w:r>
      <w:rPr>
        <w:i/>
        <w:sz w:val="18"/>
        <w:szCs w:val="18"/>
      </w:rPr>
      <w:t>Sabiedriskās apspriešanas versija 1203201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42240"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Gaujas upju baseina apgabala plāns 2010. – 2015.g., Ventas upju baseina apgabala plāns 2010. – 2015.g, Lielupes upju baseina apgabala plāns 2010. – 2015.g, Daugavas upju baseina apgabala plāns 2010. – 2015.g, Latvijas Vides, ģeoloģijas un meteoroloģijas centrs, 2009.g.</w:t>
      </w:r>
    </w:p>
  </w:footnote>
  <w:footnote w:id="3">
    <w:p>
      <w:pPr>
        <w:pStyle w:val="Footnote"/>
        <w:spacing w:lineRule="auto" w:line="240" w:before="0" w:after="120"/>
        <w:rPr/>
      </w:pPr>
      <w:r>
        <w:rPr>
          <w:rStyle w:val="FootnoteCharacters"/>
        </w:rPr>
        <w:footnoteRef/>
      </w:r>
      <w:r>
        <w:rPr/>
        <w:t xml:space="preserve"> </w:t>
      </w:r>
      <w:r>
        <w:rPr/>
        <w:t>Gaujas upju baseina apgabala plāns 2010. – 2015.g. Latvijas Vides, ģeoloģijas un meteoroloģijas centrs, 2009.g.</w:t>
      </w:r>
    </w:p>
  </w:footnote>
  <w:footnote w:id="4">
    <w:p>
      <w:pPr>
        <w:pStyle w:val="Footnote"/>
        <w:spacing w:before="0" w:after="60"/>
        <w:rPr/>
      </w:pPr>
      <w:r>
        <w:rPr>
          <w:rStyle w:val="FootnoteCharacters"/>
        </w:rPr>
        <w:footnoteRef/>
      </w:r>
      <w:r>
        <w:rPr/>
        <w:t xml:space="preserve"> </w:t>
      </w:r>
      <w:r>
        <w:rPr/>
        <w:t>http://www.envir.ee/1181173</w:t>
      </w:r>
    </w:p>
  </w:footnote>
  <w:footnote w:id="5">
    <w:p>
      <w:pPr>
        <w:pStyle w:val="Footnote"/>
        <w:spacing w:before="0" w:after="60"/>
        <w:rPr/>
      </w:pPr>
      <w:r>
        <w:rPr>
          <w:rStyle w:val="FootnoteCharacters"/>
        </w:rPr>
        <w:footnoteRef/>
      </w:r>
      <w:r>
        <w:rPr/>
        <w:t xml:space="preserve"> </w:t>
      </w:r>
      <w:r>
        <w:rPr/>
        <w:t>Nacionālais ziņojums par vides stāvokli 2008.g., VSIA „Latvijas Vides, ģeoloģijas un meteoroloģijas centrs un Nacionālais ziņojums par vides stāvokli 2008. - 2011.g., VSIA „Latvijas Vides, ģeoloģijas un meteoroloģijas centrs</w:t>
      </w:r>
    </w:p>
  </w:footnote>
  <w:footnote w:id="6">
    <w:p>
      <w:pPr>
        <w:pStyle w:val="Footnote"/>
        <w:spacing w:before="0" w:after="60"/>
        <w:rPr/>
      </w:pPr>
      <w:r>
        <w:rPr>
          <w:rStyle w:val="FootnoteCharacters"/>
        </w:rPr>
        <w:footnoteRef/>
      </w:r>
      <w:r>
        <w:rPr/>
        <w:t xml:space="preserve"> </w:t>
      </w:r>
      <w:r>
        <w:rPr/>
        <w:t>Vides politikas pamatnostādnes 2013.-2020.gadam. Situācijas raksturojums vides aizsardzības jomā. VARAM, 2013.</w:t>
      </w:r>
    </w:p>
  </w:footnote>
  <w:footnote w:id="7">
    <w:p>
      <w:pPr>
        <w:pStyle w:val="Footnote"/>
        <w:spacing w:before="0" w:after="60"/>
        <w:rPr/>
      </w:pPr>
      <w:r>
        <w:rPr>
          <w:rStyle w:val="FootnoteCharacters"/>
        </w:rPr>
        <w:footnoteRef/>
      </w:r>
      <w:r>
        <w:rPr/>
        <w:t xml:space="preserve"> </w:t>
      </w:r>
      <w:r>
        <w:rPr>
          <w:lang w:val="et-EE"/>
        </w:rPr>
        <w:t>2012, gadā, pamatojoties uz Igaunijas Vides aģentūras datiem</w:t>
      </w:r>
    </w:p>
  </w:footnote>
  <w:footnote w:id="8">
    <w:p>
      <w:pPr>
        <w:pStyle w:val="Footnote"/>
        <w:spacing w:before="0" w:after="60"/>
        <w:rPr/>
      </w:pPr>
      <w:r>
        <w:rPr>
          <w:rStyle w:val="FootnoteCharacters"/>
        </w:rPr>
        <w:footnoteRef/>
      </w:r>
      <w:r>
        <w:rPr/>
        <w:t xml:space="preserve"> </w:t>
      </w:r>
      <w:r>
        <w:rPr/>
        <w:t>http://entsyklopeedia.ee/artikkel/eesti_rannajoon</w:t>
      </w:r>
    </w:p>
  </w:footnote>
  <w:footnote w:id="9">
    <w:p>
      <w:pPr>
        <w:pStyle w:val="Footnote"/>
        <w:spacing w:lineRule="auto" w:line="240" w:before="0" w:after="120"/>
        <w:rPr/>
      </w:pPr>
      <w:r>
        <w:rPr>
          <w:rStyle w:val="FootnoteCharacters"/>
        </w:rPr>
        <w:footnoteRef/>
      </w:r>
      <w:r>
        <w:rPr/>
        <w:t xml:space="preserve"> </w:t>
      </w:r>
      <w:r>
        <w:rPr/>
        <w:t>Eberhards G., Lapinskis J. Baltijas jūras krasta procesi. Processes on the Latvian Coast of the Baltic SEA. Rīga: LU Akadēmiskais apgāds, 2008.</w:t>
      </w:r>
    </w:p>
  </w:footnote>
  <w:footnote w:id="10">
    <w:p>
      <w:pPr>
        <w:pStyle w:val="Footnote"/>
        <w:spacing w:before="0" w:after="60"/>
        <w:rPr/>
      </w:pPr>
      <w:r>
        <w:rPr>
          <w:rStyle w:val="FootnoteCharacters"/>
        </w:rPr>
        <w:footnoteRef/>
      </w:r>
      <w:r>
        <w:rPr/>
        <w:t xml:space="preserve"> </w:t>
      </w:r>
      <w:r>
        <w:rPr/>
        <w:t>Nacionālais ziņojums par vides stāvokli 2008. - 2011.g., VSIA „Latvijas Vides, ģeoloģijas un meteoroloģijas centrs</w:t>
      </w:r>
    </w:p>
  </w:footnote>
  <w:footnote w:id="11">
    <w:p>
      <w:pPr>
        <w:pStyle w:val="Footnote"/>
        <w:spacing w:before="0" w:after="60"/>
        <w:rPr/>
      </w:pPr>
      <w:r>
        <w:rPr>
          <w:rStyle w:val="FootnoteCharacters"/>
        </w:rPr>
        <w:footnoteRef/>
      </w:r>
      <w:r>
        <w:rPr/>
        <w:t xml:space="preserve"> </w:t>
      </w:r>
      <w:r>
        <w:rPr/>
        <w:t xml:space="preserve">Rīgas </w:t>
      </w:r>
      <w:r>
        <w:rPr>
          <w:color w:val="000000"/>
        </w:rPr>
        <w:t>pilsētas gaisa kvalitātes uzlabošanas rīcības programma 2011.-2015.gadam, rīcību aktualizācija 2014. un 2015. gadam, Rīga, 2013.</w:t>
      </w:r>
    </w:p>
  </w:footnote>
  <w:footnote w:id="12">
    <w:p>
      <w:pPr>
        <w:pStyle w:val="Footnote"/>
        <w:spacing w:before="0" w:after="60"/>
        <w:rPr/>
      </w:pPr>
      <w:r>
        <w:rPr>
          <w:rStyle w:val="FootnoteCharacters"/>
        </w:rPr>
        <w:footnoteRef/>
      </w:r>
      <w:r>
        <w:rPr/>
        <w:t xml:space="preserve"> </w:t>
      </w:r>
      <w:r>
        <w:rPr/>
        <w:t>http://airviro.klab.ee/seire/airviro/aruanded.html</w:t>
      </w:r>
    </w:p>
  </w:footnote>
  <w:footnote w:id="13">
    <w:p>
      <w:pPr>
        <w:pStyle w:val="Footnote"/>
        <w:spacing w:before="0" w:after="60"/>
        <w:rPr/>
      </w:pPr>
      <w:r>
        <w:rPr>
          <w:rStyle w:val="FootnoteCharacters"/>
        </w:rPr>
        <w:footnoteRef/>
      </w:r>
      <w:r>
        <w:rPr/>
        <w:t xml:space="preserve"> </w:t>
      </w:r>
      <w:r>
        <w:rPr/>
        <w:t>Eesti keskkonnaseire 2012</w:t>
      </w:r>
    </w:p>
  </w:footnote>
  <w:footnote w:id="14">
    <w:p>
      <w:pPr>
        <w:pStyle w:val="Footnote"/>
        <w:spacing w:before="0" w:after="60"/>
        <w:rPr/>
      </w:pPr>
      <w:r>
        <w:rPr>
          <w:rStyle w:val="FootnoteCharacters"/>
        </w:rPr>
        <w:footnoteRef/>
      </w:r>
      <w:r>
        <w:rPr/>
        <w:t xml:space="preserve"> </w:t>
      </w:r>
      <w:r>
        <w:rPr/>
        <w:t>Nacionālais ziņojums par vides stāvokli 2008. - 2011.g., VSIA „Latvijas Vides, ģeoloģijas un meteoroloģijas centrs</w:t>
      </w:r>
    </w:p>
  </w:footnote>
  <w:footnote w:id="15">
    <w:p>
      <w:pPr>
        <w:pStyle w:val="Footnote"/>
        <w:spacing w:lineRule="auto" w:line="240" w:before="0" w:after="120"/>
        <w:rPr/>
      </w:pPr>
      <w:r>
        <w:rPr>
          <w:rStyle w:val="FootnoteCharacters"/>
        </w:rPr>
        <w:footnoteRef/>
      </w:r>
      <w:r>
        <w:rPr/>
        <w:t xml:space="preserve"> </w:t>
      </w:r>
      <w:r>
        <w:rPr>
          <w:lang w:val="et-EE"/>
        </w:rPr>
        <w:t>Estonian Environmental indicators 2012, Estonian Environment, Estonian Environment Information Centre, Tallinn 2013</w:t>
      </w:r>
    </w:p>
  </w:footnote>
  <w:footnote w:id="16">
    <w:p>
      <w:pPr>
        <w:pStyle w:val="Footnote"/>
        <w:spacing w:before="0" w:after="60"/>
        <w:rPr/>
      </w:pPr>
      <w:r>
        <w:rPr>
          <w:rStyle w:val="FootnoteCharacters"/>
        </w:rPr>
        <w:footnoteRef/>
      </w:r>
      <w:r>
        <w:rPr/>
        <w:t xml:space="preserve"> </w:t>
      </w:r>
      <w:r>
        <w:rPr/>
        <w:t>http://www.envir.ee/1103079</w:t>
      </w:r>
    </w:p>
  </w:footnote>
  <w:footnote w:id="17">
    <w:p>
      <w:pPr>
        <w:pStyle w:val="Footnote"/>
        <w:spacing w:before="0" w:after="60"/>
        <w:rPr/>
      </w:pPr>
      <w:r>
        <w:rPr>
          <w:rStyle w:val="FootnoteCharacters"/>
        </w:rPr>
        <w:footnoteRef/>
      </w:r>
      <w:r>
        <w:rPr/>
        <w:t xml:space="preserve"> </w:t>
      </w:r>
      <w:r>
        <w:rPr/>
        <w:t>Igaunijas vides indikatori 2012, Igaunijas Vides informācijas centrs, 2013</w:t>
      </w:r>
    </w:p>
  </w:footnote>
  <w:footnote w:id="18">
    <w:p>
      <w:pPr>
        <w:pStyle w:val="Footnote"/>
        <w:spacing w:lineRule="auto" w:line="240" w:before="0" w:after="120"/>
        <w:rPr/>
      </w:pPr>
      <w:r>
        <w:rPr>
          <w:rStyle w:val="FootnoteCharacters"/>
        </w:rPr>
        <w:footnoteRef/>
      </w:r>
      <w:r>
        <w:rPr/>
        <w:t xml:space="preserve"> </w:t>
      </w:r>
      <w:r>
        <w:rPr/>
        <w:t>http://europa.eu/rapid/press-release_STAT-12-48_en.htm</w:t>
      </w:r>
    </w:p>
  </w:footnote>
  <w:footnote w:id="19">
    <w:p>
      <w:pPr>
        <w:pStyle w:val="Footnote"/>
        <w:spacing w:lineRule="auto" w:line="240" w:before="0" w:after="120"/>
        <w:rPr/>
      </w:pPr>
      <w:r>
        <w:rPr>
          <w:rStyle w:val="FootnoteCharacters"/>
        </w:rPr>
        <w:footnoteRef/>
      </w:r>
      <w:r>
        <w:rPr/>
        <w:t xml:space="preserve"> </w:t>
      </w:r>
      <w:r>
        <w:rPr/>
        <w:t>http://www.envir.ee/445160</w:t>
      </w:r>
    </w:p>
  </w:footnote>
  <w:footnote w:id="20">
    <w:p>
      <w:pPr>
        <w:pStyle w:val="Footnote"/>
        <w:spacing w:lineRule="auto" w:line="240" w:before="0" w:after="120"/>
        <w:rPr/>
      </w:pPr>
      <w:r>
        <w:rPr>
          <w:rStyle w:val="FootnoteCharacters"/>
        </w:rPr>
        <w:footnoteRef/>
      </w:r>
      <w:r>
        <w:rPr/>
        <w:t xml:space="preserve"> </w:t>
      </w:r>
      <w:r>
        <w:rPr/>
        <w:t>http://www2.meteo.lv/varam/7a_salada/7pirmie.php</w:t>
      </w:r>
    </w:p>
  </w:footnote>
  <w:footnote w:id="21">
    <w:p>
      <w:pPr>
        <w:pStyle w:val="Footnote"/>
        <w:spacing w:before="0" w:after="60"/>
        <w:rPr/>
      </w:pPr>
      <w:r>
        <w:rPr>
          <w:rStyle w:val="FootnoteCharacters"/>
        </w:rPr>
        <w:footnoteRef/>
      </w:r>
      <w:r>
        <w:rPr/>
        <w:t xml:space="preserve"> </w:t>
      </w:r>
      <w:r>
        <w:rPr/>
        <w:t>Latvijā – LR likums „Par īpaši aizsargājamām dabas teritorijām” (1999.), Ministru kabineta 2010. gada 16. marta noteikumi Nr. 264 „Īpaši aizsargājamo dabas teritoriju vispārējie aizsardzības un izmantošanas noteikumi”, kā arī Ministru kabineta apstiprinātie ĪADT individuālie aizsardzības un izmantošanas noteikumi. Igaunijā – Dabas aizsardzības likums</w:t>
      </w:r>
    </w:p>
  </w:footnote>
  <w:footnote w:id="22">
    <w:p>
      <w:pPr>
        <w:pStyle w:val="Footnote"/>
        <w:spacing w:before="0" w:after="60"/>
        <w:rPr/>
      </w:pPr>
      <w:r>
        <w:rPr>
          <w:rStyle w:val="FootnoteCharacters"/>
        </w:rPr>
        <w:footnoteRef/>
      </w:r>
      <w:r>
        <w:rPr/>
        <w:t xml:space="preserve"> </w:t>
      </w:r>
      <w:r>
        <w:rPr/>
        <w:t>http://www.daba.gov.lv/public/</w:t>
      </w:r>
    </w:p>
  </w:footnote>
  <w:footnote w:id="23">
    <w:p>
      <w:pPr>
        <w:pStyle w:val="Footnote"/>
        <w:spacing w:before="0" w:after="60"/>
        <w:rPr/>
      </w:pPr>
      <w:r>
        <w:rPr>
          <w:rStyle w:val="FootnoteCharacters"/>
        </w:rPr>
        <w:footnoteRef/>
      </w:r>
      <w:r>
        <w:rPr/>
        <w:t xml:space="preserve"> </w:t>
      </w:r>
      <w:r>
        <w:rPr/>
        <w:t>http://loodus.keskkonnainfo.ee/eelis/default.aspx?id=-1674455465&amp;state=8;-164545161;est;eelisand;</w:t>
      </w:r>
    </w:p>
  </w:footnote>
  <w:footnote w:id="24">
    <w:p>
      <w:pPr>
        <w:pStyle w:val="Footnote"/>
        <w:spacing w:lineRule="auto" w:line="240" w:before="0" w:after="120"/>
        <w:rPr/>
      </w:pPr>
      <w:r>
        <w:rPr>
          <w:rStyle w:val="FootnoteCharacters"/>
        </w:rPr>
        <w:footnoteRef/>
      </w:r>
      <w:r>
        <w:rPr/>
        <w:t xml:space="preserve"> </w:t>
      </w:r>
      <w:r>
        <w:rPr/>
        <w:t>http://register.muinas.ee/</w:t>
      </w:r>
    </w:p>
  </w:footnote>
  <w:footnote w:id="25">
    <w:p>
      <w:pPr>
        <w:pStyle w:val="Footnote"/>
        <w:spacing w:lineRule="auto" w:line="240" w:before="0" w:after="120"/>
        <w:rPr/>
      </w:pPr>
      <w:r>
        <w:rPr>
          <w:rStyle w:val="FootnoteCharacters"/>
        </w:rPr>
        <w:footnoteRef/>
      </w:r>
      <w:r>
        <w:rPr/>
        <w:t xml:space="preserve"> </w:t>
      </w:r>
      <w:hyperlink r:id="rId1">
        <w:r>
          <w:rPr>
            <w:rStyle w:val="InternetLink"/>
            <w:rFonts w:eastAsia="Calibri"/>
          </w:rPr>
          <w:t>http://lvceli.lv/lat/sadarbibas_partneriem/normativie_dokumenti/ietekmes_uz_vidi_novertejumi</w:t>
        </w:r>
      </w:hyperlink>
      <w:r>
        <w:rPr/>
        <w:t xml:space="preserve"> - VAS “Latvijass Valsts ceļi” - ietekmes uz vidi novērtējumu ziņojumi</w:t>
      </w:r>
    </w:p>
  </w:footnote>
  <w:footnote w:id="26">
    <w:p>
      <w:pPr>
        <w:pStyle w:val="Footnote"/>
        <w:spacing w:lineRule="auto" w:line="240" w:before="0" w:after="120"/>
        <w:rPr/>
      </w:pPr>
      <w:r>
        <w:rPr>
          <w:rStyle w:val="FootnoteCharacters"/>
        </w:rPr>
        <w:footnoteRef/>
      </w:r>
      <w:r>
        <w:rPr/>
        <w:t xml:space="preserve"> </w:t>
      </w:r>
      <w:r>
        <w:rPr/>
        <w:t>Programme Manual of the Estonia – Latvia Programme, 11 May 2012</w:t>
      </w:r>
    </w:p>
  </w:footnote>
  <w:footnote w:id="27">
    <w:p>
      <w:pPr>
        <w:pStyle w:val="Footnote"/>
        <w:spacing w:lineRule="auto" w:line="240" w:before="0" w:after="120"/>
        <w:rPr/>
      </w:pPr>
      <w:r>
        <w:rPr>
          <w:rStyle w:val="FootnoteCharacters"/>
        </w:rPr>
        <w:footnoteRef/>
      </w:r>
      <w:r>
        <w:rPr/>
        <w:t xml:space="preserve"> </w:t>
      </w:r>
      <w:r>
        <w:rPr/>
        <w:t xml:space="preserve">Tādu jaunu ceļu posmu izbūve, kuriem saskaņā ar Latvijas Republikas likuma „Par ietekmes uz vidi novērtējumu” 1.pielikuma nosacījumiem nav nepieciešams ietekmes uz vidi novērtējums </w:t>
      </w:r>
    </w:p>
  </w:footnote>
  <w:footnote w:id="28">
    <w:p>
      <w:pPr>
        <w:pStyle w:val="Footnote"/>
        <w:spacing w:lineRule="auto" w:line="240" w:before="0" w:after="120"/>
        <w:rPr/>
      </w:pPr>
      <w:r>
        <w:rPr>
          <w:rStyle w:val="FootnoteCharacters"/>
        </w:rPr>
        <w:footnoteRef/>
      </w:r>
      <w:r>
        <w:rPr/>
        <w:t xml:space="preserve"> </w:t>
      </w:r>
      <w:r>
        <w:rPr/>
        <w:t>Igaunijas Republikas likums „Ietekmes uz vidi novērtējuma un vides pārvaldības sistēmas likums” un Latvijas Republikas likuma „Par ietekmes uz vidi novērtējumu” 1.pielikums „Objekti, kuru ietekmes novērtējums ir nepieciešams”</w:t>
      </w:r>
    </w:p>
  </w:footnote>
  <w:footnote w:id="29">
    <w:p>
      <w:pPr>
        <w:pStyle w:val="Footnote"/>
        <w:spacing w:lineRule="auto" w:line="240" w:before="0" w:after="120"/>
        <w:rPr/>
      </w:pPr>
      <w:r>
        <w:rPr>
          <w:rStyle w:val="FootnoteCharacters"/>
        </w:rPr>
        <w:footnoteRef/>
      </w:r>
      <w:r>
        <w:rPr/>
        <w:t xml:space="preserve"> </w:t>
      </w:r>
      <w:r>
        <w:rPr>
          <w:szCs w:val="18"/>
        </w:rPr>
        <w:t>In Latvia, the Directive requirements are included in the law "On Environmental impact assessment" (1998), in Estonia – in “Environmental Impact Assessment and Environmental Management Ac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color w:val="365F91"/>
      </w:r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Arial Narrow" w:hAnsi="Arial Narrow" w:cs="Arial Narrow" w:hint="default"/>
        <w:sz w:val="24"/>
        <w:i w:val="false"/>
        <w:b w:val="false"/>
        <w:szCs w:val="20"/>
      </w:rPr>
    </w:lvl>
  </w:abstractNum>
  <w:abstractNum w:abstractNumId="10">
    <w:lvl w:ilvl="0">
      <w:start w:val="1"/>
      <w:numFmt w:val="bullet"/>
      <w:lvlText w:val="▪"/>
      <w:lvlJc w:val="left"/>
      <w:pPr>
        <w:tabs>
          <w:tab w:val="num" w:pos="432"/>
        </w:tabs>
        <w:ind w:left="432" w:hanging="432"/>
      </w:pPr>
      <w:rPr>
        <w:rFonts w:ascii="Arial Narrow" w:hAnsi="Arial Narrow" w:cs="Arial Narrow" w:hint="default"/>
        <w:sz w:val="24"/>
        <w:i w:val="false"/>
        <w:b w:val="false"/>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Arial Narrow" w:hAnsi="Arial Narrow" w:cs="Arial Narrow" w:hint="default"/>
        <w:sz w:val="24"/>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97"/>
        </w:tabs>
        <w:ind w:left="397" w:hanging="397"/>
      </w:pPr>
      <w:rPr>
        <w:rFonts w:ascii="Arial Narrow" w:hAnsi="Arial Narrow" w:cs="Arial Narrow" w:hint="default"/>
        <w:sz w:val="24"/>
        <w:i w:val="false"/>
        <w:b w:val="false"/>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decimal"/>
      <w:lvlText w:val="%1."/>
      <w:lvlJc w:val="left"/>
      <w:pPr>
        <w:tabs>
          <w:tab w:val="num" w:pos="360"/>
        </w:tabs>
        <w:ind w:left="360" w:hanging="360"/>
      </w:pPr>
      <w:rPr>
        <w:sz w:val="26"/>
        <w:i w:val="false"/>
        <w:b/>
        <w:color w:val="365F91"/>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Narrow" w:hAnsi="Arial Narrow" w:cs="Arial Narrow" w:hint="default"/>
        <w:sz w:val="24"/>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lvl>
    <w:lvl w:ilvl="1">
      <w:start w:val="9"/>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numPr>
        <w:ilvl w:val="0"/>
        <w:numId w:val="2"/>
      </w:numPr>
      <w:tabs>
        <w:tab w:val="clear" w:pos="720"/>
        <w:tab w:val="left" w:pos="425" w:leader="none"/>
      </w:tabs>
      <w:spacing w:before="120" w:after="240"/>
      <w:outlineLvl w:val="0"/>
    </w:pPr>
    <w:rPr>
      <w:rFonts w:cs="Arial"/>
      <w:b/>
      <w:bCs/>
      <w:caps/>
      <w:color w:val="333399"/>
      <w:kern w:val="2"/>
      <w:sz w:val="26"/>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cs="Arial"/>
      <w:b/>
      <w:bCs/>
      <w:iCs/>
      <w:color w:val="333399"/>
      <w:sz w:val="24"/>
      <w:szCs w:val="28"/>
    </w:rPr>
  </w:style>
  <w:style w:type="paragraph" w:styleId="Heading3">
    <w:name w:val="Heading 3"/>
    <w:basedOn w:val="Normal"/>
    <w:next w:val="Normal"/>
    <w:qFormat/>
    <w:pPr>
      <w:keepNext w:val="true"/>
      <w:numPr>
        <w:ilvl w:val="0"/>
        <w:numId w:val="2"/>
      </w:numPr>
      <w:spacing w:before="240" w:after="60"/>
      <w:outlineLvl w:val="2"/>
    </w:pPr>
    <w:rPr>
      <w:rFonts w:cs="Arial"/>
      <w:b/>
      <w:bCs/>
      <w:i/>
      <w:color w:val="333399"/>
      <w:szCs w:val="26"/>
    </w:rPr>
  </w:style>
  <w:style w:type="paragraph" w:styleId="Heading4">
    <w:name w:val="Heading 4"/>
    <w:basedOn w:val="Normal"/>
    <w:next w:val="Normal"/>
    <w:qFormat/>
    <w:pPr>
      <w:keepNext w:val="true"/>
      <w:keepLines/>
      <w:spacing w:lineRule="auto" w:line="240" w:before="200" w:after="0"/>
      <w:ind w:left="3699" w:hanging="864"/>
      <w:outlineLvl w:val="3"/>
    </w:pPr>
    <w:rPr>
      <w:rFonts w:ascii="Cambria" w:hAnsi="Cambria" w:eastAsia="Calibri" w:cs="Cambria"/>
      <w:b/>
      <w:bCs/>
      <w:i/>
      <w:iCs/>
      <w:color w:val="4F81BD"/>
      <w:sz w:val="20"/>
      <w:szCs w:val="22"/>
    </w:rPr>
  </w:style>
  <w:style w:type="paragraph" w:styleId="Heading5">
    <w:name w:val="Heading 5"/>
    <w:basedOn w:val="Normal"/>
    <w:next w:val="Normal"/>
    <w:qFormat/>
    <w:pPr>
      <w:keepNext w:val="true"/>
      <w:keepLines/>
      <w:spacing w:lineRule="auto" w:line="240" w:before="200" w:after="0"/>
      <w:ind w:left="3843" w:hanging="1008"/>
      <w:outlineLvl w:val="4"/>
    </w:pPr>
    <w:rPr>
      <w:rFonts w:ascii="Cambria" w:hAnsi="Cambria" w:eastAsia="Calibri" w:cs="Cambria"/>
      <w:color w:val="243F60"/>
      <w:sz w:val="20"/>
      <w:szCs w:val="22"/>
    </w:rPr>
  </w:style>
  <w:style w:type="paragraph" w:styleId="Heading6">
    <w:name w:val="Heading 6"/>
    <w:basedOn w:val="Normal"/>
    <w:next w:val="Normal"/>
    <w:qFormat/>
    <w:pPr>
      <w:keepNext w:val="true"/>
      <w:keepLines/>
      <w:spacing w:lineRule="auto" w:line="240" w:before="200" w:after="0"/>
      <w:ind w:left="3987" w:hanging="1152"/>
      <w:outlineLvl w:val="5"/>
    </w:pPr>
    <w:rPr>
      <w:rFonts w:ascii="Cambria" w:hAnsi="Cambria" w:eastAsia="Calibri" w:cs="Cambria"/>
      <w:i/>
      <w:iCs/>
      <w:color w:val="243F60"/>
      <w:sz w:val="20"/>
      <w:szCs w:val="22"/>
    </w:rPr>
  </w:style>
  <w:style w:type="paragraph" w:styleId="Heading7">
    <w:name w:val="Heading 7"/>
    <w:basedOn w:val="Normal"/>
    <w:next w:val="Normal"/>
    <w:qFormat/>
    <w:pPr>
      <w:keepNext w:val="true"/>
      <w:keepLines/>
      <w:spacing w:lineRule="auto" w:line="240" w:before="200" w:after="0"/>
      <w:ind w:left="4131" w:hanging="1296"/>
      <w:outlineLvl w:val="6"/>
    </w:pPr>
    <w:rPr>
      <w:rFonts w:ascii="Cambria" w:hAnsi="Cambria" w:eastAsia="Calibri" w:cs="Cambria"/>
      <w:i/>
      <w:iCs/>
      <w:color w:val="404040"/>
      <w:sz w:val="20"/>
      <w:szCs w:val="22"/>
    </w:rPr>
  </w:style>
  <w:style w:type="paragraph" w:styleId="Heading8">
    <w:name w:val="Heading 8"/>
    <w:basedOn w:val="Normal"/>
    <w:next w:val="Normal"/>
    <w:qFormat/>
    <w:pPr>
      <w:keepNext w:val="true"/>
      <w:keepLines/>
      <w:spacing w:lineRule="auto" w:line="240" w:before="200" w:after="0"/>
      <w:ind w:left="4275"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spacing w:lineRule="auto" w:line="240" w:before="200" w:after="0"/>
      <w:ind w:left="4419" w:hanging="1584"/>
      <w:outlineLvl w:val="8"/>
    </w:pPr>
    <w:rPr>
      <w:rFonts w:ascii="Cambria" w:hAnsi="Cambria" w:eastAsia="Calibri"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rPr>
  </w:style>
  <w:style w:type="character" w:styleId="WW8Num4z0">
    <w:name w:val="WW8Num4z0"/>
    <w:qFormat/>
    <w:rPr>
      <w:rFonts w:ascii="Wingdings" w:hAnsi="Wingdings" w:cs="Wingdings"/>
    </w:rPr>
  </w:style>
  <w:style w:type="character" w:styleId="WW8Num4z1">
    <w:name w:val="WW8Num4z1"/>
    <w:qFormat/>
    <w:rPr>
      <w:rFonts w:ascii="Helvetica" w:hAnsi="Helvetica" w:eastAsia="Helvetica" w:cs="Helvetica"/>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0"/>
    </w:rPr>
  </w:style>
  <w:style w:type="character" w:styleId="WW8Num11z0">
    <w:name w:val="WW8Num11z0"/>
    <w:qFormat/>
    <w:rPr>
      <w:rFonts w:ascii="Wingdings" w:hAnsi="Wingdings" w:cs="Wingdings"/>
    </w:rPr>
  </w:style>
  <w:style w:type="character" w:styleId="WW8Num11z1">
    <w:name w:val="WW8Num11z1"/>
    <w:qFormat/>
    <w:rPr>
      <w:rFonts w:ascii="Helvetica" w:hAnsi="Helvetica" w:eastAsia="Helvetica" w:cs="Helvetica"/>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Helvetica" w:hAnsi="Helvetica" w:eastAsia="Helvetica" w:cs="Helvetica"/>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Arial Narrow" w:hAnsi="Arial Narrow" w:cs="Arial Narrow"/>
      <w:b w:val="false"/>
      <w:i w:val="false"/>
      <w:sz w:val="24"/>
      <w:szCs w:val="20"/>
    </w:rPr>
  </w:style>
  <w:style w:type="character" w:styleId="WW8Num18z0">
    <w:name w:val="WW8Num18z0"/>
    <w:qFormat/>
    <w:rPr>
      <w:rFonts w:ascii="Symbol" w:hAnsi="Symbol" w:cs="Symbol"/>
    </w:rPr>
  </w:style>
  <w:style w:type="character" w:styleId="WW8Num18z1">
    <w:name w:val="WW8Num18z1"/>
    <w:qFormat/>
    <w:rPr>
      <w:rFonts w:ascii="Helvetica" w:hAnsi="Helvetica" w:eastAsia="Helvetica" w:cs="Helvetica"/>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color w:val="365F91"/>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Helvetica" w:hAnsi="Helvetica" w:eastAsia="Helvetica" w:cs="Helvetica"/>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365F91"/>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val="false"/>
      <w:i w:val="false"/>
      <w:sz w:val="24"/>
    </w:rPr>
  </w:style>
  <w:style w:type="character" w:styleId="WW8Num29z1">
    <w:name w:val="WW8Num29z1"/>
    <w:qFormat/>
    <w:rPr>
      <w:rFonts w:ascii="Wingdings" w:hAnsi="Wingdings" w:cs="Wingdings"/>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caps/>
      <w:color w:val="333399"/>
      <w:kern w:val="2"/>
      <w:sz w:val="26"/>
      <w:szCs w:val="32"/>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Heading212ptChar">
    <w:name w:val="Style Heading 2 + 12 pt Char"/>
    <w:basedOn w:val="DefaultParagraphFont"/>
    <w:qFormat/>
    <w:rPr>
      <w:rFonts w:ascii="Calibri" w:hAnsi="Calibri" w:eastAsia="Calibri" w:cs="Calibri"/>
      <w:b/>
      <w:bCs/>
      <w:i/>
      <w:color w:val="365F91"/>
      <w:sz w:val="24"/>
      <w:szCs w:val="26"/>
      <w:lang w:val="lv-LV"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sz w:val="18"/>
      <w:lang w:val="lv-LV" w:bidi="ar-SA"/>
    </w:rPr>
  </w:style>
  <w:style w:type="character" w:styleId="FootnoteCharacters">
    <w:name w:val="Footnote Characters"/>
    <w:basedOn w:val="DefaultParagraphFont"/>
    <w:qFormat/>
    <w:rPr>
      <w:rFonts w:cs="Times New Roman"/>
      <w:vertAlign w:val="superscript"/>
    </w:rPr>
  </w:style>
  <w:style w:type="character" w:styleId="T2">
    <w:name w:val="t2"/>
    <w:basedOn w:val="DefaultParagraphFont"/>
    <w:qFormat/>
    <w:rPr/>
  </w:style>
  <w:style w:type="character" w:styleId="Appleconvertedspace">
    <w:name w:val="apple-converted-space"/>
    <w:qFormat/>
    <w:rPr/>
  </w:style>
  <w:style w:type="character" w:styleId="CharChar">
    <w:name w:val=" Char Char"/>
    <w:basedOn w:val="DefaultParagraphFont"/>
    <w:qFormat/>
    <w:rPr>
      <w:rFonts w:ascii="Calibri" w:hAnsi="Calibri" w:cs="Calibri"/>
      <w:lang w:val="en-US"/>
    </w:rPr>
  </w:style>
  <w:style w:type="character" w:styleId="CharChar1">
    <w:name w:val=" Char Char1"/>
    <w:basedOn w:val="DefaultParagraphFont"/>
    <w:qFormat/>
    <w:rPr>
      <w:rFonts w:ascii="Calibri" w:hAnsi="Calibri" w:cs="Arial"/>
      <w:b/>
      <w:bCs/>
      <w:caps/>
      <w:color w:val="333399"/>
      <w:kern w:val="2"/>
      <w:sz w:val="26"/>
      <w:szCs w:val="32"/>
      <w:lang w:val="lv-LV" w:bidi="ar-SA"/>
    </w:rPr>
  </w:style>
  <w:style w:type="character" w:styleId="ItemiChar">
    <w:name w:val="Itemi Char"/>
    <w:basedOn w:val="DefaultParagraphFont"/>
    <w:qFormat/>
    <w:rPr>
      <w:rFonts w:ascii="Calibri" w:hAnsi="Calibri" w:cs="Calibri"/>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12pt">
    <w:name w:val="Style Heading 2 + 12 pt"/>
    <w:basedOn w:val="Heading2"/>
    <w:qFormat/>
    <w:pPr>
      <w:keepLines/>
      <w:numPr>
        <w:ilvl w:val="0"/>
        <w:numId w:val="16"/>
      </w:numPr>
      <w:spacing w:lineRule="auto" w:line="240" w:before="120" w:after="120"/>
      <w:ind w:left="0" w:hanging="0"/>
      <w:jc w:val="center"/>
      <w:outlineLvl w:val="9"/>
    </w:pPr>
    <w:rPr>
      <w:rFonts w:ascii="Calibri" w:hAnsi="Calibri" w:eastAsia="Calibri" w:cs="Times New Roman"/>
      <w:i/>
      <w:iCs w:val="false"/>
      <w:color w:val="365F91"/>
      <w:sz w:val="24"/>
      <w:szCs w:val="26"/>
    </w:rPr>
  </w:style>
  <w:style w:type="paragraph" w:styleId="StyleHeading3VioletBefore12ptAfter3ptLinespacin">
    <w:name w:val="Style Heading 3 + Violet Before:  12 pt After:  3 pt Line spacin..."/>
    <w:basedOn w:val="Heading3"/>
    <w:qFormat/>
    <w:pPr>
      <w:keepLines/>
      <w:numPr>
        <w:ilvl w:val="0"/>
        <w:numId w:val="0"/>
      </w:numPr>
      <w:ind w:left="720" w:hanging="720"/>
    </w:pPr>
    <w:rPr>
      <w:rFonts w:ascii="Calibri" w:hAnsi="Calibri" w:cs="Times New Roman"/>
      <w:color w:val="365F91"/>
      <w:sz w:val="20"/>
      <w:szCs w:val="20"/>
    </w:rPr>
  </w:style>
  <w:style w:type="paragraph" w:styleId="Bulleti">
    <w:name w:val="Bulleti"/>
    <w:basedOn w:val="Normal"/>
    <w:qFormat/>
    <w:pPr>
      <w:numPr>
        <w:ilvl w:val="0"/>
        <w:numId w:val="9"/>
      </w:numPr>
      <w:spacing w:lineRule="auto" w:line="240"/>
    </w:pPr>
    <w:rPr>
      <w:sz w:val="20"/>
      <w:szCs w:val="22"/>
    </w:rPr>
  </w:style>
  <w:style w:type="paragraph" w:styleId="Contents1">
    <w:name w:val="TOC 1"/>
    <w:basedOn w:val="Normal"/>
    <w:next w:val="Normal"/>
    <w:pPr>
      <w:tabs>
        <w:tab w:val="clear" w:pos="720"/>
        <w:tab w:val="left" w:pos="540" w:leader="none"/>
        <w:tab w:val="right" w:pos="8630" w:leader="dot"/>
      </w:tabs>
      <w:spacing w:lineRule="auto" w:line="240" w:before="0" w:after="60"/>
    </w:pPr>
    <w:rPr/>
  </w:style>
  <w:style w:type="paragraph" w:styleId="Contents2">
    <w:name w:val="TOC 2"/>
    <w:basedOn w:val="Normal"/>
    <w:next w:val="Normal"/>
    <w:pPr>
      <w:tabs>
        <w:tab w:val="clear" w:pos="720"/>
        <w:tab w:val="left" w:pos="960" w:leader="none"/>
        <w:tab w:val="right" w:pos="8630" w:leader="dot"/>
      </w:tabs>
      <w:spacing w:lineRule="auto" w:line="240" w:before="0" w:after="60"/>
      <w:ind w:left="221" w:hanging="0"/>
    </w:pPr>
    <w:rPr>
      <w:sz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StyleHeading3Before12ptAfter3ptLinespacingAtl">
    <w:name w:val="Style Heading 3 + Before:  12 pt After:  3 pt Line spacing:  At l..."/>
    <w:basedOn w:val="Heading3"/>
    <w:qFormat/>
    <w:pPr>
      <w:keepLines/>
      <w:numPr>
        <w:ilvl w:val="0"/>
        <w:numId w:val="16"/>
      </w:numPr>
      <w:tabs>
        <w:tab w:val="clear" w:pos="720"/>
      </w:tabs>
      <w:ind w:left="0" w:hanging="0"/>
      <w:jc w:val="left"/>
    </w:pPr>
    <w:rPr>
      <w:rFonts w:ascii="Calibri" w:hAnsi="Calibri" w:cs="Times New Roman"/>
      <w:color w:val="365F91"/>
      <w:sz w:val="20"/>
      <w:szCs w:val="20"/>
    </w:rPr>
  </w:style>
  <w:style w:type="paragraph" w:styleId="Contents3">
    <w:name w:val="TOC 3"/>
    <w:basedOn w:val="Normal"/>
    <w:next w:val="Normal"/>
    <w:pPr>
      <w:ind w:left="440" w:hanging="0"/>
    </w:pPr>
    <w:rPr/>
  </w:style>
  <w:style w:type="paragraph" w:styleId="Footnote">
    <w:name w:val="Footnote Text"/>
    <w:basedOn w:val="Normal"/>
    <w:pPr>
      <w:spacing w:lineRule="auto" w:line="240"/>
    </w:pPr>
    <w:rPr>
      <w:sz w:val="18"/>
      <w:szCs w:val="20"/>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Style11">
    <w:name w:val="Style1"/>
    <w:basedOn w:val="Normal"/>
    <w:next w:val="TableofFigures"/>
    <w:qFormat/>
    <w:pPr>
      <w:spacing w:lineRule="atLeast" w:line="300"/>
    </w:pPr>
    <w:rPr>
      <w:b/>
      <w:color w:val="333399"/>
      <w:szCs w:val="22"/>
      <w:lang w:val="en-US"/>
    </w:rPr>
  </w:style>
  <w:style w:type="paragraph" w:styleId="TableofFigures">
    <w:name w:val="Table of Figures"/>
    <w:basedOn w:val="Normal"/>
    <w:next w:val="Normal"/>
    <w:qFormat/>
    <w:pPr/>
    <w:rPr/>
  </w:style>
  <w:style w:type="paragraph" w:styleId="Normal11pt">
    <w:name w:val="Normal + 11 pt"/>
    <w:basedOn w:val="Normal"/>
    <w:qFormat/>
    <w:pPr>
      <w:spacing w:lineRule="atLeast" w:line="300" w:before="0" w:after="0"/>
    </w:pPr>
    <w:rPr>
      <w:rFonts w:eastAsia="Calibri"/>
      <w:sz w:val="20"/>
      <w:szCs w:val="22"/>
    </w:rPr>
  </w:style>
  <w:style w:type="paragraph" w:styleId="StyleHeading1Left0cmFirstline0cm">
    <w:name w:val="Style Heading 1 + Left:  0 cm First line:  0 cm"/>
    <w:basedOn w:val="Heading1"/>
    <w:qFormat/>
    <w:pPr>
      <w:numPr>
        <w:ilvl w:val="0"/>
        <w:numId w:val="2"/>
      </w:numPr>
      <w:ind w:left="0" w:hanging="0"/>
    </w:pPr>
    <w:rPr>
      <w:rFonts w:cs="Times New Roman"/>
      <w:color w:val="333399"/>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120" w:after="120"/>
      <w:ind w:left="720" w:hanging="0"/>
      <w:contextualSpacing/>
    </w:pPr>
    <w:rPr>
      <w:rFonts w:ascii="Segoe UI" w:hAnsi="Segoe UI" w:cs="Segoe UI"/>
      <w:lang w:val="et-EE"/>
    </w:rPr>
  </w:style>
  <w:style w:type="paragraph" w:styleId="CommentSubject">
    <w:name w:val="Comment Subject"/>
    <w:basedOn w:val="CommentText"/>
    <w:next w:val="CommentText"/>
    <w:qFormat/>
    <w:pPr/>
    <w:rPr>
      <w:b/>
      <w:bCs/>
    </w:rPr>
  </w:style>
  <w:style w:type="paragraph" w:styleId="Itemi">
    <w:name w:val="Itemi"/>
    <w:basedOn w:val="Normal"/>
    <w:qFormat/>
    <w:pPr>
      <w:numPr>
        <w:ilvl w:val="0"/>
        <w:numId w:val="16"/>
      </w:numPr>
      <w:tabs>
        <w:tab w:val="clear" w:pos="720"/>
        <w:tab w:val="left" w:pos="340" w:leader="none"/>
      </w:tabs>
      <w:spacing w:lineRule="auto" w:line="240"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nvir.ee/orb.aw/class=file/action=preview/id=166311/SE21_eng_web.pdf" TargetMode="Externa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epp.eurostat.ec.europa.eu/portal/page/portal/environment/data/main_tables"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epp.eurostat.ec.europa.eu/portal/page/portal/environment/data/main_tables"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vpvb.gov.lv/" TargetMode="External"/><Relationship Id="rId27" Type="http://schemas.openxmlformats.org/officeDocument/2006/relationships/hyperlink" Target="http://www.varam.gov.lv/" TargetMode="External"/><Relationship Id="rId28" Type="http://schemas.openxmlformats.org/officeDocument/2006/relationships/hyperlink" Target="http://www.ametlikudteadaanded.ee/"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vceli.lv/lat/sadarbibas_partneriem/normativie_dokumenti/ietekmes_uz_vidi_noverteju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2:00Z</dcterms:created>
  <dc:creator>user</dc:creator>
  <dc:description/>
  <dc:language>en-US</dc:language>
  <cp:lastModifiedBy>lindag</cp:lastModifiedBy>
  <dcterms:modified xsi:type="dcterms:W3CDTF">2014-03-13T07:12:00Z</dcterms:modified>
  <cp:revision>2</cp:revision>
  <dc:subject/>
  <dc:title>INTRODUCTION</dc:title>
</cp:coreProperties>
</file>