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ācija par amatpersonu un darbinieku mēnešalgas apmē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adalījumā pa amatu grupām (bruto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euro</w:t>
      </w:r>
      <w:r>
        <w:rPr>
          <w:rFonts w:cs="Times New Roman" w:ascii="Times New Roman" w:hAnsi="Times New Roman"/>
          <w:b/>
          <w:bCs/>
          <w:sz w:val="26"/>
          <w:szCs w:val="26"/>
        </w:rPr>
        <w:t>) 2022. gada decembrī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320"/>
        <w:gridCol w:w="1580"/>
        <w:gridCol w:w="1390"/>
      </w:tblGrid>
      <w:tr>
        <w:trPr>
          <w:trHeight w:val="7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u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vietu skai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pazons</w:t>
              <w:br/>
              <w:t>(no–līdz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atu saime, apakšsaime, līmeni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nosauku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inistra biroj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Ministra padom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lī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0 – 249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74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6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0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9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0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6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9 – 240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9 – 263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9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7 – 214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zares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7 – 234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0 – 214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320"/>
        <w:gridCol w:w="1580"/>
        <w:gridCol w:w="139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2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2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2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27 – 2141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0 – 147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3 – 174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iepirkum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6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6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67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67 – 1727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2 – 19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grāma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V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grāma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7 – 177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ur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0 – 2056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6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6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rsonāla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projektu aktivitātes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 – 2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projektu aktivitātes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0 – 190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 – 172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inājumu attīstīb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0 – 2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stēm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80 – 19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ēm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 – 1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 – 19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Informācijas tehnoloģiju pakalpojum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pakalpojum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tved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hiv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ļ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3:00Z</dcterms:created>
  <dc:creator>Administrators</dc:creator>
  <dc:description/>
  <cp:keywords/>
  <dc:language>en-US</dc:language>
  <cp:lastModifiedBy>Lita Trakina</cp:lastModifiedBy>
  <cp:lastPrinted>2022-09-23T10:04:00Z</cp:lastPrinted>
  <dcterms:modified xsi:type="dcterms:W3CDTF">2023-01-17T14:03:00Z</dcterms:modified>
  <cp:revision>2</cp:revision>
  <dc:subject/>
  <dc:title>Informācija par amatpersonu un darbinieku mēnešalgas apmēru</dc:title>
</cp:coreProperties>
</file>