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Vides aizsardzības un reģionālās attīstības minist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u w:val="single"/>
        </w:rPr>
        <w:t>Iepirkuma priekšmets:</w:t>
      </w:r>
      <w:r>
        <w:rPr>
          <w:b/>
        </w:rPr>
        <w:t xml:space="preserve"> </w:t>
      </w:r>
      <w:bookmarkStart w:id="2" w:name="OLE_LINK6"/>
      <w:r>
        <w:rPr>
          <w:b/>
          <w:bCs/>
        </w:rPr>
        <w:t>Integrēts Publisko pakalpojumu sniegšanas un gala lietotāju vajadzību monitorings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EPIRKUMA IDENTIFIKĀCIJAS NR.: </w:t>
      </w:r>
      <w:r>
        <w:rPr>
          <w:b/>
          <w:sz w:val="22"/>
          <w:szCs w:val="22"/>
          <w:u w:val="single"/>
        </w:rPr>
        <w:t>VARAM 2017/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epirkuma CPV kods: 73000000-2, 73110000-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īgā, 2017.gada 24.mart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 papildu informāciju Nr.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Ar šo sniedzam atbildes uz š.g. 21.martā saņemtajiem piegādātāja jautājum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utājumi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i pašvaldības skaitās kā valsts pārvaldes iestādes, balstoties uz iepirkuma nolikuma punktiem no 2.3.1. līdz 2.3.5?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i datu ieguve skaitās kā kvantitatīvā metode, atsaucoties uz iepirkuma nolikuma 2.3.1. punktu nosacījumu?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i veikta izmaksu un ieguvumu analīze skaitās kā pētījums, atsaucoties uz nolikuma punktiem 2.3.1 - 2.3.4. par pretendenta pieredzi?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ai kā metodikas apkopojošs indekss skaitās IKP vai demogrāfiskā prognoze, atsaucoties uz nolikuma 2.3.5 punktu?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tbildes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ašvaldības iepirkuma nolikuma 2.3.1. līdz 2.3.5. punktos </w:t>
      </w:r>
      <w:r>
        <w:rPr>
          <w:b/>
          <w:sz w:val="22"/>
          <w:szCs w:val="22"/>
        </w:rPr>
        <w:t>ir uzskatāmas</w:t>
      </w:r>
      <w:r>
        <w:rPr>
          <w:sz w:val="22"/>
          <w:szCs w:val="22"/>
        </w:rPr>
        <w:t xml:space="preserve"> par valsts pārvaldes iestādēm saskaņā ar iepirkuma mērķiem (tehniskās specifikācijas 2.punkts), tostarp ietverot nepieciešamību “izveidot vienotu integrētu mērījumu sistēmu, kurā līdzšinējais E-pārvaldes monitorings tiktu papildināts ar jaunu mērķa grupu – valsts iestāžu un pašvaldību sniegto pakalpojumu esošajiem un potenciālajiem lietotāji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Ņemot vērā to, ka prasības pretendenta tehniskajām un profesionālajām spējām (iepirkuma nolikuma 2.3. punkts, t.sk. 2.3.1.-2.3.5.punkti) tika formulēti atbilstoši iepirkumā sasniedzamajiem rezultātiem – mērķiem (tehniskās specifikācijas 2.punkts) un nodevumiem (tehniskās specifikācijas 9.punkts), datu ieguve uzskatāma par </w:t>
      </w:r>
      <w:r>
        <w:rPr>
          <w:b/>
          <w:sz w:val="22"/>
          <w:szCs w:val="22"/>
        </w:rPr>
        <w:t>daļu</w:t>
      </w:r>
      <w:r>
        <w:rPr>
          <w:sz w:val="22"/>
          <w:szCs w:val="22"/>
        </w:rPr>
        <w:t xml:space="preserve"> no kvantitatīvajām metodēm, ar tām saprotot gan datu ieguvi, gan datu analīzi un datu tabulu / indeksu vai cita veida datu attēlojuma rādītājus, aprakstošu atskaišu sagatavošanu, (galveno) rezultātu prezentēš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Izmaksu un ieguvumu analīze tiks atzīta par atbilstošu Nolikuma 2.3.1. – 2.3.4.punktos noteiktajām prasībām, ja tās ietvaros kā datu ieguves avots veikts pētījums, kurš atbilst 2.3.1. – 2.3.4.punktos norādītajām prasībām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4. Nolikuma 2.3.5.punkts paredz sekojošu pieredzi: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- metodikas izstrāde apkopojošam indeksam, kuru veido vismaz 20 dažādi indikatori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- veikts pētījums, izmantojot izstrādāto metodiku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- pētījuma rezultāti apkopoti un prezentē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veiktais pētījums atbilst šīm prasībām, tas tiks uzskatīts par atbilstošu, neatkarīgi no sfēras, kurā veikts pētīj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 cieņ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epirkuma komisijas priekšsēdētājs</w:t>
        <w:tab/>
        <w:tab/>
        <w:tab/>
        <w:tab/>
        <w:tab/>
        <w:tab/>
        <w:t>A.Brivna</w:t>
        <w:tab/>
        <w:tab/>
        <w:tab/>
      </w:r>
    </w:p>
    <w:p>
      <w:pPr>
        <w:pStyle w:val="Signature"/>
        <w:ind w:left="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ignature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ignature"/>
        <w:ind w:left="0" w:hanging="0"/>
        <w:rPr>
          <w:i/>
          <w:i/>
          <w:sz w:val="20"/>
        </w:rPr>
      </w:pPr>
      <w:r>
        <w:rPr>
          <w:i/>
          <w:sz w:val="20"/>
        </w:rPr>
        <w:t>Sagatavoja: S.Melnupe</w:t>
      </w:r>
    </w:p>
    <w:p>
      <w:pPr>
        <w:pStyle w:val="Signature"/>
        <w:ind w:left="0" w:hanging="0"/>
        <w:rPr/>
      </w:pPr>
      <w:r>
        <w:rPr>
          <w:i/>
          <w:sz w:val="20"/>
        </w:rPr>
        <w:t>67026505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tyle14ptCentered">
    <w:name w:val="Style 14 pt Centered"/>
    <w:basedOn w:val="Normal"/>
    <w:qFormat/>
    <w:pPr>
      <w:jc w:val="center"/>
    </w:pPr>
    <w:rPr>
      <w:rFonts w:ascii="Arial" w:hAnsi="Arial" w:cs="Arial"/>
      <w:b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2">
    <w:name w:val="Teksts2"/>
    <w:basedOn w:val="Normal"/>
    <w:qFormat/>
    <w:pPr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3:00Z</dcterms:created>
  <dc:creator>AndaA</dc:creator>
  <dc:description/>
  <cp:keywords/>
  <dc:language>en-US</dc:language>
  <cp:lastModifiedBy>Aigars Brivna</cp:lastModifiedBy>
  <cp:lastPrinted>2013-04-25T10:28:00Z</cp:lastPrinted>
  <dcterms:modified xsi:type="dcterms:W3CDTF">2017-03-24T13:08:00Z</dcterms:modified>
  <cp:revision>4</cp:revision>
  <dc:subject/>
  <dc:title>Atbilde uz 01</dc:title>
</cp:coreProperties>
</file>