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ācija par amatpersonu un darbinieku mēnešalgas apmēr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adalījumā pa amatu grupām (bruto,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euro</w:t>
      </w:r>
      <w:r>
        <w:rPr>
          <w:rFonts w:cs="Times New Roman" w:ascii="Times New Roman" w:hAnsi="Times New Roman"/>
          <w:b/>
          <w:bCs/>
          <w:sz w:val="26"/>
          <w:szCs w:val="26"/>
        </w:rPr>
        <w:t>) 2025. gada martā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80"/>
        <w:gridCol w:w="1320"/>
        <w:gridCol w:w="1580"/>
        <w:gridCol w:w="1390"/>
      </w:tblGrid>
      <w:tr>
        <w:trPr>
          <w:trHeight w:val="70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u grup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vietu skait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ēnešalgas</w:t>
            </w:r>
            <w:r>
              <w:rPr>
                <w:rFonts w:cs="Times New Roman" w:ascii="Times New Roman" w:hAnsi="Times New Roman"/>
                <w:sz w:val="20"/>
                <w:szCs w:val="20"/>
                <w:shd w:fill="A6A6A6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apazons</w:t>
              <w:br/>
              <w:t>(no–līdz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ējā mēnešalga</w:t>
            </w:r>
          </w:p>
        </w:tc>
      </w:tr>
      <w:tr>
        <w:trPr>
          <w:trHeight w:val="54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matu saime, apakšsaime, līmenis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ta nosaukums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lamentārai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biroj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00 – 35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palī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 sekretā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2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2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 – 42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a direktor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partamenta direktora vietniek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V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3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64 – 3364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6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66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31 – 3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00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65 – 26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daļas vadītāja viet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zares padomniek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64 – 2473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0 – 203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45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97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0 – 2150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šai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7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398 – 1952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>
          <w:trHeight w:val="7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refer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I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27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iepirkum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3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– 17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97 – 2250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r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89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9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iedrisko attiecību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āla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99 – 2414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49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50 – 29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. I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a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</w:tr>
      <w:tr>
        <w:trPr>
          <w:trHeight w:val="33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projekta aktivitātes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21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 koordina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99 – 299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 – 3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znesa procesu analītiķ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 – 22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tehnoloģisko risinājumu eksper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70 – 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u pārvaldības speciālis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IV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sistēmu audito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48 – 270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formācijas un komunikācijas tehnoloģij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99 – 322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ācijas tehnoloģiju pakalpojumu pārvaldības procesu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79 – 30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 IV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vieglojumu pārvaldības proces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cākais lietvedi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404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5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etvedi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 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hivā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 I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biļa vadītāj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 – 13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09" w:footer="7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58:00Z</dcterms:created>
  <dc:creator>Administrators</dc:creator>
  <dc:description/>
  <cp:keywords/>
  <dc:language>en-US</dc:language>
  <cp:lastModifiedBy>Daina Litauniece</cp:lastModifiedBy>
  <cp:lastPrinted>2024-02-02T10:00:00Z</cp:lastPrinted>
  <dcterms:modified xsi:type="dcterms:W3CDTF">2025-04-04T06:45:00Z</dcterms:modified>
  <cp:revision>294</cp:revision>
  <dc:subject/>
  <dc:title>Informācija par amatpersonu un darbinieku mēnešalgas apmēru</dc:title>
</cp:coreProperties>
</file>