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euro</w:t>
      </w:r>
      <w:r>
        <w:rPr>
          <w:rFonts w:cs="Times New Roman" w:ascii="Times New Roman" w:hAnsi="Times New Roman"/>
          <w:b/>
          <w:bCs/>
          <w:sz w:val="26"/>
          <w:szCs w:val="26"/>
        </w:rPr>
        <w:t>) 2025. gada aprīlī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tu saime, apakšsaime, līmeni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mentārai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00 – 3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2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 – 42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64 – 336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4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31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65 – 2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24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 – 203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9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00 – 215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98 – 195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– 17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50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89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99 – 24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</w:tr>
      <w:tr>
        <w:trPr>
          <w:trHeight w:val="3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0 – 2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 I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>
          <w:trHeight w:val="3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a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2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 – 3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 – 2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tehnoloģisko risinājumu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0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sistēmu 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48 – 27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31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9 – 3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eglojumu pārvaldības proces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– 1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8:00Z</dcterms:created>
  <dc:creator>Administrators</dc:creator>
  <dc:description/>
  <cp:keywords/>
  <dc:language>en-US</dc:language>
  <cp:lastModifiedBy>Daina Litauniece</cp:lastModifiedBy>
  <cp:lastPrinted>2024-02-02T10:00:00Z</cp:lastPrinted>
  <dcterms:modified xsi:type="dcterms:W3CDTF">2025-05-08T09:24:00Z</dcterms:modified>
  <cp:revision>312</cp:revision>
  <dc:subject/>
  <dc:title>Informācija par amatpersonu un darbinieku mēnešalgas apmēru</dc:title>
</cp:coreProperties>
</file>