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ācija par amatpersonu un darbinieku mēnešalgas apmē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dalījumā pa amatu grupām (bruto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uro</w:t>
      </w:r>
      <w:r>
        <w:rPr>
          <w:rFonts w:cs="Times New Roman" w:ascii="Times New Roman" w:hAnsi="Times New Roman"/>
          <w:b/>
          <w:bCs/>
          <w:sz w:val="24"/>
          <w:szCs w:val="24"/>
        </w:rPr>
        <w:t>) 2025. gada maij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22"/>
        <w:gridCol w:w="1320"/>
        <w:gridCol w:w="1580"/>
        <w:gridCol w:w="1390"/>
      </w:tblGrid>
      <w:tr>
        <w:trPr>
          <w:trHeight w:val="7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atu grup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ata vietu skait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Mēnešalgas</w:t>
            </w:r>
            <w:r>
              <w:rPr>
                <w:rFonts w:cs="Times New Roman" w:ascii="Times New Roman" w:hAnsi="Times New Roman"/>
                <w:sz w:val="18"/>
                <w:szCs w:val="18"/>
                <w:shd w:fill="A6A6A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apazons</w:t>
              <w:br/>
              <w:t>(no–līdz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dējā mēnešalga</w:t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matu saime, apakšsaime, līmenis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ata nosaukums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lamentārais sekret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biroj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padom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00 – 35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palī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sekret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sekretā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2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9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V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 – 42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V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– 3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3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33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64 – 3364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6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6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66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 – 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31 – 3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0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65 – 2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zares padom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– 247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 – 203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45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9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00 – 2150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oš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oš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98 – 1952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9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9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27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iepirkum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3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95 – 171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50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989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isko attiecīb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9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isko attiecīb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āla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99 – 2414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4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50 – 29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. II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projekta aktivitātes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9 – 25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99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nesa proces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 – 32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nesa proces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 – 22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tehnoloģisko risinājumu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70 – 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tehnoloģiju sistēmu audi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</w:rPr>
              <w:t>Informācijas un komunikācijas tehnoloģij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48 – 270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un komunikācijas tehnoloģij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9 – 31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tehnoloģiju pakalpojum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79 – 30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vieglojumu pārvaldības proces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lietved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04 – 140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3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etvedi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 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hiv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 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biļ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 – 13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09" w:footer="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58:00Z</dcterms:created>
  <dc:creator>Administrators</dc:creator>
  <dc:description/>
  <cp:keywords/>
  <dc:language>en-US</dc:language>
  <cp:lastModifiedBy>Daina Litauniece</cp:lastModifiedBy>
  <cp:lastPrinted>2024-02-02T10:00:00Z</cp:lastPrinted>
  <dcterms:modified xsi:type="dcterms:W3CDTF">2025-06-09T11:14:00Z</dcterms:modified>
  <cp:revision>329</cp:revision>
  <dc:subject/>
  <dc:title>Informācija par amatpersonu un darbinieku mēnešalgas apmēru</dc:title>
</cp:coreProperties>
</file>