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ācija par amatpersonu un darbinieku mēnešalgas apmē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dalījumā pa amatu grupām (bruto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/>
          <w:bCs/>
          <w:sz w:val="24"/>
          <w:szCs w:val="24"/>
        </w:rPr>
        <w:t>) 2025. gada jūn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22"/>
        <w:gridCol w:w="1320"/>
        <w:gridCol w:w="1580"/>
        <w:gridCol w:w="1390"/>
      </w:tblGrid>
      <w:tr>
        <w:trPr>
          <w:trHeight w:val="7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u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a vietu skai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18"/>
                <w:szCs w:val="18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pazons</w:t>
              <w:br/>
              <w:t>(no–līdz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atu saime, apakšsaime, līmenis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a nosaukum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biroj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00 – 3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lī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 – 42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64 – 336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6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6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6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31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65 – 2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zares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247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 – 203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4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9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00 – 215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22"/>
        <w:gridCol w:w="1320"/>
        <w:gridCol w:w="1580"/>
        <w:gridCol w:w="13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98 – 195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2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iepirkum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– 17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50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ur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89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āla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99 – 241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0 – 29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. II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projekta aktivitātes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2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 – 3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 – 22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tehnoloģisko risinājumu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0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sistēmu 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48 – 270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31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pakalpojum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9 – 3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ieglojumu pārvaldības proces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lie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4 – 14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3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tved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v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ļ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 – 1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8:00Z</dcterms:created>
  <dc:creator>Administrators</dc:creator>
  <dc:description/>
  <cp:keywords/>
  <dc:language>en-US</dc:language>
  <cp:lastModifiedBy>Daina Litauniece</cp:lastModifiedBy>
  <cp:lastPrinted>2024-02-02T10:00:00Z</cp:lastPrinted>
  <dcterms:modified xsi:type="dcterms:W3CDTF">2025-07-14T11:53:00Z</dcterms:modified>
  <cp:revision>336</cp:revision>
  <dc:subject/>
  <dc:title>Informācija par amatpersonu un darbinieku mēnešalgas apmēru</dc:title>
</cp:coreProperties>
</file>