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9071" w:leader="none"/>
        </w:tabs>
        <w:jc w:val="center"/>
        <w:rPr>
          <w:rFonts w:ascii="Times New Roman" w:hAnsi="Times New Roman" w:eastAsia="Times New Roman" w:cs="Times New Roman"/>
          <w:color w:val="231F20"/>
          <w:sz w:val="14"/>
          <w:szCs w:val="17"/>
        </w:rPr>
      </w:pPr>
      <w:r>
        <w:rPr>
          <w:rFonts w:eastAsia="Times New Roman" w:cs="Times New Roman" w:ascii="Times New Roman" w:hAnsi="Times New Roman"/>
          <w:color w:val="231F20"/>
          <w:sz w:val="14"/>
          <w:szCs w:val="17"/>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403850" cy="9721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5" r="-6" b="-35"/>
                    <a:stretch>
                      <a:fillRect/>
                    </a:stretch>
                  </pic:blipFill>
                  <pic:spPr bwMode="auto">
                    <a:xfrm>
                      <a:off x="0" y="0"/>
                      <a:ext cx="5403850" cy="97218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022985</wp:posOffset>
                </wp:positionV>
                <wp:extent cx="503999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80.55pt;width:0pt;height:0pt;mso-position-horizontal:center" type="_x0000_t32">
                <v:stroke color="black" weight="3240" joinstyle="miter" endcap="flat"/>
                <v:fill o:detectmouseclick="t" on="false"/>
                <w10:wrap type="square"/>
              </v:shape>
            </w:pict>
          </mc:Fallback>
        </mc:AlternateContent>
      </w:r>
    </w:p>
    <w:p>
      <w:pPr>
        <w:pStyle w:val="Normal"/>
        <w:spacing w:lineRule="auto" w:line="240" w:before="0" w:after="0"/>
        <w:ind w:left="20" w:right="-45"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Čiekurkalna 1. līnija 1 k-2, Rīga, LV-1026; tālr. 67219263; e-pasts: pasts@iem.gov.lv; www.iem.gov.lv</w:t>
      </w:r>
    </w:p>
    <w:p>
      <w:pPr>
        <w:pStyle w:val="Heade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08"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widowControl w:val="false"/>
              <w:spacing w:lineRule="auto" w:line="276" w:before="0" w:after="200"/>
              <w:jc w:val="both"/>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19.08.2025</w:t>
            </w:r>
          </w:p>
        </w:tc>
        <w:tc>
          <w:tcPr>
            <w:tcW w:w="3402" w:type="dxa"/>
            <w:tcBorders/>
          </w:tcPr>
          <w:p>
            <w:pPr>
              <w:pStyle w:val="Normal"/>
              <w:widowControl w:val="false"/>
              <w:spacing w:lineRule="auto" w:line="276" w:before="0" w:after="200"/>
              <w:jc w:val="right"/>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Nr.</w:t>
            </w:r>
            <w:r>
              <w:rPr>
                <w:rFonts w:eastAsia="Calibri" w:cs="Times New Roman" w:ascii="Times New Roman" w:hAnsi="Times New Roman"/>
                <w:sz w:val="28"/>
                <w:szCs w:val="28"/>
                <w:lang w:val="lv-LV" w:eastAsia="en-US" w:bidi="ar-SA"/>
              </w:rPr>
              <w:t>1-7/119/2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ekšlietu ministrijas un Latvijas Pašvaldību savienības sarun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 gada 18. jūnijā plkst. 12.0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pPr>
      <w:r>
        <w:rPr>
          <w:rFonts w:cs="Times New Roman" w:ascii="Times New Roman" w:hAnsi="Times New Roman"/>
          <w:sz w:val="28"/>
          <w:szCs w:val="28"/>
        </w:rPr>
        <w:t xml:space="preserve">Sarunas vada iekšlietu ministrs R. Kozlovskis un </w:t>
      </w:r>
      <w:bookmarkStart w:id="0" w:name="_Hlk139970738"/>
      <w:r>
        <w:rPr>
          <w:rFonts w:cs="Times New Roman" w:ascii="Times New Roman" w:hAnsi="Times New Roman"/>
          <w:sz w:val="28"/>
          <w:szCs w:val="28"/>
        </w:rPr>
        <w:t>LPS priekšsēdis</w:t>
      </w:r>
      <w:bookmarkEnd w:id="0"/>
      <w:r>
        <w:rPr>
          <w:rFonts w:cs="Times New Roman" w:ascii="Times New Roman" w:hAnsi="Times New Roman"/>
          <w:sz w:val="28"/>
          <w:szCs w:val="28"/>
        </w:rPr>
        <w:t xml:space="preserve"> G. Kaminskis.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rotokolē: Iekšlietu ministrijas Nozares politikas departamenta vecākā referente M. B. Buk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iedalās:</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No iekšlietu nozares puses: </w:t>
      </w:r>
    </w:p>
    <w:p>
      <w:pPr>
        <w:pStyle w:val="ListParagraph"/>
        <w:numPr>
          <w:ilvl w:val="0"/>
          <w:numId w:val="2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s Rihards Kozlovskis,</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a biroja vadītāja Beate Barkāne-Iļjenkova,</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ijas valsts sekretārs Dimitrijs Trofimovs,</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ijas valsts sekretāra vietnieks Jānis Bekmanis,</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ijas Nozares politikas departamenta direktors Gatis Švika,</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Valsts ugunsdzēsības un glābšanas dienesta priekšnieks Mārtiņš Baltmanis,</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Valsts policijas priekšnieka vietnieks, Galvenās kārtības policijas pārvaldes priekšnieks Andris Zellis,</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ijas Informācijas centra Integrētās sistēmas nodaļas vecākais sistēmanalītiķis Marģers Ostrovskis,</w:t>
      </w:r>
    </w:p>
    <w:p>
      <w:pPr>
        <w:pStyle w:val="ListParagraph"/>
        <w:numPr>
          <w:ilvl w:val="0"/>
          <w:numId w:val="11"/>
        </w:numPr>
        <w:spacing w:before="0" w:after="120"/>
        <w:ind w:left="714" w:hanging="430"/>
        <w:jc w:val="both"/>
        <w:rPr>
          <w:rFonts w:ascii="Times New Roman" w:hAnsi="Times New Roman" w:cs="Times New Roman"/>
          <w:sz w:val="28"/>
          <w:szCs w:val="28"/>
        </w:rPr>
      </w:pPr>
      <w:r>
        <w:rPr>
          <w:rFonts w:cs="Times New Roman" w:ascii="Times New Roman" w:hAnsi="Times New Roman"/>
          <w:sz w:val="28"/>
          <w:szCs w:val="28"/>
        </w:rPr>
        <w:t>Iekšlietu ministrijas Informācijas centra Projektu un attīstības vadības nodaļas biznesa procesu analītiķe Vita Upeniece.</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No LPS puse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 xml:space="preserve">LPS priekšsēdis Gints Kaminskis, </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LPS padomnieks tautsaimniecības jautājumos Aino Salmiņš,</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LPS Padomnieks sporta jautājumos, sekretariāta vadītājs Guntis Apīn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Aizkraukles novada pašvaldības policijas priekšniece Anita Ozola,</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Alūksnes novada pašvaldības policijas civilās aizsardzības speciāliste Maija Sliņķe,</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Augšdaugavas novada pašvaldības izpilddirektors Pēteris Dzalbe,</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Bauskas novada pašvaldības Administratīvā departamenta darba aizsardzības speciālists Normunds Dārzniek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Bauskas novada pašvaldības Administratīvā departamenta darba aizsardzības speciālists Māris Plēsniek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Bauskas novada pašvaldības administrācijas vadītājs Edgars Paič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Bauskas novada pašvaldības policijas priekšnieks Egīls Gail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Dienvidkurzemes novada pašvaldības domes deputāts Andris Jefimov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Gulbenes novada pašvaldības Juridiskās un personālvadības nodaļas Darba aizsardzības vecākā speciāliste,</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Gulbenes novada pašvaldības policijas priekšnieks Mārtiņš Didrihsons-Linard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Jelgavas novada pašvaldības Darba aizsardzības, ugunsdrošības un civilās aizsardzības nodaļas vadītāja Daina Majoka,</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Jelgavas novada pašvaldības policijas priekšnieces vietniece Egita Cimdare,</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Jelgavas valstspilsētas pašvaldības domes priekšsēdētājs Andris Rāviņš,</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Jēkabpils novada domes priekšsēdētājs Raivis Ragain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Krāslavas novada domes priekšsēdētājs Gunārs Upeniek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Kuldīgas novada pašvaldības priekšsēdētājas vietnieks Artis Robert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Ķekavas novada pašvaldības policijas priekšnieks Māris Bomiņš,</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Latvijas Ūdensapgādes un kanalizācijas uzņēmumu asociācijas izpilddirektors Sandis Deju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Liepājas pašvaldības policijas priekšnieka vietnieks Ainars Lūs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Liepājas valstspilsētas pašvaldības Civilās aizsardzības daļas vadītāja vietnieks Guntars Spinga,</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Ludzas novada domes priekšsēdētājs Edgars Mekš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Madonas novada pašvaldības speciāliste civilajā un darba aizsardzībā, ugunsdrošībā Elita Cirse,</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Mārupes novada pašvaldības Personāla un dokumentu pārvaldības nodaļas Darba aizsardzības speciālists Edvīns Pranč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Ogres novada pašvaldības policijas priekšnieka pienākumu izpildītājs Aigars Garkaln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Olaines novada pašvaldības policijas priekšnieks Ervīns Siliņš,</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Rēzeknes valstspilsētas pašvaldības policijas priekšnieks Vitālijs Podgaisk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Rīgas valstspilsētas pašvaldības Civilās aizsardzības un operatīvās informācijas pārvaldes vadītāja vietnieks Mārtiņš Valkovsk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Rīgas valstspilsētas pašvaldības Civilās aizsardzības un operatīvās informācijas pārvaldes Procesu un risku uzraudzības nodaļas vadītājs Artūrs Gatiņš,</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Rīgas valstspilsētas pašvaldības Civilās aizsardzības un operatīvās informācijas pārvaldes Civilās aizsardzības nodaļas vadītājs, pārvaldes vadītāja vietnieks Mārtiņš Sirma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Rīgas valstspilsētas pašvaldības policijas priekšnieka vietnieks Edgars Rudzīt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Ropažu novada pašvaldības Civilās aizsardzības un ugunsdrošības speciālists Oļegs Nazarov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aldus novada pašvaldības Attīstības nodaļas Inženiertehniskās daļas vadītāja Inta Umbraska,</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aldus novada pašvaldības policijas priekšnieks Uģis Brēdav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IA “Rīgas ūdens” drošības pārvaldnieks Kristaps Eklon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iguldas novada pašvaldības Personāla pārvaldes darba un civilās aizsardzības speciāliste Larisa Rutkeviča,</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miltenes novada pašvaldības Kancelejas un personāla nodaļas Civilās aizsardzības un resursu pārvaldības speciālists Lotārs Grīnberg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miltenes novada pašvaldības policijas priekšnieka pienākumu izpildītājs Māris Biseniek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Smiltenes novada Smiltenes pilsētas Saimniecības pārvaldes iestādes vadītājs Gatis Borman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Talsu novada pašvaldības policijas civilās aizsardzības speciālists Gatis Vjater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Ventspils valstspilsētas pašvaldības domes priekšsēdētāja vietnieks Aigo Gūtmanis,</w:t>
      </w:r>
    </w:p>
    <w:p>
      <w:pPr>
        <w:pStyle w:val="Normal"/>
        <w:numPr>
          <w:ilvl w:val="3"/>
          <w:numId w:val="20"/>
        </w:numPr>
        <w:spacing w:lineRule="auto" w:line="240" w:before="0" w:after="120"/>
        <w:ind w:left="709" w:hanging="425"/>
        <w:jc w:val="both"/>
        <w:rPr>
          <w:rFonts w:ascii="Times New Roman" w:hAnsi="Times New Roman" w:cs="Times New Roman"/>
          <w:sz w:val="28"/>
          <w:szCs w:val="28"/>
        </w:rPr>
      </w:pPr>
      <w:r>
        <w:rPr>
          <w:rFonts w:cs="Times New Roman" w:ascii="Times New Roman" w:hAnsi="Times New Roman"/>
          <w:sz w:val="28"/>
          <w:szCs w:val="28"/>
        </w:rPr>
        <w:t>Ventspils valstspilsētas pašvaldības izpilddirektors Aldis Ābele.</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arba kārtība</w:t>
      </w:r>
    </w:p>
    <w:p>
      <w:pPr>
        <w:pStyle w:val="ListParagraph"/>
        <w:widowControl w:val="false"/>
        <w:numPr>
          <w:ilvl w:val="0"/>
          <w:numId w:val="10"/>
        </w:numPr>
        <w:spacing w:before="0" w:after="120"/>
        <w:ind w:left="567" w:hanging="357"/>
        <w:jc w:val="both"/>
        <w:rPr>
          <w:rFonts w:ascii="Times New Roman" w:hAnsi="Times New Roman" w:cs="Times New Roman"/>
          <w:sz w:val="28"/>
          <w:szCs w:val="28"/>
        </w:rPr>
      </w:pPr>
      <w:bookmarkStart w:id="1" w:name="_Hlk198291489"/>
      <w:r>
        <w:rPr>
          <w:rFonts w:cs="Times New Roman" w:ascii="Times New Roman" w:hAnsi="Times New Roman"/>
          <w:sz w:val="28"/>
          <w:szCs w:val="28"/>
        </w:rPr>
        <w:t>Par Iekšlietu ministrijas prioritāriem pasākumiem 2026.-2028. gadam iekšējās drošības nodrošināšanai.</w:t>
      </w:r>
      <w:bookmarkStart w:id="2" w:name="_Hlk198293904"/>
      <w:bookmarkEnd w:id="1"/>
    </w:p>
    <w:p>
      <w:pPr>
        <w:pStyle w:val="ListParagraph"/>
        <w:widowControl w:val="false"/>
        <w:numPr>
          <w:ilvl w:val="0"/>
          <w:numId w:val="10"/>
        </w:numPr>
        <w:spacing w:before="0" w:after="120"/>
        <w:ind w:left="567" w:hanging="357"/>
        <w:jc w:val="both"/>
        <w:rPr>
          <w:rFonts w:ascii="Times New Roman" w:hAnsi="Times New Roman" w:cs="Times New Roman"/>
          <w:sz w:val="28"/>
          <w:szCs w:val="28"/>
        </w:rPr>
      </w:pPr>
      <w:r>
        <w:rPr>
          <w:rFonts w:cs="Times New Roman" w:ascii="Times New Roman" w:hAnsi="Times New Roman"/>
          <w:sz w:val="28"/>
          <w:szCs w:val="28"/>
        </w:rPr>
        <w:t>Pašvaldības policiju darbības problemātika, sadarbība ar Valsts policiju.</w:t>
      </w:r>
    </w:p>
    <w:p>
      <w:pPr>
        <w:pStyle w:val="ListParagraph"/>
        <w:widowControl w:val="false"/>
        <w:numPr>
          <w:ilvl w:val="0"/>
          <w:numId w:val="10"/>
        </w:numPr>
        <w:spacing w:before="0" w:after="120"/>
        <w:ind w:left="567" w:hanging="360"/>
        <w:jc w:val="both"/>
        <w:rPr>
          <w:rFonts w:ascii="Times New Roman" w:hAnsi="Times New Roman" w:cs="Times New Roman"/>
          <w:sz w:val="28"/>
          <w:szCs w:val="28"/>
        </w:rPr>
      </w:pPr>
      <w:bookmarkStart w:id="3" w:name="_Hlk198293941"/>
      <w:bookmarkEnd w:id="2"/>
      <w:r>
        <w:rPr>
          <w:rFonts w:cs="Times New Roman" w:ascii="Times New Roman" w:hAnsi="Times New Roman"/>
          <w:sz w:val="28"/>
          <w:szCs w:val="28"/>
        </w:rPr>
        <w:t>Par grozījumiem Civilās aizsardzības un katastrofas pārvaldīšanas likumā – civilās aizsardzības struktūrvienību izveide, iespējamais finansējums.</w:t>
      </w:r>
      <w:bookmarkStart w:id="4" w:name="_Hlk198293985"/>
      <w:bookmarkEnd w:id="3"/>
    </w:p>
    <w:p>
      <w:pPr>
        <w:pStyle w:val="ListParagraph"/>
        <w:widowControl w:val="false"/>
        <w:numPr>
          <w:ilvl w:val="0"/>
          <w:numId w:val="10"/>
        </w:numPr>
        <w:spacing w:before="0" w:after="120"/>
        <w:ind w:left="567" w:hanging="360"/>
        <w:jc w:val="both"/>
        <w:rPr>
          <w:rFonts w:ascii="Times New Roman" w:hAnsi="Times New Roman" w:cs="Times New Roman"/>
          <w:sz w:val="28"/>
          <w:szCs w:val="28"/>
        </w:rPr>
      </w:pPr>
      <w:r>
        <w:rPr>
          <w:rFonts w:cs="Times New Roman" w:ascii="Times New Roman" w:hAnsi="Times New Roman"/>
          <w:sz w:val="28"/>
          <w:szCs w:val="28"/>
        </w:rPr>
        <w:t>Patvertņu problemātika, finansējuma iespējas.</w:t>
      </w:r>
      <w:bookmarkStart w:id="5" w:name="_Hlk198294034"/>
      <w:bookmarkEnd w:id="4"/>
    </w:p>
    <w:p>
      <w:pPr>
        <w:pStyle w:val="ListParagraph"/>
        <w:widowControl w:val="false"/>
        <w:numPr>
          <w:ilvl w:val="0"/>
          <w:numId w:val="10"/>
        </w:numPr>
        <w:spacing w:before="0" w:after="240"/>
        <w:ind w:left="567" w:hanging="357"/>
        <w:jc w:val="both"/>
        <w:rPr>
          <w:rFonts w:ascii="Times New Roman" w:hAnsi="Times New Roman" w:cs="Times New Roman"/>
          <w:sz w:val="28"/>
          <w:szCs w:val="28"/>
        </w:rPr>
      </w:pPr>
      <w:r>
        <w:rPr>
          <w:rFonts w:cs="Times New Roman" w:ascii="Times New Roman" w:hAnsi="Times New Roman"/>
          <w:sz w:val="28"/>
          <w:szCs w:val="28"/>
        </w:rPr>
        <w:t>Par pašvaldību iesaisti likumprojekta “</w:t>
      </w:r>
      <w:bookmarkStart w:id="6" w:name="_Hlk199936111"/>
      <w:r>
        <w:rPr>
          <w:rFonts w:cs="Times New Roman" w:ascii="Times New Roman" w:hAnsi="Times New Roman"/>
          <w:sz w:val="28"/>
          <w:szCs w:val="28"/>
        </w:rPr>
        <w:t>Ugunsdrošības, ugunsdzēsības un glābšanas darbu likums</w:t>
      </w:r>
      <w:bookmarkEnd w:id="6"/>
      <w:r>
        <w:rPr>
          <w:rFonts w:cs="Times New Roman" w:ascii="Times New Roman" w:hAnsi="Times New Roman"/>
          <w:sz w:val="28"/>
          <w:szCs w:val="28"/>
        </w:rPr>
        <w:t>” ietvarā – ārējās ugunsdzēsības ūdensapgādes nodrošināšana, kā arī pašvaldību izpratnes veicināšana par pasākumu īstenošanu, lai noteiktu iespējamo sabiedrības iesaisti, apzinot cilvēkresursus, pašvaldības ugunsdzēsības organizāciju darbības nodrošināšanai nākotnē.</w:t>
      </w:r>
    </w:p>
    <w:p>
      <w:pPr>
        <w:pStyle w:val="Normal"/>
        <w:spacing w:lineRule="auto" w:line="240" w:before="0" w:after="120"/>
        <w:jc w:val="both"/>
        <w:rPr>
          <w:rFonts w:ascii="Times New Roman" w:hAnsi="Times New Roman" w:cs="Times New Roman"/>
          <w:sz w:val="28"/>
          <w:szCs w:val="28"/>
        </w:rPr>
      </w:pPr>
      <w:bookmarkEnd w:id="5"/>
      <w:r>
        <w:rPr>
          <w:rFonts w:cs="Times New Roman" w:ascii="Times New Roman" w:hAnsi="Times New Roman"/>
          <w:sz w:val="28"/>
          <w:szCs w:val="28"/>
        </w:rPr>
        <w:t>Par sēdes darba kārtībā iekļautajiem jautājumiem tika nolemt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Par Iekšlietu ministrijas prioritāriem pasākumiem 2026.-2028. gadam iekšējās drošības nodrošināšanai.</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uses vienojā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ieņemt zināšanai Iekšlietu ministrijas sniegto informāciju par Iekšlietu ministrijas prioritārajiem pasākumiem 2026.-2028. gadam iekšējās drošības nodrošināšana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tbalstīt Iekšlietu ministrijas sagatavotos prioritāro pasākumu pieteikumus dienestu darbības spēju stiprināšanai. </w:t>
      </w:r>
    </w:p>
    <w:p>
      <w:pPr>
        <w:pStyle w:val="Tv213"/>
        <w:jc w:val="both"/>
        <w:rPr>
          <w:sz w:val="28"/>
          <w:szCs w:val="28"/>
        </w:rPr>
      </w:pPr>
      <w:r>
        <w:rPr>
          <w:sz w:val="28"/>
          <w:szCs w:val="28"/>
        </w:rPr>
        <w:t>Ievērojot Ministru kabineta 2025. gada 27. marta rīkojuma Nr.179 “Par likumprojekta "Par valsts budžetu 2026. gadam un budžeta ietvaru 2026., 2027. un 2028. gadam" sagatavošanas grafiku”</w:t>
      </w:r>
      <w:r>
        <w:rPr/>
        <w:t xml:space="preserve"> </w:t>
      </w:r>
      <w:r>
        <w:rPr>
          <w:sz w:val="28"/>
          <w:szCs w:val="28"/>
        </w:rPr>
        <w:t>3.</w:t>
      </w:r>
      <w:r>
        <w:rPr>
          <w:sz w:val="28"/>
          <w:szCs w:val="28"/>
          <w:vertAlign w:val="superscript"/>
        </w:rPr>
        <w:t>1</w:t>
      </w:r>
      <w:r>
        <w:rPr>
          <w:sz w:val="28"/>
          <w:szCs w:val="28"/>
        </w:rPr>
        <w:t xml:space="preserve"> punktā noteikto, kas uzdod ministrijām un citām centrālajām valsts iestādēm nesniegt priekšlikumus prioritārajiem pasākumiem (MK </w:t>
      </w:r>
      <w:hyperlink r:id="rId3" w:tgtFrame="_blank">
        <w:r>
          <w:rPr>
            <w:rStyle w:val="InternetLink"/>
            <w:sz w:val="28"/>
            <w:szCs w:val="28"/>
          </w:rPr>
          <w:t>26.06.2025.</w:t>
        </w:r>
      </w:hyperlink>
      <w:r>
        <w:rPr>
          <w:sz w:val="28"/>
          <w:szCs w:val="28"/>
        </w:rPr>
        <w:t xml:space="preserve"> rīkojuma Nr. 377 redakcijā), Iekšlietu ministrija iepriekš minēto prioritāro pasākumu pieteikumus nav iesniegusi. </w:t>
      </w:r>
    </w:p>
    <w:p>
      <w:pPr>
        <w:pStyle w:val="Normal"/>
        <w:numPr>
          <w:ilvl w:val="0"/>
          <w:numId w:val="6"/>
        </w:numPr>
        <w:rPr>
          <w:rFonts w:ascii="Times New Roman" w:hAnsi="Times New Roman" w:cs="Times New Roman"/>
          <w:b/>
          <w:b/>
          <w:bCs/>
          <w:kern w:val="2"/>
          <w:sz w:val="28"/>
          <w:szCs w:val="28"/>
        </w:rPr>
      </w:pPr>
      <w:bookmarkStart w:id="7" w:name="_Hlk165372886"/>
      <w:bookmarkEnd w:id="7"/>
      <w:r>
        <w:rPr>
          <w:rFonts w:cs="Times New Roman" w:ascii="Times New Roman" w:hAnsi="Times New Roman"/>
          <w:b/>
          <w:bCs/>
          <w:kern w:val="2"/>
          <w:sz w:val="28"/>
          <w:szCs w:val="28"/>
        </w:rPr>
        <w:t>Pašvaldības policiju darbības problemātika, sadarbība ar Valsts policiju.</w:t>
      </w:r>
    </w:p>
    <w:p>
      <w:pPr>
        <w:pStyle w:val="Normal"/>
        <w:spacing w:lineRule="auto" w:line="240" w:before="0" w:after="120"/>
        <w:jc w:val="both"/>
        <w:rPr/>
      </w:pPr>
      <w:r>
        <w:rPr>
          <w:rFonts w:cs="Times New Roman" w:ascii="Times New Roman" w:hAnsi="Times New Roman"/>
          <w:b/>
          <w:bCs/>
          <w:sz w:val="28"/>
          <w:szCs w:val="28"/>
        </w:rPr>
        <w:t>IeM viedoklis/informācija</w:t>
      </w:r>
      <w:r>
        <w:rPr>
          <w:rFonts w:cs="Times New Roman" w:ascii="Times New Roman" w:hAnsi="Times New Roman"/>
          <w:sz w:val="28"/>
          <w:szCs w:val="28"/>
        </w:rPr>
        <w:t>:</w:t>
      </w:r>
    </w:p>
    <w:p>
      <w:pPr>
        <w:pStyle w:val="Normal"/>
        <w:numPr>
          <w:ilvl w:val="0"/>
          <w:numId w:val="4"/>
        </w:numPr>
        <w:spacing w:lineRule="auto" w:line="240" w:before="0" w:after="120"/>
        <w:ind w:left="426" w:hanging="360"/>
        <w:jc w:val="both"/>
        <w:rPr/>
      </w:pPr>
      <w:r>
        <w:rPr>
          <w:rFonts w:cs="Times New Roman" w:ascii="Times New Roman" w:hAnsi="Times New Roman"/>
          <w:sz w:val="28"/>
          <w:szCs w:val="28"/>
        </w:rPr>
        <w:t xml:space="preserve">Pašvaldības policijai un Valsts policijai ir dažādas funkcijas, kuras gan pārklājās, gan nepārklājas, kā piemēram, pašvaldības policijas funkcijas ietver pašvaldības saistošo noteikumu kontroli, savukārt, tikai Valsts policijas funkcijas ir kriminālprocesu izmeklēšana, ieroču atļauju izsniegšana, objektu apsardze, aizturēto un notiesāto personu konvojēšana, CSNg reģistrēšana u.c. Funkcijas, kas ir kopīgas un, kur veidojas pašvaldības policijas un Valsts policijas sadarbība ir – reaģēšana uz likumpārkāpumiem, tai skaitā reaģēšana uz ģimenes konfliktiem.  Papildus ir funkcijas, kurās pašvaldības policija atbilstoši iespējām sniedz atbalstu Valsts policijai, piemēram, ceļu satiksmes uzraudzība, reaģēšanā uz sabiedrību apdraudošiem notikumiem un likumpārkāpumiem, lai tos izbeigtu vai aizturētu iespējamo notikuma/likumpārkāpuma izraisītāju. Šo funkciju izpildes uzlabošanai nepieciešams nodrošināt vienotu notikumu datu apriti starp Valsts policiju un pašvaldības policiju. Minētā mērķa sasniegšanai Iekšlietu ministrijas Informācijas centrs (turpmāk – IeM IC) īsteno projektu “Vienotā kontaktu centra platformas (112) un Elektronisko notikumu žurnālu valsts un pašvaldību līmenī integrācija” kura ietvaros plānota Vienota notikumu reģistra platformas (turpmāk - VNR platformas) pilnveide, to iespējami pielāgojot pašvaldības policijas vajadzībām, kā arī integrācija ar biežāk lietoto pašvaldības policiju notikumu reģistrācijas lietotni “Elektroniskais notikumu žurnāls” (turpmāk – PP ENŽ) un Vienotā kontaktu centra platformu (112) (turpmāk - VKCP platforma). Tā ietvaros jau nodrošināta likuma "Par policiju" pārejas noteikumu 13. punkta prasību izpilde, kas  paredz pašvaldības policiju notikumu informācijas reģistrāciju un pieejamību VNR platformā, kā arī līdz 2026. gada 31. maijam plānots nodrošināt VNR platformas notikumu datu nodošanu PP ENŽ, tādejādi nodrošinot sabiedrību apdraudošu notikumu vienotu pārvaldību un centralizētu datu uzkrāšanu un samazinot informācijas apritei nepieciešamo laiku un izmaksas. Ņemot vērā, ka VNR platforma paredz notikumu datu ievadi un centralizētu uzkrāšanu, bet VKCP platforma paredz plašākas operatīvās reaģēšanas iespējas notikumu apkalpošanā, tostarp,  iespēju sekot līdzi aktuālajām policijas norīkojumu dislokācijām un skaitam, pēc vienošanās panākšanas par vienotu pašvaldības policiju un Valsts policijas reaģēšanas laiku standartu ieviešanas un VKCP lietošanas deleģējuma noteikšanas normatīvajos aktos, nākotnes perspektīvā izvērtējama iespēja pašvaldības policijām  strādāt vienotā VKCP (112) platformā.  </w:t>
      </w:r>
    </w:p>
    <w:p>
      <w:pPr>
        <w:pStyle w:val="Normal"/>
        <w:numPr>
          <w:ilvl w:val="0"/>
          <w:numId w:val="4"/>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Lai efektīvāk izmantotu pašvaldības policijas un Valsts policijas resursus, Valsts policija 2024. gada nogalē vērsusies pašvaldībās ar iniciatīvu noslēgt sadarbības līgumus. Līgumu saskaņošana ir procesā. Ir pašvaldības, kuras šobrīd nav piekritušas slēgt līgumus. Jānorāda, ka sadarbību apgrūtina apstāklis, ka vairākās pašvaldībās pašvaldības policijas darbinieku skaits ir neproporcionāls pašvaldībā esošo iedzīvotāju skaitam un pašvaldības policiju darbu nevar īstenot 24/7 režīmā. Tāpat šķēršļus kopīgas sadarbības īstenošanai situācijās, kuras ir ārpus ikdienā risināmo jautājumu loka rada apstāklis, ka pašvaldību policiju tehniskais nodrošinājums, bruņojums un sakaru sistēmas lielākajā skaitā gadījumu nav savstarpēji savietojamas ar Valsts policijā izmantotajām:</w:t>
      </w:r>
    </w:p>
    <w:p>
      <w:pPr>
        <w:pStyle w:val="Normal"/>
        <w:spacing w:lineRule="auto" w:line="240" w:before="0" w:after="120"/>
        <w:ind w:left="426" w:hanging="0"/>
        <w:jc w:val="both"/>
        <w:rPr/>
      </w:pPr>
      <w:r>
        <w:rPr>
          <w:rFonts w:cs="Times New Roman" w:ascii="Times New Roman" w:hAnsi="Times New Roman"/>
          <w:sz w:val="28"/>
          <w:szCs w:val="28"/>
        </w:rPr>
        <w:t xml:space="preserve">Šobrīd līgumus ar Valsts policiju ir </w:t>
      </w:r>
      <w:r>
        <w:rPr>
          <w:rFonts w:cs="Times New Roman" w:ascii="Times New Roman" w:hAnsi="Times New Roman"/>
          <w:b/>
          <w:bCs/>
          <w:sz w:val="28"/>
          <w:szCs w:val="28"/>
        </w:rPr>
        <w:t>noslēgušas 23 pašvaldību policijas</w:t>
      </w:r>
      <w:r>
        <w:rPr>
          <w:rFonts w:cs="Times New Roman" w:ascii="Times New Roman" w:hAnsi="Times New Roman"/>
          <w:sz w:val="28"/>
          <w:szCs w:val="28"/>
        </w:rPr>
        <w:t xml:space="preserve"> (Alūksnes novads, Augšdaugavas novads, Balvu novads, Dienvidkurzemes novads, Dobeles novads, Gulbenes novads, Jelgavas pilsēta, Jelgavas novads, Krāslavas novads, Liepājas novads, Limbažu novads, Līvānu novads, Ludzas novads, Madonas un Varakļānu novadi, Preiļu novads, Rēzeknes novads, Rēzeknes pilsēta, Saldus novads, Smiltenes novads, Tukuma novads, Valmieras novads, Ventspils novads un Ventspils pilsēta). </w:t>
      </w:r>
      <w:r>
        <w:rPr>
          <w:rFonts w:cs="Times New Roman" w:ascii="Times New Roman" w:hAnsi="Times New Roman"/>
          <w:b/>
          <w:bCs/>
          <w:sz w:val="28"/>
          <w:szCs w:val="28"/>
        </w:rPr>
        <w:t>Saskaņošanas procesā šobrīd ir 14 līgumi ar pašvaldības policijām</w:t>
      </w:r>
      <w:r>
        <w:rPr>
          <w:rFonts w:cs="Times New Roman" w:ascii="Times New Roman" w:hAnsi="Times New Roman"/>
          <w:sz w:val="28"/>
          <w:szCs w:val="28"/>
        </w:rPr>
        <w:t xml:space="preserve">, Jēkabpils novadā, Bauskas novadā, Ādažu novadā, Mārupes novadā, Jūrmalas valstpilsētā, Ropažu novadā, Salaspils novadā, Olaines novadā, Rīgas valstspilsētā, Daugavpils valstpilsētā, Talsu novadā, Kuldīgas novadā, Cēsu novadā un Valkas novadā. </w:t>
      </w:r>
      <w:r>
        <w:rPr>
          <w:rFonts w:cs="Times New Roman" w:ascii="Times New Roman" w:hAnsi="Times New Roman"/>
          <w:b/>
          <w:bCs/>
          <w:sz w:val="28"/>
          <w:szCs w:val="28"/>
        </w:rPr>
        <w:t>Tomēr līgumus līdz šim nav gatavas noslēgt 5 pašvaldības policijas</w:t>
      </w:r>
      <w:r>
        <w:rPr>
          <w:rFonts w:cs="Times New Roman" w:ascii="Times New Roman" w:hAnsi="Times New Roman"/>
          <w:sz w:val="28"/>
          <w:szCs w:val="28"/>
        </w:rPr>
        <w:t xml:space="preserve"> (Aizkraukles novadā, Siguldas novadā, Saulkrastu novadā, Ogres novadā un Ķekavas novadā). Jānorāda, ka Valsts policijas rīcībā nav informācijas par faktiskajiem līguma neslēgšanas iemesliem un apstākļiem.</w:t>
      </w:r>
    </w:p>
    <w:p>
      <w:pPr>
        <w:pStyle w:val="Normal"/>
        <w:numPr>
          <w:ilvl w:val="0"/>
          <w:numId w:val="4"/>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 xml:space="preserve">Valsts policija, īstenojot sadarbību ar pašvaldību policijām ir konstatējusi, ka pašvaldības, īstenojot tām ar Pašvaldību likumu noteikto autonomo funkciju par pašvaldības policijas izveidi, lai piedalītos sabiedriskās kārtības un sabiedriskās drošības nodrošināšanā, galvenokārt īsteno tikai pašvaldības saistošo noteikumu ievērošanas kontroli, kā arī pašvaldības policijas darbiniekiem ne vienmēr ir pienākums obligāti reaģēt uz izsaukumiem, par kuriem saņemta informācija, tai skaitā, no Valsts policijas Resursu vadības struktūrvienībām. Analoģiska problēma saskatāma apstāklī, ka vairākas pašvaldības ir risinājušas atskurbšanas pakalpojuma pieejamības nodrošināšanu, slēdzot līgumus par šī pakalpojuma nodrošināšanu ar pakalpojuma sniedzēju, kurš izvietots citā pašvaldībā. Nereti personu, kurai nepieciešama atskurbšana, nepieciešams transportēt vairākus desmitus, bet dažos gadījumos pat vairāk nekā simts kilometru. </w:t>
      </w:r>
    </w:p>
    <w:p>
      <w:pPr>
        <w:pStyle w:val="Normal"/>
        <w:numPr>
          <w:ilvl w:val="0"/>
          <w:numId w:val="4"/>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 xml:space="preserve">Uzlabojumi pašvaldību policiju un Valsts policijas sadarbībā tiek veikti pastāvīgi, vadoties no aktuālajiem izaicinājumiem, piemēram, 2025. gada 24. aprīlī stājušies spējā grozījumi likumā “Par policiju”, kas gan pašvaldības policijas, gan Valsts policijas darbiniekiem paredz tiesības pielietot speciālos līdzekļus un šaujamieročus pret attālinātās vadības ierīcēm (droniem).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LPS viedoklis:</w:t>
      </w:r>
    </w:p>
    <w:p>
      <w:pPr>
        <w:pStyle w:val="Normal"/>
        <w:keepNext w:val="true"/>
        <w:keepLines/>
        <w:widowControl/>
        <w:numPr>
          <w:ilvl w:val="0"/>
          <w:numId w:val="0"/>
        </w:numPr>
        <w:spacing w:lineRule="auto" w:line="240" w:before="0" w:after="120"/>
        <w:jc w:val="both"/>
        <w:outlineLvl w:val="1"/>
        <w:rPr/>
      </w:pPr>
      <w:r>
        <w:rPr>
          <w:rFonts w:eastAsia="MS Gothic;ＭＳ ゴシック" w:cs="Times New Roman" w:ascii="Times New Roman" w:hAnsi="Times New Roman"/>
          <w:b/>
          <w:bCs/>
          <w:sz w:val="28"/>
          <w:szCs w:val="28"/>
        </w:rPr>
        <w:t>1. Finansēšanas problēmas</w:t>
      </w:r>
    </w:p>
    <w:p>
      <w:pPr>
        <w:pStyle w:val="Normal"/>
        <w:widowControl/>
        <w:spacing w:lineRule="auto" w:line="240" w:before="0" w:after="120"/>
        <w:jc w:val="both"/>
        <w:rPr/>
      </w:pPr>
      <w:r>
        <w:rPr>
          <w:rFonts w:eastAsia="MS Mincho;ＭＳ 明朝" w:cs="Times New Roman" w:ascii="Times New Roman" w:hAnsi="Times New Roman"/>
          <w:sz w:val="28"/>
          <w:szCs w:val="28"/>
        </w:rPr>
        <w:t>Nepastāvot valsts atbalstam, pašvaldības nespēj kvalitatīvi nodrošināt Valdības deklarācijā noteikto galveno prioritāti – pasākumus  ārējai un iekšējai drošībai. Joprojām divpadsmit novadu pašvaldībās pašvaldības policijas darbs netiek nodrošināts 24/7 režīmā nepietiekamā finansējuma dēļ. 2024. gada pašvaldību publiskie pārskati liecina, ka pašvaldības policijai un sabiedriskās kārtības uzturēšanai tiek tērēti vairāk nekā 70 miljoni eiro, tostarp republikas nozīmes pilsētās – 42,5 miljoni eiro jeb 3,8% no iedzīvotāju ienākuma nodokļa.</w:t>
      </w:r>
    </w:p>
    <w:p>
      <w:pPr>
        <w:pStyle w:val="Normal"/>
        <w:keepNext w:val="true"/>
        <w:keepLines/>
        <w:widowControl/>
        <w:numPr>
          <w:ilvl w:val="0"/>
          <w:numId w:val="0"/>
        </w:numPr>
        <w:spacing w:lineRule="auto" w:line="240" w:before="0" w:after="120"/>
        <w:jc w:val="both"/>
        <w:outlineLvl w:val="1"/>
        <w:rPr>
          <w:rFonts w:ascii="Times New Roman" w:hAnsi="Times New Roman" w:eastAsia="MS Gothic;ＭＳ ゴシック" w:cs="Times New Roman"/>
          <w:b/>
          <w:b/>
          <w:bCs/>
          <w:sz w:val="28"/>
          <w:szCs w:val="28"/>
        </w:rPr>
      </w:pPr>
      <w:r>
        <w:rPr>
          <w:rFonts w:eastAsia="MS Gothic;ＭＳ ゴシック" w:cs="Times New Roman" w:ascii="Times New Roman" w:hAnsi="Times New Roman"/>
          <w:b/>
          <w:bCs/>
          <w:sz w:val="28"/>
          <w:szCs w:val="28"/>
        </w:rPr>
        <w:t>2. 24/7 režīma nodrošināšanas izaicinājumi</w:t>
      </w:r>
    </w:p>
    <w:p>
      <w:pPr>
        <w:pStyle w:val="Normal"/>
        <w:widowControl/>
        <w:spacing w:lineRule="auto" w:line="240" w:before="0" w:after="120"/>
        <w:jc w:val="both"/>
        <w:rPr/>
      </w:pPr>
      <w:r>
        <w:rPr>
          <w:rFonts w:eastAsia="MS Mincho;ＭＳ 明朝" w:cs="Times New Roman" w:ascii="Times New Roman" w:hAnsi="Times New Roman"/>
          <w:sz w:val="28"/>
          <w:szCs w:val="28"/>
        </w:rPr>
        <w:t>Lai nodrošinātu pašvaldības policijas darbību 24/7 režīmā un vienu pašvaldības policijas darbinieku uz 1500 iedzīvotājiem, būtu nepieciešami vismaz 2–3% no pašvaldību vērtētajiem ieņēmumiem (iedzīvotāju ienākuma nodokļa un nekustamā īpašuma nodokļa). Šajos aprēķinos nav iekļauti izdevumi ekipējumam, transportam, komunālajiem maksājumiem un apmācībām. Lai nodrošinātu vadlīniju izpildi, nepieciešams detalizēts un pamatots izvērtējums par pašvaldību policiju izveidi un darbības nodrošināšanu atbilstoši sabiedrības drošībai.</w:t>
      </w:r>
    </w:p>
    <w:p>
      <w:pPr>
        <w:pStyle w:val="Normal"/>
        <w:keepNext w:val="true"/>
        <w:keepLines/>
        <w:widowControl/>
        <w:numPr>
          <w:ilvl w:val="0"/>
          <w:numId w:val="0"/>
        </w:numPr>
        <w:spacing w:lineRule="auto" w:line="240" w:before="0" w:after="120"/>
        <w:jc w:val="both"/>
        <w:outlineLvl w:val="1"/>
        <w:rPr/>
      </w:pPr>
      <w:r>
        <w:rPr>
          <w:rFonts w:eastAsia="MS Gothic;ＭＳ ゴシック" w:cs="Times New Roman" w:ascii="Times New Roman" w:hAnsi="Times New Roman"/>
          <w:b/>
          <w:bCs/>
          <w:color w:val="000000"/>
          <w:sz w:val="28"/>
          <w:szCs w:val="28"/>
        </w:rPr>
        <w:t>3. Sadarbības līgumi un ceļu satiksmes uzraudzības kapacitāte</w:t>
      </w:r>
    </w:p>
    <w:p>
      <w:pPr>
        <w:pStyle w:val="Normal"/>
        <w:widowControl/>
        <w:spacing w:lineRule="auto" w:line="240" w:before="0" w:after="1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ai arī pašvaldību policijai jau divus gadus ir tiesības veikt atļautā braukšanas ātruma ievērošanas kontroli, šo iespēju izmanto tikai sešas pašvaldības. Pārējās pašvaldības šo aktivitāti nav uzsākušas līdzekļu trūkuma dēļ. Slēdzot sadarbības līgumus ar Valsts policiju, jāizvērtē pašvaldību finansiālās iespējas un kapacitāte ceļu satiksmes uzraudzībā un transporta līdzekļu evakuācijā. Pašvaldības policijas uzdevums sniegt atbalstu Valsts policijai sabiedrības drošības garantēšanā nevar pastāvēt kā Valsts policijas pienākumu aizvietojošs, bet gan papildinošs uzdevums. Ievērojot Valsts pārvaldes iekārtas likuma 61. panta trešo daļu, pašvaldības policijai nav tiesību uzņemties pienākumu pildīt Valsts policijas kompetencē esošus uzdevumus.</w:t>
      </w:r>
    </w:p>
    <w:p>
      <w:pPr>
        <w:pStyle w:val="Normal"/>
        <w:keepNext w:val="true"/>
        <w:keepLines/>
        <w:widowControl/>
        <w:numPr>
          <w:ilvl w:val="0"/>
          <w:numId w:val="0"/>
        </w:numPr>
        <w:spacing w:before="200" w:after="0"/>
        <w:jc w:val="both"/>
        <w:outlineLvl w:val="1"/>
        <w:rPr>
          <w:rFonts w:ascii="Times New Roman" w:hAnsi="Times New Roman" w:eastAsia="MS Gothic;ＭＳ ゴシック" w:cs="Times New Roman"/>
          <w:b/>
          <w:b/>
          <w:bCs/>
          <w:color w:val="4F81BD"/>
          <w:sz w:val="28"/>
          <w:szCs w:val="28"/>
        </w:rPr>
      </w:pPr>
      <w:r>
        <w:rPr>
          <w:rFonts w:eastAsia="MS Gothic;ＭＳ ゴシック" w:cs="Times New Roman" w:ascii="Times New Roman" w:hAnsi="Times New Roman"/>
          <w:b/>
          <w:bCs/>
          <w:sz w:val="28"/>
          <w:szCs w:val="28"/>
        </w:rPr>
        <w:t>4.</w:t>
      </w:r>
      <w:r>
        <w:rPr>
          <w:rFonts w:eastAsia="MS Gothic;ＭＳ ゴシック" w:cs="Times New Roman" w:ascii="Times New Roman" w:hAnsi="Times New Roman"/>
          <w:b/>
          <w:bCs/>
          <w:color w:val="4F81BD"/>
          <w:sz w:val="28"/>
          <w:szCs w:val="28"/>
        </w:rPr>
        <w:t xml:space="preserve"> </w:t>
      </w:r>
      <w:r>
        <w:rPr>
          <w:rFonts w:eastAsia="MS Gothic;ＭＳ ゴシック" w:cs="Times New Roman" w:ascii="Times New Roman" w:hAnsi="Times New Roman"/>
          <w:b/>
          <w:bCs/>
          <w:color w:val="000000"/>
          <w:sz w:val="28"/>
          <w:szCs w:val="28"/>
        </w:rPr>
        <w:t>Vienotā notikumu reģistra (VNR) ieviešana</w:t>
      </w:r>
    </w:p>
    <w:p>
      <w:pPr>
        <w:pStyle w:val="Normal"/>
        <w:widowContro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tbilstoši Likuma “Par policiju” pārejas noteikumu 13. punktam, no 2025. gada </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janvāra pašvaldības policijai ir obligāti jāreģistrē visi iesniegumi un informācija par iespējamiem likumpārkāpumiem un sabiedrības apdraudējumiem VNR. Šīs normas ieviešana aktualizē jau gadiem neatrisināto jautājumu par esošo pašvaldības policiju datu bāzu integrāciju VNR, kas būtu jānodrošina par valsts līdzekļiem. Pašlaik neviena ministrija neapkopo centralizētu informāciju par pašvaldības policiju darbību un tās efektivitāti, kas apgrūtina gan izvērtēšanu, gan attīstības plānošanu.</w:t>
      </w:r>
    </w:p>
    <w:p>
      <w:pPr>
        <w:pStyle w:val="Normal"/>
        <w:widowControl/>
        <w:numPr>
          <w:ilvl w:val="0"/>
          <w:numId w:val="4"/>
        </w:numPr>
        <w:spacing w:before="0" w:after="0"/>
        <w:ind w:left="425" w:hanging="357"/>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Nevienlīdzības  novēršana</w:t>
      </w:r>
    </w:p>
    <w:p>
      <w:pPr>
        <w:pStyle w:val="Normal"/>
        <w:widowControl/>
        <w:ind w:left="66"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Saeima, pieņemot “Pašvaldību likumu”, uzlika par pienākumu pašvaldībām izveidot pašvaldības policijas, neparedzot tam papildus finansējumu. Pieņemot “Administratīvās atbildības likumu”, tika veikti grozījumi 42 likumos, kuros pašvaldības policijai tika uzlikts par pienākumu veikt vai uzsākt administratīvos procesus. Pašvaldības policijas darbs, līdzīgi kā Valsts policijā un citos drošības dienestos, ir saistīts ar augstu fizisko un emocionālo slodzi, kur izdienas pensijas jau tiek piešķirtas. Taču pašvaldības policistiem šādas tiesības līdz šim nav noteiktas. </w:t>
      </w:r>
    </w:p>
    <w:p>
      <w:pPr>
        <w:pStyle w:val="Normal"/>
        <w:widowControl/>
        <w:ind w:left="66"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Latvijas Republikā līdz šim brīdim nav izveidota un nepastāv vienota pašvaldību policijas policistu apmācības sistēma. Katra pašvaldība organizē savu pašvaldības policijas darbinieku apmācību pēc sev vien zināmiem principiem un vadlīnijām. Uzskatām, ka pašvaldības policijas policistu vienota apmācības sistēma ir arī valsts drošības jautājums.</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Puses vienojās: </w:t>
      </w:r>
    </w:p>
    <w:p>
      <w:pPr>
        <w:pStyle w:val="Normal"/>
        <w:numPr>
          <w:ilvl w:val="0"/>
          <w:numId w:val="5"/>
        </w:numPr>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Turpināt uzsākto sadarbību starp Valsts policiju un pašvaldībām slēdzot līgumus;</w:t>
      </w:r>
    </w:p>
    <w:p>
      <w:pPr>
        <w:pStyle w:val="Normal"/>
        <w:numPr>
          <w:ilvl w:val="0"/>
          <w:numId w:val="5"/>
        </w:numPr>
        <w:spacing w:lineRule="auto" w:line="240" w:before="0" w:after="120"/>
        <w:ind w:left="709" w:hanging="360"/>
        <w:jc w:val="both"/>
        <w:rPr/>
      </w:pPr>
      <w:r>
        <w:rPr>
          <w:rFonts w:cs="Times New Roman" w:ascii="Times New Roman" w:hAnsi="Times New Roman"/>
          <w:sz w:val="28"/>
          <w:szCs w:val="28"/>
        </w:rPr>
        <w:t>Pašvaldībām, gadījumā, ja tās plāno izmantot IeM radiosakaru tīklu (Motorola Astro – IeM IC maksas pakalpojumu cenrādis), iegādājoties rācijas policijas nodrošinājumam, tehnisko specifikāciju skaņot ar IeM I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bookmarkStart w:id="8" w:name="_Hlk165372886"/>
      <w:bookmarkStart w:id="9" w:name="_Hlk165372886"/>
      <w:bookmarkEnd w:id="9"/>
    </w:p>
    <w:p>
      <w:pPr>
        <w:pStyle w:val="Normal"/>
        <w:numPr>
          <w:ilvl w:val="0"/>
          <w:numId w:val="6"/>
        </w:numPr>
        <w:spacing w:lineRule="auto" w:line="240" w:before="0" w:after="120"/>
        <w:jc w:val="both"/>
        <w:rPr>
          <w:rFonts w:ascii="Times New Roman" w:hAnsi="Times New Roman" w:cs="Times New Roman"/>
          <w:b/>
          <w:b/>
          <w:bCs/>
          <w:kern w:val="2"/>
          <w:sz w:val="28"/>
          <w:szCs w:val="28"/>
        </w:rPr>
      </w:pPr>
      <w:r>
        <w:rPr>
          <w:rFonts w:cs="Times New Roman" w:ascii="Times New Roman" w:hAnsi="Times New Roman"/>
          <w:b/>
          <w:bCs/>
          <w:kern w:val="2"/>
          <w:sz w:val="28"/>
          <w:szCs w:val="28"/>
        </w:rPr>
        <w:t>Par grozījumiem Civilās aizsardzības un katastrofas pārvaldīšanas likumā – civilās aizsardzības struktūrvienību izveide, iespējamais finansējums.</w:t>
      </w:r>
    </w:p>
    <w:p>
      <w:pPr>
        <w:pStyle w:val="Normal"/>
        <w:spacing w:lineRule="auto" w:line="240" w:before="0" w:after="120"/>
        <w:jc w:val="both"/>
        <w:rPr/>
      </w:pPr>
      <w:r>
        <w:rPr>
          <w:rFonts w:cs="Times New Roman" w:ascii="Times New Roman" w:hAnsi="Times New Roman"/>
          <w:b/>
          <w:bCs/>
          <w:sz w:val="28"/>
          <w:szCs w:val="28"/>
        </w:rPr>
        <w:t xml:space="preserve">IeM </w:t>
      </w:r>
      <w:bookmarkStart w:id="10" w:name="_Hlk137018352"/>
      <w:r>
        <w:rPr>
          <w:rFonts w:cs="Times New Roman" w:ascii="Times New Roman" w:hAnsi="Times New Roman"/>
          <w:b/>
          <w:bCs/>
          <w:sz w:val="28"/>
          <w:szCs w:val="28"/>
        </w:rPr>
        <w:t>viedoklis/informācija</w:t>
      </w:r>
      <w:bookmarkEnd w:id="10"/>
      <w:r>
        <w:rPr>
          <w:rFonts w:cs="Times New Roman" w:ascii="Times New Roman" w:hAnsi="Times New Roman"/>
          <w:sz w:val="28"/>
          <w:szCs w:val="28"/>
        </w:rPr>
        <w:t>:</w:t>
      </w:r>
    </w:p>
    <w:p>
      <w:pPr>
        <w:pStyle w:val="Normal"/>
        <w:numPr>
          <w:ilvl w:val="0"/>
          <w:numId w:val="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2023. gadā Iekšlietu ministrija nosūtīja anketu visām pašvaldībām un ministrijām informācijas apzināšanai par ministrijās un pašvaldībās esošajiem cilvēkresursiem un to sagatavotību civilajā aizsardzībā un katastrofu pārvaldīšanā. Izvērtējot atbildes uz anketas jautājumiem, iezīmējas nepieciešamība pašvaldībās un ministrijās ieviest atsevišķu struktūrvienību vai amata vietu civilās aizsardzības un katastrofas pārvaldīšanas jautājumu risināšanai.</w:t>
      </w:r>
    </w:p>
    <w:p>
      <w:pPr>
        <w:pStyle w:val="Normal"/>
        <w:numPr>
          <w:ilvl w:val="0"/>
          <w:numId w:val="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Paredzēts virzīt grozījumus Civilās aizsardzības un katastrofas pārvaldīšanas likumā:</w:t>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 papildināt likuma 9. pantu ar jaunu daļu, kas noteiktu, ka ministrija izveido struktūrvienību vai ievieš amatu, kas veic uzdevumus civilās aizsardzības jomā;</w:t>
      </w:r>
    </w:p>
    <w:p>
      <w:pPr>
        <w:pStyle w:val="Normal"/>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 papildināt likuma 11. panta pirmo daļu ar jaunu punktu, kas noteiktu, ka pašvaldība izveido struktūrvienību vai ievieš amatu, kas veic uzdevumus civilās aizsardzības jomā.</w:t>
      </w:r>
    </w:p>
    <w:p>
      <w:pPr>
        <w:pStyle w:val="Normal"/>
        <w:numPr>
          <w:ilvl w:val="0"/>
          <w:numId w:val="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Apsverams arī risinājums, ka ar civilo aizsardzību saistītos uzdevumus uzdod veikt Nacionālās drošības likumā noteiktajām krīzes vadības struktūrvienībām vai krīzes vadības darbiniekiem.</w:t>
      </w:r>
    </w:p>
    <w:p>
      <w:pPr>
        <w:pStyle w:val="Normal"/>
        <w:numPr>
          <w:ilvl w:val="0"/>
          <w:numId w:val="9"/>
        </w:numPr>
        <w:spacing w:lineRule="auto" w:line="240" w:before="0" w:after="120"/>
        <w:ind w:left="426" w:hanging="360"/>
        <w:jc w:val="both"/>
        <w:rPr/>
      </w:pPr>
      <w:r>
        <w:rPr>
          <w:rFonts w:cs="Times New Roman" w:ascii="Times New Roman" w:hAnsi="Times New Roman"/>
          <w:sz w:val="28"/>
          <w:szCs w:val="28"/>
        </w:rPr>
        <w:t>Ņemot vērā š.g. 29.maijā pieņemtos grozījumus Nacionālās drošības likumā, kura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rmā daļas 1.punktā noteikts, ka ministriju un citu valsts institūciju pienākumi ir - izveidot krīzes vadības struktūrvienību vai norīko krīzes vadības darbiniekus krīzes vadības pasākumu plānošanai, sagatavošanai un īstenošanai.</w:t>
      </w:r>
    </w:p>
    <w:p>
      <w:pPr>
        <w:pStyle w:val="Normal"/>
        <w:numPr>
          <w:ilvl w:val="0"/>
          <w:numId w:val="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 xml:space="preserve">Grozījumi Nacionālās drošības likumā paredz, Pašvaldībām pienākumu  līdz  2026. gada 1. janvārim izveidot krīzes vadības struktūrvienību vai norīkot krīzes vadības darbiniekus krīzes vadības pasākumu plānošanai, sagatavošanai un īstenošana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bCs/>
          <w:sz w:val="28"/>
          <w:szCs w:val="28"/>
        </w:rPr>
        <w:t>LPS viedoklis</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skaņā ar jaunākajiem grozījumiem Nacionālās drošības likumā, kas pieņemti 2025. gada maijā, pašvaldībām līdz sešu mēnešu laikā no likuma spēkā stāšanās ir jāizveido krīzes vadības struktūrvienība vai jānorīko atbildīgie darbinieki krīzes vadības pasākumu īstenošanai. Šie grozījumi ir daļa no plašākas krīzes vadības sistēmas reorganizācijas, kuras mērķis ir nodrošināt efektīvāku un centralizētāku pārnozaru sadarbību krīžu situācijās.</w:t>
      </w:r>
    </w:p>
    <w:p>
      <w:pPr>
        <w:pStyle w:val="Normal"/>
        <w:spacing w:lineRule="auto" w:line="240" w:before="0" w:after="120"/>
        <w:jc w:val="both"/>
        <w:rPr>
          <w:rFonts w:ascii="Times New Roman" w:hAnsi="Times New Roman" w:cs="Times New Roman"/>
          <w:sz w:val="28"/>
          <w:szCs w:val="28"/>
          <w:highlight w:val="yellow"/>
        </w:rPr>
      </w:pPr>
      <w:r>
        <w:rPr>
          <w:rFonts w:cs="Times New Roman" w:ascii="Times New Roman" w:hAnsi="Times New Roman"/>
          <w:sz w:val="28"/>
          <w:szCs w:val="28"/>
        </w:rPr>
        <w:t xml:space="preserve">Uzskatām, ka paredzot pašvaldībās izveidot krīzes vadības struktūrvienību jāparedz valsts finansējums (mērķdotācija), kas daļēji segtu pašvaldību izdevumus ( kompensējot vismaz viena darbinieka darba vietas izmaksas).  Līdz šim atsevišķas pašvaldības (Jelgava) struktūrvienību izveidoja, īstenojot Latvijas-Lietuvas pārrobežu sadarbības programmas 2014.-2020. gadam projektu “Civilās aizsardzības sistēmas pilnveidošana Jelgavas un Šauļu pilsētās”, savukārt, Rīgas un Liepājas pilsētas - izmantojot savu budžetu. </w:t>
      </w:r>
    </w:p>
    <w:p>
      <w:pPr>
        <w:pStyle w:val="Normal"/>
        <w:spacing w:lineRule="auto" w:line="240" w:before="0" w:after="120"/>
        <w:jc w:val="both"/>
        <w:rPr/>
      </w:pPr>
      <w:r>
        <w:rPr>
          <w:rFonts w:cs="Times New Roman" w:ascii="Times New Roman" w:hAnsi="Times New Roman"/>
          <w:sz w:val="28"/>
          <w:szCs w:val="28"/>
        </w:rPr>
        <w:t xml:space="preserve">Latvijas Pašvaldību savienība pauž bažas, ka bez mērķdotācijām vai citiem valsts budžeta līdzekļiem lielākajai daļai pašvaldību būs neiespējami izpildīt šo prasību. LPS ierosina paredzēt vismaz daļēju finansējumu viena darbinieka amata nodrošināšanai, sākot ar 2026. gadu 0,885 miljonu eiro apmērā (sk. pielikumu).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LPS uzsver, ka nepieciešams: </w:t>
      </w:r>
    </w:p>
    <w:p>
      <w:pPr>
        <w:pStyle w:val="Normal"/>
        <w:numPr>
          <w:ilvl w:val="0"/>
          <w:numId w:val="3"/>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piešķirt Civilās aizsardzības komisijām lemšanas tiesības un iespēju piesaistīt privāto kapitālu;</w:t>
      </w:r>
    </w:p>
    <w:p>
      <w:pPr>
        <w:pStyle w:val="Normal"/>
        <w:numPr>
          <w:ilvl w:val="0"/>
          <w:numId w:val="3"/>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precizēt kritiskās infrastruktūras kapitālsabiedrību kompetenci; paredzot tiesības kapitālsabiedrībām nefinanšu mērķos ietvert civilās aizsardzības pasākumus;</w:t>
      </w:r>
    </w:p>
    <w:p>
      <w:pPr>
        <w:pStyle w:val="Normal"/>
        <w:numPr>
          <w:ilvl w:val="0"/>
          <w:numId w:val="3"/>
        </w:numPr>
        <w:spacing w:lineRule="auto" w:line="240" w:before="0" w:after="120"/>
        <w:ind w:left="426" w:hanging="360"/>
        <w:jc w:val="both"/>
        <w:rPr/>
      </w:pPr>
      <w:r>
        <w:rPr>
          <w:rFonts w:cs="Times New Roman" w:ascii="Times New Roman" w:hAnsi="Times New Roman"/>
          <w:sz w:val="28"/>
          <w:szCs w:val="28"/>
        </w:rPr>
        <w:t xml:space="preserve">atbilstoši Ministru kabineta noteikumiem Nr. 508, turpināt darbu pie kritiskajā infrastruktūrā iekļauto ūdenssaimniecības pakalpojumu sniedzēju tvēruma paplašināšanas, iekļaujot kritiskās infrastruktūras sarakstos papildu pilsētu ūdenssaimniecības uzņēmumu svarīgāko infrastruktūru paplašināt kritiskās infrastruktūras sarakstu, īpaši attiecībā uz ūdenssaimniecības uzņēmumiem, nosakot skaidrus kritērijus, iekļaujot kritiskās infrastruktūras sarakstos papildu pilsētu ūdenssaimniecības uzņēmumu svarīgāko infrastruktūr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uses vienojās:</w:t>
      </w:r>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urpināt uzsākto sadarbību starp iekšlietu nozares dienestiem un pašvaldībām civilās aizsardzības jautājumos, tajā skaitā rīkojot kopīgas mācības.</w:t>
      </w:r>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ivilās aizsardzības struktūrvienību izveide vai civilās aizsardzības darbinieku norīkošana pašvaldībās ir atbalstāma. Iekšlietu ministrijai pieprasīt papildu finanšu līdzekļus CA speciālistu atalgojumam katrā pašvaldībā, kopumā 885 tūkstošu </w:t>
      </w:r>
      <w:r>
        <w:rPr>
          <w:rFonts w:cs="Times New Roman" w:ascii="Times New Roman" w:hAnsi="Times New Roman"/>
          <w:i/>
          <w:iCs/>
          <w:sz w:val="28"/>
          <w:szCs w:val="28"/>
        </w:rPr>
        <w:t>euro</w:t>
      </w:r>
      <w:r>
        <w:rPr>
          <w:rFonts w:cs="Times New Roman" w:ascii="Times New Roman" w:hAnsi="Times New Roman"/>
          <w:sz w:val="28"/>
          <w:szCs w:val="28"/>
        </w:rPr>
        <w:t xml:space="preserve"> apmērā.</w:t>
      </w:r>
    </w:p>
    <w:p>
      <w:pPr>
        <w:pStyle w:val="ListParagraph"/>
        <w:ind w:left="709" w:hanging="0"/>
        <w:jc w:val="both"/>
        <w:rPr>
          <w:szCs w:val="24"/>
        </w:rPr>
      </w:pPr>
      <w:bookmarkStart w:id="11" w:name="_Hlk205900116"/>
      <w:bookmarkEnd w:id="11"/>
      <w:r>
        <w:rPr>
          <w:rFonts w:cs="Times New Roman" w:ascii="Times New Roman" w:hAnsi="Times New Roman"/>
          <w:sz w:val="28"/>
          <w:szCs w:val="28"/>
        </w:rPr>
        <w:t>Vienlaikus vēršama uzmanība uz sekojošo:</w:t>
      </w:r>
    </w:p>
    <w:p>
      <w:pPr>
        <w:pStyle w:val="ListParagraph"/>
        <w:numPr>
          <w:ilvl w:val="0"/>
          <w:numId w:val="12"/>
        </w:numPr>
        <w:spacing w:before="0" w:after="0"/>
        <w:contextualSpacing/>
        <w:jc w:val="both"/>
        <w:rPr>
          <w:szCs w:val="24"/>
        </w:rPr>
      </w:pPr>
      <w:r>
        <w:rPr>
          <w:rFonts w:cs="Times New Roman" w:ascii="Times New Roman" w:hAnsi="Times New Roman"/>
          <w:sz w:val="28"/>
          <w:szCs w:val="28"/>
        </w:rPr>
        <w:t>saskaņā ar valdības apstiprināto Latvijas Fiskāli strukturālā plāna 2025.-2028. gadam 2025. gada Progresa ziņojumu (MK 15.04.2025. sēdes prot. Nr. 15 36. §) indikatīvā fiskālā telpa 2026.-2028. gada budžeta ietvara sagatavošanai ir negatīva, kas nozīmē, ka iespējas piešķirt papildu finansējumu ir ierobežotas. Papildus norādāms uz valdības doto uzdevumu veikt publiskā sektora efektivizācijas un vispārējās valdības izdevumu samazinājumu 2026.-2028. gadā (MK 13.05.2025. sēdes prot. Nr.19 50. § 7.punkts). Līdz ar to grozījumus Civilās aizsardzības un katastrofas pārvaldīšanas likumā var virzīt tikai tad, kad tiks atrisināts jautājums par finansējuma avotu struktūrvienību izveidošanai nepieciešamā papildu finansējuma nodrošināšan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bookmarkStart w:id="12" w:name="_Hlk205900116"/>
      <w:bookmarkStart w:id="13" w:name="_Hlk205900116"/>
      <w:bookmarkEnd w:id="13"/>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urpināt darbu kritiskās infrastruktūras un kritisko pakalpojumu jomā, īpaši pievēršot uzmanību kritisko pakalpojumu sniedzēju darbības nepārtrauktības spēju nodrošināšanai.</w:t>
      </w:r>
      <w:bookmarkStart w:id="14" w:name="_Hlk137024399"/>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kern w:val="2"/>
          <w:sz w:val="28"/>
          <w:szCs w:val="28"/>
        </w:rPr>
        <w:t>4. Patvertņu problemātika, finansējuma iespējas.</w:t>
      </w:r>
    </w:p>
    <w:p>
      <w:pPr>
        <w:pStyle w:val="Normal"/>
        <w:spacing w:lineRule="auto" w:line="240" w:before="0" w:after="120"/>
        <w:jc w:val="both"/>
        <w:rPr/>
      </w:pPr>
      <w:r>
        <w:rPr>
          <w:rFonts w:cs="Times New Roman" w:ascii="Times New Roman" w:hAnsi="Times New Roman"/>
          <w:b/>
          <w:bCs/>
          <w:sz w:val="28"/>
          <w:szCs w:val="28"/>
        </w:rPr>
        <w:t>IeM viedoklis/informācija</w:t>
      </w:r>
      <w:bookmarkEnd w:id="14"/>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Likumprojekts “Grozījumi Civilās aizsardzības un katastrofas pārvaldīšanas likumā” (861/Lp1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Likumprojekts, kas paredz definēt terminu “patvertne” un noteikt obligātu patvertņu izbūvi atsevišķām ēku grupām, kā arī regulējumu patvertņu izveidošanai, pielāgošanai un izmantošanai kara vai katastrofas gadījumā, pieņemts Saeimā 2025. gada 5. jūnijā. </w:t>
      </w:r>
    </w:p>
    <w:p>
      <w:pPr>
        <w:pStyle w:val="Normal"/>
        <w:numPr>
          <w:ilvl w:val="0"/>
          <w:numId w:val="17"/>
        </w:numPr>
        <w:ind w:left="426" w:hanging="360"/>
        <w:jc w:val="both"/>
        <w:rPr/>
      </w:pPr>
      <w:r>
        <w:rPr>
          <w:rFonts w:cs="Times New Roman" w:ascii="Times New Roman" w:hAnsi="Times New Roman"/>
          <w:kern w:val="2"/>
          <w:sz w:val="28"/>
          <w:szCs w:val="28"/>
        </w:rPr>
        <w:t>“</w:t>
      </w:r>
      <w:r>
        <w:rPr>
          <w:rFonts w:cs="Times New Roman" w:ascii="Times New Roman" w:hAnsi="Times New Roman"/>
          <w:kern w:val="2"/>
          <w:sz w:val="28"/>
          <w:szCs w:val="28"/>
        </w:rPr>
        <w:t>Vadlīnijas par minimālajām prasībām III kategorijas patvertnes ierīkošanai” aktualizētas 2025. gada 31. janvārī un publicētas VUGD mājaslapā.</w:t>
      </w:r>
    </w:p>
    <w:p>
      <w:pPr>
        <w:pStyle w:val="Normal"/>
        <w:spacing w:lineRule="auto" w:line="240" w:before="0" w:after="120"/>
        <w:ind w:left="68" w:hanging="0"/>
        <w:jc w:val="both"/>
        <w:rPr>
          <w:rFonts w:ascii="Times New Roman" w:hAnsi="Times New Roman" w:cs="Times New Roman"/>
          <w:b/>
          <w:b/>
          <w:sz w:val="28"/>
          <w:szCs w:val="28"/>
        </w:rPr>
      </w:pPr>
      <w:r>
        <w:rPr>
          <w:rFonts w:cs="Times New Roman" w:ascii="Times New Roman" w:hAnsi="Times New Roman"/>
          <w:b/>
          <w:sz w:val="28"/>
          <w:szCs w:val="28"/>
        </w:rPr>
        <w:t>Finansējums patvertņu izveidei</w:t>
      </w:r>
    </w:p>
    <w:p>
      <w:pPr>
        <w:pStyle w:val="ListParagraph"/>
        <w:numPr>
          <w:ilvl w:val="0"/>
          <w:numId w:val="18"/>
        </w:numPr>
        <w:spacing w:before="0" w:after="0"/>
        <w:ind w:left="426" w:hanging="360"/>
        <w:contextualSpacing/>
        <w:jc w:val="both"/>
        <w:rPr/>
      </w:pPr>
      <w:r>
        <w:rPr>
          <w:rFonts w:cs="Times New Roman" w:ascii="Times New Roman" w:hAnsi="Times New Roman"/>
          <w:sz w:val="28"/>
          <w:szCs w:val="28"/>
        </w:rPr>
        <w:t xml:space="preserve">Likumā “Par valsts budžetu 2025. gadam un budžeta ietvaru 2025., 2026. un 2027. gadam” ir noteikts pašvaldību aizņēmumu kopējais palielinājums vairāk nekā 168 miljonu </w:t>
      </w:r>
      <w:r>
        <w:rPr>
          <w:rFonts w:cs="Times New Roman" w:ascii="Times New Roman" w:hAnsi="Times New Roman"/>
          <w:i/>
          <w:iCs/>
          <w:sz w:val="28"/>
          <w:szCs w:val="28"/>
        </w:rPr>
        <w:t>euro</w:t>
      </w:r>
      <w:r>
        <w:rPr>
          <w:rFonts w:cs="Times New Roman" w:ascii="Times New Roman" w:hAnsi="Times New Roman"/>
          <w:sz w:val="28"/>
          <w:szCs w:val="28"/>
        </w:rPr>
        <w:t xml:space="preserve"> apmērā un tas ir attiecināms arī uz patvertņu izveidošanu, tajā skaitā pašvaldības administratīvajā teritorijā esošu telpu pielāgošanu patvertņu vajadzībām, ja ir sniegts IeM pozitīvs atzinums par patvertnes funkcionalitāti drošības nodrošināšanai.</w:t>
      </w:r>
    </w:p>
    <w:p>
      <w:pPr>
        <w:pStyle w:val="ListParagraph"/>
        <w:numPr>
          <w:ilvl w:val="0"/>
          <w:numId w:val="18"/>
        </w:numPr>
        <w:spacing w:before="0" w:after="0"/>
        <w:ind w:left="426" w:hanging="360"/>
        <w:contextualSpacing/>
        <w:jc w:val="both"/>
        <w:rPr/>
      </w:pPr>
      <w:r>
        <w:rPr>
          <w:rFonts w:cs="Times New Roman" w:ascii="Times New Roman" w:hAnsi="Times New Roman"/>
          <w:sz w:val="28"/>
          <w:szCs w:val="28"/>
        </w:rPr>
        <w:t xml:space="preserve">Eiropas Savienības fondu tematiskās komitejas 2025. gada 22. janvāra sēdē panākta vienošanās, ka civilās aizsardzības būvju pielāgošanai un aprīkošanai no Eiropas reģionālās attīstības fonda (ERAF) tiks novirzīti aptuveni 22 miljoni </w:t>
      </w:r>
      <w:r>
        <w:rPr>
          <w:rFonts w:cs="Times New Roman" w:ascii="Times New Roman" w:hAnsi="Times New Roman"/>
          <w:i/>
          <w:iCs/>
          <w:sz w:val="28"/>
          <w:szCs w:val="28"/>
        </w:rPr>
        <w:t>euro</w:t>
      </w:r>
      <w:r>
        <w:rPr>
          <w:rFonts w:cs="Times New Roman" w:ascii="Times New Roman" w:hAnsi="Times New Roman"/>
          <w:sz w:val="28"/>
          <w:szCs w:val="28"/>
        </w:rPr>
        <w:t>, paredzot, ka patvertnēm tiks pielāgoti un aprīkoti vismaz 500 valsts un pašvaldības objekti. Konceptuāli apstiprināts, ka arī Eiropas Ekonomikas zonas un Norvēģijas finanšu instrumenta 2021.-2028.gada plānošanas perioda ietvaros tiks atvēlēts finansējums patvertņu izveidei.</w:t>
      </w:r>
    </w:p>
    <w:p>
      <w:pPr>
        <w:pStyle w:val="ListParagraph"/>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2025. gada 27. janvārī IeM un VARAM ministru divpusējās tikšanās laikā panākta konceptuāla vienošanās, ka VARAM uzņemas administrēt šo aktivitāti gan ERAF programmā, gan Norvēģijas finanšu instrumentā ar IeM iesaisti un atbalstu.</w:t>
      </w:r>
    </w:p>
    <w:p>
      <w:pPr>
        <w:pStyle w:val="ListParagraph"/>
        <w:numPr>
          <w:ilvl w:val="0"/>
          <w:numId w:val="18"/>
        </w:numPr>
        <w:spacing w:before="0" w:after="0"/>
        <w:ind w:left="426" w:hanging="360"/>
        <w:contextualSpacing/>
        <w:jc w:val="both"/>
        <w:rPr/>
      </w:pPr>
      <w:r>
        <w:rPr>
          <w:rFonts w:cs="Times New Roman" w:ascii="Times New Roman" w:hAnsi="Times New Roman"/>
          <w:b/>
          <w:sz w:val="28"/>
          <w:szCs w:val="28"/>
        </w:rPr>
        <w:t>2025. gada 18. februāra Iekšlietu ministrijas vēstule “Par ERAF finansējumu civilās aizsardzības patvertņu izveidei” nosūtīta Valsts kancelejai, visām ministrijām, visām pašvaldībām, LPS un LLPA</w:t>
      </w:r>
      <w:r>
        <w:rPr>
          <w:rFonts w:cs="Times New Roman" w:ascii="Times New Roman" w:hAnsi="Times New Roman"/>
          <w:sz w:val="28"/>
          <w:szCs w:val="28"/>
        </w:rPr>
        <w:t xml:space="preserve">. Tai pievienots atbalstāmo objektu saraksts un izmantoto kritēriju saraksts. Vēstulē norādīts, ka kritēriju vadmotīvs ir nodrošināt patveršanās vietu pēc iespējas lielākam iedzīvotāju skaitam. </w:t>
      </w:r>
      <w:r>
        <w:rPr>
          <w:rFonts w:cs="Times New Roman" w:ascii="Times New Roman" w:hAnsi="Times New Roman"/>
          <w:b/>
          <w:sz w:val="28"/>
          <w:szCs w:val="28"/>
        </w:rPr>
        <w:t xml:space="preserve">Viena objekta pielāgošanai un aprīkošanai atbilstoši attiecināmajām darbībām un sasniedzamajam rezultātam paredzēts līdz 38 941 </w:t>
      </w:r>
      <w:r>
        <w:rPr>
          <w:rFonts w:cs="Times New Roman" w:ascii="Times New Roman" w:hAnsi="Times New Roman"/>
          <w:b/>
          <w:i/>
          <w:sz w:val="28"/>
          <w:szCs w:val="28"/>
        </w:rPr>
        <w:t>euro</w:t>
      </w:r>
      <w:r>
        <w:rPr>
          <w:rFonts w:cs="Times New Roman" w:ascii="Times New Roman" w:hAnsi="Times New Roman"/>
          <w:b/>
          <w:sz w:val="28"/>
          <w:szCs w:val="28"/>
        </w:rPr>
        <w:t xml:space="preserve"> Eiropas Savienības fondu finansējums, ieskaitot projekta vadības atlīdzības un netiešās izmaksas</w:t>
      </w:r>
      <w:r>
        <w:rPr>
          <w:rFonts w:cs="Times New Roman" w:ascii="Times New Roman" w:hAnsi="Times New Roman"/>
          <w:sz w:val="28"/>
          <w:szCs w:val="28"/>
        </w:rPr>
        <w:t xml:space="preserve"> (summa vēl var tikt koriģēta). Katrai pašvaldībai būs jānodrošina līdzfinansējums vismaz 15% apmērā.</w:t>
      </w:r>
    </w:p>
    <w:p>
      <w:pPr>
        <w:pStyle w:val="ListParagraph"/>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Finansējuma saņēmēji (projektu īstenotāji) objektu pielāgošanai un aprīkošanai būs valsts tiešās pārvaldes iestādes, valsts kapitālsabiedrības, pašvaldības un citas publiskas atvasinātas personas.</w:t>
      </w:r>
    </w:p>
    <w:p>
      <w:pPr>
        <w:pStyle w:val="ListParagraph"/>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VARAM izstrādāja MK noteikumu projektu “Eiropas Savienības kohēzijas politikas programmas 2021.–2027.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īstenošanas noteikumi” (25-TA-640)</w:t>
      </w:r>
      <w:r>
        <w:rPr>
          <w:rFonts w:cs="Times New Roman" w:ascii="Times New Roman" w:hAnsi="Times New Roman"/>
          <w:sz w:val="28"/>
          <w:szCs w:val="28"/>
        </w:rPr>
        <w:t>, kas paredz Pasākumam novirzīt kopā finansējumu 26 113 520 </w:t>
      </w:r>
      <w:r>
        <w:rPr>
          <w:rFonts w:cs="Times New Roman" w:ascii="Times New Roman" w:hAnsi="Times New Roman"/>
          <w:i/>
          <w:iCs/>
          <w:sz w:val="28"/>
          <w:szCs w:val="28"/>
        </w:rPr>
        <w:t>euro</w:t>
      </w:r>
      <w:r>
        <w:rPr>
          <w:rFonts w:cs="Times New Roman" w:ascii="Times New Roman" w:hAnsi="Times New Roman"/>
          <w:sz w:val="28"/>
          <w:szCs w:val="28"/>
        </w:rPr>
        <w:t>, tai skaitā ERAF finansējumu – 22 196 492 </w:t>
      </w:r>
      <w:r>
        <w:rPr>
          <w:rFonts w:cs="Times New Roman" w:ascii="Times New Roman" w:hAnsi="Times New Roman"/>
          <w:i/>
          <w:iCs/>
          <w:sz w:val="28"/>
          <w:szCs w:val="28"/>
        </w:rPr>
        <w:t>euro</w:t>
      </w:r>
      <w:r>
        <w:rPr>
          <w:rFonts w:cs="Times New Roman" w:ascii="Times New Roman" w:hAnsi="Times New Roman"/>
          <w:sz w:val="28"/>
          <w:szCs w:val="28"/>
        </w:rPr>
        <w:t>, valsts budžeta finansējumu un pašvaldību finansējumu – 3 917 028 </w:t>
      </w:r>
      <w:r>
        <w:rPr>
          <w:rFonts w:cs="Times New Roman" w:ascii="Times New Roman" w:hAnsi="Times New Roman"/>
          <w:i/>
          <w:iCs/>
          <w:sz w:val="28"/>
          <w:szCs w:val="28"/>
        </w:rPr>
        <w:t>euro</w:t>
      </w:r>
      <w:r>
        <w:rPr>
          <w:rFonts w:cs="Times New Roman" w:ascii="Times New Roman" w:hAnsi="Times New Roman"/>
          <w:sz w:val="28"/>
          <w:szCs w:val="28"/>
        </w:rPr>
        <w:t xml:space="preserve"> (t.sk. pašvaldību budžeta indikatīvo finansējumu – 2 089 082 </w:t>
      </w:r>
      <w:r>
        <w:rPr>
          <w:rFonts w:cs="Times New Roman" w:ascii="Times New Roman" w:hAnsi="Times New Roman"/>
          <w:i/>
          <w:iCs/>
          <w:sz w:val="28"/>
          <w:szCs w:val="28"/>
        </w:rPr>
        <w:t>euro</w:t>
      </w:r>
      <w:r>
        <w:rPr>
          <w:rFonts w:cs="Times New Roman" w:ascii="Times New Roman" w:hAnsi="Times New Roman"/>
          <w:sz w:val="28"/>
          <w:szCs w:val="28"/>
        </w:rPr>
        <w:t xml:space="preserve">). </w:t>
      </w:r>
      <w:r>
        <w:rPr>
          <w:rFonts w:cs="Times New Roman" w:ascii="Times New Roman" w:hAnsi="Times New Roman"/>
          <w:b/>
          <w:sz w:val="28"/>
          <w:szCs w:val="28"/>
        </w:rPr>
        <w:t xml:space="preserve">Noteikumi Nr. 318 pieņemti </w:t>
      </w:r>
      <w:bookmarkStart w:id="15" w:name="_Hlk199419462"/>
      <w:r>
        <w:rPr>
          <w:rFonts w:cs="Times New Roman" w:ascii="Times New Roman" w:hAnsi="Times New Roman"/>
          <w:b/>
          <w:sz w:val="28"/>
          <w:szCs w:val="28"/>
        </w:rPr>
        <w:t>Ministru kabineta 2025. gada 27. maija sēdē.</w:t>
      </w:r>
    </w:p>
    <w:p>
      <w:pPr>
        <w:pStyle w:val="ListParagraph"/>
        <w:numPr>
          <w:ilvl w:val="0"/>
          <w:numId w:val="18"/>
        </w:numPr>
        <w:spacing w:before="0" w:after="0"/>
        <w:ind w:left="426" w:hanging="360"/>
        <w:contextualSpacing/>
        <w:jc w:val="both"/>
        <w:rPr/>
      </w:pPr>
      <w:bookmarkEnd w:id="15"/>
      <w:r>
        <w:rPr>
          <w:rFonts w:cs="Times New Roman" w:ascii="Times New Roman" w:hAnsi="Times New Roman"/>
          <w:sz w:val="28"/>
          <w:szCs w:val="28"/>
        </w:rPr>
        <w:t xml:space="preserve">Sadarbībā ar VARAM tika sagatavots Ministru kabineta rīkojuma projekts </w:t>
      </w:r>
      <w:r>
        <w:rPr>
          <w:rFonts w:cs="Times New Roman" w:ascii="Times New Roman" w:hAnsi="Times New Roman"/>
          <w:b/>
          <w:sz w:val="28"/>
          <w:szCs w:val="28"/>
        </w:rPr>
        <w:t xml:space="preserve">“Par civilās aizsardzības mērķiem pielāgojamajiem un aprīkojamajiem objektiem (patvertnēm) 5.1.1.9. pasākuma “Objektu (patvertņu) pielāgošana un aprīkošana civilās aizsardzības mērķiem” ietvaros” </w:t>
      </w:r>
      <w:r>
        <w:rPr>
          <w:rFonts w:cs="Times New Roman" w:ascii="Times New Roman" w:hAnsi="Times New Roman"/>
          <w:sz w:val="28"/>
          <w:szCs w:val="28"/>
        </w:rPr>
        <w:t>par civilās aizsardzības mērķiem pielāgojamajiem un aprīkojamajiem objektiem (patvertnēm) (MK 27.05.2025. rīkojums  Nr. 316.</w:t>
      </w:r>
      <w:r>
        <w:rPr>
          <w:rFonts w:cs="Times New Roman" w:ascii="Times New Roman" w:hAnsi="Times New Roman"/>
          <w:b/>
          <w:sz w:val="28"/>
          <w:szCs w:val="28"/>
        </w:rPr>
        <w:t xml:space="preserve"> </w:t>
      </w:r>
      <w:r>
        <w:rPr>
          <w:rFonts w:cs="Times New Roman" w:ascii="Times New Roman" w:hAnsi="Times New Roman"/>
          <w:sz w:val="28"/>
          <w:szCs w:val="28"/>
        </w:rPr>
        <w:t xml:space="preserve">“Par civilās aizsardzības mērķiem pielāgojamajiem un aprīkojamajiem objektiem (patvertnēm)” ), kuri varēs saņemt ERAF finansējumu III kategorijas patvertņu ierīkošanai. </w:t>
      </w:r>
    </w:p>
    <w:p>
      <w:pPr>
        <w:pStyle w:val="ListParagraph"/>
        <w:numPr>
          <w:ilvl w:val="0"/>
          <w:numId w:val="18"/>
        </w:numPr>
        <w:spacing w:before="0" w:after="0"/>
        <w:ind w:left="426" w:hanging="360"/>
        <w:contextualSpacing/>
        <w:jc w:val="both"/>
        <w:rPr/>
      </w:pPr>
      <w:r>
        <w:rPr>
          <w:rFonts w:cs="Times New Roman" w:ascii="Times New Roman" w:hAnsi="Times New Roman"/>
          <w:b/>
          <w:sz w:val="28"/>
          <w:szCs w:val="28"/>
        </w:rPr>
        <w:t>MK rīkojuma pirmajā pielikumā iekļauti 570 objekti, kam būs garantēts ERAF finansējums</w:t>
      </w:r>
      <w:r>
        <w:rPr>
          <w:rFonts w:cs="Times New Roman" w:ascii="Times New Roman" w:hAnsi="Times New Roman"/>
          <w:sz w:val="28"/>
          <w:szCs w:val="28"/>
        </w:rPr>
        <w:t xml:space="preserve">, sagrupējot tos pēc finansējuma saņēmēja, bet otrajā pielikumā iekļauti prioritārā kārtībā sagrupēti objekti, kam varēs piešķirt finansējumu, ja veidosies ietaupījums vai parādīsies papildus finansējums.  </w:t>
      </w:r>
    </w:p>
    <w:p>
      <w:pPr>
        <w:pStyle w:val="ListParagraph"/>
        <w:numPr>
          <w:ilvl w:val="0"/>
          <w:numId w:val="18"/>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Notiek arī sarunas ar Eiropas Ekonomikas zonas un Norvēģijas finanšu instrumenta donorvalstīm par papildu finansējuma piešķiršanu no šī instrumenta, sākot ar 2027. gadu.</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bookmarkStart w:id="16" w:name="_Hlk198106134"/>
      <w:bookmarkEnd w:id="16"/>
      <w:r>
        <w:rPr>
          <w:rFonts w:cs="Times New Roman" w:ascii="Times New Roman" w:hAnsi="Times New Roman"/>
          <w:b/>
          <w:sz w:val="28"/>
          <w:szCs w:val="28"/>
        </w:rPr>
        <w:t>Patvertņu apsekošana</w:t>
      </w:r>
    </w:p>
    <w:p>
      <w:pPr>
        <w:pStyle w:val="ListParagraph"/>
        <w:numPr>
          <w:ilvl w:val="0"/>
          <w:numId w:val="7"/>
        </w:numPr>
        <w:spacing w:before="0" w:after="0"/>
        <w:ind w:left="426" w:hanging="360"/>
        <w:contextualSpacing/>
        <w:jc w:val="both"/>
        <w:rPr/>
      </w:pPr>
      <w:bookmarkStart w:id="17" w:name="_Hlk198106134"/>
      <w:bookmarkStart w:id="18" w:name="_Hlk200110891"/>
      <w:bookmarkEnd w:id="17"/>
      <w:bookmarkEnd w:id="18"/>
      <w:r>
        <w:rPr>
          <w:rFonts w:cs="Times New Roman" w:ascii="Times New Roman" w:hAnsi="Times New Roman"/>
          <w:sz w:val="28"/>
          <w:szCs w:val="28"/>
        </w:rPr>
        <w:t xml:space="preserve">Valsts ugunsdzēsības un glābšanas dienests  apsekojis </w:t>
      </w:r>
      <w:r>
        <w:rPr>
          <w:rFonts w:cs="Times New Roman" w:ascii="Times New Roman" w:hAnsi="Times New Roman"/>
          <w:b/>
          <w:sz w:val="28"/>
          <w:szCs w:val="28"/>
        </w:rPr>
        <w:t>4710 valsts un pašvaldību īpašumā esošos objektus</w:t>
      </w:r>
      <w:r>
        <w:rPr>
          <w:rFonts w:cs="Times New Roman" w:ascii="Times New Roman" w:hAnsi="Times New Roman"/>
          <w:sz w:val="28"/>
          <w:szCs w:val="28"/>
        </w:rPr>
        <w:t xml:space="preserve">,, kuriem ir pagrabstāvs vai pazemes stāvs. Vadlīniju prasībām atbilstoši vērtēti </w:t>
      </w:r>
      <w:r>
        <w:rPr>
          <w:rFonts w:cs="Times New Roman" w:ascii="Times New Roman" w:hAnsi="Times New Roman"/>
          <w:b/>
          <w:sz w:val="28"/>
          <w:szCs w:val="28"/>
        </w:rPr>
        <w:t>3286 objekti</w:t>
      </w:r>
      <w:r>
        <w:rPr>
          <w:rFonts w:cs="Times New Roman" w:ascii="Times New Roman" w:hAnsi="Times New Roman"/>
          <w:sz w:val="28"/>
          <w:szCs w:val="28"/>
        </w:rPr>
        <w:t xml:space="preserve"> (atlikušie objekti nav vērtēti, jo tie ir cokolstāvi, kritiskās infrastruktūras objekti, Aizsardzības ministrijas un NBS objekti, Ieslodzījumu vietu pārvaldes objekti, nodeguši, aizbērti, mainījies īpašnieks, neapsaimniekots u.c.).</w:t>
      </w:r>
    </w:p>
    <w:p>
      <w:pPr>
        <w:pStyle w:val="ListParagraph"/>
        <w:numPr>
          <w:ilvl w:val="0"/>
          <w:numId w:val="7"/>
        </w:numPr>
        <w:spacing w:before="0" w:after="0"/>
        <w:ind w:left="426" w:hanging="360"/>
        <w:contextualSpacing/>
        <w:jc w:val="both"/>
        <w:rPr/>
      </w:pPr>
      <w:r>
        <w:rPr>
          <w:rFonts w:cs="Times New Roman" w:ascii="Times New Roman" w:hAnsi="Times New Roman"/>
          <w:sz w:val="28"/>
          <w:szCs w:val="28"/>
        </w:rPr>
        <w:t xml:space="preserve">ATBILST patvertnes prasībām 393 objekti, DAĻĒJI ATBILST 1275 objekti, izmitināšanas kapacitāte aptuveni ~530 000 iedzīvotājiem. NEATBILST patvertnes prasībām 1602 objekti. </w:t>
      </w:r>
    </w:p>
    <w:p>
      <w:pPr>
        <w:pStyle w:val="ListParagraph"/>
        <w:numPr>
          <w:ilvl w:val="0"/>
          <w:numId w:val="7"/>
        </w:numPr>
        <w:spacing w:before="0" w:after="0"/>
        <w:ind w:left="426" w:hanging="360"/>
        <w:contextualSpacing/>
        <w:jc w:val="both"/>
        <w:rPr>
          <w:rFonts w:ascii="Times New Roman" w:hAnsi="Times New Roman" w:cs="Times New Roman"/>
          <w:sz w:val="28"/>
          <w:szCs w:val="28"/>
        </w:rPr>
      </w:pPr>
      <w:bookmarkStart w:id="19" w:name="_Hlk200110891"/>
      <w:bookmarkEnd w:id="19"/>
      <w:r>
        <w:rPr>
          <w:rFonts w:cs="Times New Roman" w:ascii="Times New Roman" w:hAnsi="Times New Roman"/>
          <w:sz w:val="28"/>
          <w:szCs w:val="28"/>
        </w:rPr>
        <w:t xml:space="preserve">Pašvaldībām nodotas 1604 informatīvās zīmes “Patvertne”, kas uzstādītas uz 966 objektiem (Rīgā – 195, Vidzemē – 218, Kurzemē – 109, Zemgalē – 234, Latgalē – 210). </w:t>
      </w:r>
    </w:p>
    <w:p>
      <w:pPr>
        <w:pStyle w:val="ListParagraph"/>
        <w:numPr>
          <w:ilvl w:val="0"/>
          <w:numId w:val="7"/>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Ir pašvaldības kuras uzstādījušas zīmes uz ēkām, kuras nebūs publiski pieejamas, šādi ir aptuveni 270 objekti, kas ir iekļautas 112 Latvija aplikācijā, tādējādi radot maldīgu informāciju iedzīvotājiem par patveršanās iespējām. VUGD katru mēnesi apkopo precizētu informāciju no pašvaldībām par aktuālo patvertņu stāvokli un atspoguļotu to 112 Latvija aplikācijā.</w:t>
      </w:r>
    </w:p>
    <w:p>
      <w:pPr>
        <w:pStyle w:val="ListParagraph"/>
        <w:numPr>
          <w:ilvl w:val="0"/>
          <w:numId w:val="7"/>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Šobrīd VUGD ir pieejama informācija par 21 privātpersonu patvertni kuru ir apsekojušas pašvaldību amatpersonas, no kurām 15 privātpersonu patvertnes ir apsekotas Rīg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bookmarkStart w:id="20" w:name="_Hlk195514622"/>
      <w:bookmarkStart w:id="21" w:name="_Hlk198106028"/>
      <w:bookmarkEnd w:id="21"/>
      <w:r>
        <w:rPr>
          <w:rFonts w:cs="Times New Roman" w:ascii="Times New Roman" w:hAnsi="Times New Roman"/>
          <w:b/>
          <w:sz w:val="28"/>
          <w:szCs w:val="28"/>
        </w:rPr>
        <w:t>Informatīvā zīme “Patvertne” (MK 2024. gada 23. septembra rīkojums Nr.763)</w:t>
      </w:r>
    </w:p>
    <w:p>
      <w:pPr>
        <w:pStyle w:val="ListParagraph"/>
        <w:numPr>
          <w:ilvl w:val="0"/>
          <w:numId w:val="15"/>
        </w:numPr>
        <w:spacing w:before="0" w:after="0"/>
        <w:ind w:left="426" w:hanging="360"/>
        <w:contextualSpacing/>
        <w:jc w:val="both"/>
        <w:rPr>
          <w:rFonts w:ascii="Times New Roman" w:hAnsi="Times New Roman" w:cs="Times New Roman"/>
          <w:sz w:val="28"/>
          <w:szCs w:val="28"/>
        </w:rPr>
      </w:pPr>
      <w:bookmarkStart w:id="22" w:name="_Hlk200110871"/>
      <w:bookmarkEnd w:id="22"/>
      <w:r>
        <w:rPr>
          <w:rFonts w:cs="Times New Roman" w:ascii="Times New Roman" w:hAnsi="Times New Roman"/>
          <w:sz w:val="28"/>
          <w:szCs w:val="28"/>
        </w:rPr>
        <w:t>Pašvaldību vajadzībām VUGD iegādājās 2156 informatīvās zīmes “Patvertne” (iepirkuma ID Nr. IeM VUGD 2024/37), ko nepieciešams izvietot uz ēkām, lai marķētu patvertņu atrašanās vietu, izdevumi segti no valsts budžeta programmas “Līdzekļi neparedzētiem gadījumiem”. Pašvaldībām nodotas 1604 zīmes, uzstādītas uz 966 objektiem.</w:t>
      </w:r>
    </w:p>
    <w:p>
      <w:pPr>
        <w:pStyle w:val="ListParagraph"/>
        <w:numPr>
          <w:ilvl w:val="0"/>
          <w:numId w:val="15"/>
        </w:numPr>
        <w:spacing w:before="0" w:after="0"/>
        <w:ind w:left="426" w:hanging="360"/>
        <w:contextualSpacing/>
        <w:jc w:val="both"/>
        <w:rPr>
          <w:rFonts w:ascii="Times New Roman" w:hAnsi="Times New Roman" w:cs="Times New Roman"/>
          <w:sz w:val="28"/>
          <w:szCs w:val="28"/>
        </w:rPr>
      </w:pPr>
      <w:bookmarkStart w:id="23" w:name="_Hlk200110871"/>
      <w:bookmarkEnd w:id="23"/>
      <w:r>
        <w:rPr>
          <w:rFonts w:cs="Times New Roman" w:ascii="Times New Roman" w:hAnsi="Times New Roman"/>
          <w:sz w:val="28"/>
          <w:szCs w:val="28"/>
        </w:rPr>
        <w:t>Ministrijām, to padotībā esošajām iestādēm un kapitālsabiedrībām, kurās ministrija vai padotības iestāde ir kapitāla daļu turētāja, informatīvās zīmes “Patvertne” uzdots iegādāties un uzstādīt par saviem finanšu līdzekļiem.</w:t>
      </w:r>
    </w:p>
    <w:p>
      <w:pPr>
        <w:pStyle w:val="ListParagraph"/>
        <w:numPr>
          <w:ilvl w:val="0"/>
          <w:numId w:val="15"/>
        </w:numPr>
        <w:spacing w:before="0" w:after="0"/>
        <w:ind w:left="426" w:hanging="360"/>
        <w:contextualSpacing/>
        <w:jc w:val="both"/>
        <w:rPr/>
      </w:pPr>
      <w:bookmarkStart w:id="24" w:name="_Hlk198106028"/>
      <w:bookmarkEnd w:id="24"/>
      <w:r>
        <w:rPr>
          <w:rFonts w:cs="Times New Roman" w:ascii="Times New Roman" w:hAnsi="Times New Roman"/>
          <w:sz w:val="28"/>
          <w:szCs w:val="28"/>
        </w:rPr>
        <w:t xml:space="preserve">Jāņem vērā, ka </w:t>
      </w:r>
      <w:r>
        <w:rPr>
          <w:rFonts w:cs="Times New Roman" w:ascii="Times New Roman" w:hAnsi="Times New Roman"/>
          <w:b/>
          <w:sz w:val="28"/>
          <w:szCs w:val="28"/>
        </w:rPr>
        <w:t>ne visās VUGD apsekotajās valsts īpašumā esošajās ēkās, sakarā ar to statusu, var tikt ierīkotas publiskas patvertnes</w:t>
      </w:r>
      <w:r>
        <w:rPr>
          <w:rFonts w:cs="Times New Roman" w:ascii="Times New Roman" w:hAnsi="Times New Roman"/>
          <w:sz w:val="28"/>
          <w:szCs w:val="28"/>
        </w:rPr>
        <w:t>. Piemēram, VM norāda, ka patvertņu zīmes tiks izvietotas mazākam objektu skaitam, tās tiks izvietotas pie ēkām, kas būs publiski pieejamas. Tiek veikta atkārtota objektu izvērtēšana nozares ietvaros, jo atsevišķas ēkas, uz kurām būtu jāizvieto patvertņu zīmes, ir klasificētas kā kritisko pakalpojumu sniedzēji un pie šāda statusa ēkām patvertņu zīmes netiks izvietotas.</w:t>
      </w:r>
      <w:bookmarkEnd w:id="2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Informācija iedzīvotājiem par patvertnēm - “112 Latvija” aplikācija</w:t>
      </w:r>
    </w:p>
    <w:p>
      <w:pPr>
        <w:pStyle w:val="ListParagraph"/>
        <w:numPr>
          <w:ilvl w:val="0"/>
          <w:numId w:val="13"/>
        </w:numPr>
        <w:spacing w:before="0" w:after="0"/>
        <w:ind w:left="426" w:hanging="426"/>
        <w:contextualSpacing/>
        <w:jc w:val="both"/>
        <w:rPr/>
      </w:pPr>
      <w:r>
        <w:rPr>
          <w:rFonts w:cs="Times New Roman" w:ascii="Times New Roman" w:hAnsi="Times New Roman"/>
          <w:b/>
          <w:sz w:val="28"/>
          <w:szCs w:val="28"/>
        </w:rPr>
        <w:t>No 2025. gada 22. maija patvertņu kartei var piekļūt no “112 Latvija” lietotnes</w:t>
      </w:r>
      <w:r>
        <w:rPr>
          <w:rFonts w:cs="Times New Roman" w:ascii="Times New Roman" w:hAnsi="Times New Roman"/>
          <w:sz w:val="28"/>
          <w:szCs w:val="28"/>
        </w:rPr>
        <w:t xml:space="preserve">. Sadaļa pieejama tieši tāpat kā visa cita tīmekļvietnē ievietotā informācija, kā trešā izvēlne aplikācijas atvēršanas logā. </w:t>
      </w:r>
    </w:p>
    <w:p>
      <w:pPr>
        <w:pStyle w:val="ListParagraph"/>
        <w:numPr>
          <w:ilvl w:val="0"/>
          <w:numId w:val="1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r izveidots kartes slānis, kur attēlots, vai iedzīvotājam 300 m rādiusā ir pieejama patvertne. Ja patvertnes buferzona ir zaļa – tas nozīmē, ka 300 m rādiusā ap patvertni dzīvojošie atrodas drošā attālumā, lai dotos uz patvertni. Ja patvertnes buferzona iekrāsota sarkanīga, tad iedzīvotājiem nav rekomendēts doties uz patvertni, bet ievērot citus drošības pasākumus, piemēram, ievērot divu sienu principu iekštelpās.</w:t>
      </w:r>
    </w:p>
    <w:p>
      <w:pPr>
        <w:pStyle w:val="ListParagraph"/>
        <w:numPr>
          <w:ilvl w:val="0"/>
          <w:numId w:val="1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Lai labāk plānotu patvertņu izvietojumu un papildus patvertņu nepieciešamību VUGD ir sagatavojis arī karti, kurā attēloti objekti, kur izveidojamas patvertnes, ar buferzonu (300 m rādiusā) katrai patvertnei. Tāpat ir pievienots iedzīvotāju blīvuma slānis.</w:t>
      </w:r>
    </w:p>
    <w:p>
      <w:pPr>
        <w:pStyle w:val="ListParagraph"/>
        <w:numPr>
          <w:ilvl w:val="0"/>
          <w:numId w:val="13"/>
        </w:numPr>
        <w:spacing w:before="0" w:after="0"/>
        <w:ind w:left="426" w:hanging="426"/>
        <w:contextualSpacing/>
        <w:jc w:val="both"/>
        <w:rPr/>
      </w:pPr>
      <w:r>
        <w:rPr>
          <w:rFonts w:cs="Times New Roman" w:ascii="Times New Roman" w:hAnsi="Times New Roman"/>
          <w:sz w:val="28"/>
          <w:szCs w:val="28"/>
        </w:rPr>
        <w:t xml:space="preserve">Lai apskatītu patvertņu karti, </w:t>
      </w:r>
      <w:r>
        <w:rPr>
          <w:rFonts w:cs="Times New Roman" w:ascii="Times New Roman" w:hAnsi="Times New Roman"/>
          <w:b/>
          <w:sz w:val="28"/>
          <w:szCs w:val="28"/>
        </w:rPr>
        <w:t>mājaslapas www.112.lv sadaļā “Zināšanu bāze” ievietota izvēlne ar nosaukumu “Patvertnes”</w:t>
      </w:r>
      <w:r>
        <w:rPr>
          <w:rFonts w:cs="Times New Roman" w:ascii="Times New Roman" w:hAnsi="Times New Roman"/>
          <w:sz w:val="28"/>
          <w:szCs w:val="28"/>
        </w:rPr>
        <w:t xml:space="preserve">, kurai uzklikšķinot, ir redzama karte no ArcGIS ar informāciju par visām Latvijā esošajām patvertnēm.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LPS viedokli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švaldību līdzfinansējuma iespējas patvertņu iekārtošanai ir ierobežotas. Tiesības paredzēt līdzfinansējumu ir brīvprātīga, nevis obligāta pašvaldību funkcija, jo nav noteikti finansējuma avoti. Vienīgais reālais finansējuma avots ir 22 miljoni eiro no ERAF, kas ļaus aprīkot vairāk nekā 500 objektus līdz 2029. gada beigām. Nepieciešams risinājums arī daudzdzīvokļu māju patvertnēm. Sarunas notiek arī ar Norvēģijas finanšu instrumenta donorvalstīm, taču finansējums nav gaidāms ātrāk kā 2027. gadā. Papildus pašvaldību aktivitātes būs iespējamas, ja tiks atrasts risinājums ES kohēzijas politikas programmas 2021.-2027. gadam ietvar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sts institūcijām (Iekšlietu ministrija) jāturpina darbs pie finanšu avotu  meklēšanas jaunu patvertņu izbūve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tvertņu infrastruktūras nodrošināšanai nepieciešama jauna, tikai šim mērķim izveidota atbalsta programma ar Eiropas Savienības fondu un/vai valsts budžeta atbalstu, šim nolūkam paredzēt finansējumu no ES fondu pārd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uses vienojās:</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urpināt uzsākto sadarbību starp IeM un pašvaldībām nodrošinot informācijas pieejamību un risinot atbilstoša finansējuma piesaisti patvertņu sistēmas attīstīšanai.</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Iekšlietu ministrijai sadarbojoties ar VARAM un Finanšu ministriju, turpināt meklēt papildu finansējumu pašvaldību objektu (patvertņu) pielāgošanai un aprīkošanai civilās aizsardzības mērķiem. </w:t>
      </w:r>
    </w:p>
    <w:p>
      <w:pPr>
        <w:pStyle w:val="Normal"/>
        <w:numPr>
          <w:ilvl w:val="0"/>
          <w:numId w:val="2"/>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PS sadarbībā ar VUGD izvērtēt iespēju patvertņu atbilstības apsekošanai piesaistīt arī pašvaldību speciālistus.</w:t>
      </w:r>
    </w:p>
    <w:p>
      <w:pPr>
        <w:pStyle w:val="Normal"/>
        <w:spacing w:lineRule="auto" w:line="240" w:before="0" w:after="12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t>5. Par pašvaldību iesaisti likumprojekta “Ugunsdrošības, ugunsdzēsības un glābšanas darbu likums” ietvarā – ārējās ugunsdzēsības ūdensapgādes nodrošināšana, kā arī pašvaldību izpratnes veicināšana par pasākumu īstenošanu, lai noteiktu iespējamo sabiedrības iesaisti, apzinot cilvēkresursus, pašvaldības ugunsdzēsības organizāciju darbības nodrošināšanai nākotnē.</w:t>
      </w:r>
    </w:p>
    <w:p>
      <w:pPr>
        <w:pStyle w:val="ListParagraph"/>
        <w:widowControl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pPr>
      <w:r>
        <w:rPr>
          <w:rFonts w:cs="Times New Roman" w:ascii="Times New Roman" w:hAnsi="Times New Roman"/>
          <w:b/>
          <w:sz w:val="28"/>
          <w:szCs w:val="28"/>
        </w:rPr>
        <w:t>IeM viedoklis/informācija:</w:t>
      </w:r>
      <w:r>
        <w:rPr>
          <w:rFonts w:cs="Times New Roman" w:ascii="Times New Roman" w:hAnsi="Times New Roman"/>
          <w:sz w:val="28"/>
          <w:szCs w:val="28"/>
        </w:rPr>
        <w:t xml:space="preserve"> </w:t>
      </w:r>
    </w:p>
    <w:p>
      <w:pPr>
        <w:pStyle w:val="ListParagraph"/>
        <w:numPr>
          <w:ilvl w:val="0"/>
          <w:numId w:val="16"/>
        </w:numPr>
        <w:spacing w:before="0" w:after="0"/>
        <w:ind w:left="426" w:hanging="425"/>
        <w:contextualSpacing/>
        <w:jc w:val="both"/>
        <w:rPr>
          <w:rFonts w:ascii="Times New Roman" w:hAnsi="Times New Roman" w:cs="Times New Roman"/>
          <w:sz w:val="28"/>
          <w:szCs w:val="28"/>
        </w:rPr>
      </w:pPr>
      <w:r>
        <w:rPr>
          <w:rFonts w:cs="Times New Roman" w:ascii="Times New Roman" w:hAnsi="Times New Roman"/>
          <w:sz w:val="28"/>
          <w:szCs w:val="28"/>
        </w:rPr>
        <w:t>Darba grupa VUGD vadībā ir sagatavojusi likumprojektu “Ugunsdrošības, ugunsdzēsības un glābšanas darbu likums”, kas 2025. gada 16. aprīlī izskatīts Saeimā 1. lasījumā (Nr. 885/Lp14).</w:t>
      </w:r>
    </w:p>
    <w:p>
      <w:pPr>
        <w:pStyle w:val="ListParagraph"/>
        <w:numPr>
          <w:ilvl w:val="0"/>
          <w:numId w:val="16"/>
        </w:numPr>
        <w:spacing w:before="0" w:after="0"/>
        <w:ind w:left="426"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Likumprojektā iekļauts regulējums attiecībā uz brīvprātīgajiem ugunsdzēsējiem, pašvaldību uzdevumiem ugunsdrošības un ugunsdzēsības jomā, kā arī normas, kas paredz VUGD tiesības ugunsdzēsības un glābšanas transportlīdzekli vai ugunsgrēka dzēšanai paredzētu aprīkojumu nodot bezatlīdzības lietošanā vai atsavināt un nodot bez atlīdzības pašvaldībai, kura nodrošina ugunsgrēku dzēšanu un glābšanas darbus. Likumprojektā paredzēts, ka savukārt pašvaldība ir tiesīga nodot bezatlīdzības lietošanā no VUGD saņemto ugunsdzēsības un glābšanas transportlīdzekli vai ugunsgrēka dzēšanai paredzētu aprīkojumu citām ugunsdzēsības organizācijām, piemēram, brīvprātīgo ugunsdzēsēju biedrībai. </w:t>
      </w:r>
    </w:p>
    <w:p>
      <w:pPr>
        <w:pStyle w:val="ListParagraph"/>
        <w:numPr>
          <w:ilvl w:val="0"/>
          <w:numId w:val="16"/>
        </w:numPr>
        <w:spacing w:before="0" w:after="120"/>
        <w:ind w:left="426" w:hanging="425"/>
        <w:contextualSpacing/>
        <w:jc w:val="both"/>
        <w:rPr>
          <w:rFonts w:ascii="Times New Roman" w:hAnsi="Times New Roman" w:cs="Times New Roman"/>
          <w:sz w:val="28"/>
          <w:szCs w:val="28"/>
        </w:rPr>
      </w:pPr>
      <w:r>
        <w:rPr>
          <w:rFonts w:cs="Times New Roman" w:ascii="Times New Roman" w:hAnsi="Times New Roman"/>
          <w:b/>
          <w:sz w:val="28"/>
          <w:szCs w:val="28"/>
        </w:rPr>
        <w:t>Izskatīšana uz otro lasījumu norisinājās Saeimas Aizsardzības, iekšlietu un korupcijas novēršanas komisijas 2025. gada 4. jūnija un 10. jūnija sēdēs.</w:t>
      </w:r>
      <w:r>
        <w:rPr>
          <w:rFonts w:cs="Times New Roman" w:ascii="Times New Roman" w:hAnsi="Times New Roman"/>
          <w:sz w:val="28"/>
          <w:szCs w:val="28"/>
        </w:rPr>
        <w:t xml:space="preserve"> </w:t>
      </w:r>
      <w:r>
        <w:rPr>
          <w:rFonts w:cs="Times New Roman" w:ascii="Times New Roman" w:hAnsi="Times New Roman"/>
          <w:b/>
          <w:sz w:val="28"/>
          <w:szCs w:val="28"/>
        </w:rPr>
        <w:t>Izskatīšanai 2. lasījumā iekļauts Saeimas 2025. gada 19. jūnija sēdes darba kārtībā.</w:t>
      </w:r>
    </w:p>
    <w:p>
      <w:pPr>
        <w:pStyle w:val="ListParagraph"/>
        <w:spacing w:before="0" w:after="12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LPS viedoklis: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ikumprojekts paredz noteikt pašvaldībām jaunu uzdevumu – nodrošināt ugunsgrēka dzēšanu, ja saskaņā ar normatīvajiem aktiem pašvaldībai ir noteikts šāds uzdevums. Valsts ugunsdzēsības un glābšanas dienests (VUGD) ir veicis Latvijas administratīvo teritoriju risku kartēšanu, lai noteiktu resursu plānošanu un izvietošanu atbilstoši riska novērtējumam.</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Finansējuma neskaidrība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alsts pārvaldes uzdevumu segšana daļēji paredzēta no pašvaldību finanšu līdzekļiem, taču likumprojektā nav noteiktas pašvaldību un valsts finansējuma proporcijas. Sākotnējā redakcijā bija paredzēta mērķdotācija infrastruktūras, transporta līdzekļu nodrošināšanai un uzturēšanai, speciālā aprīkojuma iegādei, apdrošināšanai un apmācībām, taču Saeimā iesniegtajā redakcijā šī norma ir izslēgta.</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ašvaldību funkcijas un tiesiskais regulējum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ašvaldību likuma 4. panta pirmās daļas 18. punkts nosaka, ka viena no pašvaldības autonomajām funkcijām ir pasākumu veikšana civilās aizsardzības un katastrofu pārvaldīšanā, ugunsdrošības un ugunsdzēsības jomā. Tomēr šī norma ir vispārīga un nenosaka konkrētus pasākumus, kas pašvaldībām būtu jāveic.</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Ugunsdzēsības organizāciju izveide un finansējum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Administratīvajās teritorijās, kur pašvaldības ir izveidojušas ugunsdzēsības organizācijas, finansējuma nodrošinājums nav korekti noteikts. Sākotnējā redakcijā bija paredzēta iespēja slēgt līgumus ar VUGD par kompensācijām, taču šī norma ir izslēgta. Saskaņā ar SIA “Ernst&amp;Young” analīzi, papildu finansējums šīm organizācijām nepieciešams: 2027. gadā – 1 456 496 </w:t>
      </w:r>
      <w:r>
        <w:rPr>
          <w:rFonts w:cs="Times New Roman" w:ascii="Times New Roman" w:hAnsi="Times New Roman"/>
          <w:i/>
          <w:sz w:val="28"/>
          <w:szCs w:val="28"/>
        </w:rPr>
        <w:t>euro</w:t>
      </w:r>
      <w:r>
        <w:rPr>
          <w:rFonts w:cs="Times New Roman" w:ascii="Times New Roman" w:hAnsi="Times New Roman"/>
          <w:sz w:val="28"/>
          <w:szCs w:val="28"/>
        </w:rPr>
        <w:t xml:space="preserve">, 2028. gadā – 775 952 </w:t>
      </w:r>
      <w:r>
        <w:rPr>
          <w:rFonts w:cs="Times New Roman" w:ascii="Times New Roman" w:hAnsi="Times New Roman"/>
          <w:i/>
          <w:sz w:val="28"/>
          <w:szCs w:val="28"/>
        </w:rPr>
        <w:t>euro</w:t>
      </w:r>
      <w:r>
        <w:rPr>
          <w:rFonts w:cs="Times New Roman" w:ascii="Times New Roman" w:hAnsi="Times New Roman"/>
          <w:sz w:val="28"/>
          <w:szCs w:val="28"/>
        </w:rPr>
        <w:t xml:space="preserve">, 2029. gadā – 799 231 </w:t>
      </w:r>
      <w:r>
        <w:rPr>
          <w:rFonts w:cs="Times New Roman" w:ascii="Times New Roman" w:hAnsi="Times New Roman"/>
          <w:i/>
          <w:sz w:val="28"/>
          <w:szCs w:val="28"/>
        </w:rPr>
        <w:t>euro</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Ārējās ugunsdzēsības ūdensapgādes nodrošināšan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ikumprojekta 26. panta pirmās daļas 1. punkts paredz, ka pašvaldību uzdevums ir nodrošināt ārējo ugunsdzēsības ūdensapgādi. Sākotnēji šī norma bija formulēta kā iespēja, bet 2. lasījumā tā tiek noteikta kā obligāta. Nav veikts precīzs izmaksu izvērtējums, īpaši ņemot vērā būvniecības cenu dinamiku.</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Indikatīvās izmaksas</w:t>
      </w:r>
    </w:p>
    <w:p>
      <w:pPr>
        <w:pStyle w:val="Normal"/>
        <w:spacing w:lineRule="auto" w:line="240" w:before="0" w:after="120"/>
        <w:jc w:val="both"/>
        <w:rPr/>
      </w:pPr>
      <w:r>
        <w:rPr>
          <w:rFonts w:cs="Times New Roman" w:ascii="Times New Roman" w:hAnsi="Times New Roman"/>
          <w:sz w:val="28"/>
          <w:szCs w:val="28"/>
        </w:rPr>
        <w:t xml:space="preserve">Līdz šim nav veikts atklāto ūdensapgādes vietu izmaksu un centralizēto ūdensapgādes hidrantu tīkla izbūves izmaksu vispārējs izvērtējums, jo īpaši ņemot vērā pašreizējo būvmateriālu un būvdarbu cenu izmaiņu dinamiku, aprēķini balstīti uz 19 pašvaldību anketēšanas rezultātiem, secinot, ka vidējās izmaksas vienai ugunsdzēsības ūdensapgādes vietai no atklātām dabiskām ūdenstilpnēm ir 15 843 </w:t>
      </w:r>
      <w:r>
        <w:rPr>
          <w:rFonts w:cs="Times New Roman" w:ascii="Times New Roman" w:hAnsi="Times New Roman"/>
          <w:i/>
          <w:sz w:val="28"/>
          <w:szCs w:val="28"/>
        </w:rPr>
        <w:t>euro</w:t>
      </w:r>
      <w:r>
        <w:rPr>
          <w:rFonts w:cs="Times New Roman" w:ascii="Times New Roman" w:hAnsi="Times New Roman"/>
          <w:sz w:val="28"/>
          <w:szCs w:val="28"/>
        </w:rPr>
        <w:t>, un 19 pašvaldībās nepieciešamas 362 šādas vieta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Mākslīgām ūdensapgādes vietām vidējās izmaksas ir 21 305 </w:t>
      </w:r>
      <w:r>
        <w:rPr>
          <w:rFonts w:cs="Times New Roman" w:ascii="Times New Roman" w:hAnsi="Times New Roman"/>
          <w:i/>
          <w:sz w:val="28"/>
          <w:szCs w:val="28"/>
        </w:rPr>
        <w:t>euro</w:t>
      </w:r>
      <w:r>
        <w:rPr>
          <w:rFonts w:cs="Times New Roman" w:ascii="Times New Roman" w:hAnsi="Times New Roman"/>
          <w:sz w:val="28"/>
          <w:szCs w:val="28"/>
        </w:rPr>
        <w:t>, un nepieciešamas 244 vietas. Obligātā prasība ierīkot šīs vietas nav pamatota ar pašvaldību finansējuma iespējām.</w:t>
      </w:r>
    </w:p>
    <w:p>
      <w:pPr>
        <w:pStyle w:val="Normal"/>
        <w:numPr>
          <w:ilvl w:val="0"/>
          <w:numId w:val="1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Nepieciešams noteikt pārejas laiku atklāto dabisko ūdens tilpņu ierīkošanai un ārējās ugunsdzēsības ūdensapgādes nodrošināšanai,</w:t>
      </w:r>
      <w:r>
        <w:rPr/>
        <w:t xml:space="preserve"> </w:t>
      </w:r>
      <w:r>
        <w:rPr>
          <w:rFonts w:cs="Times New Roman" w:ascii="Times New Roman" w:hAnsi="Times New Roman"/>
          <w:sz w:val="28"/>
          <w:szCs w:val="28"/>
        </w:rPr>
        <w:t>veicot iespējami objektīvu izmaksu izvērtējamu, īpaši ņemot vērā būvniecības cenu dinamiku.</w:t>
      </w:r>
      <w:bookmarkStart w:id="25" w:name="_Hlk200366379"/>
    </w:p>
    <w:p>
      <w:pPr>
        <w:pStyle w:val="Normal"/>
        <w:numPr>
          <w:ilvl w:val="0"/>
          <w:numId w:val="1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Iekļaut likumā normu par valsts mērķdotāciju pašvaldību ugunsdzēsības organizāciju darbības nodrošināšanai, tostarp infrastruktūras, aprīkojuma, apmācību un apdrošināšanas izdevumu segšanai.</w:t>
      </w:r>
    </w:p>
    <w:p>
      <w:pPr>
        <w:pStyle w:val="Normal"/>
        <w:numPr>
          <w:ilvl w:val="0"/>
          <w:numId w:val="19"/>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Noteikt skaidru finansēšanas kārtību un proporcijas starp valsts un pašvaldību budžetiem, lai nodrošinātu likuma izpildi bez nesamērīgas slodzes uz pašvaldību resursiem.</w:t>
      </w:r>
      <w:bookmarkEnd w:id="25"/>
    </w:p>
    <w:p>
      <w:pPr>
        <w:pStyle w:val="Normal"/>
        <w:spacing w:lineRule="auto" w:line="240" w:before="0" w:after="120"/>
        <w:jc w:val="both"/>
        <w:rPr/>
      </w:pPr>
      <w:r>
        <w:rPr>
          <w:rFonts w:cs="Times New Roman" w:ascii="Times New Roman" w:hAnsi="Times New Roman"/>
          <w:b/>
          <w:sz w:val="28"/>
          <w:szCs w:val="28"/>
        </w:rPr>
        <w:t xml:space="preserve">LPS īpašais viedoklis: </w:t>
      </w:r>
    </w:p>
    <w:p>
      <w:pPr>
        <w:pStyle w:val="Normal"/>
        <w:spacing w:lineRule="auto" w:line="240" w:before="0" w:after="120"/>
        <w:jc w:val="both"/>
        <w:rPr/>
      </w:pPr>
      <w:r>
        <w:rPr>
          <w:rFonts w:cs="Times New Roman" w:ascii="Times New Roman" w:hAnsi="Times New Roman"/>
          <w:sz w:val="28"/>
          <w:szCs w:val="28"/>
        </w:rPr>
        <w:t>Iekļaut likumā normu par valsts mērķdotāciju pašvaldību ugunsdzēsības organizāciju darbības nodrošināšanai, tostarp infrastruktūras, aprīkojuma, apmācību un apdrošināšanas izdevumu segšan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oteikt skaidru finansēšanas kārtību un proporcijas starp valsts un pašvaldību budžetiem, lai nodrošinātu likuma izpildi bez nesamērīgas slodzes uz pašvaldību resursi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uses vienojās:</w:t>
      </w:r>
    </w:p>
    <w:p>
      <w:pPr>
        <w:pStyle w:val="Normal"/>
        <w:numPr>
          <w:ilvl w:val="0"/>
          <w:numId w:val="14"/>
        </w:numPr>
        <w:spacing w:lineRule="auto" w:line="240" w:before="0" w:after="120"/>
        <w:ind w:left="709" w:hanging="360"/>
        <w:jc w:val="both"/>
        <w:rPr/>
      </w:pPr>
      <w:r>
        <w:rPr>
          <w:rFonts w:cs="Times New Roman" w:ascii="Times New Roman" w:hAnsi="Times New Roman"/>
          <w:sz w:val="28"/>
          <w:szCs w:val="28"/>
        </w:rPr>
        <w:t xml:space="preserve">Likumprojektā “Ugunsdrošības, ugunsdzēsības un glābšanas darbu likums” nepieciešams iestrādāt pārejas periodu pašvaldību pienākumam par ārējo ugunsdzēsības ūdens apgādi. Attiecībā uz pārejas perioda termiņu, nepieciešamas turpmākas diskusijas. </w:t>
      </w:r>
    </w:p>
    <w:p>
      <w:pPr>
        <w:pStyle w:val="Normal"/>
        <w:numPr>
          <w:ilvl w:val="0"/>
          <w:numId w:val="14"/>
        </w:numPr>
        <w:spacing w:lineRule="auto" w:line="240" w:before="0" w:after="120"/>
        <w:ind w:left="709" w:hanging="360"/>
        <w:jc w:val="both"/>
        <w:rPr>
          <w:rFonts w:ascii="Times New Roman" w:hAnsi="Times New Roman" w:cs="Times New Roman"/>
          <w:sz w:val="28"/>
          <w:szCs w:val="28"/>
        </w:rPr>
      </w:pPr>
      <w:bookmarkStart w:id="26" w:name="_Hlk201313688"/>
      <w:r>
        <w:rPr>
          <w:rFonts w:cs="Times New Roman" w:ascii="Times New Roman" w:hAnsi="Times New Roman"/>
          <w:color w:val="000000"/>
          <w:sz w:val="28"/>
          <w:szCs w:val="28"/>
        </w:rPr>
        <w:t xml:space="preserve">Iekšlietu ministrijai pieprasīt 2027. – 2029. gada budžeta pieprasījuma ietvaros papildu finansējumu 2027.gadā 1 456 496 </w:t>
      </w:r>
      <w:r>
        <w:rPr>
          <w:rFonts w:cs="Times New Roman" w:ascii="Times New Roman" w:hAnsi="Times New Roman"/>
          <w:i/>
          <w:iCs/>
          <w:color w:val="000000"/>
          <w:sz w:val="28"/>
          <w:szCs w:val="28"/>
        </w:rPr>
        <w:t>euro</w:t>
      </w:r>
      <w:r>
        <w:rPr>
          <w:rFonts w:cs="Times New Roman" w:ascii="Times New Roman" w:hAnsi="Times New Roman"/>
          <w:color w:val="000000"/>
          <w:sz w:val="28"/>
          <w:szCs w:val="28"/>
        </w:rPr>
        <w:t xml:space="preserve">, 2028.gadā 775 952 un 2029. gadā 799 231 </w:t>
      </w:r>
      <w:r>
        <w:rPr>
          <w:rFonts w:cs="Times New Roman" w:ascii="Times New Roman" w:hAnsi="Times New Roman"/>
          <w:i/>
          <w:iCs/>
          <w:color w:val="000000"/>
          <w:sz w:val="28"/>
          <w:szCs w:val="28"/>
        </w:rPr>
        <w:t>euro</w:t>
      </w:r>
      <w:r>
        <w:rPr>
          <w:rFonts w:cs="Times New Roman" w:ascii="Times New Roman" w:hAnsi="Times New Roman"/>
          <w:color w:val="000000"/>
          <w:sz w:val="28"/>
          <w:szCs w:val="28"/>
        </w:rPr>
        <w:t xml:space="preserve"> pašvaldību ugunsdzēsēju organizāciju darbības nodrošināšanai.</w:t>
      </w:r>
      <w:bookmarkEnd w:id="26"/>
    </w:p>
    <w:p>
      <w:pPr>
        <w:pStyle w:val="Normal"/>
        <w:spacing w:lineRule="auto" w:line="240" w:before="0" w:after="0"/>
        <w:ind w:firstLine="349"/>
        <w:jc w:val="both"/>
        <w:rPr>
          <w:rFonts w:ascii="Times New Roman" w:hAnsi="Times New Roman" w:cs="Times New Roman"/>
          <w:sz w:val="28"/>
          <w:szCs w:val="28"/>
        </w:rPr>
      </w:pPr>
      <w:r>
        <w:rPr>
          <w:rFonts w:cs="Times New Roman" w:ascii="Times New Roman" w:hAnsi="Times New Roman"/>
          <w:sz w:val="28"/>
          <w:szCs w:val="28"/>
        </w:rPr>
        <w:t>Vienlaikus vēršama uzmanība uz sekojoš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saskaņā ar valdības apstiprināto Latvijas Fiskāli strukturālā plāna 2025.-2028. gadam 2025. gada Progresa ziņojumu (MK 15.04.2025. sēdes prot. Nr. 15 36. §) indikatīvā fiskālā telpa 2026.-2028. gada budžeta ietvara sagatavošanai ir negatīva, kas nozīmē, ka iespējas piešķirt papildu finansējumu ir ierobežotas. Papildus norādāms uz valdības doto uzdevumu veikt publiskā sektora efektivizācijas un vispārējās valdības izdevumu samazinājumu 2026.-2028. gadā (MK 13.05.2025. sēdes prot. Nr.19 50. § 7.punkts).</w:t>
      </w:r>
    </w:p>
    <w:p>
      <w:pPr>
        <w:pStyle w:val="Normal"/>
        <w:spacing w:lineRule="auto" w:line="240" w:before="0" w:after="120"/>
        <w:jc w:val="both"/>
        <w:rPr>
          <w:rFonts w:ascii="Times New Roman" w:hAnsi="Times New Roman" w:cs="Times New Roman"/>
          <w:strike/>
          <w:color w:val="EE0000"/>
          <w:sz w:val="28"/>
          <w:szCs w:val="28"/>
        </w:rPr>
      </w:pPr>
      <w:r>
        <w:rPr>
          <w:rFonts w:cs="Times New Roman" w:ascii="Times New Roman" w:hAnsi="Times New Roman"/>
          <w:strike/>
          <w:color w:val="EE0000"/>
          <w:sz w:val="28"/>
          <w:szCs w:val="28"/>
        </w:rPr>
      </w:r>
    </w:p>
    <w:p>
      <w:pPr>
        <w:pStyle w:val="Normal"/>
        <w:spacing w:lineRule="auto" w:line="240" w:before="0" w:after="120"/>
        <w:jc w:val="both"/>
        <w:rPr>
          <w:rFonts w:ascii="Times New Roman" w:hAnsi="Times New Roman" w:cs="Times New Roman"/>
          <w:strike/>
          <w:color w:val="EE0000"/>
          <w:sz w:val="28"/>
          <w:szCs w:val="28"/>
        </w:rPr>
      </w:pPr>
      <w:r>
        <w:rPr>
          <w:rFonts w:cs="Times New Roman" w:ascii="Times New Roman" w:hAnsi="Times New Roman"/>
          <w:strike/>
          <w:color w:val="EE0000"/>
          <w:sz w:val="28"/>
          <w:szCs w:val="28"/>
        </w:rPr>
      </w:r>
    </w:p>
    <w:p>
      <w:pPr>
        <w:pStyle w:val="Normal"/>
        <w:spacing w:lineRule="auto" w:line="240" w:before="0" w:after="120"/>
        <w:jc w:val="both"/>
        <w:rPr>
          <w:rFonts w:ascii="Times New Roman" w:hAnsi="Times New Roman" w:cs="Times New Roman"/>
          <w:strike/>
          <w:color w:val="EE0000"/>
          <w:sz w:val="28"/>
          <w:szCs w:val="28"/>
        </w:rPr>
      </w:pPr>
      <w:r>
        <w:rPr>
          <w:rFonts w:cs="Times New Roman" w:ascii="Times New Roman" w:hAnsi="Times New Roman"/>
          <w:strike/>
          <w:color w:val="EE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kšlietu ministrs </w:t>
        <w:tab/>
        <w:tab/>
        <w:tab/>
        <w:tab/>
        <w:tab/>
        <w:tab/>
        <w:tab/>
        <w:tab/>
        <w:t>R. Kozlovskis</w:t>
      </w:r>
    </w:p>
    <w:p>
      <w:pPr>
        <w:pStyle w:val="Normal"/>
        <w:tabs>
          <w:tab w:val="clear" w:pos="720"/>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PS priekšsēdis</w:t>
        <w:tab/>
        <w:tab/>
        <w:tab/>
        <w:tab/>
        <w:tab/>
        <w:tab/>
        <w:tab/>
        <w:tab/>
        <w:t>G. Kaminskis</w:t>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DOKUMENTS PARAKSTĪTS AR DROŠU ELEKTRONISKO PARAKSTU UN SATUR LAIKA ZĪMOGU</w:t>
      </w:r>
    </w:p>
    <w:p>
      <w:pPr>
        <w:pStyle w:val="Normal"/>
        <w:spacing w:lineRule="auto" w:line="240" w:before="0" w:after="120"/>
        <w:jc w:val="both"/>
        <w:rPr>
          <w:rFonts w:ascii="Times New Roman" w:hAnsi="Times New Roman" w:cs="Times New Roman"/>
          <w:strike/>
          <w:color w:val="EE0000"/>
          <w:sz w:val="28"/>
          <w:szCs w:val="28"/>
        </w:rPr>
      </w:pPr>
      <w:r>
        <w:rPr>
          <w:rFonts w:cs="Times New Roman" w:ascii="Times New Roman" w:hAnsi="Times New Roman"/>
          <w:strike/>
          <w:color w:val="EE0000"/>
          <w:sz w:val="28"/>
          <w:szCs w:val="28"/>
        </w:rPr>
      </w:r>
    </w:p>
    <w:p>
      <w:pPr>
        <w:pStyle w:val="Normal"/>
        <w:spacing w:lineRule="auto" w:line="240" w:before="0" w:after="0"/>
        <w:rPr>
          <w:rFonts w:ascii="Times New Roman" w:hAnsi="Times New Roman" w:cs="Times New Roman"/>
          <w:strike/>
          <w:color w:val="EE0000"/>
          <w:sz w:val="28"/>
          <w:szCs w:val="28"/>
        </w:rPr>
      </w:pPr>
      <w:r>
        <w:rPr>
          <w:rFonts w:cs="Times New Roman" w:ascii="Times New Roman" w:hAnsi="Times New Roman"/>
          <w:strike/>
          <w:color w:val="EE0000"/>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center" w:pos="4536"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15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boto" w:hAnsi="Roboto" w:eastAsia="Calibri" w:cs="Times New Roman"/>
      <w:color w:val="000000"/>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ascii="Times New Roman" w:hAnsi="Times New Roman" w:eastAsia="Calibri" w:cs="Times New Roman"/>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pPr>
    <w:rPr>
      <w:rFonts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eastAsia="en-US" w:bidi="ar-SA"/>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61489-grozijumi-ministru-kabineta-2025-gada-27-marta-rikojuma-nr-179-par-likumprojekta-par-valsts-budzetu-2026-gadam-un-budzeta-iet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2:00Z</dcterms:created>
  <dc:creator>Tatjana Rainiceca</dc:creator>
  <dc:description/>
  <dc:language>en-US</dc:language>
  <cp:lastModifiedBy>Iveta Upeniece</cp:lastModifiedBy>
  <cp:lastPrinted>2021-01-22T12:04:00Z</cp:lastPrinted>
  <dcterms:modified xsi:type="dcterms:W3CDTF">2025-08-15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