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90" w:hanging="0"/>
        <w:jc w:val="center"/>
        <w:rPr>
          <w:b/>
          <w:b/>
          <w:sz w:val="28"/>
          <w:szCs w:val="28"/>
        </w:rPr>
      </w:pPr>
      <w:r>
        <w:rPr>
          <w:b/>
          <w:sz w:val="28"/>
          <w:szCs w:val="28"/>
        </w:rPr>
        <w:t>Vispārīgie ieteikumi iepirkuma procedūru organizēšanā, pašvaldībām izvēloties atkritumu apsaimniekotāju</w:t>
      </w:r>
    </w:p>
    <w:p>
      <w:pPr>
        <w:pStyle w:val="Normal"/>
        <w:ind w:left="-170" w:hanging="0"/>
        <w:jc w:val="center"/>
        <w:rPr>
          <w:b/>
          <w:b/>
          <w:sz w:val="28"/>
          <w:szCs w:val="28"/>
        </w:rPr>
      </w:pPr>
      <w:r>
        <w:rPr>
          <w:b/>
          <w:sz w:val="28"/>
          <w:szCs w:val="28"/>
        </w:rPr>
      </w:r>
    </w:p>
    <w:p>
      <w:pPr>
        <w:pStyle w:val="Normal"/>
        <w:ind w:left="-170" w:hanging="0"/>
        <w:rPr>
          <w:b/>
          <w:b/>
          <w:i/>
          <w:i/>
          <w:sz w:val="28"/>
          <w:szCs w:val="28"/>
        </w:rPr>
      </w:pPr>
      <w:r>
        <w:rPr>
          <w:b/>
          <w:i/>
          <w:sz w:val="28"/>
          <w:szCs w:val="28"/>
        </w:rPr>
      </w:r>
    </w:p>
    <w:p>
      <w:pPr>
        <w:pStyle w:val="Normal"/>
        <w:ind w:left="-170" w:hanging="0"/>
        <w:rPr>
          <w:b/>
          <w:b/>
          <w:i/>
          <w:i/>
        </w:rPr>
      </w:pPr>
      <w:r>
        <w:rPr>
          <w:b/>
          <w:i/>
        </w:rPr>
        <w:t>Par pretendenta finanšu apgrozījumu</w:t>
      </w:r>
    </w:p>
    <w:p>
      <w:pPr>
        <w:pStyle w:val="Normal"/>
        <w:ind w:left="-170" w:hanging="0"/>
        <w:rPr>
          <w:b/>
          <w:b/>
          <w:i/>
          <w:i/>
        </w:rPr>
      </w:pPr>
      <w:r>
        <w:rPr>
          <w:b/>
          <w:i/>
        </w:rPr>
      </w:r>
    </w:p>
    <w:p>
      <w:pPr>
        <w:pStyle w:val="Normal"/>
        <w:autoSpaceDE w:val="false"/>
        <w:ind w:left="-170" w:right="-113" w:firstLine="720"/>
        <w:jc w:val="both"/>
        <w:rPr/>
      </w:pPr>
      <w:r>
        <w:rPr/>
        <w:t>Atbilstoši Publisko iepirkumu likuma 41.panta pirmās daļas 3.punktam piegādātājs sava saimnieciskā un finansiālā stāvokļa atbilstību izvirzītajām prasībām var apliecināt, iesniedzot izziņu par savu kopējo finanšu apgrozījumu vai, ja nepieciešams, finanšu apgrozījumu, kas attiecas un konkrēto iepirkumu, bet ne vairāk kā par trim iepriekšējiem gadiem. Savukārt minētā panta ceturtā daļa paredz, ka paziņojumā par līgumu vai uzaicinājumā iesniegt piedāvājumu, kā arī iepirkuma procedūras dokumentos pasūtītājs nosaka, kuru no šā panta pirmajā daļā minētajiem dokumentiem vai citiem dokumentiem tas izvēlas. Turklāt atbilstoši Publisko iepirkumu likuma 37.panta otrajai daļai pasūtītājs var noteikt minimālo atbilstības līmeni šā likuma 41. un 42.pantā minētajām prasībām. Prasību apjomu, kā arī pieprasīto minimālo spēju līmeni konkrētā līguma izpildei nosaka samērīgi līguma priekšmetam.</w:t>
      </w:r>
    </w:p>
    <w:p>
      <w:pPr>
        <w:pStyle w:val="Normal"/>
        <w:autoSpaceDE w:val="false"/>
        <w:ind w:left="-170" w:right="-113" w:firstLine="720"/>
        <w:jc w:val="both"/>
        <w:rPr/>
      </w:pPr>
      <w:r>
        <w:rPr/>
        <w:t xml:space="preserve">Iepirkumu uzraudzības birojs (turpmāk – IUB), komentējot Publisko iepirkumu likuma 41.pantu, ir norādījis, ka minētais normatīvais regulējums piešķir pasūtītājam rīcības brīvību, pirmkārt, lemt par nepieciešamību noteikt finanšu apgrozījuma prasību, otrkārt, lemt par nosakāmā finanšu apgrozījuma apjomu, treškārt, lemt par to, vai prasība par finanšu apgrozījumu tiks izvirzīta attiecībā uz kopējo apgrozījumu (gada vai noteikta perioda ietvaros) vai apgrozījumu konkrētā iepirkuma jomā. Turklāt pasūtītāja pienākums nav noteikt tādas prasības, kuras būtu izpildāmas jebkuram pretendentam, līdz ar to no apstākļa, ka konkrētās minimālās prasības var izpildīt ierobežots piegādātāju loks, paša par sevi nav secināms, ka konkrētās prasības nepamatoti ierobežotu brīvu piegādātāju konkurenci. Prasības piegādātāja finanšu apgrozījuma apmēram leģitīmais mērķis nav novērtēt piegādātāja kā komersanta darbības finansiālo veiksmīgumu, bet gan novērtēt piegādātāja komercdarbības apjomu un, izvērtējot piegādātāja finansiālās darbības apmēru pagātnē, mazināt savu risku līguma izpildes laikā, slēdzot līgumu ar tādu piegādātāju, kuram ir mazāks risks nespēt izpildīt konkrēto līgumu. </w:t>
      </w:r>
    </w:p>
    <w:p>
      <w:pPr>
        <w:pStyle w:val="Normal"/>
        <w:autoSpaceDE w:val="false"/>
        <w:ind w:left="-170" w:right="-113" w:firstLine="720"/>
        <w:jc w:val="both"/>
        <w:rPr/>
      </w:pPr>
      <w:r>
        <w:rPr/>
        <w:t>Publisko iepirkumu likums nenosaka ne minimālo, ne arī maksimālo finanšu apgrozījuma apmēru, kādu pasūtītājs drīkst izvirzīt kandidātiem vai pretendentiem. Vienlaikus publiskā iepirkuma normatīvais regulējums nepieļauj nepamatotu un patvaļīgu prasību noteikšanu, paredzot, ka rīcības brīvības izmantošanā, nosakot prasību apjomu un pieprasīto minimālo spēju līmeni, pasūtītājam ir jāievēro samērīguma princips. No normatīvā regulējuma neizriet pasūtītāja pienākums ietvert Konkursa nolikumā pamatojumu konkrētajām prasībām, bet gan tikai nosacījums, ka šādam objektīvam pamatojumam ir jāpastāv un pasūtītājam ir jāspēj vajadzības gadījumā to sniegt.</w:t>
      </w:r>
    </w:p>
    <w:p>
      <w:pPr>
        <w:pStyle w:val="Normal"/>
        <w:autoSpaceDE w:val="false"/>
        <w:ind w:left="-170" w:right="-113" w:firstLine="720"/>
        <w:jc w:val="both"/>
        <w:rPr/>
      </w:pPr>
      <w:r>
        <w:rPr/>
        <w:t>Noteiktās prasības pamatojums ir jāvērtē, balstoties uz Publisko iepirkumu likuma mērķiem, kuri turklāt tiek skatīti kopsakarā. Saskaņā ar Publisko iepirkumu likuma 2.pantā ietvertajiem mērķiem pasūtītājam iepirkuma procedūrās no vienas puses ir jānodrošina konkurence piegādātāju starpā, taču no otras puses – arī valsts un pašvaldību līdzekļu efektīva izmantošana un pasūtītāja riska maksimāla samazināšana. Lai samazinātu savu risku, pasūtītājs nosaka prasības piegādātājiem, tādējādi nodrošinot, ka iepirkuma procedūras rezultātā iepirkuma līgumu noslēgs ar tādu piegādātāju, kuram ir pietiekamas finansiālās un tehniskās spējas, kā arī atbilstoša pieredze iepirkuma līguma izpildei. Vienlaikus pasūtītājam ir jāizvērtē konkrēto minimālo prasību efekts, t.i., kādā apmērā tās ierobežo piegādātāju brīvu konkurenci un vai šāds ierobežojums ir pamatots ar nozīmīgāku interešu aizsardzību, identificējot konkrēto prasību leģitīmo mērķ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70" w:hanging="0"/>
        <w:jc w:val="both"/>
        <w:rPr>
          <w:b/>
          <w:b/>
          <w:i/>
          <w:i/>
        </w:rPr>
      </w:pPr>
      <w:r>
        <w:rPr>
          <w:rFonts w:cs="TimesNewRomanPSMT;Times New Roman" w:ascii="TimesNewRomanPSMT;Times New Roman" w:hAnsi="TimesNewRomanPSMT;Times New Roman"/>
          <w:b/>
          <w:i/>
        </w:rPr>
        <w:t>Par pasūtītāja veikto aprēķinu paredzamās līgumcenas noteikšanai</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170" w:right="-113"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askaņā ar Publisko iepirkumu likuma 9.panta otro daļu paredzamo līgumcenu noteic kā pasūtītāja plānoto kopējo samaksu par līguma izpildi. Pasūtītājs, plānojot kopējo samaksu, ņem vērā jebkuru izvēles iespēju un jebkurus līguma papildinājumus, kā arī godalgu un maksājumu vērtību, ja pasūtītājs kandidātiem, pretendentiem, konkursa dialoga dalībniekiem vai metu konkursa dalībniekiem paredz izmaksāt godalgas vai maksājumus.</w:t>
      </w:r>
    </w:p>
    <w:p>
      <w:pPr>
        <w:pStyle w:val="Normal"/>
        <w:autoSpaceDE w:val="false"/>
        <w:ind w:left="-170" w:right="-113" w:firstLine="720"/>
        <w:jc w:val="both"/>
        <w:rPr/>
      </w:pPr>
      <w:r>
        <w:rPr>
          <w:rFonts w:cs="TimesNewRomanPSMT;Times New Roman" w:ascii="TimesNewRomanPSMT;Times New Roman" w:hAnsi="TimesNewRomanPSMT;Times New Roman"/>
        </w:rPr>
        <w:t xml:space="preserve">Eiropas Savienības tiesa, analizējot publiskā iepirkuma līguma definīciju </w:t>
      </w:r>
      <w:r>
        <w:rPr>
          <w:rFonts w:cs="TimesNewRomanPSMT;Times New Roman" w:ascii="TimesNewRomanPSMT;Times New Roman" w:hAnsi="TimesNewRomanPSMT;Times New Roman"/>
          <w:i/>
        </w:rPr>
        <w:t>(piemēram, lietā C-220/05 Jean Auroux and Others v. Commune de Roanne (2007) RCR I385)</w:t>
      </w:r>
      <w:r>
        <w:rPr>
          <w:rFonts w:cs="TimesNewRomanPSMT;Times New Roman" w:ascii="TimesNewRomanPSMT;Times New Roman" w:hAnsi="TimesNewRomanPSMT;Times New Roman"/>
        </w:rPr>
        <w:t>, ir atzinusi, ka līguma atlīdzības raksturs var būt saistīts ar pretpakalpojumiem, turklāt pretrunā regulējuma mērķim ir apgalvojums, ka tikai līgumslēdzējas iestādes maksāto summu apmērs ir jāņem vērā, aprēķinot līguma vērtību. Šāds Eiropas Savienības tiesas secinājums tieši norāda uz to, ka publiska (iepirkuma) līguma definīciju un būtību neietekmē tas, ka atlīdzību piegādātājs faktiski saņem no trešajām personām. Minēto secinājumu Eiropas Savienības tiesa ir pamatojusi ar apsvērumu, ka ir acīmredzami, ka, ja ienākumi nāk no trešajām personām, iespējamo uzņēmēju interese par šādu līgumu ir saistīta ar tā kopējo vērtību, līdz ar to jāaprēķina kopējā summa, ko pakalpojuma sniedzējs varētu saņemt līguma izpildes laikā.</w:t>
      </w:r>
    </w:p>
    <w:p>
      <w:pPr>
        <w:pStyle w:val="Normal"/>
        <w:autoSpaceDE w:val="false"/>
        <w:ind w:left="-170" w:right="-113"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inētie Eiropas Savienības tiesas izdarītie secinājumi ir piemērojami arī gadījumā, kad pašvaldība publiskā iepirkuma ietvaros izvēlas atkritumu apsaimniekotāju. Proti, pasūtītājam, aprēķinot konkursa paredzamo līgumcenu, ir jāvadās nevis pēc tā, kādu summu pakalpojuma sniedzējs saņems no pasūtītāja (par pasūtītāja administrēto objektu radīto atkritumu apsaimniekošanu), bet gan pēc tā, cik lielu samaksu pakalpojuma sniedzējs varētu saņemt visā līguma izpildes laikā. Tas nozīmē, ka, ja atkritumu apsaimniekošanas pakalpojumu iepirkums tiek organizēts, ievērojot Atkritumu apsaimniekošanas likuma 18.panta nosacījumus, lai izvēlētos atkritumu apsaimniekotāju visā pašvaldības administratīvajā teritorijā, pasūtītajam, izvēloties iepirkuma procedūru un nosakot plānoto līgumcenu, ir jāņem vērā viss pašvaldības administratīvajā teritorijā radītais atkritumu apjoms (atkritumu apjoms pasūtītāja administrētajos objektos, iedzīvotāju privātīpašumos, ražošanas objektos), nevis tikai tas apjoms, kuru pasūtītājs apmaksā no saviem līdzekļiem par pasūtītāja administrēto objektu radīto atkritumu apsaimniekošanu.</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70" w:hanging="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Par nepamatoti lētu piedāvājumu</w:t>
      </w:r>
    </w:p>
    <w:p>
      <w:pPr>
        <w:pStyle w:val="Normal"/>
        <w:autoSpaceDE w:val="false"/>
        <w:ind w:firstLine="567"/>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ind w:left="-170" w:right="-113" w:firstLine="720"/>
        <w:jc w:val="both"/>
        <w:rPr/>
      </w:pPr>
      <w:r>
        <w:rPr/>
        <w:t>Iepirkuma procedūrās pretendentiem tiek dota pietiekoši liela autonomija ar mērķi nodrošināt pēc iespējas pasūtītājam izdevīga piedāvājuma sagatavošanu, tādējādi nodrošinot valsts un pašvaldību līdzekļu efektīvu izlietošanu. Tomēr, tā kā pretendenta, kurš iesniedzis nepamatoti lētu piedāvājumu, atzīšana par uzvarētāju iepirkuma procedūrā ir saistīta ar paaugstinātu pasūtītāja risku, jo pretendents var nespēt izpildīt iepirkuma līguma noteikumus, pasūtītājam pamatotu aizdomu gadījumā ir jāizvērtē pretendentu piedāvāto līgumcenu pamatotība un jāizslēdz no dalības iepirkuma procedūrā tie pretendenti, kuru iesniegtie piedāvājumi ir nepamatoti lēti. Taču pasūtītājam nav pamata uzskatīt par nepamatoti lētu un noraidīt pretendenta piedāvājumu, ja ar objektīviem faktiem un no tiem izrietošiem racionāliem apsvērumiem pasūtītājs nevar pamatot, ka par piedāvāto cenu nav iespējams izpildīt iepirkuma līguma nosacījumus.</w:t>
      </w:r>
    </w:p>
    <w:p>
      <w:pPr>
        <w:pStyle w:val="Normal"/>
        <w:autoSpaceDE w:val="false"/>
        <w:ind w:left="-170" w:right="-113" w:firstLine="720"/>
        <w:jc w:val="both"/>
        <w:rPr/>
      </w:pPr>
      <w:r>
        <w:rPr/>
        <w:t xml:space="preserve">Atbilstoši Publisko iepirkumu likuma 48.panta pirmajai daļai, ja piedāvājums konkrētam publiskam būvdarbu, piegādes vai pakalpojumu līgumam ir nepamatoti lēts, pasūtītājs pirms šā piedāvājuma iespējamās noraidīšanas rakstveidā pieprasa detalizētu paskaidrojumu par būtiskajiem piedāvājuma nosacījumiem. Tādējādi detalizēts paskaidrojums par būtiskajiem piedāvājuma nosacījumiem ir pieprasāms pirms piedāvājuma noraidīšanas, ja pasūtītājs attiecīgo piedāvājumu jau ir atzinis par nepamatoti lētu, lai dotu iespēju pretendentam pierādīt iepirkuma komisijas lēmuma nepamatotību. </w:t>
      </w:r>
    </w:p>
    <w:p>
      <w:pPr>
        <w:pStyle w:val="Normal"/>
        <w:autoSpaceDE w:val="false"/>
        <w:ind w:left="-170" w:right="-113" w:firstLine="720"/>
        <w:jc w:val="both"/>
        <w:rPr/>
      </w:pPr>
      <w:r>
        <w:rPr/>
        <w:t>No Eiropas Savienības Tiesas 2012.gada 29.marta sprieduma lietā C-599/10 izriet, ka pasūtītājam skaidri ir jāformulē lūgums, kas ir adresēts attiecīgajiem pretendentiem, lai tie varētu pilnībā un pienācīgi pamatot sava piedāvājuma nopietno raksturu, vienlaikus no minētā sprieduma izriet, ka vērtējams ir apstāklis, vai lūgums sniegt paskaidrojumus ir ļāvis attiecīgajiem kandidātiem pietiekamā mērā paskaidrot sava piedāvājuma elementus. Iepirkuma komisijai no pretendenta iesniegtajiem skaidrojumiem ir jāspēj pārliecināties par tā piedāvātās cenas pamatotību, balstoties uz objektīviem faktiem, kas apliecina pretendenta piedāvātās cenas atbilstību. Pasūtītājam ir jābūt pārliecinātam, ka piedāvātā attiecīgā (zemākā) cena atbilst tirgus situācijai un nav nepamatoti lēta, tādējādi pasūtītājam ir jāpārliecinās par to, ka konkrēto pakalpojumu par šādu cenu ir iespējams veikt, pieprasot pretendentam sniegt attiecīgus pierādījumus, piemēram, pretendentu noslēgtos līgumus ar attiecīgiem pakalpojuma sniegšanā nepieciešamo preču piegādātājiem vai ražotājiem, to apliecinājumus par piedāvājumā norādīto cenu atbilstību (iespējamību).</w:t>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70" w:hanging="0"/>
        <w:jc w:val="both"/>
        <w:rPr/>
      </w:pPr>
      <w:r>
        <w:rPr>
          <w:b/>
          <w:i/>
        </w:rPr>
        <w:t xml:space="preserve">Par </w:t>
      </w:r>
      <w:r>
        <w:rPr>
          <w:b/>
          <w:bCs/>
          <w:i/>
        </w:rPr>
        <w:t>tehnisko specifikāciju</w:t>
      </w:r>
    </w:p>
    <w:p>
      <w:pPr>
        <w:pStyle w:val="Normal"/>
        <w:autoSpaceDE w:val="false"/>
        <w:ind w:firstLine="567"/>
        <w:jc w:val="both"/>
        <w:rPr>
          <w:b/>
          <w:b/>
          <w:bCs/>
          <w:i/>
          <w:i/>
        </w:rPr>
      </w:pPr>
      <w:r>
        <w:rPr>
          <w:b/>
          <w:bCs/>
          <w:i/>
        </w:rPr>
      </w:r>
    </w:p>
    <w:p>
      <w:pPr>
        <w:pStyle w:val="Normal"/>
        <w:autoSpaceDE w:val="false"/>
        <w:ind w:left="-170" w:right="-113" w:firstLine="720"/>
        <w:jc w:val="both"/>
        <w:rPr/>
      </w:pPr>
      <w:r>
        <w:rPr/>
        <w:t>Tehnisko specifikāciju mērķis ir aprakstīt iepirkuma priekšmetu, lai pasūtītājs saņemtu tā vajadzībām atbilstošus piedāvājumus, kā arī spētu tos objektīvi novērtēt un salīdzināt. Tehniskās specifikācijas sagatavo, ievērojot pasūtītāja objektīvās vajadzības, neiekļaujot norādes, kas rada nepamatotas priekšrocības konkrētiem piegādātājiem un nepamatoti ierobežo ieinteresēto piegādātāju loku. Ir ieteicams tehnisko projektu pievienot iepirkuma dokumentācijai, nodrošinot tam brīvu un tiešu elektronisku pieeju.</w:t>
      </w:r>
    </w:p>
    <w:p>
      <w:pPr>
        <w:pStyle w:val="Normal"/>
        <w:autoSpaceDE w:val="false"/>
        <w:ind w:left="-170" w:right="-113" w:firstLine="720"/>
        <w:jc w:val="both"/>
        <w:rPr>
          <w:color w:val="000000"/>
        </w:rPr>
      </w:pPr>
      <w:r>
        <w:rPr>
          <w:color w:val="000000"/>
        </w:rPr>
        <w:t>Standartu un nozarē vispāratzītu tehnisko specifikāciju un noteikumu izmantošana atvieglo tehnisko aprakstu sagatavošanu, mazina kļūdu risku specifikāciju sagatavošanā un nodrošina vienotu izpratni par prasībām. Iepirkuma specifikācijā, piemēram, pie materiāliem norādot “vai ekvivalents”, pasūtītājam ir ieteicams norādīt, kā tiks vērtēta ekvivalence, kādas īpašības par to liecinās. Jebkurā gadījumā iepirkuma komisijai, nepieciešamības gadījumā piesaistot ekspertu, jābūt kompetentai, lai izvērtētu pretendenta piedāvāto materiālu, tehnisko risinājumu ekvivalenci noteiktajiem standartiem, balstoties uz pretendenta iesniegto tehniskā piedāvājuma dokumentāciju.</w:t>
      </w:r>
    </w:p>
    <w:p>
      <w:pPr>
        <w:pStyle w:val="Normal"/>
        <w:autoSpaceDE w:val="false"/>
        <w:ind w:left="-170" w:right="-113" w:firstLine="720"/>
        <w:jc w:val="both"/>
        <w:rPr/>
      </w:pPr>
      <w:r>
        <w:rPr/>
        <w:t>Atsaucoties uz standartiem vai tehniskās atsauces sistēmām, pasūtītājam jābūt pārliecinātam par to piemērojamību un aktualitāti. Jāizvērtē, vai ir objektīvi nepieciešams ievērot standartu pilnībā. Jāņem vērā, ka standarti parasti jāiegādājas par maksu, tādējādi to izmantošana var būt saistīta ar papildu izdevumiem piegādātājiem. Piemēroti līdzekļi, kas var apliecināt, ka piedāvātie risinājumi līdzvērtīgā veidā apmierina tehniskās specifikācijas prasības, var būt ražotāja tehniskā dokumentācija vai pārbaudes protokols, ko sagatavojusi atzīta struktūra.</w:t>
      </w:r>
    </w:p>
    <w:p>
      <w:pPr>
        <w:pStyle w:val="Default"/>
        <w:rPr/>
      </w:pPr>
      <w:r>
        <w:rPr/>
      </w:r>
    </w:p>
    <w:p>
      <w:pPr>
        <w:pStyle w:val="Normal"/>
        <w:autoSpaceDE w:val="false"/>
        <w:ind w:left="-170" w:right="-113" w:hanging="0"/>
        <w:rPr/>
      </w:pPr>
      <w:r>
        <w:rPr>
          <w:b/>
          <w:i/>
        </w:rPr>
        <w:t xml:space="preserve">Par </w:t>
      </w:r>
      <w:r>
        <w:rPr>
          <w:b/>
          <w:i/>
          <w:iCs/>
        </w:rPr>
        <w:t>pretendentu kvalifikācijas prasībām</w:t>
      </w:r>
    </w:p>
    <w:p>
      <w:pPr>
        <w:pStyle w:val="Normal"/>
        <w:autoSpaceDE w:val="false"/>
        <w:rPr>
          <w:b/>
          <w:b/>
          <w:i/>
          <w:i/>
          <w:iCs/>
        </w:rPr>
      </w:pPr>
      <w:r>
        <w:rPr>
          <w:b/>
          <w:i/>
          <w:iCs/>
        </w:rPr>
      </w:r>
    </w:p>
    <w:p>
      <w:pPr>
        <w:pStyle w:val="Normal"/>
        <w:autoSpaceDE w:val="false"/>
        <w:ind w:left="-170" w:right="-113" w:firstLine="720"/>
        <w:jc w:val="both"/>
        <w:rPr/>
      </w:pPr>
      <w:r>
        <w:rPr/>
        <w:t xml:space="preserve">Kvalifikācijas prasību būtība un mērķis ir pārbaudīt pretendentu spēju izpildīt iepirkuma līgumu. Kvalifikācijas prasību izvirzīšana ir pasūtītāja prerogatīva, tomēr jebkurām prasībām ir jābūt normatīvajam regulējumam atbilstošām un pamatotām, t.i., ar konkrētu leģitīmu mērķi, kā arī samērīgām (piemērotām, nepieciešamām un proporcionālām) leģitīmā mērķa sasniegšanai. </w:t>
      </w:r>
    </w:p>
    <w:p>
      <w:pPr>
        <w:pStyle w:val="Normal"/>
        <w:autoSpaceDE w:val="false"/>
        <w:ind w:left="-170" w:right="-113" w:firstLine="720"/>
        <w:jc w:val="both"/>
        <w:rPr/>
      </w:pPr>
      <w:r>
        <w:rPr/>
        <w:t>Kā norāda IUB, pieredzes prasību izvirzīšana, vadoties no konkrētajam iepirkuma priekšmetam līdzīgu objektu (projektu) galvenajiem raksturlielumiem kā apjoms un līgumcena, ir uzskatāma par objektīvu pieeju kvalifikācijas prasību noteikšanā.</w:t>
      </w:r>
    </w:p>
    <w:p>
      <w:pPr>
        <w:pStyle w:val="Normal"/>
        <w:autoSpaceDE w:val="false"/>
        <w:ind w:left="-170" w:right="-113" w:firstLine="720"/>
        <w:jc w:val="both"/>
        <w:rPr/>
      </w:pPr>
      <w:r>
        <w:rPr/>
        <w:t>Ja pasūtītājs ir konkursa nolikumā norādījis, ka par pretendentu pieredzi tas pārliecināsies pēc tā rīcībā esošās informācijas, tad pasūtītājs, pamatojoties uz to vien, ka tā rīcībā nav informācijas par konkrētā pretendenta pieredzi, nevar atzīt, ka pretendentam ir konkursa nolikumā noteiktā nepieciešamā pieredze. Tādējādi pasūtītājs ne tikai pārkāpj vienlīdzīgas attieksmes pret pretendentiem principu, bet arī pasūtītājam pastāv risks pielaist pie turpmākās vērtēšanas konkursā pretendentus, kuriem nav pietiekamas pieredzes, lai piedalītos konkursā, kā arī pretendentus, kuriem vispār nav pieredzes darbā ar pasūtītāju, un attiecīgi pastāv risks, ka pretendents nespēs pasūtītājam nepieciešamajā kvalitātē un apjomā izpildīt iepirkuma līguma nosacījumus.</w:t>
      </w:r>
      <w:r>
        <w:rPr>
          <w:iCs/>
        </w:rPr>
        <w:t xml:space="preserve"> </w:t>
      </w:r>
    </w:p>
    <w:p>
      <w:pPr>
        <w:pStyle w:val="Normal"/>
        <w:autoSpaceDE w:val="false"/>
        <w:ind w:left="-170" w:right="-113" w:firstLine="720"/>
        <w:jc w:val="both"/>
        <w:rPr>
          <w:iCs/>
        </w:rPr>
      </w:pPr>
      <w:r>
        <w:rPr>
          <w:iCs/>
        </w:rPr>
        <w:t>IUB ieskatā kvalifikācijas prasību izpildei pretendents drīkst balstīties uz trešās personas apgrozījumu, taču tādā gadījumā pretendentam jāpierāda, ka trešā persona nodevusi vai nodos pretendentam kādus finanšu resursus līguma izpildes vajadzībām, finansiāli būs atbildīga par līguma izpildi un tml. Vienlaikus IUB atzīmēja, ka attiecībā uz kvalifikācijas prasību izpildi situācija mainās, ja ir iesaistīts nevis apakšuzņēmējs, bet gan personu apvienības dalībnieks.</w:t>
      </w:r>
    </w:p>
    <w:p>
      <w:pPr>
        <w:pStyle w:val="Normal"/>
        <w:autoSpaceDE w:val="false"/>
        <w:ind w:left="-170" w:right="-113"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left="-170" w:right="-113" w:hanging="0"/>
        <w:rPr>
          <w:i/>
          <w:i/>
        </w:rPr>
      </w:pPr>
      <w:r>
        <w:rPr>
          <w:bCs/>
          <w:i/>
        </w:rPr>
        <w:t>Kļūdas, nosakot pretendentu kvalifikācijas prasības:</w:t>
      </w:r>
    </w:p>
    <w:p>
      <w:pPr>
        <w:pStyle w:val="Normal"/>
        <w:autoSpaceDE w:val="false"/>
        <w:ind w:left="-170" w:right="-113" w:hanging="0"/>
        <w:rPr>
          <w:i/>
          <w:i/>
          <w:iCs/>
        </w:rPr>
      </w:pPr>
      <w:r>
        <w:rPr>
          <w:i/>
          <w:iCs/>
        </w:rPr>
      </w:r>
    </w:p>
    <w:p>
      <w:pPr>
        <w:pStyle w:val="Normal"/>
        <w:autoSpaceDE w:val="false"/>
        <w:ind w:left="-170" w:right="-113" w:hanging="0"/>
        <w:jc w:val="both"/>
        <w:rPr/>
      </w:pPr>
      <w:r>
        <w:rPr>
          <w:rFonts w:eastAsia="Wingdings" w:cs="Wingdings" w:ascii="Wingdings" w:hAnsi="Wingdings"/>
          <w:iCs/>
        </w:rPr>
        <w:t></w:t>
      </w:r>
      <w:r>
        <w:rPr>
          <w:iCs/>
        </w:rPr>
        <w:t xml:space="preserve"> </w:t>
      </w:r>
      <w:r>
        <w:rPr>
          <w:iCs/>
        </w:rPr>
        <w:t>Nekorekti formulēti izslēgšanas nosacījumi – uz kurām personām attiecas, cik ilgs ir izslēgšanas nosacījumu piemērošanas termiņš, kādi dokumenti un kam tiek pieprasīti, piemēram:</w:t>
      </w:r>
    </w:p>
    <w:p>
      <w:pPr>
        <w:pStyle w:val="Normal"/>
        <w:autoSpaceDE w:val="false"/>
        <w:ind w:left="-170" w:right="-113" w:hanging="0"/>
        <w:jc w:val="both"/>
        <w:rPr/>
      </w:pPr>
      <w:r>
        <w:rPr>
          <w:rFonts w:eastAsia="Wingdings" w:cs="Wingdings" w:ascii="Wingdings" w:hAnsi="Wingdings"/>
          <w:iCs/>
        </w:rPr>
        <w:t></w:t>
      </w:r>
      <w:r>
        <w:rPr>
          <w:iCs/>
        </w:rPr>
        <w:t xml:space="preserve"> </w:t>
      </w:r>
      <w:r>
        <w:rPr>
          <w:iCs/>
        </w:rPr>
        <w:t>uz Publisko iepirkumu likuma 39.panta pirmās daļas 1.punktā minēto personu attiecina visus 39.panta pirmajā daļā minētos izslēgšanas nosacījumus;</w:t>
      </w:r>
    </w:p>
    <w:p>
      <w:pPr>
        <w:pStyle w:val="Normal"/>
        <w:autoSpaceDE w:val="false"/>
        <w:ind w:left="-170" w:right="-113" w:hanging="0"/>
        <w:jc w:val="both"/>
        <w:rPr/>
      </w:pPr>
      <w:r>
        <w:rPr>
          <w:rFonts w:eastAsia="Wingdings" w:cs="Wingdings" w:ascii="Wingdings" w:hAnsi="Wingdings"/>
          <w:iCs/>
        </w:rPr>
        <w:t></w:t>
      </w:r>
      <w:r>
        <w:rPr>
          <w:iCs/>
        </w:rPr>
        <w:t xml:space="preserve"> </w:t>
      </w:r>
      <w:r>
        <w:rPr>
          <w:iCs/>
        </w:rPr>
        <w:t>Publisko iepirkumu likuma 39.panta ceturtās daļas 1.punktā minēto 3 gadu termiņu attiecina uz visiem 39.panta pirmajā daļā minētajiem izslēgšanas nosacījumiem;</w:t>
      </w:r>
    </w:p>
    <w:p>
      <w:pPr>
        <w:pStyle w:val="Normal"/>
        <w:autoSpaceDE w:val="false"/>
        <w:ind w:left="-170" w:right="-113" w:hanging="0"/>
        <w:jc w:val="both"/>
        <w:rPr/>
      </w:pPr>
      <w:r>
        <w:rPr>
          <w:rFonts w:eastAsia="Wingdings" w:cs="Wingdings" w:ascii="Wingdings" w:hAnsi="Wingdings"/>
          <w:iCs/>
        </w:rPr>
        <w:t></w:t>
      </w:r>
      <w:r>
        <w:rPr>
          <w:iCs/>
        </w:rPr>
        <w:t xml:space="preserve"> </w:t>
      </w:r>
      <w:r>
        <w:rPr>
          <w:iCs/>
        </w:rPr>
        <w:t>atklātā konkursā Publisko iepirkumu likuma 39.panta piektajā daļā minētās izziņas (maksātnespēja, nodokļi) pieprasa visiem pretendentiem, nevis tikai potenciālajam uzvarētājam.</w:t>
      </w:r>
    </w:p>
    <w:p>
      <w:pPr>
        <w:pStyle w:val="Normal"/>
        <w:autoSpaceDE w:val="false"/>
        <w:ind w:left="-170" w:right="-113" w:hanging="0"/>
        <w:jc w:val="both"/>
        <w:rPr>
          <w:iCs/>
        </w:rPr>
      </w:pPr>
      <w:r>
        <w:rPr>
          <w:iCs/>
        </w:rPr>
      </w:r>
    </w:p>
    <w:p>
      <w:pPr>
        <w:pStyle w:val="Normal"/>
        <w:autoSpaceDE w:val="false"/>
        <w:ind w:left="-170" w:right="-113" w:hanging="0"/>
        <w:jc w:val="both"/>
        <w:rPr/>
      </w:pPr>
      <w:r>
        <w:rPr>
          <w:rFonts w:eastAsia="Wingdings" w:cs="Wingdings" w:ascii="Wingdings" w:hAnsi="Wingdings"/>
          <w:iCs/>
        </w:rPr>
        <w:t></w:t>
      </w:r>
      <w:r>
        <w:rPr>
          <w:iCs/>
        </w:rPr>
        <w:t xml:space="preserve"> </w:t>
      </w:r>
      <w:r>
        <w:rPr>
          <w:bCs/>
          <w:iCs/>
          <w:u w:val="single"/>
        </w:rPr>
        <w:t>Ieteicams</w:t>
      </w:r>
      <w:r>
        <w:rPr>
          <w:iCs/>
        </w:rPr>
        <w:t xml:space="preserve"> – pēc iespējas izvairīties no izziņu pieprasīšanas, ja iespējams datus saņemt no kompetento institūciju mājas lapām (piemēram, informācija par Konkurences padomes lēmumiem).</w:t>
      </w:r>
    </w:p>
    <w:p>
      <w:pPr>
        <w:pStyle w:val="Normal"/>
        <w:autoSpaceDE w:val="false"/>
        <w:ind w:left="-170" w:right="-113" w:hanging="0"/>
        <w:jc w:val="both"/>
        <w:rPr>
          <w:iCs/>
        </w:rPr>
      </w:pPr>
      <w:r>
        <w:rPr>
          <w:iCs/>
        </w:rPr>
      </w:r>
    </w:p>
    <w:p>
      <w:pPr>
        <w:pStyle w:val="Normal"/>
        <w:autoSpaceDE w:val="false"/>
        <w:ind w:left="-170" w:right="-113" w:hanging="0"/>
        <w:jc w:val="both"/>
        <w:rPr/>
      </w:pPr>
      <w:r>
        <w:rPr>
          <w:rFonts w:eastAsia="Wingdings" w:cs="Wingdings" w:ascii="Wingdings" w:hAnsi="Wingdings"/>
          <w:iCs/>
        </w:rPr>
        <w:t></w:t>
      </w:r>
      <w:r>
        <w:rPr>
          <w:iCs/>
        </w:rPr>
        <w:t xml:space="preserve"> </w:t>
      </w:r>
      <w:r>
        <w:rPr>
          <w:iCs/>
        </w:rPr>
        <w:t>Konkurenci ierobežojošas prasības, piemēram:</w:t>
      </w:r>
    </w:p>
    <w:p>
      <w:pPr>
        <w:pStyle w:val="Normal"/>
        <w:autoSpaceDE w:val="false"/>
        <w:ind w:left="-170" w:right="-113" w:hanging="0"/>
        <w:jc w:val="both"/>
        <w:rPr/>
      </w:pPr>
      <w:r>
        <w:rPr>
          <w:rFonts w:eastAsia="Wingdings" w:cs="Wingdings" w:ascii="Wingdings" w:hAnsi="Wingdings"/>
          <w:iCs/>
        </w:rPr>
        <w:t></w:t>
      </w:r>
      <w:r>
        <w:rPr>
          <w:iCs/>
        </w:rPr>
        <w:t xml:space="preserve"> </w:t>
      </w:r>
      <w:r>
        <w:rPr>
          <w:iCs/>
        </w:rPr>
        <w:t>prasība, ka jābūt pieredzei noteiktā reģionā vai tieši valsts sektorā;</w:t>
      </w:r>
    </w:p>
    <w:p>
      <w:pPr>
        <w:pStyle w:val="Normal"/>
        <w:autoSpaceDE w:val="false"/>
        <w:ind w:left="-170" w:right="-113" w:hanging="0"/>
        <w:jc w:val="both"/>
        <w:rPr/>
      </w:pPr>
      <w:r>
        <w:rPr>
          <w:rFonts w:eastAsia="Wingdings" w:cs="Wingdings" w:ascii="Wingdings" w:hAnsi="Wingdings"/>
          <w:iCs/>
        </w:rPr>
        <w:t></w:t>
      </w:r>
      <w:r>
        <w:rPr>
          <w:iCs/>
        </w:rPr>
        <w:t xml:space="preserve"> </w:t>
      </w:r>
      <w:r>
        <w:rPr>
          <w:iCs/>
        </w:rPr>
        <w:t>noteiktam darbinieku skaitam jābūt piesaistītam uz darba līgumu pamata piedāvājuma iesniegšanas brīdī;</w:t>
      </w:r>
    </w:p>
    <w:p>
      <w:pPr>
        <w:pStyle w:val="Normal"/>
        <w:autoSpaceDE w:val="false"/>
        <w:ind w:left="-170" w:right="-113" w:hanging="0"/>
        <w:jc w:val="both"/>
        <w:rPr/>
      </w:pPr>
      <w:r>
        <w:rPr>
          <w:rFonts w:eastAsia="Wingdings" w:cs="Wingdings" w:ascii="Wingdings" w:hAnsi="Wingdings"/>
          <w:iCs/>
        </w:rPr>
        <w:t></w:t>
      </w:r>
      <w:r>
        <w:rPr>
          <w:iCs/>
        </w:rPr>
        <w:t xml:space="preserve"> </w:t>
      </w:r>
      <w:r>
        <w:rPr>
          <w:iCs/>
        </w:rPr>
        <w:t>aizliegums piesaistīt vairākos piedāvājumos vienu un to pašu apakšuzņēmēju;</w:t>
      </w:r>
    </w:p>
    <w:p>
      <w:pPr>
        <w:pStyle w:val="Normal"/>
        <w:autoSpaceDE w:val="false"/>
        <w:ind w:left="-170" w:right="-113" w:hanging="0"/>
        <w:jc w:val="both"/>
        <w:rPr>
          <w:iCs/>
        </w:rPr>
      </w:pPr>
      <w:r>
        <w:rPr>
          <w:rFonts w:eastAsia="Wingdings" w:cs="Wingdings" w:ascii="Wingdings" w:hAnsi="Wingdings"/>
          <w:iCs/>
        </w:rPr>
        <w:t></w:t>
      </w:r>
      <w:r>
        <w:rPr>
          <w:iCs/>
        </w:rPr>
        <w:t xml:space="preserve"> </w:t>
      </w:r>
      <w:r>
        <w:rPr>
          <w:iCs/>
        </w:rPr>
        <w:t>aizliegums iepirkuma dokumentu izstrādātājam piedalīties iepirkuma procedūrā, kura notiek saskaņā ar šiem dokumentiem, neparedzot konkurences faktiskā ierobežojuma izvērtējumu (Publisko iepirkumu likuma 11.pants).</w:t>
      </w:r>
    </w:p>
    <w:p>
      <w:pPr>
        <w:pStyle w:val="Normal"/>
        <w:autoSpaceDE w:val="false"/>
        <w:ind w:left="-170" w:right="-113" w:hanging="0"/>
        <w:jc w:val="both"/>
        <w:rPr>
          <w:iCs/>
        </w:rPr>
      </w:pPr>
      <w:r>
        <w:rPr>
          <w:iCs/>
        </w:rPr>
      </w:r>
    </w:p>
    <w:p>
      <w:pPr>
        <w:pStyle w:val="Normal"/>
        <w:autoSpaceDE w:val="false"/>
        <w:ind w:left="-170" w:right="-113" w:hanging="0"/>
        <w:jc w:val="both"/>
        <w:rPr/>
      </w:pPr>
      <w:r>
        <w:rPr>
          <w:rFonts w:eastAsia="Wingdings" w:cs="Wingdings" w:ascii="Wingdings" w:hAnsi="Wingdings"/>
          <w:iCs/>
        </w:rPr>
        <w:t></w:t>
      </w:r>
      <w:r>
        <w:rPr>
          <w:iCs/>
        </w:rPr>
        <w:t xml:space="preserve"> </w:t>
      </w:r>
      <w:r>
        <w:rPr>
          <w:iCs/>
        </w:rPr>
        <w:t xml:space="preserve">Neviennozīmīgi formulētas pieredzes prasības, piemēram: </w:t>
      </w:r>
      <w:r>
        <w:rPr>
          <w:i/>
          <w:iCs/>
        </w:rPr>
        <w:t xml:space="preserve">“3 gadu pieredze līdzvērtīgu projektu realizācijā” - </w:t>
      </w:r>
      <w:r>
        <w:rPr>
          <w:iCs/>
        </w:rPr>
        <w:t>nedefinējot “līdzvērtīga projekta” jēdzienu, kā arī nepaskaidrojot, kā jāapliecina, ka pieredze ir tieši 3 gadi.</w:t>
      </w:r>
    </w:p>
    <w:p>
      <w:pPr>
        <w:pStyle w:val="Normal"/>
        <w:autoSpaceDE w:val="false"/>
        <w:ind w:left="-170" w:right="-113" w:hanging="0"/>
        <w:jc w:val="both"/>
        <w:rPr>
          <w:iCs/>
        </w:rPr>
      </w:pPr>
      <w:r>
        <w:rPr>
          <w:iCs/>
        </w:rPr>
      </w:r>
    </w:p>
    <w:p>
      <w:pPr>
        <w:pStyle w:val="Normal"/>
        <w:autoSpaceDE w:val="false"/>
        <w:ind w:left="-170" w:right="-113" w:hanging="0"/>
        <w:jc w:val="both"/>
        <w:rPr>
          <w:iCs/>
        </w:rPr>
      </w:pPr>
      <w:r>
        <w:rPr>
          <w:rFonts w:eastAsia="Wingdings" w:cs="Wingdings" w:ascii="Wingdings" w:hAnsi="Wingdings"/>
          <w:iCs/>
        </w:rPr>
        <w:t></w:t>
      </w:r>
      <w:r>
        <w:rPr>
          <w:iCs/>
        </w:rPr>
        <w:t xml:space="preserve"> </w:t>
      </w:r>
      <w:r>
        <w:rPr>
          <w:iCs/>
        </w:rPr>
        <w:t>Likums nenosaka, kādu konkrētu minimālo veikto būvdarbu, piegāžu vai pakalpojumu skaitu pasūtītājs var noteikt, vienlaikus norāda uz pienākumu noteikt šo skaitu samērīgi līguma priekšmetam, ņemot vērā līguma priekšmeta raksturu, kvantitāti un svarīguma pakāpi. Jebkurā gadījumā parasti nav pamata noteikt šo skaitu lielāku par 2-3 izpildītiem līgumiem.</w:t>
      </w:r>
    </w:p>
    <w:p>
      <w:pPr>
        <w:pStyle w:val="Normal"/>
        <w:autoSpaceDE w:val="false"/>
        <w:ind w:left="-170" w:right="-113" w:hanging="0"/>
        <w:jc w:val="both"/>
        <w:rPr>
          <w:iCs/>
        </w:rPr>
      </w:pPr>
      <w:r>
        <w:rPr>
          <w:iCs/>
        </w:rPr>
      </w:r>
    </w:p>
    <w:p>
      <w:pPr>
        <w:pStyle w:val="Normal"/>
        <w:autoSpaceDE w:val="false"/>
        <w:ind w:left="-170" w:right="-113" w:hanging="0"/>
        <w:jc w:val="both"/>
        <w:rPr/>
      </w:pPr>
      <w:r>
        <w:rPr>
          <w:rFonts w:eastAsia="Wingdings" w:cs="Wingdings" w:ascii="Wingdings" w:hAnsi="Wingdings"/>
          <w:iCs/>
        </w:rPr>
        <w:t></w:t>
      </w:r>
      <w:r>
        <w:rPr>
          <w:iCs/>
        </w:rPr>
        <w:t xml:space="preserve"> </w:t>
      </w:r>
      <w:r>
        <w:rPr>
          <w:iCs/>
        </w:rPr>
        <w:t>ISO sertifikāti tiek pieprasīti kā vienīgie iespējamie pierādījumi kvalitātes vadības sistēmas un vides pārvaldības sistēmas esamībai.</w:t>
      </w:r>
    </w:p>
    <w:p>
      <w:pPr>
        <w:pStyle w:val="Normal"/>
        <w:autoSpaceDE w:val="false"/>
        <w:ind w:left="-170" w:right="-113" w:hanging="0"/>
        <w:jc w:val="both"/>
        <w:rPr/>
      </w:pPr>
      <w:r>
        <w:rPr>
          <w:rFonts w:eastAsia="Wingdings" w:cs="Wingdings" w:ascii="Wingdings" w:hAnsi="Wingdings"/>
          <w:iCs/>
        </w:rPr>
        <w:t></w:t>
      </w:r>
      <w:r>
        <w:rPr>
          <w:iCs/>
        </w:rPr>
        <w:t xml:space="preserve"> </w:t>
      </w:r>
      <w:r>
        <w:rPr>
          <w:iCs/>
        </w:rPr>
        <w:t xml:space="preserve">Prasa informāciju, kuru nav paredzēts vērtēt, jo nav noteiktas atbilstošas prasības </w:t>
      </w:r>
      <w:r>
        <w:rPr>
          <w:i/>
          <w:iCs/>
        </w:rPr>
        <w:t>(piemēram, nodrošinājums ar tehniku, iekārtām, instrumentiem).</w:t>
      </w:r>
    </w:p>
    <w:p>
      <w:pPr>
        <w:pStyle w:val="Normal"/>
        <w:autoSpaceDE w:val="false"/>
        <w:ind w:left="-170" w:right="-113" w:hanging="0"/>
        <w:jc w:val="both"/>
        <w:rPr>
          <w:i/>
          <w:i/>
          <w:iCs/>
        </w:rPr>
      </w:pPr>
      <w:r>
        <w:rPr>
          <w:i/>
          <w:iCs/>
        </w:rPr>
      </w:r>
    </w:p>
    <w:p>
      <w:pPr>
        <w:pStyle w:val="Normal"/>
        <w:autoSpaceDE w:val="false"/>
        <w:ind w:left="-170" w:right="-113" w:hanging="0"/>
        <w:jc w:val="both"/>
        <w:rPr>
          <w:iCs/>
        </w:rPr>
      </w:pPr>
      <w:r>
        <w:rPr>
          <w:rFonts w:eastAsia="Wingdings" w:cs="Wingdings" w:ascii="Wingdings" w:hAnsi="Wingdings"/>
          <w:iCs/>
        </w:rPr>
        <w:t></w:t>
      </w:r>
      <w:r>
        <w:rPr>
          <w:iCs/>
        </w:rPr>
        <w:t xml:space="preserve"> </w:t>
      </w:r>
      <w:r>
        <w:rPr>
          <w:iCs/>
        </w:rPr>
        <w:t>Bieži nepamatoti izvirzītas prasības par pieredzi ES fondu finansētos projektos.</w:t>
      </w:r>
    </w:p>
    <w:p>
      <w:pPr>
        <w:pStyle w:val="Normal"/>
        <w:autoSpaceDE w:val="false"/>
        <w:ind w:left="-170" w:right="-113" w:hanging="0"/>
        <w:jc w:val="both"/>
        <w:rPr/>
      </w:pPr>
      <w:r>
        <w:rPr>
          <w:rFonts w:eastAsia="Wingdings" w:cs="Wingdings" w:ascii="Wingdings" w:hAnsi="Wingdings"/>
          <w:iCs/>
        </w:rPr>
        <w:t></w:t>
      </w:r>
      <w:r>
        <w:rPr>
          <w:iCs/>
        </w:rPr>
        <w:t xml:space="preserve"> </w:t>
      </w:r>
      <w:r>
        <w:rPr>
          <w:iCs/>
        </w:rPr>
        <w:t>Ierobežotas iespējas pretendentu grupai apliecināt savas kvalifikācijas atbilstību (minimālais apgrozījums vai specifiska pieredze tiek pieprasīta katram grupas dalībniekam).</w:t>
      </w:r>
    </w:p>
    <w:p>
      <w:pPr>
        <w:pStyle w:val="Normal"/>
        <w:autoSpaceDE w:val="false"/>
        <w:ind w:left="-170" w:right="-113" w:hanging="0"/>
        <w:jc w:val="both"/>
        <w:rPr>
          <w:iCs/>
        </w:rPr>
      </w:pPr>
      <w:r>
        <w:rPr>
          <w:iCs/>
        </w:rPr>
      </w:r>
    </w:p>
    <w:p>
      <w:pPr>
        <w:pStyle w:val="Normal"/>
        <w:autoSpaceDE w:val="false"/>
        <w:ind w:left="-170" w:right="-113" w:hanging="0"/>
        <w:jc w:val="both"/>
        <w:rPr/>
      </w:pPr>
      <w:r>
        <w:rPr>
          <w:rFonts w:eastAsia="Wingdings" w:cs="Wingdings" w:ascii="Wingdings" w:hAnsi="Wingdings"/>
          <w:iCs/>
        </w:rPr>
        <w:t></w:t>
      </w:r>
      <w:r>
        <w:rPr>
          <w:iCs/>
        </w:rPr>
        <w:t xml:space="preserve"> </w:t>
      </w:r>
      <w:r>
        <w:rPr>
          <w:iCs/>
        </w:rPr>
        <w:t>Nepamatotas prasības ārvalstu pretendentiem, netiek ņemts vērā savstarpējās atzīšanas princips.</w:t>
      </w:r>
    </w:p>
    <w:p>
      <w:pPr>
        <w:pStyle w:val="Normal"/>
        <w:rPr>
          <w:iCs/>
        </w:rPr>
      </w:pPr>
      <w:r>
        <w:rPr>
          <w:iCs/>
        </w:rPr>
      </w:r>
    </w:p>
    <w:sectPr>
      <w:headerReference w:type="default" r:id="rId2"/>
      <w:headerReference w:type="first" r:id="rId3"/>
      <w:footerReference w:type="default" r:id="rId4"/>
      <w:footerReference w:type="first" r:id="rId5"/>
      <w:type w:val="nextPage"/>
      <w:pgSz w:w="11906" w:h="16838"/>
      <w:pgMar w:left="1134" w:right="1134"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TimesNewRomanPSM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4"/>
        <w:sz w:val="17"/>
        <w:szCs w:val="17"/>
      </w:rPr>
    </w:pPr>
    <w:r>
      <w:rPr>
        <w:spacing w:val="4"/>
        <w:sz w:val="17"/>
        <w:szCs w:val="17"/>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76">
    <w:name w:val="Font Style76"/>
    <w:qFormat/>
    <w:rPr>
      <w:rFonts w:ascii="Times New Roman" w:hAnsi="Times New Roman" w:cs="Times New Roman"/>
      <w:sz w:val="22"/>
      <w:szCs w:val="22"/>
    </w:rPr>
  </w:style>
  <w:style w:type="character" w:styleId="PageNumber">
    <w:name w:val="Page Number"/>
    <w:basedOn w:val="DefaultParagraphFont"/>
    <w:rPr/>
  </w:style>
  <w:style w:type="character" w:styleId="Colora">
    <w:name w:val="colora"/>
    <w:basedOn w:val="DefaultParagraphFont"/>
    <w:qFormat/>
    <w:rPr>
      <w:rFonts w:cs="Times New Roman"/>
    </w:rPr>
  </w:style>
  <w:style w:type="character" w:styleId="Iubsearchcontractname">
    <w:name w:val="iubsearch-contractname"/>
    <w:basedOn w:val="DefaultParagraphFont"/>
    <w:qFormat/>
    <w:rPr>
      <w:rFonts w:cs="Times New Roman"/>
    </w:rPr>
  </w:style>
  <w:style w:type="character" w:styleId="Iubsearchid">
    <w:name w:val="iubsearch-id"/>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ijas veidla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5:00Z</dcterms:created>
  <dc:creator>ivarsd</dc:creator>
  <dc:description/>
  <cp:keywords/>
  <dc:language>en-US</dc:language>
  <cp:lastModifiedBy>DaceSh</cp:lastModifiedBy>
  <cp:lastPrinted>2013-02-22T11:04:00Z</cp:lastPrinted>
  <dcterms:modified xsi:type="dcterms:W3CDTF">2013-04-26T07:38:00Z</dcterms:modified>
  <cp:revision>7</cp:revision>
  <dc:subject/>
  <dc:title>______________________</dc:title>
</cp:coreProperties>
</file>