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Atkritumu apsaimniekošanas jomas iepirkumu procedūru analīze</w:t>
      </w:r>
    </w:p>
    <w:p>
      <w:pPr>
        <w:pStyle w:val="Normal"/>
        <w:rPr>
          <w:b/>
          <w:b/>
          <w:sz w:val="28"/>
          <w:szCs w:val="28"/>
        </w:rPr>
      </w:pPr>
      <w:r>
        <w:rPr>
          <w:b/>
          <w:sz w:val="28"/>
          <w:szCs w:val="28"/>
        </w:rPr>
      </w:r>
    </w:p>
    <w:tbl>
      <w:tblPr>
        <w:tblW w:w="15866" w:type="dxa"/>
        <w:jc w:val="left"/>
        <w:tblInd w:w="-365" w:type="dxa"/>
        <w:tblLayout w:type="fixed"/>
        <w:tblCellMar>
          <w:top w:w="0" w:type="dxa"/>
          <w:left w:w="108" w:type="dxa"/>
          <w:bottom w:w="0" w:type="dxa"/>
          <w:right w:w="108" w:type="dxa"/>
        </w:tblCellMar>
      </w:tblPr>
      <w:tblGrid>
        <w:gridCol w:w="1826"/>
        <w:gridCol w:w="2520"/>
        <w:gridCol w:w="4500"/>
        <w:gridCol w:w="7020"/>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pirkuma līguma nosaukums, identifikācijas numur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gatīvie piemēr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spējamais risinājums/IUB atzinum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lsu novada pašvaldīb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Par sadzīves atkritumu apsaimniekotāja izvēli Talsu, Dundagas, Engures, Jaunpils, Kandavas, Mērsraga, Rojas, Tukuma novados”</w:t>
            </w:r>
            <w:r>
              <w:rPr>
                <w:rStyle w:val="FootnoteCharacters"/>
                <w:rStyle w:val="FootnoteAnchor"/>
              </w:rPr>
              <w:footnoteReference w:id="2"/>
            </w:r>
          </w:p>
          <w:p>
            <w:pPr>
              <w:pStyle w:val="Normal"/>
              <w:jc w:val="center"/>
              <w:rPr/>
            </w:pPr>
            <w:r>
              <w:rPr/>
              <w:t>Iepirkuma identifikācijas Nr. TNP 2012/3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Nolikuma tehniskajā specifikācijā bija minēts, ka katrā novadā minimālais atkritumu izvešanas biežums ir 1 x mēnesī, taču dažu novadu saistošajos noteikumos bija noteikts, ka izvešanas biežums ir 1 x 3 mēnešos (Kandav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Pasūtītājam ir jāņem vērā, ka komersantam, nosakot cenu, ir būtiski zināt vismaz minimālo atkritumu apjomu. Līdz ar to nolikumā varēja noteikt, ka minimālais atkritumu izvešanas biežums Talsu, Dundagas, Engures, Jaunpils, Mērsraga, Rojas, Tukuma novados ir 1 x mēnesī, Kandavas novadā – 1 x 3 mēnešos. Tāpat nolikumā iespējams paredzēt, ka atkritumu apsaimniekotājs, slēdzot līgumu ar klientu, pēc iespējas piedāvā klientam izvēlēties atkritumu izvešanas dienu un biežumu.</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Nolikuma 3.2.5.punktā bija prasīts iesniegt revidenta parakstītu 2011.gada pārskatu, taču konkrētajā gadījumā vienam pretendentam kā lielo nodokļu maksātājam atbilstoši likuma prasībām revidenta parakstīti gada pārskati par iepriekšējo gadu bija jāiesniedz līdz 30.jūlijam. Līdz ar to pastāvēja iespēja, ka gada pārskats var nebūt sagatavots līdz piedāvājuma iesniegšanas termiņam.</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Nolikuma 3.2.5.punktu iespējams izteikt šādā redakcijā – „Pretendenta un tā piedāvāto apakšuzņēmēju vai personas apvienību dalībnieku apliecinājumi, ka to pašu kapitāls uz 31.12.2011 nav negatīvs, iesniedzot, 2011. gada pārskatu un revidenta slēdzienu. Pretendenti, kuri atbilst Gada pārskatu likuma 24.panta kritērijiem, un kuri gada pārskatus ir tiesīgi iesniegt Valsts ieņēmumu dienestam 66. pantā noteiktajos termiņos, iesniedz 2010.gada pārskatu un revidenta slēdzienu”.</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before="0" w:after="0"/>
              <w:ind w:left="0" w:hanging="0"/>
              <w:contextualSpacing/>
              <w:jc w:val="both"/>
              <w:rPr/>
            </w:pPr>
            <w:r>
              <w:rPr>
                <w:rFonts w:cs="Times New Roman" w:ascii="Times New Roman" w:hAnsi="Times New Roman"/>
                <w:sz w:val="24"/>
                <w:szCs w:val="24"/>
              </w:rPr>
              <w:t xml:space="preserve">Nolikuma 1.5.9.punktā bija noteikts, ka pēc apliecinājumu parakstīšanas Komisija atver pretendentu piedāvājumus to iesniegšanas secībā un Komisijas priekšsēdētājs nosauc pretendentu, piedāvājuma iesniegšanas datumu, laiku un </w:t>
            </w:r>
            <w:r>
              <w:rPr>
                <w:rFonts w:cs="Times New Roman" w:ascii="Times New Roman" w:hAnsi="Times New Roman"/>
                <w:sz w:val="24"/>
                <w:szCs w:val="24"/>
                <w:u w:val="single"/>
              </w:rPr>
              <w:t>piedāvāto zemāko vidējo vienības līgumcenu piecos gados un kopējo piedāvāto līguma cenu piecu gadu periodā</w:t>
            </w:r>
            <w:r>
              <w:rPr>
                <w:rFonts w:cs="Times New Roman" w:ascii="Times New Roman" w:hAnsi="Times New Roman"/>
                <w:sz w:val="24"/>
                <w:szCs w:val="24"/>
              </w:rPr>
              <w:t xml:space="preserve">. </w:t>
            </w:r>
          </w:p>
          <w:p>
            <w:pPr>
              <w:pStyle w:val="Normal"/>
              <w:jc w:val="both"/>
              <w:rPr/>
            </w:pPr>
            <w:r>
              <w:rPr/>
              <w:t>Kā redzams, nav īsti skaidrs, kas bija domāts ar „piedāvāto zemāko vidējo vienības līgumcenu piecos gado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likumā būtu labāk noteikt, ka pēc apliecinājumu parakstīšanas Komisija atver pretendentu piedāvājumus to iesniegšanas secībā un Komisijas priekšsēdētājs nosauc pretendentu, piedāvājuma iesniegšanas datumu, laiku un </w:t>
            </w:r>
            <w:r>
              <w:rPr>
                <w:u w:val="single"/>
              </w:rPr>
              <w:t>piedāvāto maksu par vienu m3 sadzīves atkritumu apsaimniekošanu un apsaimniekošanas izmaksas 5 gadu periodā</w:t>
            </w:r>
            <w:r>
              <w:rPr/>
              <w: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Konkursa nolikuma 5.3.1.punktā bija noteikts, ka pēc tehnisko piedāvājumu atbilstības pārbaudes Komisija salīdzina un vērtē tos piedāvājumus, kas nav noraidīti tehniskā piedāvājuma atbilstības pārbaudē, izvēloties piedāvājumu ar zemāko līguma cenu piecos gados.  Tajā pat laikā nolikums neparedzēja finanšu piedāvājumā noradīt vidējo cenu.</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Nolikuma 5.3.1.punktu pareizāk būtu izteikt šādā redakcijā: „Pēc tehnisko piedāvājumu atbilstības pārbaudes Komisija salīdzina un vērtē tos piedāvājumus, kas nav noraidīti tehniskā piedāvājuma atbilstības pārbaudē, izvēloties piedāvājumu ar zemāko piedāvāto maksu par vienu m3 sadzīves atkritumu apsaimniekošanu”. Vērtējot piedāvājumus, Komisijai būtu jāņem vērā cena bez pievienotās vērtības nodokļa.</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Šajā iepirkumā sūdzības iesniedzēja apstrīdēja Pasūtītāja rīkotā Konkursa rezultātus IUB, jo uzskatīja, ka Pasūtītāja izveidotā iepirkuma komisija nepamatoti piešķīrusi tiesības slēgt iepirkuma līgumu Konkursā Personu apvienībai, kuras piedāvājums ir nepamatoti lēt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UB norādīja, ka Pasūtītājam ir jābūt pārliecinātam, ka piedāvātā attiecīgā (zemākā) cena atbilst tirgus situācijai un nav nepamatoti lēta, tādējādi Pasūtītājam ir jāpārliecinās par to, ka konkrēto pakalpojumu par šādu cenu ir iespējams veikt, pieprasot pretendentam sniegt attiecīgus pierādījumus, piemēram, pretendentu noslēgtos līgumus ar attiecīgiem pakalpojuma sniegšanā nepieciešamo preču piegādātājiem vai ražotājiem, to apliecinājumus par piedāvājumā norādīto cenu atbilstību (iespējamību).</w:t>
            </w:r>
          </w:p>
          <w:p>
            <w:pPr>
              <w:pStyle w:val="Normal"/>
              <w:autoSpaceDE w:val="false"/>
              <w:jc w:val="both"/>
              <w:rPr/>
            </w:pPr>
            <w:r>
              <w:rPr/>
              <w:t>IUB konstatēja, ka Personu apvienība ir sniegusi Pasūtītāja pieprasīto Konkursā piedāvātās cenas atšifrējumu, pašas Personu apvienības aprakstus un aprēķinus, kas pats par sevi nekādā veidā nepierāda, ka piedāvātā cena ir atbilstoša, piemēram, no sniegtajiem paskaidrojumiem nav iespējams objektīvi pārliecināties par Personu apvienības norādītās degvielas cenas iespējamību (pieejamību) Personu apvienībai, ko objektīvi apliecinātu, piemēram, Personu apvienības vienošanās ar attiecīgo degvielas piegādātāju, kurā norādīta degvielas piegādes cena Personu apvienībai. Vienlaikus no Personu apvienības sniegtajiem paskaidrojumiem cenas pamatotībai, ir konstatējams, ka ir sniegtas arī atsevišķu pozīciju izmaksu atšifrējums, piemēram, norādot algas izmaksas, bet nenorādot pakalpojuma sniegšanā plānoto darbinieku skaitu, no kā Pasūtītājs jebkurā gadījumā nespēj objektīvi pārliecināties par norādīto algu izmaksu atbilstību spēkā esošajam normatīvo aktu regulējumam. Ņemot vērā, ka Pasūtītājs nav objektīvi pārliecinājies par Personu apvienības Konkursā piedāvātās cenas pamatotību, IUB aizliedza slēgt iepirkuma līgumu.</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rnikavas novada pašvaldīb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Style w:val="Colora"/>
              </w:rPr>
              <w:t>Sadzīves atkritumu apsaimniekošana Carnikavas novada administratīvajā teritorijā</w:t>
            </w:r>
            <w:r>
              <w:rPr/>
              <w:t>”</w:t>
            </w:r>
            <w:r>
              <w:rPr>
                <w:rStyle w:val="FootnoteCharacters"/>
              </w:rPr>
              <w:t xml:space="preserve"> </w:t>
            </w:r>
            <w:r>
              <w:rPr>
                <w:rStyle w:val="FootnoteCharacters"/>
                <w:rStyle w:val="FootnoteAnchor"/>
              </w:rPr>
              <w:footnoteReference w:id="3"/>
            </w:r>
          </w:p>
          <w:p>
            <w:pPr>
              <w:pStyle w:val="Normal"/>
              <w:jc w:val="center"/>
              <w:rPr/>
            </w:pPr>
            <w:r>
              <w:rPr/>
              <w:t>Iepirkuma identifikācijas Nr. 2012/4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Nolikuma 2.pielikuma 14.4.punkts noteica, ka (...) maksā Pasūtītājs pēc atkritumu apsaimniekotāja piestādītā rēķina par pasākumā savākto un izvesto atkritumu apjomu, saskaņā ar Finanšu piedāvājumu, kā arī izmantojot visas paredzētās atlaižu sistēmas, ja tādas tiks piedāvātas no talkas rīkotāju puses.  Nav skaidrs, kāds sakars un uz kāda pamata ir atkritumu apsaimniekotājam ar talku rīkotāju piedāvātajām atlaižu sistēmām.</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inētais punkts nolikumā būtu jāprecizē, paskaidrojot par iespējamām atlaižu sistēmām no talkas rīkotāju puses, vai arī jāizslēdz.</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Nolikuma 2.pielikuma 15.punkts noteica atkritumu apsaimniekotāja pienākumu attīrīt konteineru laukumus no sadzīves atkritumiem, ja to piegružošana radusies noteiktā izvešanas režīma neievērošanas rezultātā, vai konteineru iztukšošanas brīdī, taču pasūtītājs nav ņēmis vērā, ka noteiktā izvešanas režīma neievērošana var būt saistīta ar apstākļiem, kas radušies neatkarīgi no atkritumu apsaimniekotāja. Piegružošana atkritumu konteinera iztukšošanas brīdī var būt saistīta ar pārpildītiem konteineriem un tā saucamajiem pārbirumiem.</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Nolikuma 2.pielikuma 15.punktu iespējams izteikt sekojošā redakcijā „sadzīves atkritumu apsaimniekotājam</w:t>
            </w:r>
            <w:r>
              <w:rPr>
                <w:b/>
              </w:rPr>
              <w:t xml:space="preserve"> </w:t>
            </w:r>
            <w:r>
              <w:rPr/>
              <w:t>jāattīra konteineru laukumus no sadzīves atkritumiem, ja to piegružošana radusies noteiktā izvešanas režīma neievērošanas rezultātā un atkritumu apsaimniekotājs ir vainojams par šī režīma neievērošanu, vai arī piegružošanas radusies konteineru iztukšošanas brīdī, izņemot, ja piegružojums radies konteineru pārpildīšanas dēļ”.</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Nolikuma 13.pielikuma 5.2.punkts noteica, ka gadījumā, ja atsevišķos objektos vidējā gada sadzīves atkritumu uzkrājumu norma krasi atšķiras no faktiskā uzkrājuma, sastādama papildus vienošanās šiem objektiem.  No minētā punkta nav skaidrs, kas ir vidējā gada sadzīves atkritumu uzkrājuma norma un kurš to nosaka. Tāpat rodas jautājums, kāpēc jāplāno sadzīves atkritumu uzkrājumi, ja racionālāk ir plānot papildus konteineru uzstādīšanu objektos, kur vairāk vai mazāk regulāri veidojas uzkrājum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Nolikumā 13.pielikuma 5.2.punktā varētu noteikt, ka gadījumā, ja atsevišķos objektos sadzīves atkritumu apjoms ir lielāks vai mazāks, nekā uzstādīto atkritumu konteineru skaits, vai ir plānota sadzīves atkritumu apjoma palielināšanās vai samazināšanās, tiek sastādīta papildus vienošanās šiem objektiem par papildus atkritumu konteineru uzstādīšanu vai atkritumu konteineru skaita samazināšanu.</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Konkursa nolikuma 8.2.punktā attiecībā uz pretendenta saimniecisko un finansiālo stāvokli bija noteikts, ka </w:t>
            </w:r>
            <w:r>
              <w:rPr>
                <w:u w:val="single"/>
              </w:rPr>
              <w:t>pretendenta darbības pēdējo trīs gadu laikā katra gada kopējais finanšu apgrozījums attiecībā uz atkritumu apsaimniekošanu trīs reizes pārsniedz piedāvāto pakalpojuma līgumcenu bez PVN</w:t>
            </w:r>
            <w:r>
              <w:rPr/>
              <w:t>.  Minēto nolikuma punktu pretendents apstrīdēja IUB, uzskatot, ka nav pamatoti noteikt nepieciešamo katra gada finanšu apgrozījuma apjomu pret visu līguma apjomu un periodu, kas ir pieci gadi, jo faktiski sanāk, pretendenta katra gada apgrozījumam atkritumu apsaimniekošanā pēdējo trīs gadu laikā ir jābūt 15 reizes lielākam nekā gada apgrozījumam, ko pretendents iegūtu iepirkuma līguma izpildes laikā.</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UB norādīja, ka prasības par finanšu apgrozījumu mērķis ir pārliecināties par piegādātāja iespējām uzņemties noteikta apjoma finansiālas saistības noteiktā periodā, un pasūtītājam, izvirzot prasības attiecībā uz finanšu apgrozījuma apmēru gadā, jāņem vērā konkrētā līguma specifika, tai skaitā tā izpildes specifika, maksājumu kārtība un darbības termiņš, izvērtējot, cik liela apjoma saistības pretendentam jāuzņemas gada ietvaros. IUB piekrita Pasūtītāja norādītajam, ka, uzsākot līguma izpildi, pretendentam būs nepieciešams nodrošināt aprīkojumu līguma izpildei, līdz ar to tā finanšu ieguldījumi, uzsākot līgumu, būs lielāki, taču IUB ieskatā šie apstākļi nav pietiekams pamats, lai pamatotu konkrētās prasības samērīgumu, ar kuru faktiski katrā no trim iepriekšējiem gadiem pretendentam jāsasniedz finanšu apgrozījums atkritumu apsaimniekošanā, kas pielīdzināms trīskāršotai piedāvātajai līgumcenai par atkritumu apsaimniekošanas pakalpojumu sniegšanu piecu gadu periodā. Ņemot vērā minēto, kā arī to, ka iepirkuma līguma ietvaros pakalpojumi tiks sniegti regulāri aptuveni līdzīgā apjomā katru gadu un par tiem norēķini tiks saņemti regulāri, IUB ieskatā šāda prasība pārsniedz Pasūtītāja mērķi –pārliecināties par to, vai pretendents spēs nodrošināt iepirkuma līguma ietvaros paredzētā pakalpojuma sniegšanu. IUB norādīja, ka nolikuma 8.2.punkts ir jāprecizē, nosakot, ka iepriekšējo gadu finanšu apgrozījuma apmērs (trīs reizes lielāks) tiek salīdzināts pret piedāvāto līgumcenu viena gada periodam, nevis piecu gadu periodam.</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likuma tehniskās specifikācijas 7.punktā bija norādīti Carnikavas novada administratīvajā teritorijā esošie atkritumu radītāji un no tiem 2011.gadā izvestais sadzīves atkritumu daudzums, kas kopumā veidoja 6114 tonnas jeb 33 967 m3. Konkursa nolikuma pielikumā Nr.3 “Sadzīves atkritumu apjoms” bija norādīts, ka kopējais plānotais sadzīves atkritumu apjoms gadā ir 7191 m3 jeb 1294 tonnas.  Uzskatot, ka Pasūtītājs ir nepareizi noteicis Konkursa ietvaros slēdzamā līguma apjomu, pretendents apstrīdēja IUB Konkursa nolikuma pielikumā Nr.3 noteikto atkritumu apjomu.</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UB, ņemot vērā Pasūtītāja sniegtos paskaidrojumus, ka Konkursa rezultātā slēdzamā iepirkuma līguma ietvaros paredzētais atkritumu apjoms noteikts tikai attiecībā uz pašvaldības objektiem (pašvaldības iestādēm un apsaimniekojamām dzīvojamām ēkām), secināja, ka Pasūtītājs nav ņēmis vērā citu atkritumu radītāju iespējamo sadzīves atkritumu apjomu, kas atbilstoši tehniskās specifikācijas 7.punktam veido lielāko daļu no 2011.gadā savāktā kopējā sadzīves atkritumu apjoma. Attiecīgi, tā kā līguma izpilde ietver visu Carnikavas novada iedzīvotāju radīto atkritumu apsaimniekošanu, nosakot līguma apjomu (līguma ietvaros savācamo atkritumu apjomu) un paredzamo līgumcenu, Pasūtītājam ir jāņem vērā viss Carnikavas novada teritorijā radītais atkritumu apjoms, nevis tikai Pasūtītāja objektos radītai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olikuma tehniskajā specifikācijā bija noteikts, ka atkritumu savākšanai Carnikavas novada administratīvajā teritorijā tiek izmantoti priekšapmaksas speciāli trafareti maisi ar minimālo tilpumu 60 un maksimālo tilpumu 100 litri. Polietilēna maisa biezums - 45-50 mikroni ar savilcēju. Pretendents apstrīdēja minētās tehniskās specifikācijas prasības IUB, jo uzskatīja, ka standarta maisu tilpums ir 120 litri, turklāt arī Carnikavas novada domes saistošie noteikumi neparedz ierobežojumus maksimālajam maisu tilpumam. Iesniedzējam nebija arī saprotams, kāpēc pretendentiem tiek liegta iespēja izmantot cita materiāla un biezuma maisu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IUB norādīja, ka no nolikuma tehniskās specifikācijas 14.5.punkta izriet, ka maksu par trafarētiem maisiem atkritumu radītājs maksā pēc atkritumu apsaimniekotāja piestādītā rēķina, kas tiek izsniegts līguma slēgšanas brīdī vai nopērkot nepieciešamo maisu skaitu pie atkritumu apsaimniekotāja, līgumā nosakot maisu izlietošanas termiņu, un no minētā ir secināms, ka šī maksa jāmaksā papildus maksai par atkritumu apsaimniekošanu, kas tiek vērtēta saskaņā ar viszemākās cenas kritēriju un jāaprēķina atbilstoši finanšu piedāvājuma veidnē norādītajam. Līdz ar to tika secināts, ka Pasūtītājs nav paredzējis atsevišķi vērtēt Konkursa ietvaros paredzētā pakalpojuma sniegšanai nepieciešamo maisu cenu, kā arī tā nav jāietver kopējās izmaksās par 1 m3 atkritumu apsaimniekošanu. Ņemot vērā, ka saskaņā ar Publisko iepirkumu likuma 9.panta otro daļu paredzamo līgumcenu noteic kā pasūtītāja plānoto kopējo samaksu par līguma izpildi, ko piegādātājs var saņemt no pasūtītāja un citām personām, IUB ieskatā, vērtējot pakalpojuma cenu, jāņem vērā arī izmaksas, kas saistītas ar atkritumu maisu izsniegšanu atkritumu radītājiem, vērtējot tās atsevišķi vai cenas par 1 m3 atkritumu apsaimniekošanu ietvaros, līdz ar to arī paša pretendenta ziņā atstājot izvēli, ar kādiem maisiem nodrošināt kvalitatīva pakalpojuma sniegšanu (nosakot vienīgi objektīvas minimālās prasības). Ņemot vērā minēto, IUB secināja, ka nolikumā izvirzītās prasības par atkritumu maisiem nepieciešamo maksimālo tilpumu un biezumu nav objektīvas, lai sasniegtu pasūtītāja mērķi – samazināt pakalpojuma cenu, jo faktiski šīs izmaksas saskaņā ar nolikumu nav paredzēts vērtē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Konkursa nolikuma pielikuma Nr.2 “Tehniskā specifikācija” 14.9.punktā bija noteikts, ka atkritumu pārrēķinam no tilpuma uz svara mērvienībām jāpiemēro SIA “Latvijas Vides, ģeoloģijas un meteoroloģijas centrs” rokasgrāmatas “Rokasgrāmata faktoru pielietošanai sadzīves atkritumu uzskaitē, pārejot no tilpuma uz svara vienībām” 4.-8.tabulā apkopotos faktorus. Pretendents apstrīdēja minēto tehniskās specifikācijas prasību, jo uzskatīja, ka, ņemot vērā pretendentu individuālo pieredzi un pielietotās metodes atkritumu savākšanā, tajā skaitā attiecībā uz savākto atkritumu svara noteikšanu, nav pieļaujams, ka Pasūtītājs liek piemērot vienu metodi, kas, turklāt, pēc iesniedzēja domām ir arhaiska un neatbilst faktiskajai situācijai.</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IUB uzskatīja, ka Pasūtītājs tehniskās specifikācijas 14.9.punktā, nosakot kārtību, kādā pretendentiem ir jāveic pārrēķins no tilpuma uz masas vienībām, ir nepamatoti ierobežojis pretendentu tiesības izvēlēties metodiku, pārrēķina no atkritumu tilpuma vienībām uz masas vienībām veikšanai. IUB norādīja, ka pretendentiem var būt individuāla pieredze un atšķirīgas pielietotās metodes atkritumu savākšanā, glabāšanā un pārvadāšanā, kas var ietekmēt arī savākto atkritumu masu, līdz ar to nav pamatoti izvirzīt prasību par vienas metodikas piemērošanu pārrēķina no tilpuma uz masas vienībām veikšanai, ja pretendents līdz šim ir pielietojis citu metodiku.</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ēkabpils novada pašvaldīb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Style w:val="Colora"/>
              </w:rPr>
              <w:t>Par sadzīves atkritumu apsaimniekošanu Jēkabpils novadā</w:t>
            </w:r>
            <w:r>
              <w:rPr/>
              <w:t>”</w:t>
            </w:r>
            <w:r>
              <w:rPr>
                <w:rStyle w:val="FootnoteCharacters"/>
              </w:rPr>
              <w:t xml:space="preserve"> </w:t>
            </w:r>
            <w:r>
              <w:rPr>
                <w:rStyle w:val="FootnoteCharacters"/>
                <w:rStyle w:val="FootnoteAnchor"/>
              </w:rPr>
              <w:footnoteReference w:id="4"/>
            </w:r>
            <w:r>
              <w:rPr/>
              <w:t xml:space="preserve"> Iepirkuma identifikācijas Nr. JNP 201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Uzvarējušais pretendents, sagatavojot savu piedāvājumu un nosakot tarifu 1m3 sadzīves atkritumu apsaimniekošanai, bija piemērojis nepareizu atkritumu poligona tarifu atkritumu apglabāšanai, par ko citi pretendenti iesniedza sūdzību IUB.</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IUB norādīja, ka labojumu (jeb grozījumu) veikšana jau iesniegtajā piedāvājumā kā tāda nav pieļaujama, turklāt tas fakts, ka uzvarējušais pretendents sākotnēji nav pareizi aprēķinājis piedāvāto cenu, jo, veicot aprēķinus, piemērojis spēkā neesošu tarifu sadzīves atkritumu apglabāšanai poligonā, norāda uz to, ka faktiski ir iesniegts piedāvājums, kurā nav iekļautas visas ar pakalpojuma nodrošināšanu izpildi saistītās nepieciešamās izmaksas. Līdz ar to pasūtītāja rīcība, veicot aritmētiskās kļūdas labošanu minētā pretendenta piedāvājumā, lai gan tas pēc būtības iesniedzis neatbilstošu piedāvājumu, kurā nav iekļautas visas nepieciešamās izmaksas, IUB ieskatā nav atbilstoša ne konkursa nolikuma, ne arī Publisko iepirkumu likuma nosacījumiem, t.sk. arī 2.pantā noteiktajiem likuma mērķiem.</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čukalna novada do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Atkritumu izvešana Inčukalna novada administratīvajā teritorijā”</w:t>
            </w:r>
            <w:r>
              <w:rPr>
                <w:rStyle w:val="FootnoteCharacters"/>
              </w:rPr>
              <w:t xml:space="preserve"> </w:t>
            </w:r>
            <w:r>
              <w:rPr>
                <w:rStyle w:val="FootnoteCharacters"/>
                <w:rStyle w:val="FootnoteAnchor"/>
              </w:rPr>
              <w:footnoteReference w:id="5"/>
            </w:r>
            <w:r>
              <w:rPr/>
              <w:t xml:space="preserve"> Iepirkuma identifikācijas Nr. </w:t>
            </w:r>
            <w:hyperlink r:id="rId2">
              <w:r>
                <w:rPr>
                  <w:rStyle w:val="InternetLink"/>
                </w:rPr>
                <w:t>IND 2011/3</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Konkursa nolikuma 1.10.6.punkts noteica, ka pretendents iesniedz parakstītu piedāvājumu; ja piedāvājumu iesniedz personu grupa, pieteikumu paraksta visas personas, kas ietilpst personu grupā.</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IUB norādīja, ka, ņemot vērā, ka personu grupa tiek izveidota, noslēdzot līgumu starp divām vai vairākām personām un jau šajā līgumā var tikt norādīta persona, kas personu grupas vārdā tiek pilnvarota gan sagatavot, gan parakstīt visus piedāvājuma dokumentus, vai arī personu grupa var izsniegt speciālu pilnvaru attiecīgajai personai un, ja šāds personu grupas izveides līgums vai pilnvara tiek iesniegta piedāvājumā, nav nepieciešams, lai pieteikumu parakstītu visas personas, kas ietilpst personu grupā, bet ir pietiekami, ka to paraksta personu grupas attiecīgi pilnvarotā persona.</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Konkursa nolikuma 2.1.5.punkts noteica, ka pretendentam par saviem līdzekļiem jānodrošina dalītās atkritumu vākšanas sistēmas izveide atbilstoši Pierīgas atkritumu apsaimniekošanas reģiona atkritumu apsaimniekošanas plānam 2007.-2013.gadam; minētais jānodrošina pie lieliem objektiem un daudzdzīvokļu mājām, kā arī atsevišķiem klientiem pēc individuāla pieprasījum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IUB konstatēja, ka pasūtītājs nav definējis, kas konkrētās prasības kontekstā ir saprotams ar „lieliem objektiem”. Līdz ar to konkrētā prasība pretendentiem var būt saprotama subjektīvi un atšķirīgi no pasūtītāja izpratnes. Ņemot vērā, ka no „lielo objektu” skaita ir atkarīga arī piedāvājuma cena, šāda nekonkretizēta prasība, kuras apjoms ir atkarīgs vienīgi no pretendenta gribas un tā subjektīvās interpretācijas, var novest pie pasūtītāja vajadzībām neatbilstoša piedāvājuma saņemšanas, tādējādi nelietderīgi izlietojot pasūtītāja līdzekļus un palielinot tā risku, kas ir pretēji Publisko iepirkumu likuma 2.panta 3.punktā noteiktajam.</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Nolikuma 3.7.2.punkts noteica, ka pretendentam ir atbilstošs tehniskais nodrošinājums, t.i., pretendenta īpašumā vai tiesiskajā valdījumā ir vismaz divas specializētās atkritumu savākšanas automašīnas un vismaz viena, kuras pilna masa nepārsniedz septiņas tonnas (pretendentam bija jāiesniedz transportlīdzekļu reģistrācijas apliecības kopijas vai apliecinātas dokumentu kopijas, kas pierāda specializēto transportlīdzekļu tiesisko valdījumu).</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IUB secināja, ka pasūtītāja mērķis, izvirzot Konkursa nolikuma 3.7.2.punktā noteikto prasību, ir nodrošināt, ka līguma izpildes laikā, t.i., faktiski sniedzot atkritumu apsaimniekošanas pakalpojumus, piegādātāja rīcībā ir vismaz viena automašīna, kuras pilna masa nepārsniedz septiņas tonnas. Tādējādi nav saskatāms objektīvs pamatojums, kāpēc pretendenta īpašumā vai tiesiskajā valdījumā šādai automašīnai jābūt jau piedāvājuma iesniegšanas brīdī, kad vēl nav zināms, vai Konkursa rezultātā tas iegūs līguma slēgšanas tiesības. Konkursa nolikuma 3.7.2.punkts jāgroza, paredzot iespēju pretendentam piedāvājumā iesniegt dokumentālu apstiprinājumu (piemēram, nodomu jeb cerību līgumu), ka gadījumā, ja pretendents tiks atzīts par uzvarētāju Konkursā, tā īpašumā vai tiesiskajā valdījumā līguma izpildes uzsākšanas brīdī būs vismaz viena automašīna, kuras pilna masa nepārsniedz septiņas tonna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skaņā ar nolikuma 3.7.3.punktu pretendentam ir izstrādāta un/vai ieviesta </w:t>
            </w:r>
            <w:r>
              <w:rPr>
                <w:u w:val="single"/>
              </w:rPr>
              <w:t>atkritumu šķirošanas un pārstrādes sistēma vai koncepcija</w:t>
            </w:r>
            <w:r>
              <w:rPr/>
              <w:t>, kas tiks ieviesta, norādot laika periodu un garantējot, kādā veidā var tikt ieviesta, mazinot vides riskus atkritumu pārvietošanai un mazinot atkritumu apjomu, kas nonāk poligonā.</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No Konkursa dokumentācijas IUB secināja, ka Konkursa priekšmets ietver atsevišķus atkritumu apsaimniekošanas posmus, t.i., atkritumu savākšanu, uzglabāšanu, pārvadāšanu, taču neaptver atkritumu reģenerāciju un apglabāšanu. Ņemot vērā minēto, IUB ieskatā nav saskatāma loģiska sakarība starp atkritumu savākšanas un izvešanas pakalpojumu sniegšanu un nepieciešamību izstrādāt vai ieviest atkritumu šķirošanas un pārstrādes koncepciju vai sistēmu. Tā kā Konkursa nolikuma 3.7.3.punktā ietvertā prasība nav tieši attiecināma uz Konkursa priekšmetu, konkrētā prasība ir piegādātāju brīvu konkurenci nepamatoti ierobežojoša un nevar tikt izvirzīta kā obligāta prasība Konkursā, vēl jo vairāk arī tādēļ, ka pasūtītājs nespēj minētās prasības nepieciešamību Konkursa nolikumā objektīvi pamatot.</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Konkursa nolikuma 4.1.4.punkts noteica, ka, lai apliecinātu atbilstību nolikuma 3.4.punktam, pakalpojumu sniedzējs (t.i., pretendents vai apakšuzņēmējs) iesniedz atkritumu apsaimniekošanas sfērā izsniegto licenču vai sertifikātu kopijas. Par minēto nolikuma punktu pretendents iesniedza sūdzību IUB, paskaidrojot, ka atkritumu apsaimniekošanas jomā konkrētā prasība ir attiecināma vienīgi uz Valsts vides dienesta atļauju, tādējādi nav saprotams, kādas licences un/vai sertifikātus pasūtītājs pieprasa iesniegt piedāvājumā.</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UB norādīja, ka, ņemot vērā to, ka pasūtītājam bija zināms, ka pretendenta tiesības veikt atkritumu apsaimniekošanu apstiprina vienīgi Valsts vides dienesta izsniegta atļauja, nevis kādas licences vai sertifikāti, nav saprotama pasūtītāja nostāja neveikt attiecīgus grozījumus Konkursa nolikuma 4.1.4.punktā.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Konkursa nolikuma 4.3.2.punkts noteica, ka finanšu piedāvājumā norāda atkritumu apsaimniekošanas cenu, par kādu nolikumā noteiktajā termiņā tiks sniegti tehniskajai specifikācijai atbilstoši atkritumu izvešanas pakalpojumi par 1 m3 un maksā ir ietverts arī Sabiedrisko pakalpojumu regulatora apstiprinātais tarifs par atkritumu apsaimniekošanu poligonā par 1 m3, izmantojot koeficientu 1:5; ja Tehniskās iespējas nodrošina citu koeficientu, tad pretendentam tas jāpārrēķina uz norādīto 1:5 koeficientu, norādot izejas un pārrēķināto koeficientu. Pretendents apstrīdēja minēto punktu IUB, norādot, ka nav saprotams saspiešanas koeficienta 1:5 noteikšanas mērķi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IUB, uzklausot pasūtītāja paskaidrojumu (pasūtītājs paskaidroja, ka Konkursa nolikuma sagatavošanas laikā tika konstatēts, ka lielākajai daļai atkritumu apsaimniekotājiem ir tehnika, kas nodrošina šādu saspiešanas koeficientu, tādēļ konkrētais koeficients iekļauts, lai nodrošinātu vienādas prasības visiem pretendentiem. Pasūtītāja ieskatā šī prasība nodrošina vienādu atkritumu apglabāšanas tarifu, pārrēķinot tarifus no m3 uz t), norādīja, ka no fizikas likumiem ir loģiski secināms, ka, saspiežot atkritumus mazākā tilpumā, to svars nevar mainīties. Savukārt apglabāšanas tarifs ir atkarīgs no atkritumu svara. Līdz ar to, nav konstatējams, kāds ir konkrētās prasības leģitīmais mērķis un objektīvais pamatojums, līdz ar minētā prasība ir atceļama.</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skaņā ar Tehniskās specifikācijas 2.punkta 14.apakšpunktu kā viena no atkritumu apsaimniekošanas procesā veicamajām aktivitātēm bija norādīta, ka pretendentam jāveic atkritumu apsaimniekošanas iekārtu (t.sk. tvertņu) tīrīšana un dezinfekcija, dezinsekcija, deratizācija saskaņā ar pretendenta piedāvājumā minēto, jānodrošina dezinsekcijas un deratizācijas pasākumi, nepieļaujot patogēnās miklofloras, insektu un grauzēju vairošanos atkritumu tvertnēs. Pretendents šo nolikuma punktu apstrīdēja IUB, lūdzot precizēt Konkursa nolikuma nosacījumus attiecībā uz šo pakalpojumu sniegšanu un apmaksas kārtību. </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UB norādīja, ka gadījumā, ja pasūtītājs uzskata, ka papildus atkritumu tvertņu dezinfekcijas pakalpojumiem ir veicami arī deratizācijas un dezinsekcijas pakalpojumi, vienlaikus ievērojot to, ka šo pakalpojumu sniedzēju loks ir atšķirīgs no atkritumu savākšanas un izvešanas pakalpojumu sniedzēju loka, pasūtītājam ir nepieciešams Konkursa nolikumā paredzēt minimālo dezinsekcijas un deratizācijas reižu skaitu, kā arī norādīt, ka samaksa par šiem pakalpojumiem ir iekļaujama piedāvātajā apsaimniekošanas maksā. Papildus tam IUB norādīja, ka, lai gan nolikuma 6.6.punktā kā viens no saimnieciski visizdevīgākā piedāvājuma vērtēšanas kritērijiem ir „Konteineru dezinfekcijas, deratizācijas, dezinsekcijas biežums”, nolikuma 6.8.3.punkts paredz punktus šajā vērtēšanas kritērijā piešķirt vienīgi par pretendenta piedāvājumā norādīto konteineru dezinfekcijas skaitu. </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Tehniskās specifikācijas 4.2.punkts noteica, ka sadzīves atkritumu uzglabāšanu veic ar reģionālo vides pārvaldi saskaņotā vietā. Pretendents sūdzībā IUB norādīja, ka ar reģionālo vides pārvaldi ir saskaņojama vieta, kurā atkritumi tiek ilgstoši uzglabāti, savukārt īslaicīgi, t.i., līdz trim mēnešiem, atkritumi var tikt uzglabāti speciāli aprīkotās automašīnās, līdz ar to konkrētā prasība ir jāprecizē, nosakot, ka tikai ilgstošu sadzīves atkritumu uzglabāšanu veic ar reģionālo vides pārvaldi saskaņotā vietā.</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IUB konstatēja, ka atbilstoši Atkritumu apsaimniekošanas likuma 1.panta 12.punktam atkritumu uzglabāšana notiek tam speciāli piemērotās un aprīkotās vietās to turpmākai reģenerācijai vai apglabāšanai (izņemot īslaicīgu uzglabāšanu (mazāk par trim mēnešiem) to rašanās, šķirošanas un savākšanas vietās daudzumos, kas nerada kaitējumu videi vai draudus cilvēku veselībai). Līdz ar to IUB secināja, ka atkritumu uzglabāšana iespējama ne vien speciāli ierīkotās vietās ilgstoši, bet arī īslaicīgi vietās, kas nav attiecīgi paredzētas ilgstošai atkritumu uzglabāšanai un kas atsevišķi nav jāsaskaņo ar reģionālo vides pārvaldi, tādējādi pretendenta iebildumi ir pamatoti.</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Nolikuma 3.7.1.punkts noteica, ka pretendentam ir vismaz 3 gadu pieredze līdzīga apjoma un izvietojuma pašvaldības teritorijas (pilsēta ar vismaz 5 ciematiem (vienkopus dzīvojamo māju sakopojums, kas atbilst ciemata apbūves noteikumiem ar vismaz 30 viendzīvokļu – vienģimeņu, rindu, daudzdzīvokļu mājam un nav uzskatāmas par zemnieku sētām (viensētām)), t.sk. vismaz 3 dārzkopības kooperatīviem (vasarnīcu rajoniem), lauku teritoriju, administratīvās vienības ar vismaz 4 izglītības iestādēm, sociālām un/vai medicīnas iestādēm ar diennakts aprūpi) sadzīves atkritumu savākšanā un pārvadāšanā.</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Izskatot saņemto sūdzību, IUB konstatēja, ka strīds nepastāv par to, ka Konkursa nolikuma 3.7.1.punktā ietverta prasība attiecībā uz pretendentam nepieciešamo 3 gadus pieredzi sadzīves atkritumu savākšanā un pārvadāšanā, bet par to, ka šai pieredzei jābūt iegūtai vienīgi līdzīga apjoma un izvietojuma pašvaldības teritorijā (pilsēta ar vismaz 5 ciematiem (vienkopus dzīvojamo māju sakopojums, kas atbilst ciemata apbūves noteikumiem ar vismaz 30 viendzīvokļu – vienģimeņu, rindu, daudzdzīvokļu mājam un nav uzskatāmas par zemnieku sētām (viensētām)), t.sk. vismaz 3 dārzkopības kooperatīviem (vasarnīcu rajoniem), lauku teritoriju, administratīvās vienības ar vismaz 4 izglītības iestādēm, sociālām un/vai medicīnas iestādēm ar diennakts aprūpi). IUB nekonstatēja objektīvu pamatojumu šādai prasības izvirzīšanai, tā kā Konkursa nolikuma prasītie pakalpojumi – sadzīves atkritumu savākšana un pārvadāšana – pēc būtības nav atšķirīgi atkarībā no tā, kādā teritorija tie ir nodrošināmi. Attiecībā uz Pasūtītāja norādītajiem argumentiem – specifisks iestāžu darba grafiks un šauras ielas dārzkopības kooperatīvos – IUB norādīja, ka nosacījumi par pakalpojumu sniegšanu (t.sk. pakalpojuma sniegšanas laikiem) šajos objektos ir atrunājami, slēdzot iepirkuma līgumu un sastādot atkritumu izvešanas grafiku.</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Konkursa nolikuma 4.3.4.punkts paredzēja pretendentam finanšu piedāvājumā norādīt apsaimniekošanas cenu par 1m3 „zaļo” atkritumu un apsaimniekošanas cenu par 1m3 celtniecības atkritumu. Pretendents sūdzībā IUB norādīja, ka, lai izvērtētu visus aspektus, kas nepieciešami cenas noteikšanai, ir nepieciešams zināt aptuveno „zaļo” un celtniecības atkritumu apjomu. Papildus pretendents norādīja, ka Konkursa nolikuma 6.6.punktā noteiktais īpatsvars kritērijiem „Apsaimniekošanas cena par 1m3 „zaļo” atkritumu” un „Apsaimniekošanas cena par 1m3 celtniecības atkritumu” ir noteikts nesamērīgi lie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UB norādīja, ka par sadzīves atkritumiem nav uzskatāmi „zaļie” un celtniecības atkritumi, proti, tie ir atsevišķi atkritumu veidi. Vienlaikus, lai gan Konkursa nolikumā kā iepirkuma priekšmets ir definēti vienīgi sadzīves atkritumi, IUB ieskatā ir pieļaujams, ka sadzīves atkritumu apsaimniekotājs vienlaicīgi nodrošina arī „zaļo” un celtniecības atkritumu savākšanu un izvešanu. Tomēr, tā kā Pasūtītājs konkrētajā gadījumā Konkursa nolikumā ir paredzējis vērtēt pretendenta piedāvāto apsaimniekošanas maksu par „zaļajiem” un celtniecības atkritumiem, piešķirot punktus saimnieciski visizdevīgākā piedāvājuma noteikšanā, IUB ieskatā nav pieļaujams, ka Konkursa nolikumā nav noteikts „zaļo” un celtniecības atkritumu apjoms, kas ir būtiski nepieciešams, lai pretendenti objektīvi varētu sagatavot un Pasūtītājs objektīvi varētu salīdzināt un izvērtēt pretendentu piedāvājumus. Turklāt, tā kā „zaļo” un celtniecības atkritumu apsaimniekošana tādējādi ietilpst Konkursa iepirkuma priekšmetā, Pasūtītājam ir jāievēro Publisko iepirkumu likuma 17.panta prasības un Tehniskajā specifikācijā ir jānosaka aptuveni iespējamie šo atkritumu apjomi, kaut vai, piemēram, procentuāli no Konkursa nolikumā norādītā sadzīves atkritumu prognozētā apjoma. Tāpat IUB norādīja, ka gadījumā, ja Pasūtītājs kā vērtēšanas kritērijus ir paredzējis kritēriju „Apsaimniekošanas cena par 1m3 „zaļo” atkritumu” un kritēriju „Apsaimniekošanas cena par 1m3 celtniecība atkritumu”, šo kritēriju īpatsvars (piešķiramo punktu skaits) ir nosakāms samērīgi salīdzinājumā ar sadzīves atkritumu apjomu, kas ir būtiskākais konkrētā iepirkuma priekšmeta apjom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nkursa nolikuma Tehniskās specifikācijas 2.punkta tabulas 17.ailē bija noteikts, ka viena no atkritumu apsaimniekošanas procesā veicamajām aktivitātēm ir nodrošināt atsevišķu sadzīves atkritumu veidu (piemēram, liela izmēra atkritumi, būvniecības un būvju nojaukšanas atkritumi, sadzīvē radušos bīstamo atkritumi u.tml.) izvešanu. Pretendents sūdzībā IUB norādīja, ka liela izmēra atkritumi, būvniecības un būvju nojaukšanas atkritumi, sadzīvē radušies bīstamie atkritumi nav uzskatāmi par sadzīves atkritumu veidiem, bet par atsevišķiem atkritumu veidiem. Pretendents arī norādīja, ka Tehniskās specifikācijas 4.7.punktā ir dots skaidrojums par to, kas šī nolikuma izpratnē ir uzskatāms par lielgabarīta atkritumiem, par ražošanas atkritumiem un par būvju nojaukšanas atkritumiem, savukārt skaidrojums par to, kas ir sadzīvē radušies bīstamie atkritumi, nav sniegt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Ņemot vērā, ka Tehniskajā specifikācijā nebūtu lietderīgi uzskaitīt visu iespējamo bīstamo atkritumu kodus, kurus, iespējams, iedzīvotāji varētu izmest kopējā atkritumu tvertnē, IUB ieskatā Tehniskajā specifikācijā Pasūtītājam būtu pietiekami iekļaut skaidrojumu par to, kas šī nolikuma izpratnē ir saprotams ar terminu „sadzīvē radušies bīstamie atkritumi”. Tāpat IUB uzskatīja par pamatotu pretendenta norādi, ka liela izmēra atkritumi, būvniecības un būvju nojaukšanas atkritumi un „sadzīvē radušies bīstamie atkritumi” nav uzskatāmi par sadzīves atkritumu veidiem, kā tas nepamatoti ir norādīts Tehniskās specifikācijas 2.punkta tabulas 17.ailē, līdz ar to minētais formulējums ir grozām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onkursa nolikuma 2.1.5.punktā pretendentam cita starpā bija noteikts pienākums izveidot 2 eko laukumus – vienu Vangažu pilsētā un vienu Inčukalna ciematā un nodrošināt to darbību 7 dienas nedēļā, tai skaitā 2 darba dienas nedēļā līdz plkst.20.00.</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IUB norādīja, ka minētās prasības izpildei vēl bez 2.1.5.punktā izvirzītajām prasībām ir nepieciešama papildu informācija (detalizētākas prasības). Pasūtītājam Konkursa nolikumā būtu jāietver informācija (konkrētas prasības) attiecībā uz eko laukumiem, piemēram, kādai jābūt laukuma platībai, ar kādām iekārtām eko laukumam ir jābūt aprīkotam u.tml., lai pretendenti varētu sagatavot piedāvājumu un noteikt objektīvu līgumcenu un lai Pasūtītājs būtu spējīgs izvērtēt iesniegtos piedāvājumus. IUB arī norādīja, ka nav saprotams Pasūtītāja paskaidrojumos norādītais, ka teritoriju eko laukumu ierīkošanai pretendentiem ir iespēja nomāt no Pasūtītāja atbilstoši likuma “Par valsts un pašvaldību un mantas izšķērdēšanas novēršanu” nosacījumiem, t.i., rīkojot izsoli. IUB uzskatīja, ka, ņemot vērā to, ka atkritumu apsaimniekošanas pakalpojumu organizēšana ir viena no Pasūtītāja kā pašvaldības autonomajām funkcijām un prasība par 2 eko laukumu ierīkošanu nolikumā ir noteikta kā obligāta, Pasūtītājam jau nolikumā ir jāparedz nosacījumi attiecībā uz iespējamo Pasūtītāja valdījumā esošo zemes gabalu izmantošanu šī iepirkuma ietvaros paredzēto pakalpojumu sniegšanai. IUB vienlaikus vērsa uzmanību, ka šajā gadījumā nav uzskatāms, ka attiecīgie zemesgabali tiktu nodoti lietošanā privātpersonai, bet gan Pasūtītājs norādītu zemesgabalus, kuros ir iespējama minēto “eko laukumu” ierīkošana. Turklāt IUB nesaskatīja racionālu pamatu, kāpēc pretendentiem būtu jānomā nepieciešamie zemesgabali, piemēram, no privātpersonām, ja Pasūtītāja rīcībā ir atbilstoši zemesgabali, kuros ir iespējams izveidot “eko laukumu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ēkabpils novada pašvaldīb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Colora"/>
              </w:rPr>
              <w:t>„</w:t>
            </w:r>
            <w:r>
              <w:rPr>
                <w:rStyle w:val="Colora"/>
              </w:rPr>
              <w:t>Par sadzīves atkritumu apsaimniekošanu Jēkabpils novadā”</w:t>
            </w:r>
            <w:r>
              <w:rPr>
                <w:rStyle w:val="FootnoteCharacters"/>
                <w:rStyle w:val="FootnoteAnchor"/>
              </w:rPr>
              <w:footnoteReference w:id="6"/>
            </w:r>
            <w:r>
              <w:rPr>
                <w:rStyle w:val="Colora"/>
              </w:rPr>
              <w:t xml:space="preserve"> Iepirkuma identifikācijas Nr. </w:t>
            </w:r>
            <w:hyperlink r:id="rId3">
              <w:r>
                <w:rPr>
                  <w:rStyle w:val="InternetLink"/>
                </w:rPr>
                <w:t>JNP 2011/33</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Šajā iepirkumā pretendents apstrīdēja Konkursa nolikuma nosacījumus, kuri noteica, ka sadzīves atkritumu apsaimniekošanas maksā (pretendenta piedāvātajā 1 m3 sadzīves atkritumu apsaimniekošanas tarifā) pretendentam nav jāietver atkritumu apglabāšanas atkritumu poligonā tarifs un dabas resursu nodoklis. Tāpat pretendents apstrīdēja apstākli, ka Konkursa nolikumā nav iekļauta formula, kādā veidā atkritumu apsaimniekotājs varēs aprēķināt kopējo apsaimniekošanas maksu, tai skaitā noteikt, kāda ir 1 m3 sadzīves atkritumu mas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IUB norādīja, ka no Atkritumu apsaimniekošanas likuma 39.panta pirmās daļas izriet, ka atkritumu apsaimniekošanas maksā ir jābūt ietvertam arī sabiedrisko pakalpojumu regulatora apstiprinātajam tarifam par sadzīves atkritumu apglabāšanu atkritumu poligonā un dabas resursu nodoklim, tādējādi Pasūtītājam gan finanšu piedāvājumā, gan iepirkuma līguma bija jāietver prasība piedāvātajā maksā par 1 m3 sadzīves atkritumu apsaimniekošanu iekļaut apglabāšanas atkritumu poligonā tarifa apmēru un dabas resursu nodokļa apmēru.</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ārupes novada do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hyperlink r:id="rId4" w:tgtFrame="_blank">
              <w:r>
                <w:rPr>
                  <w:rStyle w:val="InternetLink"/>
                  <w:rFonts w:cs="Times New Roman"/>
                </w:rPr>
                <w:t>Sadzīves atkritumu apsaimniekotāja izvēle Mārupes novadā</w:t>
              </w:r>
            </w:hyperlink>
            <w:r>
              <w:rPr/>
              <w:t>”</w:t>
            </w:r>
            <w:r>
              <w:rPr>
                <w:rStyle w:val="FootnoteCharacters"/>
                <w:rStyle w:val="FootnoteAnchor"/>
              </w:rPr>
              <w:footnoteReference w:id="7"/>
            </w:r>
            <w:r>
              <w:rPr/>
              <w:t xml:space="preserve"> Iepirkuma identifikācijas Nr.</w:t>
            </w:r>
            <w:r>
              <w:rPr>
                <w:rFonts w:cs="Arial" w:ascii="Arial" w:hAnsi="Arial"/>
                <w:color w:val="111111"/>
                <w:sz w:val="16"/>
                <w:szCs w:val="16"/>
              </w:rPr>
              <w:t xml:space="preserve"> </w:t>
            </w:r>
            <w:hyperlink r:id="rId5">
              <w:r>
                <w:rPr>
                  <w:rStyle w:val="InternetLink"/>
                </w:rPr>
                <w:t>MND 2011/34</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Saskaņā ar konkursa nolikuma 3.2.1.punktu pretendenta viena kalendāra gada finanšu apgrozījumam (pēc pretendenta izvēles dati par 2009.gadu vai 2010.gadu) bija jāpārsniedz 200 000 L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IUB, pārbaudot lietā esošos materiālus, nekonstatēja, ka pasūtītājs būtu norādījis rīkotā konkursa paredzamo līgumcenu. Savukārt, iztrūkstot informācijai par konkrētā konkursa paredzamo līgumcenu, IUB nav iespējams izvērtēt konkursa nolikuma 3.2.1.punktā ietvertās prasības par pretendentam nepieciešamā viena kalendārā gada finanšu apgrozījuma apmēru samērīgumu. IUB norādīja, ka, lai gan pasūtītājs attiecībā uz finanšu apgrozījuma apmēru ir tiesīgs iepirkuma procedūras dokumentos izvirzīt attiecīgas prasības pretendentiem, vadoties, piemēram, no iepirkuma priekšmeta apjoma, paredzamās līgumcenas, iepirkuma priekšmeta sarežģītības pakāpes un citiem faktoriem, kas katrā konkrētā gadījumā ir uzskatāmi par būtiskiem, lai nodrošinātu gan pietiekošu piegādātāju loku, gan maksimāli samazinātu savu risku, konkrētajā gadījumā nav konstatējams nekāds pamatojums pieprasītajam apgrozījuma apjomam 200 000 Ls apmērā par 2009. vai 2010.gadu.</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Konkursa nolikuma 4.1.3.punkts paredzēja, ka pretendentiem jāiesniedz līguma, kas noslēgts starp pretendentu un Rīgas pilsētas CSA poligona „Getliņi” apsaimniekotāju, par atkritumu apglabāšanu CSA poligonā „Getliņi” apliecināta kopija; pretendenti, kuriem nav līguma ar CSA poligona „Getliņi” apsaimniekotāju, iesniedz vienošanās apliecinātu kopiju par šāda līguma noslēgšanu ar CSA poligona „Getliņi” apsaimniekotāju pirms līguma slēgšanas ar pasūtītāju par tiesībām veikt sadzīves atkritumu apsaimniekošanu Mārupes novadā.</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zskatot pretendenta sūdzību, IUB norādīja, ka no Atkritumu apsaimniekošanas likuma 18.panta otrās daļas neizriet, ka atkritumu poligonam būtu pamats slēgt jebkādus līgumus ar piegādātāju, kurš šobrīd nesniedz sadzīves atkritumu savākšanas pakalpojumus teritorijā, no kuras savāktos atkritumus jānoglabā attiecīgajā poligonā, tādējādi konkursa nolikuma 4.1.3.punktā noteiktā prasība faktiski var radīt priekšrocības tiem piegādātājiem, kuriem jau ir noslēgts līgums ar pasūtītāja norādīto atkritumu poligonu. IUB piekrita pretendenta argumentam, ka prasība par tādu dokumentu iesniegšanu, kas apliecina CSA poligona „Getliņi” apsaimniekotāja apņemšanos noslēgt līgumu ar pretendentu tā uzvaras gadījumā, pretendentiem var nebūt izpildāma, jo pienākums CSA poligona „Getliņi” apsaimniekotājam izsniegt šāda veida dokumentu (vienošanos vai nodomu protokolu) neiziet no normatīvo aktu regulējuma, līdz ar to minētā prasība var nepamatoti ierobežot pretendentu iespēju iesniegt piedāvājumu kopumā, ja CSA poligona „Getliņi” apsaimniekotājs dažādu iemeslu dēļ izvēlas neizsniegt dokumentu, kas apliecina nodomu slēgt līgumu, piemēram, izvirzot nosacījumu, ka piegādātājam vispirms ir jāapliecina tiesības nodrošināt sadzīves atkritumu savākšanu noteiktā teritorijā. IUB norādīja, ka atkritumu poligona un pakalpojumu sniedzēja savstarpējās attiecības nosaka minēto jomu regulējošie normatīvie akti, līdz ar to pasūtītājs savu mērķi pārliecināties par to, ka pretendents nodrošinās pakalpojumu sniegšanu, var sasniegt ar citiem, personu tiesību mazāk aizskarošiem līdzekļiem, piemēram, ar atliekošu nosacījumu iepirkuma līgumā, saskaņā ar kuru pēc iepirkuma līguma noslēgšanas pretendentiem ir jāapliecina, ka tam būs tiesības nogādāt savāktos atkritumus uz pasūtītāja norādīto atkritumu poligonu.</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apstrīdēja konkursa nolikuma prasības, kas paredzēja, ka visā līguma darbības laikā nav pieļaujama nemainīgo tarifa sastāvdaļu grozīšana, kurās ietilpst pārējie sadzīves atkrituma apsaimniekotāja izdevumi un peļņa par 1 m3 savākto sadzīves atkritumu daudzumu, jo, slēdzot līgumu uz 5 gadiem, nav iespējams paredzēt, kā cenā iekļautās izmaksas mainīsies, vēl jo vairāk, ņemot vērā, ka pasūtītājs nav precīzi noteicis paredzamo atkritumu apjomu, no kā savukārt ir atkarīgas administratīvās izmaksas.  Tāpat pretendents apstrīdēja tehniskās specifikācijas 4.sadaļas „Pakalpojumu sniedzēja izdevumi” 1.punktā iekļautajā tabulā norādīto savākto un pārvadāto atkritumu daudzumu – 1,56 m3/gadā no viena iedzīvotāja, no kura pretendentiem jāvadās, aprēķinot piedāvājuma cenu. Pretendenta ieskatā norādītais atkritumu daudzums – 1,56 m3/gadā no viena iedzīvotāja, ir neatbilstošs faktiskajai situācijai un, ņemot vērā, ka iepirkuma līgums tiek slēgts uz 5 gadiem, pasūtītājam ir jānorāda atbilstošs atkritumu daudzums, sniedzot arī informāciju par iepriekšējos periodos apsaimniekoto atkritumu daudzumu.</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UB norādīja, ka, tā kā sadzīves atkritumu apsaimniekošanas maksā (tarifa nemainīgajā daļā) ir iekļaujamas arī izmaksas, kuras līguma darbības periodā (5 gadi) var paaugstināties no pakalpojumu sniedzēja neatkarīgu iemeslu dēļ, piemēram, darbaspēka nodokļu likmju izmaiņu gadījumā, neparedzot iespējas veikt izmaiņas arī tarifa t.s. nemainīgajā izmaksu daļā minēto iemeslu dēļ, var tikt apdraudēta iepirkuma līguma pienācīga izpilde un izpilde vispār. IUB uzskatīja, ka, tā kā iepirkuma līgums ir slēdzams uz ievērojamu laika periodu, t.i., 5 gadiem, līgumā ir jāparedz mehānisms, atbilstoši kuram atsevišķos gadījumos būtu pieļaujams veikt izmaiņas arī tarifa t.s. nemainīgo izmaksu daļā, proti, izmaksām, kas objektīvi var mainīties turpmāko 5 gadu laikā un kuru nākotnē iespējamās izmaiņas uz līguma slēgšanas brīdi nevar paredzēt neviena no līgumslēdzējpusēm. IUB ieskatā šajā gadījumā būtiska nozīme ir arī tādiem apstākļiem, kā, piemēram, neprecīza vai faktiskajai situācijai neatbilstoša atkritumu apjoma noteikšana iepirkuma procedūras dokumentācijā. IUB konstatēja, ka pasūtītājs tehniskajā specifikācijā ir norādījis vienīgi iedzīvotāju radīto aptuveno atkritumu daudzumu, 1,56 m3/gadā no viena iedzīvotāja, kas turklāt ir teorētisks lielums nevis noteikts, vadoties no faktiskās situācijas, bet nav norādījis pārējo pašvaldības teritorijā esošo atkritumu radītāju, t.sk. pašvaldības iestāžu, radīto sadzīves atkritumu daudzumu. IUB norādīja, ka pasūtītājam ir pienākums iekļaut informāciju par iepirkuma priekšmetu, t.sk. sniedzot pēc iespējas izsmeļošāku informāciju par sniedzamā pakalpojuma apjomu (t.sk. atkritumu radītāju saražoto atkritumu daudzumu iepriekšējos periodos) u.c. informāciju, kas pretendentiem ir būtiski nepieciešama piedāvājuma sagatavošanai un piedāvātās cenas aprēķināšanai.</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rīveru novada do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Atkritumu apsaimniekotāja izvēle Skrīveru novadā”</w:t>
            </w:r>
            <w:r>
              <w:rPr>
                <w:rStyle w:val="FootnoteCharacters"/>
                <w:rStyle w:val="FootnoteAnchor"/>
              </w:rPr>
              <w:footnoteReference w:id="8"/>
            </w:r>
            <w:r>
              <w:rPr/>
              <w:t xml:space="preserve"> Iepirkuma identifikācijas Nr. </w:t>
            </w:r>
            <w:hyperlink r:id="rId6">
              <w:r>
                <w:rPr>
                  <w:rStyle w:val="InternetLink"/>
                </w:rPr>
                <w:t>SND 2011/15</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Konkursa nolikuma 3.2.1.punkts noteica, ka pretendenta kopējam finanšu apgrozījumam, kas attiecas uz atkritumu apsaimniekošanu (dati par 2008., 2009. un 2010.gadu), jāpārsniedz 420000 Ls.  Pretendents sūdzībā IUB norādīja, ka 3.2.1.punktā izvirzītā prasība ir nepamatota un ierobežo pretendentu tiesības piedalīties Konkursā, jo nav skaidrs, kāpēc pretendenta kopējam finanšu apgrozījumam, kas attiecas uz atkritumu apsaimniekošanu (dati par 2008., 2009. un 2010.gadu), jāpārsniedz tieši 420000 L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Ņemot vērā to, ka Konkursa rezultātā Pasūtītājs līgumu paredzējis slēgt uz pieciem gadiem, kura kopējā summa nebūs mazāka par 140000 Ls, kas viena gada ietvaros būs vidēji 28000 Ls, IUB uzskatīja, ka Konkursa nolikuma 3.2.1.punktā izvirzītā prasība attiecībā uz pretendentam nepieciešamo kopējo finanšu apgrozījuma apmēru par trim iepriekšējiem gadiem (420000 Ls) nav samērīga līguma priekšmetam. IUB ieskatā konkrētajā gadījumā nav samērīgi finanšu apgrozījuma apmēru attiecībā uz trim iepriekšējiem gadiem noteikt, par pamatu ņemot kopējo līguma summu, proti, trīs gadu apgrozījumu pielīdzināt piecu gadu plānotajai līguma summai. Turklāt IUB norādīja, ka, lai gan pasūtītājs attiecībā uz finanšu apgrozījuma apmēru ir tiesīgs iepirkuma procedūras dokumentos izvirzīt attiecīgas prasības pretendentiem, vadoties, piemēram, no iepirkuma priekšmeta apjoma, paredzamās līgumcenas, iepirkuma priekšmeta sarežģītības pakāpes un citiem faktoriem, kas katrā konkrētā gadījumā ir uzskatāmi par būtiskiem, lai nodrošinātu gan pietiekošu piegādātāju loku, gan maksimāli samazinātu savu risku, konkrētajā gadījumā nav konstatējams objektīvais pamatojums tam, kāpēc ir pieprasīts kopējais finanšu apgrozījuma apmērs par trim iepriekšējiem gadiem, pielīdzinot to līguma, kurš slēdzams uz pieciem gadiem, kopējai summai, jo IUB ieskatā šāda prasība pārsniedz Pasūtītāja mērķi– pārliecināties par to, vai pretendents spēs izpildīt savas saistība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s apstrīdēja IUB Konkursa nolikuma 3.3.1.punktā ietverto prasību par transportlīdzekļu aprīkošanu ar GPS, norādot, ka Latvijā transportlīdzekļu aprīkošana ar GPS nav obligāta.</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UB secināja, ka Konkursa nolikuma 3.3.1.punktā izvirzītā prasība, ka transportlīdzekļiem jābūt aprīkotiem ar GPS, ir nepieciešama tieši līguma izpildes periodā. Konkursa nolikuma 3.3.1.punktā izvirzītā prasība jau uz piedāvājumu iesniegšanas  brīdi atkritumu apsaimniekošanas transportlīdzekļus aprīkot ar GPS nav samērīga un tai nav tiesiska pamata, jo šāda prasība ierobežo tos ieinteresētos piegādātājus, kuru līdzšinējā darbībā nav bijusi nepieciešamība transportlīdzekļus aprīkot ar GPS. Proti, IUB ieskatā nolikumā izvirzītajai prasībai, ka atkritumu apsaimniekošanas transportlīdzekļiem ir jābūt aprīkotiem ar GPS jau uz piedāvājumu iesniegšanas brīdi nav tiesiska pamata, jo tā nav atkritumu apsaimniekošanas pakalpojumu sniedzēju komercdarbības veikšanai nepieciešams priekšnosacījums, bet nepieciešama vienīgi konkrētā iepirkuma līguma izpildei. Tādējādi prasība, ka transportlīdzekļiem ir jābūt aprīkotiem ar GPS, Konkursā būtu attiecināma tikai uz līguma slēgšanas tiesības ieguvušo pretendentu, proti, prasība ir nosakāma kā iepirkuma līguma noslēgšanas priekšnoteikums, nevis kā pretendentu dalības Konkursā priekšnoteikums.</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Konkursa nolikuma 3.3.3.punkts noteica, ka pretendentam ir jābūt ieviestai uzņēmuma  kvalitātes vadības sistēmai atbilstoši starptautiskajiem kvalitātes vadības standartiem (ISO  14001 vai ekvivalents). Pretendents savā sūdzībā IUB norādīja, ka nolikuma  3.3.3.punktā izvirzītā prasība ir neatbilstoša pastāvošajai likumdošanai.</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UB uzskatīja, ka Publisko iepirkumu likuma 43.pants nav tulkojams kā pasūtītāja tiesības pieprasīt tikai un vienīgi kādu noteiktu kvalitātes pārvaldības sistēmas sertifikātu. Minētā likuma norma nosaka, ka pasūtītājam ir arī jāatzīst ekvivalentus sertifikātus, ko izdevušas institūcijas citās Eiropas Savienības dalībvalstīs, kā arī jāakceptē citus piegādātāja iesniegtos pierādījumus par kvalitātes nodrošinājuma pasākumiem, no kā izriet, ka Pasūtītājs nevar ierobežot iespējamo pretendentu loku, nosakot, ka pretendents sava uzņēmuma kvalitātes nodrošināšanas sistēmu var apliecināt ar tā uzņēmumā ieviestu ISO 14001 sertifikātu, bet tā neesamības gadījumā noraidīt konkrēto pretendentu, jo no Pasūtītāja paskaidrojumiem nav konstatējams, ka standartam ISO 14001 vispār ir iespējams ekvivalents. IUB norādīja, ka kvalitātes pārvaldības sistēmas ISO sertifikāta iegūšana ir uzņēmuma brīva griba apliecināt savas vadības sistēmas atbilstību standarta prasībām, turklāt kvalitātes vadības sistēmas sertifikāts tieši neapliecina uzņēmumā sniegto pakalpojumu kvalitāti vai darbinieku darba kvalitātes kontroli, kā to uzskata Pasūtītājs. Gadījumā, ja Pasūtītājs vēlas pārliecināties par pretendenta spējām sniegt kvalitatīvus pakalpojumus, tas atbilstoši Publisko iepirkumu likuma 42.panta otrās daļas 4.punktam var pieprasīt pretendentam iesniegt aprakstu par to, kādā veidā tiks nodrošināta sniegto pakalpojumu kvalitāte.</w:t>
            </w:r>
          </w:p>
        </w:tc>
      </w:tr>
    </w:tbl>
    <w:p>
      <w:pPr>
        <w:pStyle w:val="Normal"/>
        <w:rPr/>
      </w:pPr>
      <w:r>
        <w:rPr/>
      </w:r>
    </w:p>
    <w:sectPr>
      <w:headerReference w:type="default" r:id="rId7"/>
      <w:headerReference w:type="first" r:id="rId8"/>
      <w:footerReference w:type="default" r:id="rId9"/>
      <w:footerReference w:type="first" r:id="rId10"/>
      <w:footnotePr>
        <w:numFmt w:val="decimal"/>
      </w:footnotePr>
      <w:type w:val="nextPage"/>
      <w:pgSz w:orient="landscape" w:w="16838" w:h="11906"/>
      <w:pgMar w:left="720" w:right="720" w:gutter="0" w:header="567"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epirkuma nolikums: </w:t>
      </w:r>
      <w:hyperlink r:id="rId1">
        <w:r>
          <w:rPr>
            <w:rStyle w:val="InternetLink"/>
          </w:rPr>
          <w:t>http://www.talsi.lv/publiskie-iepirkumi?view=75</w:t>
        </w:r>
      </w:hyperlink>
      <w:r>
        <w:rPr/>
        <w:t xml:space="preserve"> </w:t>
      </w:r>
    </w:p>
    <w:p>
      <w:pPr>
        <w:pStyle w:val="Footnote"/>
        <w:rPr/>
      </w:pPr>
      <w:r>
        <w:rPr/>
        <w:t xml:space="preserve">Iepirkuma gaita: </w:t>
      </w:r>
      <w:hyperlink r:id="rId2">
        <w:r>
          <w:rPr>
            <w:rStyle w:val="InternetLink"/>
          </w:rPr>
          <w:t>http://www.iub.gov.lv/iubsearch/q/TNP%202012%7B%7C%7D37/pc/TNP%202012%7B%7C%7D37/</w:t>
        </w:r>
      </w:hyperlink>
      <w:r>
        <w:rPr/>
        <w:t xml:space="preserve"> </w:t>
      </w:r>
    </w:p>
  </w:footnote>
  <w:footnote w:id="3">
    <w:p>
      <w:pPr>
        <w:pStyle w:val="Footnote"/>
        <w:rPr/>
      </w:pPr>
      <w:r>
        <w:rPr>
          <w:rStyle w:val="FootnoteCharacters"/>
        </w:rPr>
        <w:footnoteRef/>
      </w:r>
      <w:r>
        <w:rPr/>
        <w:t xml:space="preserve"> </w:t>
      </w:r>
      <w:r>
        <w:rPr/>
        <w:t xml:space="preserve">Iepirkuma nolikums: </w:t>
      </w:r>
      <w:hyperlink r:id="rId3">
        <w:r>
          <w:rPr>
            <w:rStyle w:val="InternetLink"/>
          </w:rPr>
          <w:t>http://www.carnikava.lv/index.php?1&amp;90&amp;view=news-detail&amp;news_id=1405</w:t>
        </w:r>
      </w:hyperlink>
      <w:r>
        <w:rPr/>
        <w:t> </w:t>
      </w:r>
    </w:p>
    <w:p>
      <w:pPr>
        <w:pStyle w:val="Footnote"/>
        <w:rPr/>
      </w:pPr>
      <w:r>
        <w:rPr/>
        <w:t xml:space="preserve">Iepirkuma gaita: </w:t>
      </w:r>
      <w:hyperlink r:id="rId4">
        <w:r>
          <w:rPr>
            <w:rStyle w:val="InternetLink"/>
          </w:rPr>
          <w:t>http://www.iub.gov.lv/iubsearch/q/Sadz%C4%ABves%20atkritumu%20apsaimnieko%C5%A1ana%20Carnikavas%20novada%20administrat%C4%ABvaj%C4%81%20teritorij%C4%81/pc/PA%20%22Carnikavas%20Komun%C4%81lserviss%22%202012%7B%7C%7D41/</w:t>
        </w:r>
      </w:hyperlink>
      <w:r>
        <w:rPr/>
        <w:t xml:space="preserve"> </w:t>
      </w:r>
    </w:p>
  </w:footnote>
  <w:footnote w:id="4">
    <w:p>
      <w:pPr>
        <w:pStyle w:val="Footnote"/>
        <w:rPr/>
      </w:pPr>
      <w:r>
        <w:rPr>
          <w:rStyle w:val="FootnoteCharacters"/>
        </w:rPr>
        <w:footnoteRef/>
      </w:r>
      <w:r>
        <w:rPr/>
        <w:t xml:space="preserve"> </w:t>
      </w:r>
      <w:r>
        <w:rPr/>
        <w:t xml:space="preserve">Iepirkuma gaita: </w:t>
      </w:r>
      <w:hyperlink r:id="rId5">
        <w:r>
          <w:rPr>
            <w:rStyle w:val="InternetLink"/>
          </w:rPr>
          <w:t>http://www.iub.gov.lv/iubsearch/q/Nr.JNP%202012%7B%7C%7D2/pc/JNP%202012%7B%7C%7D2/</w:t>
        </w:r>
      </w:hyperlink>
      <w:r>
        <w:rPr/>
        <w:t xml:space="preserve"> </w:t>
      </w:r>
    </w:p>
  </w:footnote>
  <w:footnote w:id="5">
    <w:p>
      <w:pPr>
        <w:pStyle w:val="Footnote"/>
        <w:rPr/>
      </w:pPr>
      <w:r>
        <w:rPr>
          <w:rStyle w:val="FootnoteCharacters"/>
        </w:rPr>
        <w:footnoteRef/>
      </w:r>
      <w:r>
        <w:rPr/>
        <w:t xml:space="preserve"> </w:t>
      </w:r>
      <w:r>
        <w:rPr/>
        <w:t xml:space="preserve">Iepirkuma nolikums: </w:t>
      </w:r>
      <w:hyperlink r:id="rId6">
        <w:r>
          <w:rPr>
            <w:rStyle w:val="InternetLink"/>
          </w:rPr>
          <w:t>http://www.incukalns.lv/public/lat/iepirkumi_un_izsoles/iepirkuma_proceduras/</w:t>
        </w:r>
      </w:hyperlink>
    </w:p>
    <w:p>
      <w:pPr>
        <w:pStyle w:val="Footnote"/>
        <w:rPr/>
      </w:pPr>
      <w:r>
        <w:rPr/>
        <w:t xml:space="preserve">Iepirkuma gaita: </w:t>
      </w:r>
      <w:hyperlink r:id="rId7">
        <w:r>
          <w:rPr>
            <w:rStyle w:val="InternetLink"/>
          </w:rPr>
          <w:t>http://www.iub.gov.lv/iubsearch/q/Atkritumu%20izve%C5%A1ana%20In%C4%8Dukalna%20novada%20administrat%C4%ABvaj%C4%81%20teritorij%C4%81/pc/IND%202011%7B%7C%7D3/</w:t>
        </w:r>
      </w:hyperlink>
      <w:r>
        <w:rPr/>
        <w:t xml:space="preserve"> </w:t>
      </w:r>
    </w:p>
  </w:footnote>
  <w:footnote w:id="6">
    <w:p>
      <w:pPr>
        <w:pStyle w:val="Footnote"/>
        <w:tabs>
          <w:tab w:val="clear" w:pos="720"/>
          <w:tab w:val="left" w:pos="11235" w:leader="none"/>
        </w:tabs>
        <w:rPr/>
      </w:pPr>
      <w:r>
        <w:rPr>
          <w:rStyle w:val="FootnoteCharacters"/>
        </w:rPr>
        <w:footnoteRef/>
      </w:r>
      <w:r>
        <w:rPr/>
        <w:t xml:space="preserve"> </w:t>
      </w:r>
      <w:r>
        <w:rPr/>
        <w:t xml:space="preserve">Iepirkuma gaita: </w:t>
      </w:r>
      <w:hyperlink r:id="rId8">
        <w:r>
          <w:rPr>
            <w:rStyle w:val="InternetLink"/>
          </w:rPr>
          <w:t>http://www.iub.gov.lv/iubsearch/q/JNP%202011%7B%7C%7D33/pc/JNP%202011%7B%7C%7D33/</w:t>
        </w:r>
      </w:hyperlink>
      <w:r>
        <w:rPr/>
        <w:t xml:space="preserve"> </w:t>
        <w:tab/>
      </w:r>
    </w:p>
  </w:footnote>
  <w:footnote w:id="7">
    <w:p>
      <w:pPr>
        <w:pStyle w:val="Footnote"/>
        <w:rPr/>
      </w:pPr>
      <w:r>
        <w:rPr>
          <w:rStyle w:val="FootnoteCharacters"/>
        </w:rPr>
        <w:footnoteRef/>
      </w:r>
      <w:r>
        <w:rPr/>
        <w:t xml:space="preserve"> </w:t>
      </w:r>
      <w:r>
        <w:rPr/>
        <w:t xml:space="preserve">Iepirkuma gaita: </w:t>
      </w:r>
      <w:hyperlink r:id="rId9">
        <w:r>
          <w:rPr>
            <w:rStyle w:val="InternetLink"/>
          </w:rPr>
          <w:t>http://www.iub.gov.lv/iubsearch/q/atkritumu/pc/MND%202011%7B%7C%7D34/</w:t>
        </w:r>
      </w:hyperlink>
      <w:r>
        <w:rPr/>
        <w:t xml:space="preserve">   </w:t>
      </w:r>
    </w:p>
  </w:footnote>
  <w:footnote w:id="8">
    <w:p>
      <w:pPr>
        <w:pStyle w:val="Footnote"/>
        <w:rPr/>
      </w:pPr>
      <w:r>
        <w:rPr>
          <w:rStyle w:val="FootnoteCharacters"/>
        </w:rPr>
        <w:footnoteRef/>
      </w:r>
      <w:r>
        <w:rPr/>
        <w:t xml:space="preserve"> </w:t>
      </w:r>
      <w:r>
        <w:rPr/>
        <w:t xml:space="preserve">Iepirkuma nolikums: </w:t>
      </w:r>
      <w:hyperlink r:id="rId10">
        <w:r>
          <w:rPr>
            <w:rStyle w:val="InternetLink"/>
          </w:rPr>
          <w:t>http://www.skriveri.lv/attachments/article/386/Nolikums.doc</w:t>
        </w:r>
      </w:hyperlink>
    </w:p>
    <w:p>
      <w:pPr>
        <w:pStyle w:val="Footnote"/>
        <w:rPr/>
      </w:pPr>
      <w:r>
        <w:rPr/>
        <w:t xml:space="preserve">Iepirkuma gaita: </w:t>
      </w:r>
      <w:hyperlink r:id="rId11" w:tgtFrame="_blank">
        <w:r>
          <w:rPr>
            <w:rStyle w:val="InternetLink"/>
          </w:rPr>
          <w:t>http://www.iub.gov.lv/iubsearch/q/atkritumu/pc/SND%202011%7B%7C%7D1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pacing w:val="4"/>
        <w:sz w:val="17"/>
        <w:szCs w:val="17"/>
      </w:rPr>
    </w:pPr>
    <w:r>
      <w:rPr>
        <w:spacing w:val="4"/>
        <w:sz w:val="17"/>
        <w:szCs w:val="17"/>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ntStyle76">
    <w:name w:val="Font Style76"/>
    <w:qFormat/>
    <w:rPr>
      <w:rFonts w:ascii="Times New Roman" w:hAnsi="Times New Roman" w:cs="Times New Roman"/>
      <w:sz w:val="22"/>
      <w:szCs w:val="22"/>
    </w:rPr>
  </w:style>
  <w:style w:type="character" w:styleId="PageNumber">
    <w:name w:val="Page Number"/>
    <w:basedOn w:val="DefaultParagraphFont"/>
    <w:rPr/>
  </w:style>
  <w:style w:type="character" w:styleId="Colora">
    <w:name w:val="colora"/>
    <w:basedOn w:val="DefaultParagraphFont"/>
    <w:qFormat/>
    <w:rPr>
      <w:rFonts w:cs="Times New Roman"/>
    </w:rPr>
  </w:style>
  <w:style w:type="character" w:styleId="Iubsearchcontractname">
    <w:name w:val="iubsearch-contractname"/>
    <w:basedOn w:val="DefaultParagraphFont"/>
    <w:qFormat/>
    <w:rPr>
      <w:rFonts w:cs="Times New Roman"/>
    </w:rPr>
  </w:style>
  <w:style w:type="character" w:styleId="Iubsearchid">
    <w:name w:val="iubsearch-id"/>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iubsearch/q/Atkritumu izve&#353;ana In&#269;ukalna novada administrat&#299;vaj&#257; teritorij&#257;/pc/IND 2011{|}3/" TargetMode="External"/><Relationship Id="rId3" Type="http://schemas.openxmlformats.org/officeDocument/2006/relationships/hyperlink" Target="http://www.iub.gov.lv/iubsearch/q/Par sadz&#299;ves atkritumu apsaimnieko&#353;anu J&#275;kabpils novad&#257;/pc/JNP 2011{|}33/" TargetMode="External"/><Relationship Id="rId4" Type="http://schemas.openxmlformats.org/officeDocument/2006/relationships/hyperlink" Target="http://www.iub.gov.lv/pvs/show/202209" TargetMode="External"/><Relationship Id="rId5" Type="http://schemas.openxmlformats.org/officeDocument/2006/relationships/hyperlink" Target="http://www.iub.gov.lv/iubsearch/q/Sadz&#299;ves atkritumu apsaimniekot&#257;ja izv&#275;le M&#257;rupes novad&#257;/pc/MND 2011{|}34/" TargetMode="External"/><Relationship Id="rId6" Type="http://schemas.openxmlformats.org/officeDocument/2006/relationships/hyperlink" Target="http://www.iub.gov.lv/iubsearch/q/Atkritumu apsaimniekot&#257;ja izv&#275;le Skr&#299;veru novad&#257;/pc/SND 2011{|}1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lsi.lv/publiskie-iepirkumi?view=75" TargetMode="External"/><Relationship Id="rId2" Type="http://schemas.openxmlformats.org/officeDocument/2006/relationships/hyperlink" Target="http://www.iub.gov.lv/iubsearch/q/TNP 2012{|}37/pc/TNP 2012{|}37/" TargetMode="External"/><Relationship Id="rId3" Type="http://schemas.openxmlformats.org/officeDocument/2006/relationships/hyperlink" Target="http://www.carnikava.lv/index.php?1&amp;90&amp;view=news-detail&amp;news_id=1405" TargetMode="External"/><Relationship Id="rId4" Type="http://schemas.openxmlformats.org/officeDocument/2006/relationships/hyperlink" Target="http://www.iub.gov.lv/iubsearch/q/Sadz&#299;ves atkritumu apsaimnieko&#353;ana Carnikavas novada administrat&#299;vaj&#257; teritorij&#257;/pc/PA &quot;Carnikavas Komun&#257;lserviss&quot; 2012{|}41/" TargetMode="External"/><Relationship Id="rId5" Type="http://schemas.openxmlformats.org/officeDocument/2006/relationships/hyperlink" Target="http://www.iub.gov.lv/iubsearch/q/Nr.JNP 2012{|}2/pc/JNP 2012{|}2/" TargetMode="External"/><Relationship Id="rId6" Type="http://schemas.openxmlformats.org/officeDocument/2006/relationships/hyperlink" Target="http://www.incukalns.lv/public/lat/iepirkumi_un_izsoles/iepirkuma_proceduras/" TargetMode="External"/><Relationship Id="rId7" Type="http://schemas.openxmlformats.org/officeDocument/2006/relationships/hyperlink" Target="http://www.iub.gov.lv/iubsearch/q/Atkritumu izve&#353;ana In&#269;ukalna novada administrat&#299;vaj&#257; teritorij&#257;/pc/IND 2011{|}3/" TargetMode="External"/><Relationship Id="rId8" Type="http://schemas.openxmlformats.org/officeDocument/2006/relationships/hyperlink" Target="http://www.iub.gov.lv/iubsearch/q/JNP 2011{|}33/pc/JNP 2011{|}33/" TargetMode="External"/><Relationship Id="rId9" Type="http://schemas.openxmlformats.org/officeDocument/2006/relationships/hyperlink" Target="http://www.iub.gov.lv/iubsearch/q/atkritumu/pc/MND 2011{|}34/" TargetMode="External"/><Relationship Id="rId10" Type="http://schemas.openxmlformats.org/officeDocument/2006/relationships/hyperlink" Target="http://www.skriveri.lv/attachments/article/386/Nolikums.doc" TargetMode="External"/><Relationship Id="rId11" Type="http://schemas.openxmlformats.org/officeDocument/2006/relationships/hyperlink" Target="http://www.iub.gov.lv/iubsearch/q/atkritumu/pc/SND 2011{|}16/" TargetMode="External"/>
</Relationships>
</file>

<file path=docProps/app.xml><?xml version="1.0" encoding="utf-8"?>
<Properties xmlns="http://schemas.openxmlformats.org/officeDocument/2006/extended-properties" xmlns:vt="http://schemas.openxmlformats.org/officeDocument/2006/docPropsVTypes">
  <Template>Ministrijas veidlap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42:00Z</dcterms:created>
  <dc:creator>ivarsd</dc:creator>
  <dc:description/>
  <cp:keywords/>
  <dc:language>en-US</dc:language>
  <cp:lastModifiedBy>DaceSh</cp:lastModifiedBy>
  <cp:lastPrinted>2013-02-22T11:04:00Z</cp:lastPrinted>
  <dcterms:modified xsi:type="dcterms:W3CDTF">2013-04-26T07:37:00Z</dcterms:modified>
  <cp:revision>6</cp:revision>
  <dc:subject/>
  <dc:title>______________________</dc:title>
</cp:coreProperties>
</file>