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1009"/>
        <w:gridCol w:w="3649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2006.08.30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Publicēts:Vēstnesis 140 2006.09.0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REPUBLIKAS MINISTRU KABINET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9"/>
        <w:gridCol w:w="4917"/>
      </w:tblGrid>
      <w:tr>
        <w:trPr/>
        <w:tc>
          <w:tcPr>
            <w:tcW w:w="3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.08.30.</w:t>
            </w:r>
          </w:p>
        </w:tc>
        <w:tc>
          <w:tcPr>
            <w:tcW w:w="49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īkojums nr. 659</w:t>
            </w:r>
          </w:p>
        </w:tc>
      </w:tr>
    </w:tbl>
    <w:p>
      <w:pPr>
        <w:pStyle w:val="Normal"/>
        <w:rPr/>
      </w:pPr>
      <w:r>
        <w:rPr/>
        <w:t xml:space="preserve">Rīg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s Klimata pārmaiņu samazināšanas programmā 2005.–2010.g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islab"/>
        <w:rPr/>
      </w:pPr>
      <w:r>
        <w:rPr/>
        <w:t>(prot. Nr.44  49.§)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Izdarīt Klimata pārmaiņu samazināšanas programmā 2005.–2010.gadam (apstiprināta ar Ministru kabineta 2005.gada 6.aprīļa rīkojumu Nr.220 "Par Klimata pārmaiņu samazināšanas programmu 2005.–2010.gadam") grozījumu un svītrot programmas informatīvās daļas 9.sadaļas 9.uzdevumu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Ministru prezidents                                                     A.Kalvītis</w:t>
      </w:r>
    </w:p>
    <w:p>
      <w:pPr>
        <w:pStyle w:val="Naisf"/>
        <w:rPr/>
      </w:pPr>
      <w:r>
        <w:rPr/>
        <w:t> </w:t>
      </w:r>
    </w:p>
    <w:p>
      <w:pPr>
        <w:pStyle w:val="Naisf"/>
        <w:spacing w:before="75" w:after="75"/>
        <w:rPr/>
      </w:pPr>
      <w:r>
        <w:rPr/>
        <w:t>Vides ministrs                                                            R.Vējon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lab">
    <w:name w:val="naislab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47:00Z</dcterms:created>
  <dc:creator>Aigars Baikovs</dc:creator>
  <dc:description/>
  <cp:keywords/>
  <dc:language>en-US</dc:language>
  <cp:lastModifiedBy>Aigars Baikovs</cp:lastModifiedBy>
  <dcterms:modified xsi:type="dcterms:W3CDTF">2006-09-07T10:47:00Z</dcterms:modified>
  <cp:revision>2</cp:revision>
  <dc:subject/>
  <dc:title>spēkā esošs no 2006</dc:title>
</cp:coreProperties>
</file>