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5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3306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4"/>
                              <w:gridCol w:w="552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4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kta identifikācijas numurs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kta nosauku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ēmuma datu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sacījumu izpildes termiņ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zinuma pieņemšanas datu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ērtēj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onas novada Dzelzavas pagasta Dzelzavas ciem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3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Bauskas novada Brunavas pagasta Ērgļ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259109900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./09/APIA/CFLA/07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Ērgļu novada Sausnējas pagasta Sausnēj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7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Daugavpils novada Ambeļu pagasta Ambeļ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Ķeguma novada Birzgales pagasta Birzgales ciemat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gres novada Ķeipenes pagasta Ķeipenes ciem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Daugavpils rajona Kalkūnes pagasta ciemā Kalkū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onas novada Sarkaņu pagasta Biksēres ciem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Bauskas novada Gailīšu pagasta Uzvar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lonas novada Šķeltovas pagasta Šķeltovas ciem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Aglonas novada Kastuļinas pagasta Priežmal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Madonas novada Mārcienas pagasta ciemā Mārcie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Alūksnes novada Malienas pagasta Brenc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Salas pagasta Sal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šupes pagasta Degumnieku apdzīvotās vietas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7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pakalpojumu attīstība Rēzeknes novada Silmalas pagasta Gorņic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7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pakalpojumu attīstība Rēzeknes novada Silmalas pagasta Vecružin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Rēzeknes novada Griškānu pagasta Janapole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ugmales ciem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Krimuldas novada Lēdurg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pakalpojumu attīstība Lielplatones pagasta Lielplatone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Jelgavas novada Elejas pagasta Elej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Jelgavas rajona Vircavas pagasta ciemā Mazlauk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Jelgavas novada Valgundes pagasta pārvaldes ciemā Vītoliņ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Madonas novada Ļaudonas pagasta Ļaudon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Skultes pagasta Mandeg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Līksnas pagasta Līksn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Priekules novada Kalētu pagasta Kalēt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Priekules novada Kalētu pagasta Ozol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donas novada Praulienas pagasta Praulienas ciem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Krustpils novada Atašiene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3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Vīpes pagasta Vīpe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04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Amatas novada Līv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Amatas novada Ģikš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2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Īves pagasta ciemā Tiņģe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Valdemārpil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Raunas novada Roze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Raunas novada Raun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89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Jērcēnu pagasta  Jērcēn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– rekonstrukcija Sedas pilsēt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Jaunjelgavas  novada Seces pagasta Sece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infrastruktūras attīstība Talsu novada Valdgales pagasta Pūņā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infrastruktūras attīstība Sabiles pilsēt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Baltinavas novada Baltinav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0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Tilžas pagasta Tilžas ciem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Kubulu  pagasta Kurn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kuma novada Sēmes ciemata ūdenssaimniecības attīstī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15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Talsu rajona Ģibuļu pagasta Spār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rnija ciema centralizētās ūdenssaimniecības sistēmas rekonstrukci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Talsu rajona Lībagu pagasta Dižstend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Žīguru pagasta Žīgur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Padures pagasta Padure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8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Jēkabpils rajona pansionāt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31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udenieku pagasta Gudenieku ciema ūdenssaimniecības sektora sakārtošan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33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Madonas novada Barkavas pagasta Stalīdzānu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3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Madonas novada Barkavas pagasta Barkavas ciem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stiprināts ar nosacījum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5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.20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096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Ūdenssaimniecības attīstība Olaines novada Stūnīšu ciemā (apdzīvota vieta Gaisma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aidī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04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ālo ūdenssaimniecības tīklu ierīkošana apdzīvotā vietā - Zamost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aidī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P/3.4.1.1.0/09/APIA/CFLA/127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es novada, Apes pilsētas ūdenssaimniecības sektora sakārtoša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aidī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3.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SmallGap" w:sz="2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69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74"/>
                        <w:gridCol w:w="552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blHeader w:val="true"/>
                          <w:trHeight w:val="429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ojekta identifikācijas numurs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ojekta nosauku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Lēmuma datu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Nosacījumu izpildes termiņ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Atzinuma pieņemšanas datu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ērtējum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onas novada Dzelzavas pagasta Dzelzavas ciem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3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Bauskas novada Brunavas pagasta Ērgļ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_Hlk259109900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./09/APIA/CFLA/07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Ērgļu novada Sausnējas pagasta Sausnēj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7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Daugavpils novada Ambeļu pagasta Ambeļ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Ķeguma novada Birzgales pagasta Birzgales ciemat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gres novada Ķeipenes pagasta Ķeipenes ciem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Daugavpils rajona Kalkūnes pagasta ciemā Kalkūn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onas novada Sarkaņu pagasta Biksēres ciem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Bauskas novada Gailīšu pagasta Uzvar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lonas novada Šķeltovas pagasta Šķeltovas ciem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Aglonas novada Kastuļinas pagasta Priežmal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Madonas novada Mārcienas pagasta ciemā Mārcie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Alūksnes novada Malienas pagasta Brenc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Salas pagasta Sal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šupes pagasta Degumnieku apdzīvotās vietas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7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pakalpojumu attīstība Rēzeknes novada Silmalas pagasta Gorņic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7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pakalpojumu attīstība Rēzeknes novada Silmalas pagasta Vecružin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Rēzeknes novada Griškānu pagasta Janapole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ugmales ciem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Krimuldas novada Lēdurg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pakalpojumu attīstība Lielplatones pagasta Lielplatone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Jelgavas novada Elejas pagasta Elej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Jelgavas rajona Vircavas pagasta ciemā Mazlauk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Jelgavas novada Valgundes pagasta pārvaldes ciemā Vītoliņ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Madonas novada Ļaudonas pagasta Ļaudon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Skultes pagasta Mandeg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Līksnas pagasta Līksn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Priekules novada Kalētu pagasta Kalēt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Priekules novada Kalētu pagasta Ozol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donas novada Praulienas pagasta Praulienas ciem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Krustpils novada Atašiene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3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Vīpes pagasta Vīpe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04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Amatas novada Līv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Amatas novada Ģikš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2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Īves pagasta ciemā Tiņģe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Valdemārpil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Raunas novada Roze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Raunas novada Raun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89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Jērcēnu pagasta  Jērcēn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– rekonstrukcija Sedas pilsēt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Jaunjelgavas  novada Seces pagasta Sece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infrastruktūras attīstība Talsu novada Valdgales pagasta Pūņā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infrastruktūras attīstība Sabiles pilsēt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Baltinavas novada Baltinav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0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Tilžas pagasta Tilžas ciem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Kubulu  pagasta Kurn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kuma novada Sēmes ciemata ūdenssaimniecības attīstī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15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Talsu rajona Ģibuļu pagasta Spār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nija ciema centralizētās ūdenssaimniecības sistēmas rekonstrukcij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Talsu rajona Lībagu pagasta Dižstend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Žīguru pagasta Žīgur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Padures pagasta Padure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8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Jēkabpils rajona pansionāt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31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udenieku pagasta Gudenieku ciema ūdenssaimniecības sektora sakārtošan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33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Madonas novada Barkavas pagasta Stalīdzānu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3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Madonas novada Barkavas pagasta Barkavas ciem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stiprināts ar nosacījum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5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.20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096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Ūdenssaimniecības attīstība Olaines novada Stūnīšu ciemā (apdzīvota vieta Gaisma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aidī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04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ālo ūdenssaimniecības tīklu ierīkošana apdzīvotā vietā - Zamost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aidī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P/3.4.1.1.0/09/APIA/CFLA/127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es novada, Apes pilsētas ūdenssaimniecības sektora sakārtoša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aidīt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3.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SmallGap" w:sz="2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958" w:leader="none"/>
      </w:tabs>
      <w:jc w:val="center"/>
      <w:rPr/>
    </w:pPr>
    <w:r>
      <w:rPr>
        <w:rFonts w:cs="Arial" w:ascii="Arial" w:hAnsi="Arial"/>
        <w:color w:val="000000"/>
      </w:rPr>
      <w:t xml:space="preserve">Informācija par 3.4.1.1.aktivitātes projektu iesniegumu </w:t>
    </w:r>
    <w:r>
      <w:rPr>
        <w:rFonts w:cs="Arial" w:ascii="Arial" w:hAnsi="Arial"/>
        <w:b/>
        <w:color w:val="000000"/>
      </w:rPr>
      <w:t>otrās</w:t>
    </w:r>
    <w:r>
      <w:rPr>
        <w:rFonts w:cs="Arial" w:ascii="Arial" w:hAnsi="Arial"/>
        <w:color w:val="000000"/>
      </w:rPr>
      <w:t xml:space="preserve"> atlases kārtas rezultātiem</w:t>
    </w:r>
  </w:p>
  <w:p>
    <w:pPr>
      <w:pStyle w:val="Normal"/>
      <w:tabs>
        <w:tab w:val="clear" w:pos="720"/>
        <w:tab w:val="right" w:pos="13958" w:leader="none"/>
      </w:tabs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(uz 19.05.2010.)</w:t>
    </w:r>
  </w:p>
  <w:p>
    <w:pPr>
      <w:pStyle w:val="Normal"/>
      <w:tabs>
        <w:tab w:val="clear" w:pos="720"/>
        <w:tab w:val="right" w:pos="13958" w:leader="none"/>
      </w:tabs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04:00Z</dcterms:created>
  <dc:creator>inesec</dc:creator>
  <dc:description/>
  <cp:keywords/>
  <dc:language>en-US</dc:language>
  <cp:lastModifiedBy>inesec</cp:lastModifiedBy>
  <cp:lastPrinted>2009-07-01T10:11:00Z</cp:lastPrinted>
  <dcterms:modified xsi:type="dcterms:W3CDTF">2010-08-06T09:04:00Z</dcterms:modified>
  <cp:revision>2</cp:revision>
  <dc:subject/>
  <dc:title/>
</cp:coreProperties>
</file>