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 xml:space="preserve">Informācija par </w:t>
      </w:r>
      <w:r>
        <w:rPr>
          <w:rStyle w:val="StrongEmphasis"/>
          <w:bCs w:val="false"/>
        </w:rPr>
        <w:t xml:space="preserve">3.4.1.4.aktivitātes </w:t>
      </w:r>
      <w:r>
        <w:rPr/>
        <w:t>„</w:t>
      </w:r>
      <w:r>
        <w:rPr>
          <w:b/>
        </w:rPr>
        <w:t>Vēsturiski piesārņoto vietu sanācija”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projektu iesniegumu atlases 1.kārtas 3.uzsaukuma rezultātiem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(28.08.2012)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14485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820"/>
        <w:gridCol w:w="2199"/>
        <w:gridCol w:w="1425"/>
        <w:gridCol w:w="1603"/>
        <w:gridCol w:w="1425"/>
        <w:gridCol w:w="1425"/>
        <w:gridCol w:w="1248"/>
      </w:tblGrid>
      <w:tr>
        <w:trPr>
          <w:tblHeader w:val="true"/>
          <w:trHeight w:val="509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identifikācijas numurs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-757" w:firstLine="7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nosaukums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niedzēj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ēmuma pieņemšanas datum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-757" w:firstLine="7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ērtējum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cījumu izpildes termiņ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zinuma pieņemšanas datums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ērtējum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P/3.4.1.4.0/12/IPIA/VARAM/00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aines šķidro bīstamo atkritumu izgāztuves sanācijas projekts, 1.kārta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sts vides dienest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2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 ar nosacījumu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2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Cs/>
              </w:rPr>
            </w:pPr>
            <w:r>
              <w:rPr>
                <w:bCs/>
              </w:rPr>
              <w:t>28.08.201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Cs/>
              </w:rPr>
            </w:pPr>
            <w:r>
              <w:rPr>
                <w:bCs/>
              </w:rPr>
              <w:t>J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00" w:right="900" w:gutter="0" w:header="0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Iveta Umule</dc:creator>
  <dc:description/>
  <cp:keywords/>
  <dc:language>en-US</dc:language>
  <cp:lastModifiedBy>inesec</cp:lastModifiedBy>
  <cp:lastPrinted>2008-11-11T15:49:00Z</cp:lastPrinted>
  <dcterms:modified xsi:type="dcterms:W3CDTF">2012-08-21T07:08:00Z</dcterms:modified>
  <cp:revision>2</cp:revision>
  <dc:subject/>
  <dc:title>3</dc:title>
</cp:coreProperties>
</file>