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formācija par atbildīgās iestādes pieņemtiem lēmumiem</w:t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4.1.4.aktivitātes „Vēsturiski piesārņoto vietu sanācija”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ojektu iesniegumu vērtēšanas un apstiprināšanas proces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0"/>
        <w:gridCol w:w="1746"/>
        <w:gridCol w:w="1585"/>
        <w:gridCol w:w="1504"/>
        <w:gridCol w:w="1443"/>
        <w:gridCol w:w="1676"/>
        <w:gridCol w:w="12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identifikācijas numur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nosaukum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Iesniedzēj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ēmuma pieņemšanas datum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ērtēju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cījumu izpildes termiņ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zinuma pieņemšanas datu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ērtēju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P/3.4.1.4.0./09/IPIA/VIDM/0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sturiski piesārņoto vietu „Inčukalna sērskābie gudrona dīķi” sanācijas darb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īstamo atkritumu pārvaldības valsts aģentū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 ar nosacīju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20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P/3.4.1.4.0/09/IPIA/VIDM/0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lgavas šķidro bīstamo atkritumu izgāztuves „Kosmoss” sanācijas darbi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īstamo atkritumu pārvaldības valsts aģentū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 ar nosacīju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.200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.200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P/3.4.1.4.0/09/IPIA/VIDM/0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ēsturiski piesārņotās vietas „Olaines Bīstamo atkritumu izgāztuve” sanācijas darbi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īstamo atkritumu pārvaldības valsts aģentū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900" w:right="63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8:00Z</dcterms:created>
  <dc:creator>SantaO</dc:creator>
  <dc:description/>
  <dc:language>en-US</dc:language>
  <cp:lastModifiedBy>V</cp:lastModifiedBy>
  <dcterms:modified xsi:type="dcterms:W3CDTF">2014-02-07T11:48:00Z</dcterms:modified>
  <cp:revision>2</cp:revision>
  <dc:subject/>
  <dc:title>3</dc:title>
</cp:coreProperties>
</file>