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color w:val="000000"/>
        </w:rPr>
        <w:t>III Rajona reorganizācijas komisijas izveide un priekšlikumu sagatavošana par reorganizācijas plāna lēmumu daļu</w:t>
      </w:r>
    </w:p>
    <w:p>
      <w:pPr>
        <w:pStyle w:val="Normal"/>
        <w:ind w:firstLine="900"/>
        <w:jc w:val="both"/>
        <w:rPr>
          <w:b/>
          <w:b/>
          <w:color w:val="000000"/>
        </w:rPr>
      </w:pPr>
      <w:r>
        <w:rPr>
          <w:b/>
          <w:color w:val="000000"/>
        </w:rPr>
      </w:r>
    </w:p>
    <w:p>
      <w:pPr>
        <w:pStyle w:val="Normal"/>
        <w:ind w:firstLine="900"/>
        <w:jc w:val="both"/>
        <w:rPr/>
      </w:pPr>
      <w:r>
        <w:rPr/>
        <w:t>Lai sagatavotu reorganizācijas plāna lēmumu daļu, rajona padome izveido rajona reorganizācijas komisiju (turpmāk – komisija), kuru vada rajona padomes priekšsēdētājs (Noteikumu 7.punkts). Komisijas sastāva noteikšana ir rajona padomes brīva izvēle. Optimālākais variants ir šāds: k</w:t>
      </w:r>
      <w:r>
        <w:rPr>
          <w:color w:val="000000"/>
        </w:rPr>
        <w:t xml:space="preserve">omisijas sastāvā ir 5 līdz 7 cilvēki, kuri ir vislabāk informēti par rajona pašvaldības institūcijām, nekustamajiem īpašumiem, saistībām. Līdz ar to komisijas sastāvā var iekļaut gan rajona padomes locekļus, gan rajona pašvaldības administrācijas darbiniekus, piemēram, rajona pašvaldības izpilddirektoru, grāmatvedi, juristu, var iekļaut arī atsevišķu iestāžu vadītājus. Komisija darbojas īslaicīgi. Tās uzdevums ir </w:t>
      </w:r>
      <w:r>
        <w:rPr/>
        <w:t>sagatavot reorganizācijas plāna lēmumu daļu</w:t>
      </w:r>
      <w:r>
        <w:rPr>
          <w:color w:val="000000"/>
        </w:rPr>
        <w:t>, līdz ar to komisijas darbības pamatprincipus un būtiskākos darba organizācijas jautājumus ieteicams noteikt rajona padomes lēmumā, ar kuru izveido komisiju, nevis apstiprināt šīs komisijas nolikumu.</w:t>
      </w:r>
    </w:p>
    <w:p>
      <w:pPr>
        <w:pStyle w:val="Normal"/>
        <w:ind w:firstLine="900"/>
        <w:jc w:val="both"/>
        <w:rPr/>
      </w:pPr>
      <w:r>
        <w:rPr/>
        <w:t xml:space="preserve">Komisija izvērtē reorganizācijas plāna konstatējošās daļas atbilstību faktiskajai situācijai, proti, vēlreiz pārbauda attiecīgos datus reorganizācijas plāna konstatējošajā daļā, kas tika nosūtīta RAPLM zināšanai. Konstatējot neatbilstību faktiskajai situācijai, komisija veic attiecīgās korekcijas reorganizācijas plāna konstatējošajā daļā (piemēram, kāda rajona pašvaldības būve nodegusi līdz pamatiem, rajona pašvaldības nekustamais īpašums nodots privatizācijai vai arī rajona pašvaldība atsavinājusi nekustamo īpašumu, saņemot Ministru kabineta piekrišanu saskaņā ar Rajonu pašvaldību reorganizācijas likuma 12.pantu, un </w:t>
      </w:r>
      <w:r>
        <w:rPr>
          <w:color w:val="000000"/>
        </w:rPr>
        <w:t xml:space="preserve">līdz ar to reorganizācijas plāna konstatējošā daļa vairs neatbilst faktiskajai situācijai). </w:t>
      </w:r>
      <w:r>
        <w:rPr/>
        <w:t xml:space="preserve">Pēc tam komisija sagatavo priekšlikumus rajona padomei par reorganizācijas plāna lēmumu daļu. Komisija ieraksta priekšlikumus reorganizācijas plāna projekta lēmumu daļā - kad un kurai vietējai pašvaldībai vai plānošanas reģionam plāno nodot institūcijas, nekustamos īpašumus, saistības, pēc iespējas ievērojot Noteikumu 10.punktā noteiktās mantas, institūciju, finanšu līdzekļu, tiesību un saistību sadales vadlīnijas. Jāatzīmē, ka ne komisijai, izstrādājot priekšlikumus reorganizācijas plāna lemjošajai daļai, ne arī rajona padomei, lemjot par reorganizācijas plāna lemjošo daļu, nav pienākums rajona pašvaldības mantu, institūcijas, finanšu līdzekļus, tiesības un saistības starp rajonā ietilpstošajām vietējām pašvaldībām sadalīt vai nodot plānošanas reģionam, ja to pieļauj likums, vadoties </w:t>
      </w:r>
      <w:r>
        <w:rPr>
          <w:b/>
        </w:rPr>
        <w:t xml:space="preserve">tikai </w:t>
      </w:r>
      <w:r>
        <w:rPr/>
        <w:t>no Noteikumos paredzētajām vadlīnijām un var būt nepieciešamība vienojoties lemt citādi. Noteikumos noteiktās vadlīnijas nekādā gadījumā nav uzskatāmas par izsmeļošu uzskaitījumu rajona pašvaldības mantas, institūciju, finanšu līdzekļu, tiesību un saistību sadalei.</w:t>
      </w:r>
    </w:p>
    <w:p>
      <w:pPr>
        <w:pStyle w:val="Normal"/>
        <w:ind w:firstLine="900"/>
        <w:jc w:val="both"/>
        <w:rPr/>
      </w:pPr>
      <w:r>
        <w:rPr/>
      </w:r>
    </w:p>
    <w:p>
      <w:pPr>
        <w:pStyle w:val="Normal"/>
        <w:ind w:firstLine="900"/>
        <w:jc w:val="both"/>
        <w:rPr/>
      </w:pPr>
      <w:r>
        <w:rPr/>
        <w:t xml:space="preserve">Noteikumu 10.punktā noteiktas šādas rajona pašvaldības mantas, institūciju, finanšu līdzekļu, tiesību un saistību </w:t>
      </w:r>
      <w:r>
        <w:rPr>
          <w:b/>
          <w:i/>
        </w:rPr>
        <w:t>sadales vadlīnijas:</w:t>
      </w:r>
    </w:p>
    <w:p>
      <w:pPr>
        <w:pStyle w:val="Normal"/>
        <w:ind w:firstLine="900"/>
        <w:jc w:val="both"/>
        <w:rPr/>
      </w:pPr>
      <w:r>
        <w:rPr/>
      </w:r>
    </w:p>
    <w:p>
      <w:pPr>
        <w:pStyle w:val="Normal"/>
        <w:ind w:firstLine="900"/>
        <w:jc w:val="both"/>
        <w:rPr/>
      </w:pPr>
      <w:r>
        <w:rPr>
          <w:i/>
        </w:rPr>
        <w:t xml:space="preserve">1) </w:t>
      </w:r>
      <w:r>
        <w:rPr>
          <w:i/>
          <w:color w:val="000000"/>
        </w:rPr>
        <w:t>rajona pašvaldības iestāžu un struktūrvienību kustamā un valdījumā un turējumā esošā nekustamā manta nav dalāma, un saskaņā ar reorganizācijas plānu to pārņem tā vietējā pašvaldība vai plānošanas reģions, kurai iestādi vai struktūrvienību nodod (</w:t>
      </w:r>
      <w:r>
        <w:rPr>
          <w:i/>
        </w:rPr>
        <w:t xml:space="preserve">Noteikumu </w:t>
      </w:r>
      <w:r>
        <w:rPr>
          <w:i/>
          <w:color w:val="000000"/>
        </w:rPr>
        <w:t xml:space="preserve">10.1.apakšpunkts); </w:t>
      </w:r>
    </w:p>
    <w:p>
      <w:pPr>
        <w:pStyle w:val="Normal"/>
        <w:ind w:firstLine="900"/>
        <w:jc w:val="both"/>
        <w:rPr>
          <w:color w:val="000000"/>
        </w:rPr>
      </w:pPr>
      <w:r>
        <w:rPr>
          <w:i/>
        </w:rPr>
        <w:t xml:space="preserve">2) </w:t>
      </w:r>
      <w:r>
        <w:rPr>
          <w:i/>
          <w:color w:val="000000"/>
        </w:rPr>
        <w:t>rajona pašvaldības iestādes nav dalāmas, izņemot gadījumu, ja tām ir teritoriālas iestādes vai struktūrvienības, kurām pēc iespējas nodod to rīcībā esošo kustamo mantu (</w:t>
      </w:r>
      <w:r>
        <w:rPr>
          <w:i/>
        </w:rPr>
        <w:t xml:space="preserve">Noteikumu </w:t>
      </w:r>
      <w:r>
        <w:rPr>
          <w:i/>
          <w:color w:val="000000"/>
        </w:rPr>
        <w:t xml:space="preserve">10.2.apakšpunkts). </w:t>
      </w:r>
      <w:r>
        <w:rPr>
          <w:color w:val="000000"/>
        </w:rPr>
        <w:t>Šajos gadījumos jābūt nodrošinātai attiecīgai grāmatvedības uzskaitei un budžeta plānošanai par nododamajām vienībām.</w:t>
      </w:r>
    </w:p>
    <w:p>
      <w:pPr>
        <w:pStyle w:val="Normal"/>
        <w:ind w:firstLine="900"/>
        <w:jc w:val="both"/>
        <w:rPr>
          <w:color w:val="000000"/>
        </w:rPr>
      </w:pPr>
      <w:r>
        <w:rPr>
          <w:u w:val="single"/>
        </w:rPr>
        <w:t xml:space="preserve">Attiecībā uz Noteikumu </w:t>
      </w:r>
      <w:r>
        <w:rPr>
          <w:color w:val="000000"/>
          <w:u w:val="single"/>
        </w:rPr>
        <w:t>10.1. un 10.2. apakšpunktā</w:t>
      </w:r>
      <w:r>
        <w:rPr>
          <w:color w:val="000000"/>
        </w:rPr>
        <w:t xml:space="preserve"> noteiktajām vadlīnijām, lai nodrošinātu vienveidīgu minēto normu izpratni un piemērošanu, ir būtiski vienoties par normā lietoto jēdzienu saturu. Kustamā manta ir tādas lietas, kuras var pārvietot no vienas vietas uz otru, ārēji nebojājot (piemēram, skapis, krēsls, glezna, iekārta). </w:t>
      </w:r>
      <w:r>
        <w:rPr/>
        <w:t xml:space="preserve">Nekustamā manta </w:t>
      </w:r>
      <w:r>
        <w:rPr>
          <w:color w:val="000000"/>
        </w:rPr>
        <w:t xml:space="preserve">ir tādas lietas, </w:t>
      </w:r>
      <w:r>
        <w:rPr/>
        <w:t xml:space="preserve">kuras bez ārējas bojāšanas nav iespējams pārvietot vai kuras vispār nav pārvietojamas </w:t>
      </w:r>
      <w:r>
        <w:rPr>
          <w:color w:val="000000"/>
        </w:rPr>
        <w:t>(piemēram, ēka, dzelzceļš, zemesgabals).</w:t>
      </w:r>
      <w:r>
        <w:rPr/>
        <w:t xml:space="preserve"> </w:t>
      </w:r>
      <w:r>
        <w:rPr>
          <w:color w:val="000000"/>
        </w:rPr>
        <w:t>Kustamas lietas ir r</w:t>
      </w:r>
      <w:r>
        <w:rPr/>
        <w:t>eģistrējamas un nereģistrējamas.</w:t>
      </w:r>
      <w:r>
        <w:rPr>
          <w:color w:val="000000"/>
        </w:rPr>
        <w:t xml:space="preserve"> R</w:t>
      </w:r>
      <w:r>
        <w:rPr/>
        <w:t>eģistrējamas k</w:t>
      </w:r>
      <w:r>
        <w:rPr>
          <w:color w:val="000000"/>
        </w:rPr>
        <w:t xml:space="preserve">ustamas lietas ir automašīnas, piekabes, traktori, ekskavatori, autobusi, greideri, motocikli un citi. </w:t>
      </w:r>
    </w:p>
    <w:p>
      <w:pPr>
        <w:pStyle w:val="Normal"/>
        <w:ind w:firstLine="900"/>
        <w:jc w:val="both"/>
        <w:rPr/>
      </w:pPr>
      <w:r>
        <w:rPr>
          <w:color w:val="000000"/>
        </w:rPr>
        <w:t>Īpašums ir pilnīgas varas tiesības pār lietu, tiesības valdīt un lietot to, iegūt no tās visus iespējamos labumus. Valdījumā ir griba rīkoties ar lietu kā īpašniekam, un šī lieta atrodas valdītāja faktiskā varā, tiesisks pamats nav vajadzīgs. Turējumā trūkst gribas rīkoties ar lietu kā īpašniekam, bet ir faktiska vara pār lietu, turētājs pārstāv un aizvieto īpašnieku. Valdījuma elements ir valdītāja griba rīkoties ar lietu līdzīgi īpašniekam. Atšķirībā no valdījuma turējumā turētājam trūkst šīs gribas, viņš atzīst lietas īpašnieku, tādējādi turētājs nav valdītājs. Otrs valdījuma elements ir faktiskā vara pār lietu, kas izpaužas tādējādi, ka valdītājs rīkojas ar lietu kā īpašnieks.</w:t>
      </w:r>
      <w:r>
        <w:rPr/>
        <w:t xml:space="preserve"> </w:t>
      </w:r>
    </w:p>
    <w:p>
      <w:pPr>
        <w:pStyle w:val="Normal"/>
        <w:ind w:firstLine="720"/>
        <w:jc w:val="both"/>
        <w:rPr>
          <w:color w:val="000000"/>
        </w:rPr>
      </w:pPr>
      <w:r>
        <w:rPr>
          <w:color w:val="000000"/>
        </w:rPr>
        <w:t>Visa iestāžu un struktūrvienību kustamā manta ir reģistrēta grāmatvedības uzskaites reģistros.</w:t>
      </w:r>
    </w:p>
    <w:p>
      <w:pPr>
        <w:pStyle w:val="CommentText"/>
        <w:ind w:firstLine="720"/>
        <w:jc w:val="both"/>
        <w:rPr/>
      </w:pPr>
      <w:r>
        <w:rPr>
          <w:color w:val="000000"/>
          <w:sz w:val="24"/>
          <w:szCs w:val="24"/>
        </w:rPr>
        <w:t>Noteikumu 10.1. un 10.2.apakšpunktos minētās vadlīnijas mērķis ir stiprināt rajona pašvaldības iestāžu un struktūrvienību valdījumā un turējumā esošās mantas nedalāmības principu. Proti, tai vietējai pašvaldībai vai plānošanas reģionam, ja to pieļauj likums, kam nodod rajona pašvaldības iestādi vai struktūrvienību, tam arī nodod ar šo iestādi vai struktūrvienību saistīto kustamo un nekustamo mantu. Iestādei vai struktūrvienībai ir nepieciešams materiāltehniskais nodrošinājums, kā skaitā ir gan kustama, gan arī nekustama manta, lai tā spētu nodrošināt tai noteikto funkciju izpildi. Tāpēc ir nepieļaujama situācija, ka iestāde vai struktūrvienība tiek nodota vienam subjektam, kustamā manta tiek sadalīta vai nodota citam subjektam vai subjektiem un nekustamā manta, ja tā bijusi iestādes īpašumā, tiek nodota vēl citam subjektam. Lai iestāde vai struktūrvienība varētu turpināt likumos noteikto funkciju izpildi, tās rīcībā ir jābūt kustamai mantai un nekustamai mantai, ja tā ir kalpojusi iestādes vai struktūrvienības veicamās funkcijas īstenošanai un bijusi rajona pašvaldības īpašumā pirms iestādes vai struktūrvienības nodošanas vietējai pašvaldībai.</w:t>
      </w:r>
      <w:r>
        <w:rPr>
          <w:sz w:val="24"/>
          <w:szCs w:val="24"/>
        </w:rPr>
        <w:t xml:space="preserve"> </w:t>
      </w:r>
    </w:p>
    <w:p>
      <w:pPr>
        <w:pStyle w:val="Normal"/>
        <w:ind w:firstLine="900"/>
        <w:jc w:val="both"/>
        <w:rPr>
          <w:sz w:val="24"/>
          <w:szCs w:val="24"/>
          <w:u w:val="single"/>
        </w:rPr>
      </w:pPr>
      <w:r>
        <w:rPr>
          <w:sz w:val="24"/>
          <w:szCs w:val="24"/>
          <w:u w:val="single"/>
        </w:rPr>
      </w:r>
    </w:p>
    <w:p>
      <w:pPr>
        <w:pStyle w:val="Normal"/>
        <w:ind w:firstLine="900"/>
        <w:jc w:val="both"/>
        <w:rPr>
          <w:color w:val="000000"/>
        </w:rPr>
      </w:pPr>
      <w:r>
        <w:rPr>
          <w:u w:val="single"/>
        </w:rPr>
        <w:t xml:space="preserve">Attiecībā uz Noteikumu </w:t>
      </w:r>
      <w:r>
        <w:rPr>
          <w:color w:val="000000"/>
          <w:u w:val="single"/>
        </w:rPr>
        <w:t xml:space="preserve">10.2. apakšpunktā </w:t>
      </w:r>
      <w:r>
        <w:rPr>
          <w:color w:val="000000"/>
        </w:rPr>
        <w:t>minēto izņēmumu norādām, ka drīkst dalīt rajona pašvaldības iestādes, ja tām ir teritoriālas iestādes vai struktūrvienības, kurām pēc iespējas jānodod to rīcībā esošo kustamo mantu. Piemēram, Madonas rajona pašvaldības iestādei - Madonas novadpētniecības un mākslas muzejam ir filiāles: "Braki" - R.Blaumaņa memoriālmuzejs un "Meņģeļi" - brāļu Jurjānu memoriālmuzejs, šīs filiāles var dalīt un tām jānodod to rīcībā esošo kustamo un nekustamo mantu, nodrošinot attiecīgo grāmatvedības uzskaiti un budžeta plānošanu par nododamajām vienībām.</w:t>
      </w:r>
    </w:p>
    <w:p>
      <w:pPr>
        <w:pStyle w:val="Normal"/>
        <w:ind w:firstLine="900"/>
        <w:jc w:val="both"/>
        <w:rPr>
          <w:color w:val="000000"/>
        </w:rPr>
      </w:pPr>
      <w:r>
        <w:rPr>
          <w:color w:val="000000"/>
        </w:rPr>
        <w:t>Tāpat arī esam saskārušies ar jautājumiem par rajonu pašvaldību centrālo administrāciju iespējamo sadalīšanu, ņemot vērā, ka to struktūrā ir tādas struktūrvienības kā būvvaldes,  izglītības pārvaldes un tamlīdzīgi. Arī šādā gadījumā minēto iestāžu dalīšana būtu uzskatāma par pieļaujamu.</w:t>
      </w:r>
    </w:p>
    <w:p>
      <w:pPr>
        <w:pStyle w:val="Normal"/>
        <w:ind w:firstLine="900"/>
        <w:jc w:val="both"/>
        <w:rPr>
          <w:color w:val="000000"/>
        </w:rPr>
      </w:pPr>
      <w:r>
        <w:rPr>
          <w:color w:val="000000"/>
        </w:rPr>
      </w:r>
    </w:p>
    <w:p>
      <w:pPr>
        <w:pStyle w:val="Normal"/>
        <w:ind w:firstLine="900"/>
        <w:jc w:val="both"/>
        <w:rPr>
          <w:i/>
          <w:i/>
          <w:color w:val="000000"/>
        </w:rPr>
      </w:pPr>
      <w:r>
        <w:rPr>
          <w:i/>
          <w:color w:val="000000"/>
        </w:rPr>
        <w:t>3) rajona pašvaldībai piederošs vai piekrītošs nekustamais īpašums un no tā izrietošās tiesības un saistības piekrīt tai vietējai pašvaldībai, kuras administratīvajā teritorijā tas atrodas (</w:t>
      </w:r>
      <w:r>
        <w:rPr>
          <w:i/>
        </w:rPr>
        <w:t xml:space="preserve">Noteikumu </w:t>
      </w:r>
      <w:r>
        <w:rPr>
          <w:i/>
          <w:color w:val="000000"/>
        </w:rPr>
        <w:t>10.3.apakšpunkts).</w:t>
      </w:r>
    </w:p>
    <w:p>
      <w:pPr>
        <w:pStyle w:val="Normal"/>
        <w:ind w:firstLine="900"/>
        <w:jc w:val="both"/>
        <w:rPr/>
      </w:pPr>
      <w:r>
        <w:rPr>
          <w:u w:val="single"/>
        </w:rPr>
        <w:t xml:space="preserve">Attiecībā uz Noteikumu </w:t>
      </w:r>
      <w:r>
        <w:rPr>
          <w:color w:val="000000"/>
          <w:u w:val="single"/>
        </w:rPr>
        <w:t xml:space="preserve">10.3. apakšpunktā </w:t>
      </w:r>
      <w:r>
        <w:rPr>
          <w:color w:val="000000"/>
        </w:rPr>
        <w:t>minēto vadlīniju norādām, ka rajona pašvaldībai piederošs nekustamais īpašums ir reģistrēts zemesgrāmatā uz rajona pašvaldības vārda, savukārt rajona pašvaldībai piekrītošs nekustamais īpašums ir vēl nereģistrēts, bet reģistrējams uz rajona pašvaldības vārda zemesgrāmatā. Šī vadlīnija paredz, ka nekustamais īpašums piekrīt vietējai pašvaldībai pēc atrašanās vietas. Tā kā Noteikumu 10.1.apakšpunkta vadlīnija nosaka, ka rajona pašvaldības iestāžu un struktūrvienību kustamā un valdījumā un turējumā esošā nekustamā manta nav dalāma, tad rajona pašvaldības iestāde, tās kustamā manta un turējumā vai valdījumā esošā nekustamā manta vai rajona pašvaldības struktūrvienība, tās kustamā manta un turējumā vai valdījumā esošā nekustamā manta piekrīt tam novadam vai jaunizveidotai republikas pilsētai, kur atrodas nekustamais īpašums (zemesgabals, ēka, būve, infrastruktūras objekts). Šī vadlīnija neattiecas uz gadījumiem, ja nekustamais īpašums atrodas republikas pilsētā – Rīgā, Daugavpilī, Liepājā, Jelgavā, Ventspilī, Jūrmalā, Rēzeknē, jo tad piemēro Noteikumu 10.4.apakšpunktā noteikto vadlīniju.</w:t>
      </w:r>
    </w:p>
    <w:p>
      <w:pPr>
        <w:pStyle w:val="Normal"/>
        <w:ind w:firstLine="900"/>
        <w:jc w:val="both"/>
        <w:rPr>
          <w:color w:val="000000"/>
        </w:rPr>
      </w:pPr>
      <w:r>
        <w:rPr>
          <w:color w:val="000000"/>
        </w:rPr>
      </w:r>
    </w:p>
    <w:p>
      <w:pPr>
        <w:pStyle w:val="Normal"/>
        <w:ind w:firstLine="900"/>
        <w:jc w:val="both"/>
        <w:rPr/>
      </w:pPr>
      <w:r>
        <w:rPr>
          <w:i/>
          <w:color w:val="000000"/>
        </w:rPr>
        <w:t>4) ja rajona pašvaldībai piederošs vai piekrītošs nekustamais īpašums atrodas republikas pilsētas pašvaldības administratīvajā teritorijā, tad (</w:t>
      </w:r>
      <w:r>
        <w:rPr>
          <w:i/>
        </w:rPr>
        <w:t xml:space="preserve">Noteikumu </w:t>
      </w:r>
      <w:r>
        <w:rPr>
          <w:i/>
          <w:color w:val="000000"/>
        </w:rPr>
        <w:t>10.4.apakšpunkts):</w:t>
      </w:r>
    </w:p>
    <w:p>
      <w:pPr>
        <w:pStyle w:val="Normal"/>
        <w:ind w:firstLine="900"/>
        <w:jc w:val="both"/>
        <w:rPr/>
      </w:pPr>
      <w:r>
        <w:rPr>
          <w:i/>
          <w:color w:val="000000"/>
        </w:rPr>
        <w:t>a) nekustamais īpašums piekrīt pēc iedzīvotāju skaita lielākajam novadam atbilstoši Iedzīvotāju reģistra datiem (</w:t>
      </w:r>
      <w:r>
        <w:rPr>
          <w:i/>
        </w:rPr>
        <w:t xml:space="preserve">Noteikumu </w:t>
      </w:r>
      <w:r>
        <w:rPr>
          <w:i/>
          <w:color w:val="000000"/>
        </w:rPr>
        <w:t>10.4.1.apakšpunkts);</w:t>
      </w:r>
    </w:p>
    <w:p>
      <w:pPr>
        <w:pStyle w:val="Normal"/>
        <w:ind w:firstLine="900"/>
        <w:jc w:val="both"/>
        <w:rPr>
          <w:i/>
          <w:i/>
          <w:color w:val="000000"/>
        </w:rPr>
      </w:pPr>
      <w:r>
        <w:rPr>
          <w:i/>
          <w:color w:val="000000"/>
        </w:rPr>
        <w:t>b) rajona pašvaldības iestāde un tās valdījumā vai turējumā esošais rajona pašvaldībai piederošais vai piekrītošais nekustamais īpašums piekrīt pēc iedzīvotāju skaita lielākajam novadam atbilstoši Iedzīvotāju reģistra datiem. Šajā gadījumā reorganizācijas plānā var lemt arī par kopīgas iestādes izveidošanu (</w:t>
      </w:r>
      <w:r>
        <w:rPr>
          <w:i/>
        </w:rPr>
        <w:t xml:space="preserve">Noteikumu </w:t>
      </w:r>
      <w:r>
        <w:rPr>
          <w:i/>
          <w:color w:val="000000"/>
        </w:rPr>
        <w:t xml:space="preserve">10.4.2.apakšpunkts). </w:t>
      </w:r>
    </w:p>
    <w:p>
      <w:pPr>
        <w:pStyle w:val="Normal"/>
        <w:ind w:firstLine="900"/>
        <w:jc w:val="both"/>
        <w:rPr/>
      </w:pPr>
      <w:r>
        <w:rPr>
          <w:u w:val="single"/>
        </w:rPr>
        <w:t xml:space="preserve">Noteikumu </w:t>
      </w:r>
      <w:r>
        <w:rPr>
          <w:color w:val="000000"/>
          <w:u w:val="single"/>
        </w:rPr>
        <w:t xml:space="preserve">10.4. apakšpunkta </w:t>
      </w:r>
      <w:r>
        <w:rPr>
          <w:color w:val="000000"/>
        </w:rPr>
        <w:t xml:space="preserve">vadlīnija attiecināma uz gadījumiem, ja rajona pašvaldības nekustamais īpašums atrodas republikas pilsētā, izņemot, jaunizveidotajās republikas pilsētās – Valmierā un Jēkabpilī, jo uz tām attiecas </w:t>
      </w:r>
      <w:r>
        <w:rPr/>
        <w:t xml:space="preserve">Noteikumu </w:t>
      </w:r>
      <w:r>
        <w:rPr>
          <w:color w:val="000000"/>
        </w:rPr>
        <w:t xml:space="preserve">10.3.apakšpunktā noteiktā vadlīnija. Piemēram, </w:t>
      </w:r>
      <w:r>
        <w:rPr/>
        <w:t xml:space="preserve">Noteikumu </w:t>
      </w:r>
      <w:r>
        <w:rPr>
          <w:color w:val="000000"/>
        </w:rPr>
        <w:t>10.4. apakšpunkta vadlīnija attiecas uz gadījumiem, ja nekustamais īpašums Rēzeknes rajona pašvaldībai atrodas Rēzeknē, Daugavpils rajona pašvaldībai - Daugavpilī, Liepājas rajona pašvaldībai - Liepājā, Jelgavas rajona pašvaldībai - Jelgavā, Rīgas rajona pašvaldībai - Rīgā, un rajona padome nevar vienoties, kuram novadam piekritīs nekustamais īpašums, tad šis nekustamais īpašums piekrīt pēc iedzīvotāju skaita lielākajam novadam atbilstoši Iedzīvotāju reģistra datiem, un attiecīgi rajona pašvaldības iestāde un tās valdījumā vai turējumā esošais rajona pašvaldībai piederošs vai piekrītošs nekustamais īpašums piekrīt pēc iedzīvotāju skaita lielākajam novadam atbilstoši Iedzīvotāju reģistra datiem. Šajā gadījumā reorganizācijas plānā var lemt arī par kopīgas iestādes izveidošanu. Kopīgas iestādes regulējums ir iestrādāts likuma „Par pašvaldībām” 99., 99</w:t>
      </w:r>
      <w:r>
        <w:rPr>
          <w:color w:val="000000"/>
          <w:vertAlign w:val="superscript"/>
        </w:rPr>
        <w:t>1</w:t>
      </w:r>
      <w:r>
        <w:rPr>
          <w:color w:val="000000"/>
        </w:rPr>
        <w:t>., 99</w:t>
      </w:r>
      <w:r>
        <w:rPr>
          <w:color w:val="000000"/>
          <w:vertAlign w:val="superscript"/>
        </w:rPr>
        <w:t>2</w:t>
      </w:r>
      <w:r>
        <w:rPr>
          <w:color w:val="000000"/>
        </w:rPr>
        <w:t>., 99</w:t>
      </w:r>
      <w:r>
        <w:rPr>
          <w:color w:val="000000"/>
          <w:vertAlign w:val="superscript"/>
        </w:rPr>
        <w:t>3</w:t>
      </w:r>
      <w:r>
        <w:rPr>
          <w:color w:val="000000"/>
        </w:rPr>
        <w:t>. un 99</w:t>
      </w:r>
      <w:r>
        <w:rPr>
          <w:color w:val="000000"/>
          <w:vertAlign w:val="superscript"/>
        </w:rPr>
        <w:t>4</w:t>
      </w:r>
      <w:r>
        <w:rPr>
          <w:color w:val="000000"/>
        </w:rPr>
        <w:t>.pantā, kas stāsies spēkā 2009.gada 1.jūlijā. (Skatieties, lūdzu, 2008.gada 17.jūlijā Saeimā pieņemto likumu „Grozījumi likumā „Par pašvaldībām””, kas ir publicēts 2008.gada 30.jūlijā laikrakstā „Latvijas Vēstnesis”, Nr.116 (3900)).</w:t>
      </w:r>
    </w:p>
    <w:p>
      <w:pPr>
        <w:pStyle w:val="Normal"/>
        <w:ind w:firstLine="900"/>
        <w:jc w:val="both"/>
        <w:rPr>
          <w:i/>
          <w:i/>
          <w:color w:val="000000"/>
        </w:rPr>
      </w:pPr>
      <w:r>
        <w:rPr>
          <w:i/>
          <w:color w:val="000000"/>
        </w:rPr>
      </w:r>
    </w:p>
    <w:p>
      <w:pPr>
        <w:pStyle w:val="Normal"/>
        <w:ind w:firstLine="900"/>
        <w:jc w:val="both"/>
        <w:rPr>
          <w:i/>
          <w:i/>
          <w:color w:val="000000"/>
        </w:rPr>
      </w:pPr>
      <w:r>
        <w:rPr>
          <w:i/>
          <w:color w:val="000000"/>
        </w:rPr>
        <w:t>5) no rajona pašvaldības līgumiem izrietošās tiesības un saistības pārņem tā vietējā pašvaldība, kuras administratīvajā teritorijā ir līguma izpildes vieta (</w:t>
      </w:r>
      <w:r>
        <w:rPr>
          <w:i/>
        </w:rPr>
        <w:t xml:space="preserve">Noteikumu </w:t>
      </w:r>
      <w:r>
        <w:rPr>
          <w:i/>
          <w:color w:val="000000"/>
        </w:rPr>
        <w:t xml:space="preserve">10.5.apakšpunkts). </w:t>
      </w:r>
    </w:p>
    <w:p>
      <w:pPr>
        <w:pStyle w:val="Normal"/>
        <w:ind w:firstLine="900"/>
        <w:jc w:val="both"/>
        <w:rPr>
          <w:color w:val="000000"/>
        </w:rPr>
      </w:pPr>
      <w:r>
        <w:rPr/>
        <w:t xml:space="preserve">Attiecībā uz </w:t>
      </w:r>
      <w:r>
        <w:rPr>
          <w:u w:val="single"/>
        </w:rPr>
        <w:t xml:space="preserve">Noteikumu </w:t>
      </w:r>
      <w:r>
        <w:rPr>
          <w:color w:val="000000"/>
          <w:u w:val="single"/>
        </w:rPr>
        <w:t>10.5.apakšpunkta</w:t>
      </w:r>
      <w:r>
        <w:rPr>
          <w:color w:val="000000"/>
        </w:rPr>
        <w:t xml:space="preserve"> vadlīniju norādām, ka līguma izpildes vieta ir saistību izpildīšanas vieta, kas norādīta līgumā. Piemēram, ja līguma priekšmets ir ielas rekonstrukcija, tad līguma izpildes vieta ir pašvaldība, kur ceļš atrodas.</w:t>
      </w:r>
    </w:p>
    <w:p>
      <w:pPr>
        <w:pStyle w:val="Normal"/>
        <w:ind w:firstLine="900"/>
        <w:jc w:val="both"/>
        <w:rPr>
          <w:color w:val="000000"/>
        </w:rPr>
      </w:pPr>
      <w:r>
        <w:rPr>
          <w:color w:val="000000"/>
        </w:rPr>
      </w:r>
    </w:p>
    <w:p>
      <w:pPr>
        <w:pStyle w:val="Normal"/>
        <w:ind w:firstLine="900"/>
        <w:jc w:val="both"/>
        <w:rPr>
          <w:i/>
          <w:i/>
          <w:color w:val="000000"/>
        </w:rPr>
      </w:pPr>
      <w:r>
        <w:rPr>
          <w:i/>
          <w:color w:val="000000"/>
        </w:rPr>
        <w:t>6) saistības un manta, kas iegūta, īstenojot noslēgtos līgumus par Eiropas Savienības un citu finanšu instrumentu finansējuma vai līdzfinansējuma piešķiršanu, nav dalāma, un tās pārņem tā vietējā pašvaldība, kuras teritorijā ir līguma izpildes vieta. Ja līguma izpildes vietas ir vairākas, saistības un mantu pārņem tā vietējā pašvaldība, kuras teritorijā ieguldīta lielākā finansējuma daļa (</w:t>
      </w:r>
      <w:r>
        <w:rPr>
          <w:i/>
        </w:rPr>
        <w:t xml:space="preserve">Noteikumu </w:t>
      </w:r>
      <w:r>
        <w:rPr>
          <w:i/>
          <w:color w:val="000000"/>
        </w:rPr>
        <w:t>10.6.apakšpunkts).</w:t>
      </w:r>
    </w:p>
    <w:p>
      <w:pPr>
        <w:pStyle w:val="Normal"/>
        <w:ind w:firstLine="900"/>
        <w:jc w:val="both"/>
        <w:rPr/>
      </w:pPr>
      <w:r>
        <w:rPr>
          <w:color w:val="000000"/>
        </w:rPr>
        <w:t xml:space="preserve">Prasība, kas iekļauta </w:t>
      </w:r>
      <w:r>
        <w:rPr>
          <w:u w:val="single"/>
        </w:rPr>
        <w:t>Noteikumu</w:t>
      </w:r>
      <w:r>
        <w:rPr>
          <w:color w:val="000000"/>
          <w:u w:val="single"/>
        </w:rPr>
        <w:t xml:space="preserve"> 10.6.apakšpunktā</w:t>
      </w:r>
      <w:r>
        <w:rPr>
          <w:color w:val="000000"/>
        </w:rPr>
        <w:t xml:space="preserve"> noteikta, lai ievērotu Eiropas Savienības normatīvos aktus, noslēgtos saprašanās memorandus, kā arī Eiropas Savienības un citu finanšu instrumentu finansējuma īstenošanas nosacījumus. Ņemot vērā, ka, projektu īstenošanai, slēdzot līgumus vai vienošanās par finansējuma piešķiršanu, tiek izvirzīti vairāki priekšnosacījumi, piemēram, nodrošināt projekta iesniegumam atbilstošu projektā plānoto darbību ieviešanu, nodrošināt projektā sasniegto rezultātu ilgtspēju, saglabāt projektā radīto vērtību īpašumtiesības, uzglabāt ar projekta īstenošanu saistīto dokumentāciju u.c., ir būtiski skaidri atrunāt, kas rajonu reorganizācijas procesā pārņem saistības un mantu, kas iegūta, īstenojot noslēgtos līgumus par Eiropas Savienības un citu finanšu instrumentu finansējuma vai līdzfinansējuma piešķiršanu.</w:t>
      </w:r>
    </w:p>
    <w:p>
      <w:pPr>
        <w:pStyle w:val="Normal"/>
        <w:ind w:firstLine="900"/>
        <w:jc w:val="both"/>
        <w:rPr>
          <w:color w:val="000000"/>
        </w:rPr>
      </w:pPr>
      <w:r>
        <w:rPr>
          <w:color w:val="000000"/>
        </w:rPr>
        <w:t xml:space="preserve">Šajā gadījumā manta ir projekta īstenošanas rezultātā radītā vērtība, piemēram, rekonstruētais ceļa segums, iegādātais datortehnikas komplekts, izstrādātā stratēģija, iegādātā iekārta, uzbūvēta/ rekonstruēta ēka u.c., savukārt, saistības ir pienākumi, kurus projekta īstenotājs ir apņēmies nodrošināt, veikt, parakstot finansēšanas vai partnerības līgumu vai vienošanos par projekta īstenošanu, kā arī finanšu saistības, kas radušās, lai nodrošinātu projekta īstenošanu (piemēram, kredītsaistības projekta līdzfinansējuma daļas nodrošināšanai). Par projekta īstenošanas rezultātā radītām vērtībām ir uzskatāmas arī nemateriālas vērtības, kas ir dalība apmācībās un tā rezultātā apmācīts darbinieks, dalība pieredzes apmaiņas pasākumā, kā rezultātā ir celta darbinieka kapacitāte un papildinātas zināšanas, u.c. Rajonu pašvaldības, sniedzot informāciju par uzņemtajām saistībām, tiek lūgtas norādīt arī projektus, kuru ieviešanas rezultātā ir radītas nemateriālas vērtības un kuru radīšanai rajona pašvaldība nodrošinājusi noteiktu līdzfinansējuma daļu. </w:t>
      </w:r>
      <w:r>
        <w:rPr/>
        <w:t xml:space="preserve">Lūdzam to norādīt arī gadījumos, ja pretī nav saņemts Eiropas Savienības vai cita finanšu instrumenta finansējums. </w:t>
      </w:r>
      <w:r>
        <w:rPr>
          <w:color w:val="000000"/>
        </w:rPr>
        <w:t>Attiecīgi vēršam uzmanību, ka ir jāsaglabā ar projekta īstenošanu saistītā dokumentācija, kas apliecina dalību apmācībās vai pieredzes apmaiņas pasākumā.</w:t>
      </w:r>
    </w:p>
    <w:p>
      <w:pPr>
        <w:pStyle w:val="Normal"/>
        <w:ind w:firstLine="900"/>
        <w:jc w:val="both"/>
        <w:rPr/>
      </w:pPr>
      <w:r>
        <w:rPr>
          <w:color w:val="000000"/>
        </w:rPr>
        <w:t>Vēršam uzmanību, ka saistības un projektā radītās vērtības (mantas) nav dalāmas. Nav pieļaujams, ka rekonstruētais ceļa segums ir vienas vietējās pašvaldības īpašumā, savukārt, ar šo ceļa seguma rekonstrukcijas projektu saistītā dokumentācija ir nodota citai vietējai pašvaldībai.</w:t>
      </w:r>
      <w:r>
        <w:rPr/>
        <w:t xml:space="preserve"> </w:t>
      </w:r>
      <w:r>
        <w:rPr>
          <w:color w:val="000000"/>
        </w:rPr>
        <w:t xml:space="preserve">Projekta dokumentācijai, t.sk. atskaitēm, ir jāatrodas vienā vietā. Pārējiem iesakām nodot dokumentācijas kopijas, kas saistītas ar pārņemtajām vērtībām un saistībām. </w:t>
      </w:r>
    </w:p>
    <w:p>
      <w:pPr>
        <w:pStyle w:val="Normal"/>
        <w:ind w:firstLine="900"/>
        <w:jc w:val="both"/>
        <w:rPr>
          <w:color w:val="FF0000"/>
        </w:rPr>
      </w:pPr>
      <w:r>
        <w:rPr>
          <w:color w:val="000000"/>
        </w:rPr>
        <w:t>Vienlaikus vēršam uzmanību, ka nav pieļaujama saistību, kas izriet no projekta īstenošanas, piemēram, kredīta atmaksas, nodošana vai sadalīšana citām pašvaldībām, nenododot tām projekta īstenošanas rezultātā radīto mantu (vērtību).</w:t>
      </w:r>
    </w:p>
    <w:p>
      <w:pPr>
        <w:pStyle w:val="Normal"/>
        <w:ind w:firstLine="900"/>
        <w:jc w:val="both"/>
        <w:rPr/>
      </w:pPr>
      <w:r>
        <w:rPr/>
        <w:t>Ir nepieciešams nodrošināt izsekojamību saistību un vērtību (mantas) pārņemšanai un radīto vērtību (mantas) nodošanai un to ilgtspējai. Radīto mantu un saistību kontekstā katras rajona pašvaldības kompetencē ir izvērtēt katra attiecīgā Eiropas Savienības un cita finanšu instrumenta prasības un nodrošināt to izpildi.</w:t>
      </w:r>
    </w:p>
    <w:p>
      <w:pPr>
        <w:pStyle w:val="Normal"/>
        <w:ind w:firstLine="900"/>
        <w:jc w:val="both"/>
        <w:rPr>
          <w:color w:val="000000"/>
        </w:rPr>
      </w:pPr>
      <w:r>
        <w:rPr>
          <w:color w:val="000000"/>
        </w:rPr>
        <w:t>Aizpildot Noteikumu 3.pielikuma I sadaļu ”Aizņēmumi, galvojumi un citas ilgtermiņa saistības” 1.tabulas 6.ailē – aizņēmumu daļas parāds tiek norādīts plānotais saistību apmērs, kurš tiks nodots minētā pielikuma 5.ailē norādītajai pašvaldībai uz plānoto saistību nodošanas datumu.</w:t>
      </w:r>
    </w:p>
    <w:p>
      <w:pPr>
        <w:pStyle w:val="Normal"/>
        <w:ind w:firstLine="900"/>
        <w:jc w:val="both"/>
        <w:rPr>
          <w:color w:val="000000"/>
        </w:rPr>
      </w:pPr>
      <w:r>
        <w:rPr>
          <w:color w:val="000000"/>
        </w:rPr>
        <w:t xml:space="preserve">Aizpildot Noteikumu 3.pielikuma II sadaļu ”Struktūrfondu, Norvēģijas, Šveices instrumenta, INTERREG, 3.mērķa projekti (t.sk. dokumentācija)” lūdzam norādīt informāciju arī par saistībām, kas izriet no </w:t>
      </w:r>
      <w:r>
        <w:rPr>
          <w:b/>
          <w:color w:val="000000"/>
        </w:rPr>
        <w:t>citu finanšu instrumentu finansētu projektu īstenošanas</w:t>
      </w:r>
      <w:r>
        <w:rPr>
          <w:color w:val="000000"/>
        </w:rPr>
        <w:t>. Papildus vēršam uzmanību, ka tabulās jānorāda informācija arī par tiem Eiropas Savienības un citu finanšu instrumentu projektiem, kuros rajona pašvaldība nav līguma slēdzējs, bet piedalās tajā kā partneris un no tiem izriet jebkāda veida saistības, piemēram, ir ieguldīts līdzfinansējums, tiek uzturētas projektā radītās vērtības, tiek nodrošināta dokumentācijas uzglabāšana, u.c. Šajā gadījumā rajonu pašvaldības ir lūgtas norādīt noslēgtā partnerības līguma numuru un datumu, ja attiecināms.</w:t>
      </w:r>
    </w:p>
    <w:p>
      <w:pPr>
        <w:pStyle w:val="Normal"/>
        <w:ind w:firstLine="900"/>
        <w:jc w:val="both"/>
        <w:rPr>
          <w:color w:val="000000"/>
        </w:rPr>
      </w:pPr>
      <w:r>
        <w:rPr>
          <w:color w:val="000000"/>
        </w:rPr>
        <w:t>Gadījumā, ja rajona pašvaldība ir piedalījusies projektā, kura īstenošana ir pabeigta 2008.gada ietvaros, lūdzam informāciju norādīt 3.pielikuma II sadaļā „1. Projekti, kuru īstenošana pabeigta laika posmā no 2000.gada līdz 2007.gadam (ieskaitot)”, pievienojot atbilstošu atzīmi.  Šādā gadījumā arī iespējams rīcības variants ir 3.pielikuma II sadaļu papildināt ar atsevišķu tabulu „Projekti, kuru īstenošana pabeigta 2008.gadā”.</w:t>
      </w:r>
    </w:p>
    <w:p>
      <w:pPr>
        <w:pStyle w:val="Normal"/>
        <w:ind w:firstLine="900"/>
        <w:jc w:val="both"/>
        <w:rPr/>
      </w:pPr>
      <w:r>
        <w:rPr>
          <w:color w:val="000000"/>
        </w:rPr>
        <w:t>Gadījumā, ja jau šobrīd ir zināms, ka rajona pašvaldība, piemēram, nākamā gada sākumā plāno iesniegt projekta pieteikumu finansējuma saņemšanai no kāda Eiropas Savienības vai cita finanšu instrumenta, lūdzam par plānoto projektu norādīt informāciju Noteikumu 3.pielikuma II sadaļas ”Struktūrfondu, Norvēģijas, Šveices instrumenta, INTERREG, 3.mērķa projekti (t.sk. dokumentācija)” 3.tabulā, pievienojot atzīmi, ka projekts vēl nav iesniegts.</w:t>
      </w:r>
    </w:p>
    <w:p>
      <w:pPr>
        <w:pStyle w:val="Normal"/>
        <w:ind w:firstLine="900"/>
        <w:jc w:val="both"/>
        <w:rPr>
          <w:color w:val="000000"/>
        </w:rPr>
      </w:pPr>
      <w:r>
        <w:rPr>
          <w:color w:val="000000"/>
        </w:rPr>
      </w:r>
    </w:p>
    <w:p>
      <w:pPr>
        <w:pStyle w:val="Normal"/>
        <w:ind w:firstLine="900"/>
        <w:jc w:val="both"/>
        <w:rPr>
          <w:i/>
          <w:i/>
          <w:color w:val="000000"/>
        </w:rPr>
      </w:pPr>
      <w:r>
        <w:rPr>
          <w:i/>
          <w:color w:val="000000"/>
        </w:rPr>
        <w:t>7) rajona pašvaldības institūciju pamatdarbības finansēšanai paredzēto finansējuma apjomu 2009.gadā nedrīkst samazināt, salīdzinot ar 2008.gada rajona pašvaldības budžeta izdevumiem, kas attiecīgajai institūcijai nepieciešami pamatdarbības nodrošināšanai (Noteikumu 10.7.apakšpunkts).</w:t>
      </w:r>
    </w:p>
    <w:p>
      <w:pPr>
        <w:pStyle w:val="Normal"/>
        <w:ind w:firstLine="900"/>
        <w:jc w:val="both"/>
        <w:rPr>
          <w:color w:val="000000"/>
        </w:rPr>
      </w:pPr>
      <w:r>
        <w:rPr>
          <w:color w:val="000000"/>
        </w:rPr>
        <w:t xml:space="preserve">Šīs normas izpratnē attiecīgai institūcijai plānotais finansējums 2009.gadā var būt mazāks salīdzinot ar 2008.gadu tikai par finansējumu vienreizējiem pasākumiem 2008.gadā.  </w:t>
      </w:r>
    </w:p>
    <w:p>
      <w:pPr>
        <w:pStyle w:val="Normal"/>
        <w:ind w:firstLine="900"/>
        <w:jc w:val="both"/>
        <w:rPr>
          <w:color w:val="000000"/>
        </w:rPr>
      </w:pPr>
      <w:r>
        <w:rPr>
          <w:color w:val="000000"/>
        </w:rPr>
      </w:r>
    </w:p>
    <w:p>
      <w:pPr>
        <w:pStyle w:val="Normal"/>
        <w:ind w:firstLine="900"/>
        <w:jc w:val="both"/>
        <w:rPr>
          <w:i/>
          <w:i/>
          <w:color w:val="000000"/>
        </w:rPr>
      </w:pPr>
      <w:r>
        <w:rPr>
          <w:i/>
          <w:color w:val="000000"/>
        </w:rPr>
        <w:t>8) tiesības un saistības, kuras izriet no rajona pašvaldības iestādes darbības nodrošināšanas, pārņem reorganizācijas plānā noteiktā vietējā pašvaldība, kurai iestādi nodod (</w:t>
      </w:r>
      <w:r>
        <w:rPr>
          <w:i/>
        </w:rPr>
        <w:t xml:space="preserve">Noteikumu </w:t>
      </w:r>
      <w:r>
        <w:rPr>
          <w:i/>
          <w:color w:val="000000"/>
        </w:rPr>
        <w:t>10.8.apakšpunkts).</w:t>
      </w:r>
    </w:p>
    <w:p>
      <w:pPr>
        <w:pStyle w:val="Normal"/>
        <w:ind w:firstLine="720"/>
        <w:jc w:val="both"/>
        <w:rPr/>
      </w:pPr>
      <w:r>
        <w:rPr>
          <w:u w:val="single"/>
        </w:rPr>
        <w:t xml:space="preserve">Attiecībā uz Noteikumu </w:t>
      </w:r>
      <w:r>
        <w:rPr>
          <w:color w:val="000000"/>
          <w:u w:val="single"/>
        </w:rPr>
        <w:t>10.8.apakšpunktā</w:t>
      </w:r>
      <w:r>
        <w:rPr>
          <w:color w:val="000000"/>
        </w:rPr>
        <w:t xml:space="preserve"> minēto vadlīniju norādām, ka</w:t>
      </w:r>
      <w:r>
        <w:rPr/>
        <w:t xml:space="preserve"> rajona pašvaldības iestādes vadītājs iestādes darbības nodrošināšanai izmanto tiesības, kuras ir noteiktas vairākos normatīvajos aktos (piemēram, Darba likumā, likumā „Par grāmatvedību”, Valsts pārvaldes iekārtas likumā, likumā „Par pašvaldībām” u.c.). Rezultātā tiek slēgti darba līgumi ar darbiniekiem, līgumi par pakalpojumiem u.tml., bez kuriem nav iedomājama iestādes darbība. Šī norma regulē minēto jautājumu un ir nepieciešama tāpēc, lai, aizpildot Noteikumu 3.pielikumu „Rajona pašvaldības saistības” tajā nenorādītu tās saistības, kuras pašas par sevi izriet no rajona pašvaldības iestādes darbības nodrošināšanas.</w:t>
      </w:r>
    </w:p>
    <w:p>
      <w:pPr>
        <w:pStyle w:val="Normal"/>
        <w:ind w:firstLine="900"/>
        <w:jc w:val="both"/>
        <w:rPr>
          <w:u w:val="single"/>
        </w:rPr>
      </w:pPr>
      <w:r>
        <w:rPr>
          <w:u w:val="single"/>
        </w:rPr>
      </w:r>
    </w:p>
    <w:p>
      <w:pPr>
        <w:pStyle w:val="Normal"/>
        <w:ind w:firstLine="900"/>
        <w:jc w:val="both"/>
        <w:rPr/>
      </w:pPr>
      <w:r>
        <w:rPr/>
        <w:t>Saskaņā ar Noteikumu 8.punktu komisija ir tiesīga noskaidrot rajonā ietilpstošo novadu, pagastu, rajona pilsētu pašvaldību un attiecīgā plānošanas reģiona viedokli par rajona pašvaldības institūciju, nekustamo īpašumu un saistību pārņemšanu reorganizācijas plāna ietvaros, par rajona pašvaldības funkciju un uzdevumu izpildi no 2009.gada 1.jūlija līdz 2009.gada 31.decembrim. Ja komisija izmanto šīs tiesības, vēlams komisijai šo viedokli noskaidrot rakstveida formā, kā arī šo dokumentāciju pievienot reorganizācijas plānam, kad tas tiks nosūtīts RAPLM izvērtēšanai</w:t>
      </w:r>
    </w:p>
    <w:p>
      <w:pPr>
        <w:pStyle w:val="Naisf"/>
        <w:spacing w:before="0" w:after="0"/>
        <w:ind w:firstLine="900"/>
        <w:rPr>
          <w:color w:val="000000"/>
        </w:rPr>
      </w:pPr>
      <w:r>
        <w:rPr>
          <w:color w:val="000000"/>
        </w:rPr>
      </w:r>
    </w:p>
    <w:p>
      <w:pPr>
        <w:pStyle w:val="Naisf"/>
        <w:spacing w:before="0" w:after="0"/>
        <w:ind w:firstLine="900"/>
        <w:rPr>
          <w:color w:val="000000"/>
        </w:rPr>
      </w:pPr>
      <w:r>
        <w:rPr>
          <w:color w:val="000000"/>
        </w:rPr>
      </w:r>
      <w:r>
        <w:br w:type="page"/>
      </w:r>
    </w:p>
    <w:p>
      <w:pPr>
        <w:pStyle w:val="Normal"/>
        <w:jc w:val="center"/>
        <w:rPr>
          <w:b/>
          <w:b/>
          <w:color w:val="000000"/>
        </w:rPr>
      </w:pPr>
      <w:r>
        <w:rPr>
          <w:b/>
          <w:color w:val="000000"/>
        </w:rPr>
        <w:t>IV Priekšlikumu izskatīšana, reorganizācijas plāna pieņemšana un apstiprināšana rajona padomē</w:t>
      </w:r>
    </w:p>
    <w:p>
      <w:pPr>
        <w:pStyle w:val="Normal"/>
        <w:jc w:val="center"/>
        <w:rPr>
          <w:b/>
          <w:b/>
          <w:color w:val="000000"/>
        </w:rPr>
      </w:pPr>
      <w:r>
        <w:rPr>
          <w:b/>
          <w:color w:val="000000"/>
        </w:rPr>
      </w:r>
    </w:p>
    <w:p>
      <w:pPr>
        <w:pStyle w:val="Normal"/>
        <w:ind w:firstLine="900"/>
        <w:jc w:val="both"/>
        <w:rPr/>
      </w:pPr>
      <w:r>
        <w:rPr/>
        <w:t>Rajona padome izskata rajona reorganizācijas komisijas iesniegtos reorganizācijas plāna priekšlikumus (Noteikumu 9.punkts). Rajona padome debatē un lemj, kuras bijušā rajona teritorijā izveidotās novada pašvaldības dome pēc 2009.gada 1.jūlija koordinēs reorganizācijas plāna izpildi, nodrošinās rajona pašvaldības kā juridiskās personas līdz tās institūciju, mantas, finanšu līdzekļu, tiesību un saistību pakāpeniskai nodošanai vai izbeigšanai, bet ne ilgāk kā līdz 2009.gada 31.decembrim, darbības nepārtrauktību un veiks citus normatīvajos aktos noteiktos pienākumus (Rajonu pašvaldību reorganizācijas likuma 10.panta pirmā un otrā daļa).</w:t>
      </w:r>
    </w:p>
    <w:p>
      <w:pPr>
        <w:pStyle w:val="Normal"/>
        <w:ind w:firstLine="900"/>
        <w:jc w:val="both"/>
        <w:rPr/>
      </w:pPr>
      <w:r>
        <w:rPr/>
        <w:t>Reorganizācijas plānu rajona padome pieņem, tās locekļiem vienojoties. Ja rajona padomes locekļi nevar vienoties un iebilst kaut viens tās loceklis, plānu pieņem balsojot. Šajā gadījumā plāns ir pieņemts, ja par to nobalsojusi vairāk nekā puse no padomes locekļiem, kuri pārstāv ne mazāk par 75 procentiem no rajona pašvaldību iedzīvotāju kopskaita atbilstoši Iedzīvotāju reģistra datiem (Rajonu pašvaldību reorganizācijas likuma 5.panta pirmā daļa).</w:t>
      </w:r>
    </w:p>
    <w:p>
      <w:pPr>
        <w:pStyle w:val="Normal"/>
        <w:ind w:firstLine="900"/>
        <w:jc w:val="both"/>
        <w:rPr/>
      </w:pPr>
      <w:r>
        <w:rPr/>
        <w:t>Vairāk nekā puse no to rajonā pārstāvēto vietējo pašvaldību priekšsēdētājiem, kuras pēc vietējo pašvaldību administratīvi teritoriālās reformas saskaņā ar administratīvi teritoriālā iedalījuma noteikumiem veido novadu, vai jaunizveidojamo republikas pilsētu pārstāvošās vietējās pašvaldības priekšsēdētājs var piekrist reorganizācijas plānam un balsot par to kopumā, bet nepiekrist tam, ka attiecīgais novads vai jaunizveidojamā republikas pilsēta pārņem atsevišķas rajona pašvaldības institūcijas, mantu, finanšu līdzekļus, tiesības un saistības (Rajonu pašvaldību reorganizācijas likuma 5.panta otrā daļa). Ja iepriekš minētie vietējo pašvaldību priekšsēdētāji nepiekrīt atsevišķu institūciju, mantas, finanšu līdzekļu, tiesību un saistību pārņemšanai, tad to norāda reorganizācijas plānā (Noteikumu 11.punkts).</w:t>
      </w:r>
    </w:p>
    <w:p>
      <w:pPr>
        <w:pStyle w:val="Normal"/>
        <w:ind w:firstLine="900"/>
        <w:jc w:val="both"/>
        <w:rPr/>
      </w:pPr>
      <w:r>
        <w:rPr>
          <w:color w:val="000000"/>
        </w:rPr>
        <w:t>Reorganizācijas plāna 4.pielikuma 3. un 4. punktā jānorāda reorganizētās rajona pašvaldības administrācijas viena amatpersona, kas kārto grāmatvedību par laikposmu no 2010.gada 1.janvāra līdz 2010.gada 30.aprīlim (38.2.apakšpunkts), norādot amatalgu, kura spēkā uz 4.pielikuma aizpildīšanas brīdi. Papildus informāciju, kura nav paredzēta Noteikumu 4.pielikumā un kuru rajona padome vēlas norādīt, var ievietot zem 4.pielikuma tabulas ar norādi „piezīmes (papildus informācija)”.</w:t>
      </w:r>
    </w:p>
    <w:p>
      <w:pPr>
        <w:pStyle w:val="Normal"/>
        <w:ind w:firstLine="900"/>
        <w:jc w:val="both"/>
        <w:rPr/>
      </w:pPr>
      <w:r>
        <w:rPr/>
        <w:t xml:space="preserve">Rajona padome apstiprina reorganizācijas plānu (Noteikumu 7.punkts). Saskaņā ar Rajonu pašvaldību reorganizācijas likuma 6.panta pirmo daļu rajona padome piecu darbdienu laikā </w:t>
      </w:r>
      <w:r>
        <w:rPr>
          <w:color w:val="000000"/>
        </w:rPr>
        <w:t>pēc reorganizācijas plāna apstiprināšanas nosūta to RAPLM un pārējiem rajona padomes locekļiem.</w:t>
      </w:r>
      <w:r>
        <w:rPr/>
        <w:t xml:space="preserve"> </w:t>
      </w:r>
      <w:r>
        <w:rPr>
          <w:color w:val="000000"/>
        </w:rPr>
        <w:t xml:space="preserve">Vienlaikus ar reorganizācijas plānu rajona pašvaldība nosūta RAPLM informāciju par plānotajiem izdevumiem (4.pielikums), lai aprēķinātu mērķdotāciju rajona pašvaldības pārskatu sagatavošanai 2010.gadā un citiem izdevumiem </w:t>
      </w:r>
      <w:r>
        <w:rPr/>
        <w:t>(Noteikumu 13.punkts).</w:t>
      </w:r>
    </w:p>
    <w:p>
      <w:pPr>
        <w:pStyle w:val="Normal"/>
        <w:rPr>
          <w:color w:val="3366FF"/>
        </w:rPr>
      </w:pPr>
      <w:r>
        <w:rPr>
          <w:color w:val="3366FF"/>
        </w:rPr>
      </w:r>
    </w:p>
    <w:sectPr>
      <w:headerReference w:type="default" r:id="rId2"/>
      <w:type w:val="nextPage"/>
      <w:pgSz w:w="11906" w:h="16838"/>
      <w:pgMar w:left="1797"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1">
    <w:name w:val="nais1"/>
    <w:basedOn w:val="Normal"/>
    <w:qFormat/>
    <w:pPr>
      <w:spacing w:before="75" w:after="75"/>
      <w:ind w:left="450"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3:00Z</dcterms:created>
  <dc:creator>Administrators</dc:creator>
  <dc:description/>
  <cp:keywords/>
  <dc:language>en-US</dc:language>
  <cp:lastModifiedBy>Administrators</cp:lastModifiedBy>
  <cp:lastPrinted>2008-11-03T13:01:00Z</cp:lastPrinted>
  <dcterms:modified xsi:type="dcterms:W3CDTF">2008-11-04T07:04:00Z</dcterms:modified>
  <cp:revision>10</cp:revision>
  <dc:subject/>
  <dc:title>III Rajona reorganizācijas komisijas izveide un priekšlikumu sagatavošana par reorganizācijas plāna lēmumu daļu</dc:title>
</cp:coreProperties>
</file>