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emināros uzdotie jautājumi un atbildes</w:t>
      </w:r>
    </w:p>
    <w:tbl>
      <w:tblPr>
        <w:tblW w:w="14425" w:type="dxa"/>
        <w:jc w:val="left"/>
        <w:tblInd w:w="-113" w:type="dxa"/>
        <w:tblLayout w:type="fixed"/>
        <w:tblCellMar>
          <w:top w:w="0" w:type="dxa"/>
          <w:left w:w="108" w:type="dxa"/>
          <w:bottom w:w="0" w:type="dxa"/>
          <w:right w:w="108" w:type="dxa"/>
        </w:tblCellMar>
      </w:tblPr>
      <w:tblGrid>
        <w:gridCol w:w="6597"/>
        <w:gridCol w:w="7828"/>
      </w:tblGrid>
      <w:tr>
        <w:trPr/>
        <w:tc>
          <w:tcPr>
            <w:tcW w:w="659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b/>
                <w:b/>
              </w:rPr>
            </w:pPr>
            <w:r>
              <w:rPr>
                <w:b/>
              </w:rPr>
              <w:t>Jautājums</w:t>
            </w:r>
          </w:p>
        </w:tc>
        <w:tc>
          <w:tcPr>
            <w:tcW w:w="782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b/>
                <w:b/>
              </w:rPr>
            </w:pPr>
            <w:r>
              <w:rPr>
                <w:b/>
              </w:rPr>
              <w:t>Atbilde</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inārs – Preiļos – 2008. gada 29. oktobrī</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rPr>
                <w:b/>
                <w:b/>
              </w:rPr>
            </w:pPr>
            <w:r>
              <w:rPr/>
              <w:t>Vai ir atļauts iesniegt projekta pieteikumu par vienu un to pašu apdzīvoto vietu katrā konkursa kārtā, taču iekļaujot citas aktivitātes?</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Vienā projekta iesniegumā drīkst iekļaut tikai vienu apdzīvoto vietu, taču iesniedzot projekta iesniegumu par to pašu padzīvoto vietu nākamajā projektu iesniegumu atlases kārtā, jāņem vērā, ka projekta iesniegumā nevar iekļaut tās attiecināmās izmaksas, kuras jau ir atbalstītas iepriekšējā reizē vai no citiem finanšu instrumentiem.</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Vai noteikti ūdens un kanalizācijas tīkliem ir jābūt kapitālsabiedrībai piederošiem, jo mēs tās apkalpojam un tās ir domes īpašumā?</w:t>
            </w:r>
          </w:p>
          <w:p>
            <w:pPr>
              <w:pStyle w:val="Normal"/>
              <w:rPr>
                <w:b/>
                <w:b/>
              </w:rPr>
            </w:pPr>
            <w:r>
              <w:rPr>
                <w:b/>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ā. Šajā gadījumā ir nepieciešams palielināt kapitālsabiedrības pamatkapitālu un pašvaldībai ieguldīt visus pamatlīdzekļus, kas nepieciešami ūdenssaimniecības sabiedrisko pakalpojumu sniegšanai, kapitālsabiedrības pamatkapitālā. </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Kādā formā ir jābūt līgumam par pakalpojumu sniegšanu ar pašvaldību?</w:t>
            </w:r>
          </w:p>
          <w:p>
            <w:pPr>
              <w:pStyle w:val="Normal"/>
              <w:rPr>
                <w:b/>
                <w:b/>
              </w:rPr>
            </w:pPr>
            <w:r>
              <w:rPr>
                <w:b/>
              </w:rPr>
            </w:r>
          </w:p>
        </w:tc>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t>Līgumam par ūdenssaimniecības sabiedrisko pakalpojumu sniegšanu ir jāatbilst Ministru kabineta 2008.gada 28.jūlija noteikumu Nr.606 „Noteikumi par darbības programmas „Infrastruktūra un pakalpojumi” papildinājuma 3.4.1.1.aktivitāti „Ūdenssaimniecības infrastruktūras attīstība apdzīvotās vietās ar iedzīvotāju skaitu līdz 2000”” 3.nodaļas prasībām. Attiecīgā sabiedriskā pakalpojuma līguma, pārvaldes lēmuma vai pārvaldes līguma forma ir pieejama Vadlīnijās Eiropas Savienības fondu līdzfinansētās aktivitātes „Ūdenssaimniecības infrastruktūras attīstība apdzīvotās vietās ar iedzīvotāju ekvivalentu līdz 2000” ietvaros iesniegto projektu iesniegumu vērtētājiem par projekta iesnieguma pielikumā pievienotajā pārvaldes lēmumā, pārvaldes līgumā vai pakalpojumu (sabiedrisko pakalpojumu) līgumā iekļauto nosacījumu atbilstības vērtēšanu normatīvajos aktos sabiedrisko pakalpojumu sniedzējiem noteiktajām prasībām (vadlīnijas pieejamas Vides ministrijas mājas lapā:</w:t>
            </w:r>
          </w:p>
          <w:p>
            <w:pPr>
              <w:pStyle w:val="Normal"/>
              <w:rPr>
                <w:color w:val="000000"/>
                <w:u w:val="single"/>
              </w:rPr>
            </w:pPr>
            <w:hyperlink r:id="rId2">
              <w:r>
                <w:rPr>
                  <w:rStyle w:val="InternetLink"/>
                  <w:color w:val="000000"/>
                </w:rPr>
                <w:t>http://www.vidm.gov.lv/lat/finansu_instrumenti/kohez/files/text/</w:t>
              </w:r>
            </w:hyperlink>
          </w:p>
          <w:p>
            <w:pPr>
              <w:pStyle w:val="Normal"/>
              <w:rPr>
                <w:color w:val="000000"/>
                <w:u w:val="single"/>
              </w:rPr>
            </w:pPr>
            <w:r>
              <w:rPr>
                <w:color w:val="000000"/>
                <w:u w:val="single"/>
              </w:rPr>
              <w:t>finansu_instrumenti/koh_f//3411Vadlinijas_sab_pakalp_mazie_udeni.doc).</w:t>
            </w:r>
          </w:p>
          <w:p>
            <w:pPr>
              <w:pStyle w:val="Normal"/>
              <w:rPr>
                <w:color w:val="FF0000"/>
                <w:u w:val="single"/>
              </w:rPr>
            </w:pPr>
            <w:r>
              <w:rPr>
                <w:color w:val="FF0000"/>
                <w:u w:val="single"/>
              </w:rPr>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inārs – Jelgavā – 2008. gada 31. oktobrī</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Vai ir TEP, TEPi, kuri uz pirmo iesniegšanas reizi Ūdensbūvju komisijā saņemtu pozitīvu akceptu? Ja ir, vai drīkst uzzināt, kura firma ir tos izstrādājusi.</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ā. Lielākā daļa līdz šim iesniegto Kohēzijas fonda un Latvijas vides aizsardzības fonda finansējuma saņemšanai izstrādāto tehniski ekonomiskie pamatojumi ir saņēmuši akceptu ar pirmo iesniegšanas reizi. Savukārt līdz šim neviens Eiropas Reģionālās attīstības fonda finansējuma saņemšanai izstrādātais tehniski ekonomiskais pamatojums ar pirmo iesniegšanas reizi akceptu nav saņēmis. Projektu pieteicēju saraksts, kuriem ir izsniegti akcepti par tehniski ekonomiskajiem pamatojumiem ir pieejams šeit: </w:t>
            </w:r>
            <w:hyperlink r:id="rId3">
              <w:r>
                <w:rPr>
                  <w:rStyle w:val="InternetLink"/>
                </w:rPr>
                <w:t>http://www.vidm.gov.lv/lat/projekti/udenssaimniecibas_projekti/?doc=6197</w:t>
              </w:r>
            </w:hyperlink>
            <w:r>
              <w:rPr/>
              <w:t>.</w:t>
            </w:r>
          </w:p>
          <w:p>
            <w:pPr>
              <w:pStyle w:val="Normal"/>
              <w:jc w:val="both"/>
              <w:rPr/>
            </w:pPr>
            <w:r>
              <w:rPr/>
              <w:t xml:space="preserve">  </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Kā korekti projektā nodalīt darbu veidu, kuri ir neattiecināmās izmaksas. Piemēram, NAI – meliorācija, lietu kanalizācija. Vai izstrādāt atsevišķu projektu?</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gumā var iekļaut neattiecināmās izmaksas saskaņā ar Ministru kabineta 2008.gada 28.jūlija noteikumu Nr.606 „Noteikumi par darbības programmas „Infrastruktūra un pakalpojumi” papildinājuma 3.4.1.1.aktivitāti „Ūdenssaimniecības infrastruktūras attīstība apdzīvotās vietās ar iedzīvotāju skaitu līdz 2000”” 13.punktu, taču šīs izmaksas nav paredzētas neatbalstāmo darbību, kas ir noteiktas iepriekšminēto noteikumu 10.punktā, izmaksu segšanai.</w:t>
            </w:r>
          </w:p>
          <w:p>
            <w:pPr>
              <w:pStyle w:val="Normal"/>
              <w:jc w:val="both"/>
              <w:rPr/>
            </w:pPr>
            <w:r>
              <w:rPr/>
              <w:t>Līdz ar to Jūsu gadījumā lietus kanalizāciju projekta prioritārajā investīciju programmā iekļaut nedrīkst.</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Par „lēmuma summu” līgumā – kā tā ietekmēs projekta iesniedzējam pieejamo atbalstu, ja iepirkuma rezultātā būs citas izmaksas nekā TEPā?</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Lēmuma summa ir maksimālās projekta attiecināmās izmaksas. Gadījumā, ja kopējās investīciju izmaksas samazināsies, Eiropas Reģionālās attīstības fonda un valsts budžeta finansējums tiks pārrēķināts, vērtējot lēmuma summas proporciju juridiski attiecināmo izmaksās.</w:t>
            </w:r>
          </w:p>
          <w:p>
            <w:pPr>
              <w:pStyle w:val="Normal"/>
              <w:jc w:val="both"/>
              <w:rPr/>
            </w:pPr>
            <w:r>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Par tarifu ierobežošanu – ja ierobežo, tad kā interpretēt principu „pilnu izmaksu segšana”?</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Eiropas Komisijas metodiskie norādījumi paredz definīciju „projekta īstenojāmība”, t.i. iespēja noteikt tarifu, nodrošinot pakalpojuma pieejamību. Tāpēc saskaņā ar Ministru kabineta 2008.gada 28.jūlija noteikumu Nr.606 „Noteikumi par darbības programmas „Infrastruktūra un pakalpojumi” papildinājuma 3.4.1.1.aktivitāti „Ūdenssaimniecības infrastruktūras attīstība apdzīvotās vietās ar iedzīvotāju skaitu līdz 2000”” 1.pielikumu tarifs ir ierobežots. Var pastāvēt gadījumi, kad „pilnu izmaksu segšana” variantā pakalpojumu patērētāji vienkārši nebūs.</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Par pakalpojumu pieejamības plānošanu ilgtermiņā – praktiski nevar sasniegt – kompaktajās teritorijās var, bet vienā apdzīvotā vietā nevar.</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Katrs gadījums ir individuāls un neminot konkrētu situāciju nav iespējams atbildēt uz šo apgalvojumu. Ir pieļaujams, ka, sniedzot attiecīgu pamatojumu, arī ilgtermiņa investīciju programmā netiek plānots pieslēgumu nodrošinājums visai apdzīvotai vietai, bet tie noteikti ir izņēmuma gadījumi un tas ir jāpamato tehniski ekonomiskajā pamatojumā.</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ēma īpaši mazās apdzīvotās vietās – Kūdras ciemats 53b ūdens lietotāji – artēziskā aka pieder pašvaldībai, attīstīšanas iekārtu nav, attālums līdz citam ciematam aptuveni 7km. Pašvaldībā 5 apdzīvotās vietas, no kurām 2 iedzīvotāju skaits lielāks par 2000. Dzeramais ūdens ar stipri paaugstinātu dzelzs saturu. </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zām apdzīvotām vietām (zem 200 iedzīvotāji) šobrīd ir izsludināta pieteikšanās Latvijas vides aizsardzības fonda izsludinātai aktivitātei „Notekūdeņu savākšanas un attīrīšanas infrastruktūras uzlabošanas pasākumi”, ar pieteikšanos no </w:t>
            </w:r>
            <w:r>
              <w:rPr>
                <w:bCs/>
              </w:rPr>
              <w:t>23.02.2009. līdz 09.03.2009</w:t>
            </w:r>
            <w:r>
              <w:rPr/>
              <w:t xml:space="preserve">., sīkāku informāciju skatīt šeit: </w:t>
            </w:r>
            <w:hyperlink r:id="rId4">
              <w:r>
                <w:rPr>
                  <w:rStyle w:val="InternetLink"/>
                  <w:color w:val="000000"/>
                </w:rPr>
                <w:t>http://www.lvafa.gov.lv/default.asp?layout=start&amp;fileid=14</w:t>
              </w:r>
            </w:hyperlink>
          </w:p>
          <w:p>
            <w:pPr>
              <w:pStyle w:val="Naisf"/>
              <w:ind w:hanging="0"/>
              <w:rPr/>
            </w:pPr>
            <w:r>
              <w:rPr/>
              <w:t>Lai pieteiktos ERAF aktivitātei apdzīvotās vietās zem 200 iedzīvotājiem, ir nepieciešams kompetentās institūcijas atzinums, ja tas ir attiecināms, par vides piesārņojuma risku vai sabiedrības veselības risku, vai ieguvumiem reģionālās attīstības veicināšanai.</w:t>
            </w:r>
          </w:p>
          <w:p>
            <w:pPr>
              <w:pStyle w:val="Normal"/>
              <w:jc w:val="both"/>
              <w:rPr/>
            </w:pPr>
            <w:r>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Vai plānotās izmaiņas projektu vērtēšanas kritērijos paredz arī mīkstināt prasības attiecībā uz šo brīdi pieejamo vērtēšanas kritēriju 1., 6. un 7. punktu ar norādi, ka vērtējot šajos punktos jāiegūst vērtējums ar atzīmi vismaz 10 punkti (šis nosacījums līdz šim brīdim izslēdz ļoti daudzus pretendentus, kuru teritorijā ūdenssaimniecības attīstība ir ārkārtīgi nepieciešama)?</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Pēc 3.4.1.1.aktivitātes "Ūdenssaimniecības infrastruktūras attīstība apdzīvotās vietās ar iedzīvotāju skaitu līdz 2000" projekta iesnieguma vērtēšanas kritēriju saskaņošanas 2007.-2013.gada plānošanas perioda Uzraudzības komitejā (š.g. novembrī), tiks ierosināti arī grozījumi Ministru kabineta 2008.gada 28.jūlija noteikumos Nr.606 „Noteikumi par darbības programmas "Infrastruktūra un pakalpojumi" papildinājuma 3.4.1.1.aktivitāti "Ūdenssaimniecības infrastruktūras attīstība apdzīvotās vietās ar iedzīvotāju skaitu līdz 2000", kuros viens no grozījumiem būs arī attiecībā uz kvalitatīvajiem kritērijiem, kas tiks izteikts sekojošā redakcijā: „Summējot 1., 2., 3., 5., 6., 7.un 13. kritēriju, jāsasniedz vismaz desmit punkti”.</w:t>
            </w:r>
          </w:p>
          <w:p>
            <w:pPr>
              <w:pStyle w:val="Normal"/>
              <w:rPr/>
            </w:pPr>
            <w:r>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Ja tehniski novērtējot notekūdeņu savākšanas iespējas kādā ciematā, tiek secināts, ka nav ne tehniski, ne ekonomiski racionāli centralizētais kanalizācijai pieslēgt &gt;50% iedzīvotāju, vai ir iespējams atbalstīt apvienoto variantu – centralizēto kanalizāciju apvienojumā ar izsmeļamām bedrēm (ar noteikumu, ka pakalpojumu sniedzējs slēgs līgumus par bedru satura uzvešanu uz NAI un sekos līdzi procesam)?</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Lokālu tehnisku risinājumu lietderība ir jāizskata stratēģisko alternatīvu izvērtējumā, analizējot ne tikai finanšu un ekonomiskos ieguvumus, bet arī  vides ieguvumus, pamatojot iespējas nodrošināt normatīvu prasības attiecībā uz vides piesārņojuma lokalizēšanu, kontrolējot ne tikai izvešanas apjomus, bet arī attiecīgo iekārtu tehnisko stāvokli, kā arī šādus risinājumus saskaņojot ar attiecīgo reģionālo vides pārvaldi.</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Interese par vēl vienu konsultāciju dienu vai semināru Zemgales reģionā, piemēram, Jēkabpilī.</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2008.gada decembrī Ūdenssaimniecības būvju būvniecības projektu vērtēšanas komisijas locekļi plāno izbraukt uz reģioniem un sniegt pašvaldībām/ potenciālajiem projektu iesniedzējiem individuālas konsultācijas par ūdenssaimniecības projekta sagatavošanu Eiropas Reģionālā attīstības fonda līdzfinansējuma saņemšanai un visu nepieciešamo dokumentu (tai skaitā tehniski ekonomiskā pamatojuma) sagatavošanu un citiem jautājumiem, kas saistīti ar Eiropas Reģionālā attīstības fonda iesnieguma iesniegšanu. Par iespējām organizēt šādas konsultācijas ir informēti reģionālie struktūrfondu informācijas centri. Iespējams pieteikties arī personīgi komisijas sekretārei Maijai Gleizdei (t.: 67026905), kura informēs par plānotajiem izbraukumiem.</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Pretruna – jo sliktāka esošā situācija ūdenssaimniecībā, jo vajadzīgāks dārgāks projekts, lai sasniegtu 60% pieslēgumus, bet tas dod mazāku atbalsta īpatsvaru, jo sliktāka situācija, jo ātrāk būs vajadzīgs nākošais projekts, bet kritērijos tas dos mazāk punktu?</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Minētais kritērijs, ņemot vērā augsto slieksni, ar Ministru kabineta 2008.gada 28.jūlija noteikumu Nr.606 „Noteikumi par darbības programmas "Infrastruktūra un pakalpojumi" papildinājuma 3.4.1.1.aktivitāti "Ūdenssaimniecības infrastruktūras attīstība apdzīvotās vietās ar iedzīvotāju skaitu līdz 2000" grozījumiem tiks atvieglots līdz projektā plānoto 50 % pieslēgumu nodrošinājumam ūdensapgādes vai kanalizācijas sistēmai. Kritēriju izmaiņas jau ir saskaņotas Uzraudzības komitejā un līdz ERAF projektu iesnieguma iesniegšanai tiks veikti arī grozījumi Ministru kabineta 2008.gada 28.jūlija noteikumos Nr.606.</w:t>
            </w:r>
          </w:p>
          <w:p>
            <w:pPr>
              <w:pStyle w:val="Normal"/>
              <w:jc w:val="both"/>
              <w:rPr/>
            </w:pPr>
            <w:r>
              <w:rPr/>
              <w:t>Atbilstoši finanšu efektivitātes pieejai, pretruna nepastāv. Atbalstu primāri saņem finansiāli efektīvākie projekti.</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Esošie pamatlīdzekļi – ko darīt, ja bilances vērtība ir nulle, pārvērtēt?</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Ja bilances vērtība ir nulle, tad nav iespējams nodrošināt pakalpojumu sniegšanu (pamatlīdzekļi vienkārši neeksistē). Ja pamatlīdzekļi joprojām dod ekonomisko un finanšu labumu (pakalpojumi tiek sniegti), tiem jābūt vērtībai.</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inārs – Rīgā – 2008. gada 7. novembrī</w:t>
            </w:r>
          </w:p>
          <w:p>
            <w:pPr>
              <w:pStyle w:val="Normal"/>
              <w:rPr>
                <w:b/>
                <w:b/>
              </w:rPr>
            </w:pPr>
            <w:r>
              <w:rPr>
                <w:b/>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Vēsturiski izveidojusies situācija, ka ūdensapgāde no Liepupes ciema nodrošina arī Jelgavkrasta ciemu, sistēma ir veidojusies vienota – vai var iesniegt vienu projektu abiem ciemiem?</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Atbilstoši Ministru kabineta 2008.gada 28.jūlija noteikumu Nr.606 „Noteikumi par darbības programmas "Infrastruktūra un pakalpojumi" papildinājuma 3.4.1.1.aktivitāti "Ūdenssaimniecības infrastruktūras attīstība apdzīvotās vietās ar iedzīvotāju skaitu līdz 2000" 28.punktam iesniegumu var iesniegt par vienu apdzīvotu vietu. Apdzīvotās vietas robežas tiek definētas teritorijas plānojumos. Ja ir vienota kāda no ūdenssaimniecības sistēmām, obligāti ir jāsagatavo viens kopējs tehniski ekonomiskais pamatojums abām apdzīvotām vietām, lai pamatotu tehniskos risinājumus, bet prioritārā investīciju programma jāplāno atbilstoši tehnisko procesu nodrošinājumam visā sistēmā neatkarīgi no apdzīvotās vietas robežām. Tomēr Eiropas Reģionālās attīstības fonda projekta iesniegumam tehniski ekonomiskais pamatojums ir jāiesniedz par katru apdzīvoto vietu atsevišķi.</w:t>
            </w:r>
          </w:p>
          <w:p>
            <w:pPr>
              <w:pStyle w:val="Normal"/>
              <w:jc w:val="both"/>
              <w:rPr>
                <w:color w:val="FF0000"/>
              </w:rPr>
            </w:pPr>
            <w:r>
              <w:rPr/>
              <w:t>Iespējams, ka norādītajā situācijā pirmajā projektu atlases kārtā racionāli būtu plānot projektu par to apdzīvoto vietu, kurā tiek sniegts ūdensapgādes funkciju nodrošinājums (atrodas ūdensgūtne, ŪAS, spiediena pacelšanas iekārtas utt.), savukārt otrajā atlases kārtā var iesniegt projektu iesniegumus par katras apdzīvotās vietas tīklu paplašināšanas risinājumiem.</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Vai būs semināri decembrī, jo jautājumi rodas strādājot?</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2008.gada decembrī Ūdenssaimniecības būvju būvniecības projektu vērtēšanas komisijas locekļi plāno izbraukt uz reģioniem un sniegt pašvaldībām/ potenciālajiem projektu iesniedzējiem individuālas konsultācijas par ūdenssaimniecības projekta sagatavošanu Eiropas Reģionālā attīstības fonda līdzfinansējuma saņemšanai un visu nepieciešamo dokumentu (tai skaitā tehniski ekonomiskā pamatojuma) sagatavošanu un citiem jautājumiem, kas saistīti ar Eiropas Reģionālā attīstības fonda iesnieguma iesniegšanu. Par iespējām organizēt šādas konsultācijas ir informēti reģionālie struktūrfondu informācijas centri. Iespējams pieteikties arī personīgi komisijas sekretārei Maijai Gleizdei (t.: 67026905), kura informēs par plānotajiem izbraukumiem.</w:t>
            </w:r>
          </w:p>
          <w:p>
            <w:pPr>
              <w:pStyle w:val="Normal"/>
              <w:jc w:val="both"/>
              <w:rPr/>
            </w:pPr>
            <w:r>
              <w:rPr>
                <w:color w:val="000000"/>
              </w:rPr>
              <w:t xml:space="preserve">Jautājumus par projekta iesnieguma sagatavošanu var nosūtīt arī uz e-pasta adresi: </w:t>
            </w:r>
            <w:hyperlink r:id="rId5">
              <w:r>
                <w:rPr>
                  <w:rStyle w:val="InternetLink"/>
                </w:rPr>
                <w:t>esfondi@vidm.gov.lv</w:t>
              </w:r>
            </w:hyperlink>
            <w:r>
              <w:rPr>
                <w:color w:val="000000"/>
              </w:rPr>
              <w:t xml:space="preserve"> vēstules priekšmetā norādot „Ūdenssaimniecība līdz 2000”.</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Ja ir gatavs tehniskais projekts, vai tā būs prioritāte?</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ādā gadījumā saskaņā ar Ministru kabineta 2008.gada 28.jūlija noteikumu Nr.606 „Noteikumi par darbības programmas "Infrastruktūra un pakalpojumi" papildinājuma 3.4.1.1.aktivitāti "Ūdenssaimniecības infrastruktūras attīstība apdzīvotās vietās ar iedzīvotāju skaitu līdz 2000" 4.pielikumu iespējams saņemt augstāko novērtējumu – 3 punktus kvalitātes kritērijā Nr.1 „Projektā plānoto aktivitāšu gatavība uzsākšanai”. </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Ministrijā gāja runa par iesniegšanu 15. novembrī, tad vērtē vai var līdz 27. janvārim?</w:t>
            </w:r>
          </w:p>
          <w:p>
            <w:pPr>
              <w:pStyle w:val="Normal"/>
              <w:jc w:val="both"/>
              <w:rPr/>
            </w:pPr>
            <w:r>
              <w:rPr/>
              <w:t>Vai tagad ir tā kā sniedzam projekta iesniegumu ar tehniski ekonomiskā projekta aktualizāciju un vērtēšanas sākas tikai pēc 27. janvāra nevis 15. novembra?</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Vides ministrija nekad nav noteikusi konkrētu datumu tehniski ekonomisko pamatojumu iesniegšanai. Ūdenssaimniecības būvju būvniecības projektu vērtēšanas komisija individuāli projektu iesniedzējiem var noteikt vēlamo iesniegšanas datumu, lai savlaicīgi saņemtu akceptu par tehniski ekonomisko pamatojumu.</w:t>
            </w:r>
          </w:p>
          <w:p>
            <w:pPr>
              <w:pStyle w:val="Normal"/>
              <w:jc w:val="both"/>
              <w:rPr/>
            </w:pPr>
            <w:r>
              <w:rPr/>
              <w:t xml:space="preserve">Jāņem vērā, ka pašam projekta iesniedzējam ir jāizvērtē optimālais termiņš tehniski ekonomisko pamatojumu iesniegšanai akcepta saņemšanai Ūdenssaimniecības būvju būvniecības projektu vērtēšanas komisijā atbilstoši Ministru kabineta 2007.gada 18.decembra noteikumos Nr.912 „Ūdensapgādes, notekūdeņu savākšanas un attīrīšanas būvju būvniecības kārtība” norādītajiem termiņiem, jo tas ir jāsaņem </w:t>
            </w:r>
            <w:r>
              <w:rPr>
                <w:b/>
                <w:u w:val="single"/>
              </w:rPr>
              <w:t>pirms</w:t>
            </w:r>
            <w:r>
              <w:rPr/>
              <w:t xml:space="preserve"> projekta iesnieguma iesniegšanas, kura termiņš ir 2009.gada 27.janvāris, lai pievienotu pielikumā projekta iesniegumam.</w:t>
            </w:r>
          </w:p>
          <w:p>
            <w:pPr>
              <w:pStyle w:val="Normal"/>
              <w:jc w:val="both"/>
              <w:rPr/>
            </w:pPr>
            <w:r>
              <w:rPr/>
              <w:t xml:space="preserve">Eiropas Reģionālās attīstības fonda projekta iesnieguma vērtēšana sāksies pēc iesniegšanas beigu termiņa. </w:t>
            </w:r>
          </w:p>
          <w:p>
            <w:pPr>
              <w:pStyle w:val="Normal"/>
              <w:jc w:val="both"/>
              <w:rPr/>
            </w:pPr>
            <w:r>
              <w:rPr/>
              <w:t>Tehniski ekonomisko pamatojumu pieņemšana Ūdenssaimniecības būvju būvniecības projektu vērtēšanas komisijā turpināsies arī pēc minētā termiņa.</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Kādas stratēģiskās alternatīvās Jūs piedāvājat vecu tīklu nomaiņai?</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Vecu tīklu nomaiņa ir viena no stratēģiskās alternatīvas sastāvdaļām, kas iekļaujas kompleksā alternatīvas izvērtējuma risinājumā gan ar attiecīgu jaudu, gan kvalitātes rādītāju nodrošinājumu. Visticamāk vecu tīklu nomaiņa, kā alternatīvas sastāvdaļa nemainās nevienā no vismaz diviem piedāvātājiem stratēģiski kompleksajiem risinājumiem, jo tehniski tas ir jāparedz visos gadījumos.</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Vai pašvaldība, kurai ir viena ūdenssaimniecības sistēma, kas ģeogrāfiski atrodas 2 apdzīvotās vietās, ver iesniegt vienotu TEP un 2 pieteikumus?</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Tas pat ir obligāts nosacījums, iesniegt vienu tehniski ekonomisko pamatojumu par vairākām apdzīvotām vietām, ja tās apvieno viena sistēma, pretējā gadījumā, ja ir vienota kāda no ūdenssaimniecības sistēmām un tiks iesniegts tikai viens tehniski ekonomisko pamatojums par apdzīvoto vietu, nebūs iespējams izvērtēt tehnisko risinājumu pamatotību.</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Vai praktiski var saņemt atbalstu 2 apdzīvotām vietām 1 pašvaldībā?</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bilstoši Ministru kabineta 2008.gada 28.jūlija noteikumu Nr.606 „Noteikumi par darbības programmas "Infrastruktūra un pakalpojumi" papildinājuma 3.4.1.1.aktivitāti "Ūdenssaimniecības infrastruktūras attīstība apdzīvotās vietās ar iedzīvotāju skaitu līdz 2000" 28.punktam projekta iesniedzējam ir tiesības iesniegt neierobežotu skaitu projektu iesniegumu. </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Ja pakalpojuma sniedzējs ir 100% pašvaldības SIA, kurš punkts MK noteikumos Nr. 606 atbilst – 17. vai 18. punkts?</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t>Ja pakalpojumu sniedzējs ir pašvaldības SIA, tad piemērojams Ministru kabineta 2008.gada 28.jūlija noteikumu Nr.606 „Noteikumi par darbības programmas "Infrastruktūra un pakalpojumi" papildinājuma 3.4.1.1.aktivitāti "Ūdenssaimniecības infrastruktūras attīstība apdzīvotās vietās ar iedzīvotāju skaitu līdz 2000" 17.punkts.</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Iedzīvotāju skaits apdzīvotā vietā &lt;200 (160) bet c.e.&gt;200 – vai ir cerības saņemt ERAF finansējumu tīklu izveidei un NAI izbūvei, ka centralizētā ūdensapgāde ir &gt;80 iedzīvotāju, 80 mājlopu, &gt; 50 pārējo lopu), tas ir notekūdeņu savākšanai nepieciešama 83 iedzīvotājiem, jo piesārņo gruntsūdeņus ar sausajām tualetēm, bedres izvedot uz dārziem?</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zām apdzīvotām vietām (zem 200 iedzīvotāji) šobrīd ir izsludināta pieteikšanās Latvijas vides aizsardzības fonda izsludinātai aktivitātei „Notekūdeņu savākšanas un attīrīšanas infrastruktūras uzlabošanas pasākumi”, ar pieteikšanos no </w:t>
            </w:r>
            <w:r>
              <w:rPr>
                <w:bCs/>
              </w:rPr>
              <w:t>23.02.2009. līdz 09.03.2009</w:t>
            </w:r>
            <w:r>
              <w:rPr/>
              <w:t xml:space="preserve">., sīkāku informāciju skatīt šeit: </w:t>
            </w:r>
            <w:hyperlink r:id="rId6">
              <w:r>
                <w:rPr>
                  <w:rStyle w:val="InternetLink"/>
                  <w:color w:val="000000"/>
                </w:rPr>
                <w:t>http://www.lvafa.gov.lv/default.asp?layout=start&amp;fileid=14</w:t>
              </w:r>
            </w:hyperlink>
          </w:p>
          <w:p>
            <w:pPr>
              <w:pStyle w:val="Naisf"/>
              <w:ind w:hanging="0"/>
              <w:rPr/>
            </w:pPr>
            <w:r>
              <w:rPr/>
              <w:t>Lai pieteiktos ERAF aktivitātei apdzīvotās vietās zem 200 iedzīvotājiem, ir nepieciešams kompetentās institūcijas atzinums, ja tas ir attiecināms, par vides piesārņojuma risku vai sabiedrības veselības risku, vai ieguvumiem reģionālās attīstības veicināšanai.</w:t>
            </w:r>
          </w:p>
          <w:p>
            <w:pPr>
              <w:pStyle w:val="Normal"/>
              <w:jc w:val="both"/>
              <w:rPr/>
            </w:pPr>
            <w:r>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Kāpēc semināri notiek tik īsu brīdi pirms TEPu iesniegšanas pārbaudes datuma?</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Nav noteikts konkrēts datums tehniski ekonomiskā pamatojuma iesniegšanai, savukārt semināri tika organizēti par 3.4.1.1.aktivitātes "Ūdenssaimniecības infrastruktūras attīstība apdzīvotās vietās ar iedzīvotāju skaitu līdz 2000" projekta iesnieguma veidlapas aizpildīšanu. Normatīvie akti attiecībā uz tehniski ekonomiskā pamatojuma sagatavošanu un akcepta saņemšanu (Ministru kabineta noteikumi Nr.912) ir spēkā jau no 2007.gada 18.decembra.</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inārs – Saldū – 2008. gada 10. novembrī</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Ja pašvaldība nav PVN maksātājs, vai PVN ir attiecināmās izmaksas?</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t>Nē, jo pastāv iespēja reģistrēties.</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6.2. Kāpēc jāpievieno Valsts vides dienesta reģionālās pārvaldes atzinums, ja MK noteikumos tas ir atrunāts?</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t>Valsts vides dienesta reģionālās vides pārvaldes atzinums par vides piesārņojuma risku būtiskumu, skaidrojot situāciju, kāda veidosies, ja projekts netiks realizēts, projekta iesniegumam ir jāpievieno tikai gadījumā, ja pieteiktajā apdzīvotajā vietā iedzīvotāju skaits ir mazākas par 200 vai projekts plānots atsevišķā objektā ar autonomu ūdensapgādes vai kanalizācijas sistēmu.</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inārs – Mūrmuižā, Valmierā – 2008. gada 12. novembrī</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Kāda būtiska atšķirība būtu, ja apdzīvotā vietā, kur tiek veidota projekta iecere ir nevis 200, bet 185 iedzīvotāji?</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šķirība ir iedzīvotāju skaitam. Ja ir zem 200 iedzīvotājiem ir iespējams saņemt arī Latvijas vides aizsardzības fonda atbalstu. Mazām apdzīvotām vietām (zem 200 iedzīvotāji) šobrīd ir izsludināta pieteikšanās Latvijas vides aizsardzības fonda izsludinātai aktivitātei „Notekūdeņu savākšanas un attīrīšanas infrastruktūras uzlabošanas pasākumi”, ar pieteikšanos no </w:t>
            </w:r>
            <w:r>
              <w:rPr>
                <w:bCs/>
              </w:rPr>
              <w:t>23.02.2009. līdz 09.03.2009</w:t>
            </w:r>
            <w:r>
              <w:rPr/>
              <w:t xml:space="preserve">., sīkāku informāciju skatīt šeit: </w:t>
            </w:r>
            <w:hyperlink r:id="rId7">
              <w:r>
                <w:rPr>
                  <w:rStyle w:val="InternetLink"/>
                  <w:color w:val="000000"/>
                </w:rPr>
                <w:t>http://www.lvafa.gov.lv/default.asp?layout=start&amp;fileid=14</w:t>
              </w:r>
            </w:hyperlink>
          </w:p>
          <w:p>
            <w:pPr>
              <w:pStyle w:val="Naisf"/>
              <w:ind w:hanging="0"/>
              <w:rPr/>
            </w:pPr>
            <w:r>
              <w:rPr/>
              <w:t>Lai pieteiktos Eiropas Reģionālā attīstības fonda aktivitātei apdzīvotās vietās zem 200 iedzīvotājiem, ir nepieciešams kompetentās institūcijas atzinums, ja tas ir attiecināms, par vides piesārņojuma risku vai sabiedrības veselības risku, vai ieguvumiem reģionālās attīstības veicināšanai.</w:t>
            </w:r>
          </w:p>
          <w:p>
            <w:pPr>
              <w:pStyle w:val="Normal"/>
              <w:rPr/>
            </w:pPr>
            <w:r>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Ja TEP ir iesniegts, bet nav akceptēts un ir saskaņota vēstule par papildus informāciju, kas ir jāiekļauj TEPā – vai sājā gadījumā jāizstrādā jauns TEP, vai arī jāaizsūta pieprasītā papildus informācija?</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Visos gadījumos Eiropas Reģionālā attīstības fonda projekta iesnieguma pielikuma pievienošanai ir derīgs tikai Ūdenssaimniecības būvju būvniecības projektu vērtēšanas komisijas izsniegtais akcepts par tehniski ekonomisko pamatojumu.</w:t>
            </w:r>
          </w:p>
          <w:p>
            <w:pPr>
              <w:pStyle w:val="Normal"/>
              <w:jc w:val="both"/>
              <w:rPr>
                <w:color w:val="FF0000"/>
              </w:rPr>
            </w:pPr>
            <w:r>
              <w:rPr/>
              <w:t>Nav saprotams, ar ko un kādos gadījumos ir norādīta saskaņotā vēstule, jo, ja Ūdenssaimniecības būvju būvniecības projektu vērtēšanas komisija ir pieprasījusi papildus informāciju, tad tā arī ir jāiesniedz, lai saņemtu akceptu.</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Vai pie projekta attiecināmām izmaksām var skaitīt grāmatvedības pakalpojumus?</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t>Saskaņā ar Ministru kabineta 2008.gada 28.jūlija noteikumu Nr.606 „Noteikumi par darbības programmas "Infrastruktūra un pakalpojumi" papildinājuma 3.4.1.1.aktivitāti "Ūdenssaimniecības infrastruktūras attīstība apdzīvotās vietās ar iedzīvotāju skaitu līdz 2000" 14.4.apakšpunktu projekta izmaksās neiekļauj izmaksas par grāmatvedības un revīzijas pakalpojumiem.</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Vai Finanšu ministrija akceptēs aizdevumu 2 mēnešu laikā pēc līguma noslēgšanas? Cik ir pieredze viņi to dara ilgi un ir jāiesniedz pieteikums, ka plāno ņemt aizdevumu?</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 aizņēmuma pieprasījumam ir atbildīgās iestādes vadītāja lēmums par projekta iesnieguma apstiprināšanu un atzinums par nosacījumu izpildi, ja tādi bija ietverti lēmumā, līdz ar to pieprasījumu aizņēmuma saņemšanai var iesniegt Pašvaldību aizņēmumu un galvojumu kontroles pārraudzības padomē pirms civiltiesiskā līguma/vienošanās par projekta ieviešanu noslēgšanas.</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Vai valsts iestāde skola (arī dienesta viesnīca) var piedalīties šajā konkursā?</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Jā, ja tā sniedz ūdenssaimniecības sabiedriskos pakalpojumus un atbilst pārējiem projekta iesniedzēja atbilstības prasībām.</w:t>
            </w:r>
          </w:p>
          <w:p>
            <w:pPr>
              <w:pStyle w:val="Normal"/>
              <w:jc w:val="both"/>
              <w:rPr/>
            </w:pPr>
            <w:r>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Cik maksā TEP atzinums?</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Ūdenssaimniecības būvju būvniecības projektu vērtēšanas komisija izsniedz akceptu par tehniski ekonomisko pamatojumu vai sniedz atzinumu par konstatētajām neatbilstībām, kuras jānovērš un vai nu jāaktualizē tehniski ekonomiskais pamatojums, vai jāsniedz papildinājumi tehniski ekonomiskajam pamatojumam.</w:t>
            </w:r>
          </w:p>
          <w:p>
            <w:pPr>
              <w:pStyle w:val="Normal"/>
              <w:jc w:val="both"/>
              <w:rPr/>
            </w:pPr>
            <w:r>
              <w:rPr/>
              <w:t>Minētie dokumenti ir bez maksas.</w:t>
            </w:r>
          </w:p>
        </w:tc>
      </w:tr>
      <w:tr>
        <w:trPr/>
        <w:tc>
          <w:tcPr>
            <w:tcW w:w="14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inārs – Rīgā – 2008. gada 14. novembrī</w:t>
            </w:r>
          </w:p>
          <w:p>
            <w:pPr>
              <w:pStyle w:val="Normal"/>
              <w:rPr>
                <w:b/>
                <w:b/>
              </w:rPr>
            </w:pPr>
            <w:r>
              <w:rPr>
                <w:b/>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Par teritorijā esošo iedzīvotāju skaitu – piemēram, teritorijā ir 220 iedzīvotāji (deklarējuši dzīves vietu) un atrodas skola, kurā ir skolēni, kas nedzīvo, projekta teritorijā, un darbinieki, kas arī nedzīvo projekta teritorijā. Vai šie sistēmu izmantojošies, bet teritorijā nedeklarētie jāskaita pie teritorijā esošo iedzīvotāju skaita vai nē?</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Skola projekta teritorijā ir jādefinē kā institucionālais pakalpojumu lietotājs, kā arī jāaprēķina projekta teritorijā nedzīvojošo skolēnu un darbinieku radītā piesārņojuma slodze (izteikta cilvēku ekvivalentos), kas summējas ar projekta teritorijā dzīvojošo iedzīvotāju radīto piesārņojuma slodzi.</w:t>
            </w:r>
          </w:p>
          <w:p>
            <w:pPr>
              <w:pStyle w:val="Normal"/>
              <w:jc w:val="both"/>
              <w:rPr/>
            </w:pPr>
            <w:r>
              <w:rPr/>
              <w:t>Attiecībā pret iedzīvotāju skaitu, skolas personāls un skolēni nav tajā jāieskaita.</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Par TEP – vadlīnijās un ieteikumos TEP izstrādei ir runāts par TEP visai ūdenssaimniecības un kanalizācijas sistēmai. Bet mūsu pašvaldībā tieši šobrīd (decembrī) beidzas būvniecība atdzelžošanas iekārtām un NAI (finansējums daļēji pašu, daļēji LVAF). Atlikusi tikai „vidusdaļa”- ūdensvadu un kanalizācijas sistēma, kam paredzēts piesaistīt līdzekļus no ERAF. Vai TEPā nepieciešams tik detalizēts izvērtējums arī par jau uzbūvēto, vai par jau paveikto pietiek vispārīgāk, kā esošās situācijas novērtējums un uzsvars jāliek uz ūdensvadu un kanalizācijas sistēmu?</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ehniski ekonomiskajā pamatojumā</w:t>
            </w:r>
            <w:r>
              <w:rPr/>
              <w:t xml:space="preserve"> ir jāpamato gan ūdensapgādes, gan kanalizācijas sistēmu pilnas darbības nodrošinājums, nevis jāapskata tikai projektā plānotās aktivitātes. Ja </w:t>
            </w:r>
            <w:r>
              <w:rPr>
                <w:color w:val="000000"/>
              </w:rPr>
              <w:t>tehniski ekonomiskā pamatojuma</w:t>
            </w:r>
            <w:r>
              <w:rPr/>
              <w:t xml:space="preserve"> aktualizācijas brīdī kvalitātes prasības ir sasniegtas gan uz dzeramā ūdens nodrošinājumu, gan notekūdeņu kvalitātes rādītājiem, tad jāapraksta esošā situācija, kas arī pamato to, ka ilgtermiņa investīciju programmā nekādas papildus investīcijas jaunizbūvētajām iekārtām nav nepieciešamas un ilgtermiņa investīciju programmā tiks iekļauta tikai jaunu tīklu izbūve un/ vai esošo tīklu rekonstrukcija.</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Vai iespējams iegūt semināra dalībnieku sarakstu?</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Šāda informācija nav pieejama.</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Vai iespējams saņemt informāciju par iesniegtajiem un akceptētajiem /noraidītajiem projektiem NAI būvniecībā, rekonstrukcijā, modernizācijā?</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Ūdenssaimniecības būvju būvniecības projektu vērtēšanas komisija nevienu iesniegto tehniski ekonomisko pamatojumu par plānoto projektu nenoraida, bet sniedz norādījumus tehniski ekonomiskā pamatojuma kvalitātes uzlabošanai. Šeit ir redzams saraksts par izsniegtajiem akceptiem: </w:t>
            </w:r>
            <w:r>
              <w:rPr>
                <w:color w:val="3366FF"/>
              </w:rPr>
              <w:t xml:space="preserve">http://www.vidm.gov.lv/lat/projekti/udenssaimniecibas_projekti/?doc=6197  </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Vai 500 000 eiro ir viss pieejamais finansējums un vienu apdzīvoto vietu visā plānošanas periodā vai tas attiecas uz vienu kārtu?</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Maksimālās attiecināmās izmaksas (lēmuma summa) ir noteiktas vienam projektam. Projekts var būt par vienu apdzīvoto vietu un vienā atlases kārtā var sniegt tikai vienu projektu par vienu apdzīvoto vietu.</w:t>
            </w:r>
          </w:p>
          <w:p>
            <w:pPr>
              <w:pStyle w:val="Normal"/>
              <w:jc w:val="both"/>
              <w:rPr/>
            </w:pPr>
            <w:r>
              <w:rPr/>
              <w:t>500 000 eiro ir limits tikai maksimālajām attiecināmajām izmaksām, kopējās projekta izmaksas var būt lielākas (neattiecināmās izmaksas utt.).</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i </w:t>
            </w:r>
            <w:r>
              <w:rPr>
                <w:i/>
              </w:rPr>
              <w:t>vidm.gov.lv</w:t>
            </w:r>
            <w:r>
              <w:rPr/>
              <w:t xml:space="preserve"> nebūs ar finansējuma aprēķina tabulām un gatavām formulām?</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Aktivitātes "Ūdenssaimniecības infrastruktūras attīstība aglomerācijās ar cilvēku ekvivalentu lielāku par 2000" modelis finanšu analīzes veikšanai atrodams Vides ministrijas mājas lapā (</w:t>
            </w:r>
            <w:hyperlink r:id="rId8">
              <w:r>
                <w:rPr>
                  <w:rStyle w:val="InternetLink"/>
                </w:rPr>
                <w:t>http://www.vidm.gov.lv/lat/finansu_instrumenti/kohez/?doc=7042</w:t>
              </w:r>
            </w:hyperlink>
            <w:r>
              <w:rPr/>
              <w:t xml:space="preserve">) (Informācija projekta finanšu analīzes veikšanai). </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Vai tiks atbalstīta lietus notekūdeņu kanalizācijas būvniecība, kas tieši saistīta ar lietus notekūdeņu kanalizācijas atdalīšanu no kopējās komunālo notekūdeņu kanalizācijas sistēmas – 700m garumā un attīrīšanas ietaises lietus notekūdeņiem?</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t>Lietus notekūdeņu kanalizācijas būvniecība vai rekonstrukcija, kas ir tieši saistīta lietus kanalizācijas atdalīšanu no kopējās komunālo notekūdeņu kanalizācijas sistēmas, ir atbalstāma darbība, taču tam jābūt detalizēti aprakstītam un pamatotam tehniski ekonomiskajā pamatojumā.</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t>Ja projekta ietvaros paredzēts rekonstruēt NAI un izbūvēt jaunus kanalizācijas tīklus, vai ir iespējams pretendēt uz ERAF līdzfinansējumu, ja projekta iesniedzēja īpašumā ir tikai rekonstruējamā NAI un vienošanās par tīklu izbūvi?</w:t>
            </w:r>
          </w:p>
          <w:p>
            <w:pPr>
              <w:pStyle w:val="Normal"/>
              <w:jc w:val="both"/>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 xml:space="preserve">Ja projekta iesniedzēja īpašumā ir visi pamatlīdzekļi, kas nepieciešami </w:t>
            </w:r>
            <w:r>
              <w:rPr>
                <w:u w:val="single"/>
              </w:rPr>
              <w:t>konkrēto</w:t>
            </w:r>
            <w:r>
              <w:rPr/>
              <w:t xml:space="preserve"> ūdenssaimniecības pakalpojumu sniegšanai, t.i. arī rekonstruējamā NAI, un paredzēts būvēt jaunus ūdenssaimniecības tīklus, tad Jūs varat pretendēt uz ERAF līdzfinansējumu. Projekta īstenošanas rezultātā jaunradītās vērtības būs jūsu īpašums.</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r>
    </w:p>
    <w:sectPr>
      <w:footerReference w:type="default" r:id="rId9"/>
      <w:footerReference w:type="first" r:id="rId10"/>
      <w:type w:val="nextPage"/>
      <w:pgSz w:orient="landscape" w:w="16838" w:h="11906"/>
      <w:pgMar w:left="1440" w:right="1440" w:gutter="0" w:header="0" w:top="1797" w:footer="709"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page">
                <wp:posOffset>3886835</wp:posOffset>
              </wp:positionH>
              <wp:positionV relativeFrom="paragraph">
                <wp:posOffset>225425</wp:posOffset>
              </wp:positionV>
              <wp:extent cx="23177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266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7.85pt;mso-wrap-distance-left:0pt;mso-wrap-distance-right:0pt;mso-wrap-distance-top:0pt;mso-wrap-distance-bottom:0pt;margin-top:17.75pt;mso-position-vertical-relative:text;margin-left:306.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4Char">
    <w:name w:val=" 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lat/finansu_instrumenti/kohez/files/text/" TargetMode="External"/><Relationship Id="rId3" Type="http://schemas.openxmlformats.org/officeDocument/2006/relationships/hyperlink" Target="http://www.vidm.gov.lv/lat/projekti/udenssaimniecibas_projekti/?doc=6197" TargetMode="External"/><Relationship Id="rId4" Type="http://schemas.openxmlformats.org/officeDocument/2006/relationships/hyperlink" Target="http://www.lvafa.gov.lv/default.asp?layout=start&amp;fileid=14" TargetMode="External"/><Relationship Id="rId5" Type="http://schemas.openxmlformats.org/officeDocument/2006/relationships/hyperlink" Target="mailto:esfondi@vidm.gov.lv" TargetMode="External"/><Relationship Id="rId6" Type="http://schemas.openxmlformats.org/officeDocument/2006/relationships/hyperlink" Target="http://www.lvafa.gov.lv/default.asp?layout=start&amp;fileid=14" TargetMode="External"/><Relationship Id="rId7" Type="http://schemas.openxmlformats.org/officeDocument/2006/relationships/hyperlink" Target="http://www.lvafa.gov.lv/default.asp?layout=start&amp;fileid=14" TargetMode="External"/><Relationship Id="rId8" Type="http://schemas.openxmlformats.org/officeDocument/2006/relationships/hyperlink" Target="http://www.vidm.gov.lv/lat/finansu_instrumenti/kohez/?doc=704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01:00Z</dcterms:created>
  <dc:creator>Ilze Puriņa</dc:creator>
  <dc:description/>
  <cp:keywords/>
  <dc:language>en-US</dc:language>
  <cp:lastModifiedBy>Administrators</cp:lastModifiedBy>
  <dcterms:modified xsi:type="dcterms:W3CDTF">2008-12-29T09:01:00Z</dcterms:modified>
  <cp:revision>2</cp:revision>
  <dc:subject/>
  <dc:title>Seminārs – Preiļos – 2008</dc:title>
</cp:coreProperties>
</file>