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Jautājumi un atbildes par darbības programmas "Infrastruktūra un pakalpojumi" </w:t>
      </w:r>
    </w:p>
    <w:p>
      <w:pPr>
        <w:pStyle w:val="Normal"/>
        <w:numPr>
          <w:ilvl w:val="0"/>
          <w:numId w:val="0"/>
        </w:numPr>
        <w:jc w:val="center"/>
        <w:outlineLvl w:val="0"/>
        <w:rPr/>
      </w:pPr>
      <w:r>
        <w:rPr>
          <w:b/>
        </w:rPr>
        <w:t>3.4.1.4.aktivitātes "Vēsturiski piesārņoto vietu sanācija"</w:t>
      </w:r>
      <w:r>
        <w:rPr>
          <w:b/>
          <w:i/>
        </w:rPr>
        <w:t xml:space="preserve"> </w:t>
      </w:r>
    </w:p>
    <w:p>
      <w:pPr>
        <w:pStyle w:val="Normal"/>
        <w:numPr>
          <w:ilvl w:val="0"/>
          <w:numId w:val="0"/>
        </w:numPr>
        <w:jc w:val="center"/>
        <w:outlineLvl w:val="0"/>
        <w:rPr>
          <w:b/>
          <w:b/>
        </w:rPr>
      </w:pPr>
      <w:r>
        <w:rPr>
          <w:b/>
        </w:rPr>
        <w:t>Eiropas Reģionālās attīstības fonda projekta iesnieguma veidlapas aizpildīšanu</w:t>
      </w:r>
    </w:p>
    <w:p>
      <w:pPr>
        <w:pStyle w:val="Normal"/>
        <w:numPr>
          <w:ilvl w:val="0"/>
          <w:numId w:val="0"/>
        </w:numPr>
        <w:jc w:val="center"/>
        <w:outlineLvl w:val="0"/>
        <w:rPr>
          <w:b/>
          <w:b/>
          <w:i/>
          <w:i/>
        </w:rPr>
      </w:pPr>
      <w:r>
        <w:rPr>
          <w:b/>
          <w:i/>
        </w:rPr>
      </w:r>
    </w:p>
    <w:p>
      <w:pPr>
        <w:pStyle w:val="Normal"/>
        <w:numPr>
          <w:ilvl w:val="0"/>
          <w:numId w:val="0"/>
        </w:numPr>
        <w:jc w:val="center"/>
        <w:outlineLvl w:val="0"/>
        <w:rPr/>
      </w:pPr>
      <w:r>
        <w:rPr>
          <w:i/>
        </w:rPr>
        <w:t>(aktualizēts 18.02.2009.)</w:t>
      </w:r>
    </w:p>
    <w:p>
      <w:pPr>
        <w:pStyle w:val="Normal"/>
        <w:rPr>
          <w:i/>
          <w:i/>
        </w:rPr>
      </w:pPr>
      <w:r>
        <w:rPr>
          <w:i/>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120" w:after="120"/>
              <w:jc w:val="center"/>
              <w:rPr>
                <w:b/>
                <w:b/>
                <w:sz w:val="26"/>
                <w:szCs w:val="26"/>
              </w:rPr>
            </w:pPr>
            <w:r>
              <w:rPr>
                <w:b/>
                <w:sz w:val="26"/>
                <w:szCs w:val="26"/>
              </w:rPr>
              <w:t>Jautājums</w:t>
            </w:r>
          </w:p>
        </w:tc>
        <w:tc>
          <w:tcPr>
            <w:tcW w:w="708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120" w:after="120"/>
              <w:jc w:val="center"/>
              <w:rPr>
                <w:b/>
                <w:b/>
                <w:sz w:val="26"/>
                <w:szCs w:val="26"/>
              </w:rPr>
            </w:pPr>
            <w:r>
              <w:rPr>
                <w:b/>
                <w:sz w:val="26"/>
                <w:szCs w:val="26"/>
              </w:rPr>
              <w:t>Atbilde</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Lūdzu sniegt skaidrojumu par LR MK Nr. 817 </w:t>
            </w:r>
            <w:hyperlink r:id="rId2">
              <w:r>
                <w:rPr>
                  <w:rStyle w:val="InternetLink"/>
                </w:rPr>
                <w:t>"Noteikumi par darbības programmas "Infrastruktūra un pakalpojumi" papildinājuma 3.4.1.4.aktivitāti "Vēsturiski piesārņoto vietu sanācija""</w:t>
              </w:r>
            </w:hyperlink>
            <w:r>
              <w:rPr/>
              <w:t xml:space="preserve"> punkta 11.4. interpretāciju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MK noteikumu Nr. 817 „Noteikumi par darbības programmas „Infrastruktūra un pakalpojumi” papildinājuma 3.4.1.4.aktivitāti „Vēsturiski piesārņoto vietu sanācija”” 11.4.punktā noteikts - ja projekta iesniedzējs ir valsts budžeta finansēta iestāde, </w:t>
            </w:r>
            <w:r>
              <w:rPr>
                <w:u w:val="single"/>
              </w:rPr>
              <w:t>neattiecināmas ir</w:t>
            </w:r>
            <w:r>
              <w:rPr/>
              <w:t xml:space="preserve"> projekta vadības izmaksas, kas nevar pārsniegt trīs procentus no projekta attiecināmajām izmaksām. T.i., valsts budžeta iestāde kā neattiecināmas izmaksas var iekļaut projekta vadības izmaksas, kas nepārsniedz trīs procentus no projekta kopējām attiecināmajām izmaksām.</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ūdzu komentēt šādus jautājumus:</w:t>
            </w:r>
          </w:p>
          <w:p>
            <w:pPr>
              <w:pStyle w:val="Normal"/>
              <w:numPr>
                <w:ilvl w:val="0"/>
                <w:numId w:val="1"/>
              </w:numPr>
              <w:tabs>
                <w:tab w:val="clear" w:pos="720"/>
              </w:tabs>
              <w:ind w:left="360" w:hanging="360"/>
              <w:rPr/>
            </w:pPr>
            <w:r>
              <w:rPr/>
              <w:t>Vai projekta ieviešanas vienība ir aktivitāte, kas jāatspoguļo 2.8. sadaļā un citās saistītās nodāļās.</w:t>
            </w:r>
          </w:p>
          <w:p>
            <w:pPr>
              <w:pStyle w:val="Normal"/>
              <w:numPr>
                <w:ilvl w:val="0"/>
                <w:numId w:val="1"/>
              </w:numPr>
              <w:tabs>
                <w:tab w:val="clear" w:pos="720"/>
              </w:tabs>
              <w:spacing w:before="60" w:after="0"/>
              <w:ind w:left="357" w:hanging="357"/>
              <w:rPr/>
            </w:pPr>
            <w:r>
              <w:rPr/>
              <w:t>Vai pēcsanācijas monitorings, kas nav aktivitāte ir jāatspoguļo finanšu analīzēs anālē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 xml:space="preserve">1) Informācija par projekta ieviešanas vienību ir jāatspoguļo iesnieguma 3.1.sadaļā par projekta ieviešanu (skat. iesnieguma </w:t>
            </w:r>
            <w:r>
              <w:rPr>
                <w:i/>
                <w:iCs/>
                <w:color w:val="FF0000"/>
              </w:rPr>
              <w:t xml:space="preserve">3.1. Raksturot projekta īstenošanas un vadības kapacitāti </w:t>
            </w:r>
            <w:r>
              <w:rPr/>
              <w:t xml:space="preserve">punktu un Vadlīnijas projektu iesniedzējiem 3.4.1.4. aktivitātes „Vēsturiski piesārņoto vietu sanācija”  Eiropas reģionālās attīstības fonda projekta iesnieguma veidlapas aizpildīšanai). 2.8.punktā atspoguļojama informācija par sasniedzamajiem rezultātiem. </w:t>
            </w:r>
          </w:p>
          <w:tbl>
            <w:tblPr>
              <w:tblW w:w="5000" w:type="pct"/>
              <w:jc w:val="left"/>
              <w:tblInd w:w="0" w:type="dxa"/>
              <w:tblLayout w:type="fixed"/>
              <w:tblCellMar>
                <w:top w:w="15" w:type="dxa"/>
                <w:left w:w="15" w:type="dxa"/>
                <w:bottom w:w="15" w:type="dxa"/>
                <w:right w:w="15" w:type="dxa"/>
              </w:tblCellMar>
            </w:tblPr>
            <w:tblGrid>
              <w:gridCol w:w="6776"/>
              <w:gridCol w:w="95"/>
            </w:tblGrid>
            <w:tr>
              <w:trPr/>
              <w:tc>
                <w:tcPr>
                  <w:tcW w:w="6776" w:type="dxa"/>
                  <w:tcBorders/>
                  <w:vAlign w:val="center"/>
                </w:tcPr>
                <w:p>
                  <w:pPr>
                    <w:pStyle w:val="Normal"/>
                    <w:spacing w:before="60" w:after="60"/>
                    <w:rPr/>
                  </w:pPr>
                  <w:r>
                    <w:rPr/>
                    <w:t>2) Lūdzam ņemt vērā, ka atbilstoši Ministru kabineta Noteikumi Nr.817 „Noteikumi par darbības programmas "Infrastruktūra un pakalpojumi" papildinājuma 3.4.1.4.aktivitāti "Vēsturiski piesārņoto vietu sanācija"” 58.punktam (Finansējuma saņēmējs visas projekta aktivitātes īsteno četru gadu laikā pēc vienošanās dokumenta noslēgšanas.), projekta īstenošanas laiks nevar būt ilgāks par 48 mēnešiem (skat. iesnieguma 3.2.punktu un Vadlīnijas projektu iesniedzējiem 3.4.1.4. aktivitātes „Vēsturiski piesārņoto vietu sanācija”  Eiropas reģionālās attīstības fonda projekta iesnieguma veidlapas aizpildīšanai), tādējādi informācija par pēcprojekta pasākumiem ir sniedzama iesnieguma 3.3.punktā (</w:t>
                  </w:r>
                  <w:r>
                    <w:rPr>
                      <w:i/>
                      <w:iCs/>
                      <w:color w:val="FF0000"/>
                    </w:rPr>
                    <w:t>3.3. Aprakstīt, kā tiks nodrošināta projekta sasniegto rezultātu uzturēšana pēc projekta pabeigšanas</w:t>
                  </w:r>
                  <w:r>
                    <w:rPr>
                      <w:i/>
                      <w:iCs/>
                    </w:rPr>
                    <w:t xml:space="preserve">), </w:t>
                  </w:r>
                  <w:r>
                    <w:rPr/>
                    <w:t>taču finanšu analīzē ir jāiekļauj sadaļa „novērtējuma periods (30 gadi)” un finanšu analīzi veic, balstoties uz diskontētajām naudas plūsmām 30 gadu ilgam laika periodam, ieskaitot investīciju apguves termiņus, tātad informācija par monitoringu ir iekļaujama projekta finanšu analīzē.</w:t>
                  </w:r>
                  <w:r>
                    <w:rPr>
                      <w:color w:val="FF0000"/>
                    </w:rPr>
                    <w:t xml:space="preserve"> </w:t>
                  </w:r>
                </w:p>
              </w:tc>
              <w:tc>
                <w:tcPr>
                  <w:tcW w:w="95" w:type="dxa"/>
                  <w:tcBorders/>
                  <w:vAlign w:val="center"/>
                </w:tcPr>
                <w:p>
                  <w:pPr>
                    <w:pStyle w:val="Normal"/>
                    <w:snapToGrid w:val="false"/>
                    <w:jc w:val="right"/>
                    <w:rPr/>
                  </w:pPr>
                  <w:r>
                    <w:rPr/>
                  </w:r>
                </w:p>
              </w:tc>
            </w:tr>
          </w:tbl>
          <w:p>
            <w:pPr>
              <w:pStyle w:val="Normal"/>
              <w:spacing w:before="0" w:after="120"/>
              <w:rPr/>
            </w:pPr>
            <w:r>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t xml:space="preserve">Lūdzam dot skaidrojumu, kādi dokumenti var kalpot par pamatu, lai izpildītu MK noteikumos Nr. 817 </w:t>
            </w:r>
            <w:hyperlink r:id="rId3">
              <w:r>
                <w:rPr>
                  <w:rStyle w:val="InternetLink"/>
                </w:rPr>
                <w:t>"Noteikumi par darbības programmas "Infrastruktūra un pakalpojumi" papildinājuma 3.4.1.4.aktivitāti "Vēsturiski piesārņoto vietu sanācija""</w:t>
              </w:r>
            </w:hyperlink>
            <w:r>
              <w:rPr/>
              <w:t xml:space="preserve"> 26.21 punktā fiksēto kritēriju „projekta iesniedzējs ir zemes īpašnieks, vai persona, kuras valdījumā vai turējumā ir zemes gabals, kura teritorijā atrodas vēsturiski piesārņotā viet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w:t>
            </w:r>
            <w:r>
              <w:rPr/>
              <w:t xml:space="preserve">Īpašumtiesības apliecina zemesgrāmatas apliecības kopija, savukārt valdījumu vai turējumu apliecina attiecīgs dokuments, ar kuru zemesgabals ir nodots valdījumā vai turējumā, piem., nomas līgums. </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ūdzam sniegt skaidrojumu par to, kādi teritoriju lietošanas ierobežojumi un apgrūtinājumi un uz kādu ES vai Latvijas Republikas tiesību aktu pamata tiek uzlikti teritorijām, kurās tiek veikti sanācijas pasākumi, piem. piesārņojuma avota likvidācija vai piesārņojuma areāla attīrīšan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Pēc sanācijas darbu pabeigšanas teritorijai nepieciešams nodrošināt vides stāvokļa monitoringa un kontroles pasākumus atbilstoši reģionālās vides pārvaldes noteiktajām prasībām. Saskaņā ar Padomes regulas (EK) Nr.1083/2006, ar ko paredz vispārīgos noteikumus par Eiropas Reģionālās attīstības fondu, Eiropas Sociālo fondu un Kohēzijas fondu un atceļ Regulu (EK) nr.1260/199, 57.pantu un Ministru kabineta 2007.gada 26.jūnija noteikumu Nr.440 „Kārtība, kādā vadošā iestāde, sertifikācijas iestāde, sadarbības iestāde vai atbildīgā iestāde veic pārbaudi Eiropas Savienības struktūrfondu un Kohēzijas fonda finansēta projekta īstenošanas vietā” 23.punktu,  finansējuma saņēmējs nodrošina, ka nav notikusi īpašumtiesību veida maiņa un projekta ietvaros radītās vērtības un rezultāti tiek izmantoti saskaņā ar projekta iesniegumā minētajiem mērķiem. Jāņem vērā, ka zemes īpašumam lietošanas ierobežojumi un apgrūtinājumi pastāv arī saskaņā, piem., ar likumu par aizsargjoslām, likumu par kultūras pieminekļu aizsardzību (5.pants), likumu par īpaši aizsargājamām dabas teritorijām vai likumu par piesārņojumu (34.pants).</w:t>
            </w:r>
          </w:p>
        </w:tc>
      </w:tr>
    </w:tbl>
    <w:p>
      <w:pPr>
        <w:pStyle w:val="Normal"/>
        <w:rPr/>
      </w:pPr>
      <w:r>
        <w:rPr/>
      </w:r>
    </w:p>
    <w:sectPr>
      <w:type w:val="nextPage"/>
      <w:pgSz w:orient="landscape" w:w="16838" w:h="11906"/>
      <w:pgMar w:left="1440" w:right="144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z w:val="24"/>
    </w:rPr>
  </w:style>
  <w:style w:type="character" w:styleId="WW8Num2z0">
    <w:name w:val="WW8Num2z0"/>
    <w:qFormat/>
    <w:rPr>
      <w:rFonts w:ascii="Arial" w:hAnsi="Arial" w:eastAsia="Times New Roman" w:cs="Arial"/>
      <w:sz w:val="20"/>
    </w:rPr>
  </w:style>
  <w:style w:type="character" w:styleId="WW8Num3z0">
    <w:name w:val="WW8Num3z0"/>
    <w:qFormat/>
    <w:rPr>
      <w:rFonts w:ascii="Times New Roman" w:hAnsi="Times New Roman" w:cs="Arial"/>
      <w:sz w:val="24"/>
    </w:rPr>
  </w:style>
  <w:style w:type="character" w:styleId="WW8Num4z0">
    <w:name w:val="WW8Num4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rsraksts2rakstzcharchar">
    <w:name w:val="virsraksts2rakstzcharchar"/>
    <w:basedOn w:val="DefaultParagraphFont"/>
    <w:qFormat/>
    <w:rPr>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m.gov.lv/lat/finansu_instrumenti/kohez/files/text/finansu_instrumenti/koh_f/likumd/817_2008.doc" TargetMode="External"/><Relationship Id="rId3" Type="http://schemas.openxmlformats.org/officeDocument/2006/relationships/hyperlink" Target="http://www.vidm.gov.lv/lat/finansu_instrumenti/kohez/files/text/finansu_instrumenti/koh_f/likumd/817_2008.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7:09:00Z</dcterms:created>
  <dc:creator>SantaO</dc:creator>
  <dc:description/>
  <cp:keywords/>
  <dc:language>en-US</dc:language>
  <cp:lastModifiedBy>SantaO</cp:lastModifiedBy>
  <dcterms:modified xsi:type="dcterms:W3CDTF">2009-02-25T10:01:00Z</dcterms:modified>
  <cp:revision>7</cp:revision>
  <dc:subject/>
  <dc:title>Jautājumi un atbildes par darbības programmas "Infrastruktūra un pakalpojumi" </dc:title>
</cp:coreProperties>
</file>