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12"/>
        <w:gridCol w:w="2520"/>
      </w:tblGrid>
      <w:tr>
        <w:trPr>
          <w:trHeight w:val="539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4.1.4. aktivitāt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</w:rPr>
              <w:t>Vēsturiski piesārņoto vietu sanācija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rojektu iesniegumu 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dividuālā lielā projekta iesnieguma vērtēšana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6.03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bookmarkStart w:id="0" w:name="OLE_LINK1"/>
            <w:bookmarkEnd w:id="0"/>
            <w:r>
              <w:rPr>
                <w:bCs/>
                <w:color w:val="000000"/>
              </w:rPr>
              <w:t>Vērtēšanas komisijas sēde (ja atšķiras vērtējumi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ērtēšanas komisijas atzinuma par lielo projektu sagatav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īdz 12.03.2009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par lielo projektu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 par lielo projekt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īdz 16.03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3.04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 (ja atšķiras vērtējumi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6.04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prioritārā projektu iesniegumu saraksta sagatav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īdz 07.04.2009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08.04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īdz 09.04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acījumu izpilde un iesniegšana par lielo projekt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īdz 18.05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29.05.2009.</w:t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atbildīgās iestādes vadītāja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02.06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04.06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atzinums par nosacījumu izpildi lielajam projekta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īdz 09.06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īdz 05.06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16.06.2009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atbildīgās iestādes vadītāja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17.06.2009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18.06.2009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tbildīgās iestādes atzinums par nosacījumu izpildi lielajam projekta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īdz 19.06.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1:00Z</dcterms:created>
  <dc:creator>Iveta Umule</dc:creator>
  <dc:description/>
  <cp:keywords/>
  <dc:language>en-US</dc:language>
  <cp:lastModifiedBy>SantaO</cp:lastModifiedBy>
  <cp:lastPrinted>2008-11-11T09:27:00Z</cp:lastPrinted>
  <dcterms:modified xsi:type="dcterms:W3CDTF">2009-02-27T08:27:00Z</dcterms:modified>
  <cp:revision>8</cp:revision>
  <dc:subject/>
  <dc:title>Projektu iesniegumu vērtēšanas laika plāns</dc:title>
</cp:coreProperties>
</file>