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>Pielikums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 xml:space="preserve">Darbības programmas „Infrastruktūra un pakalpojumi” 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>papildinājuma 3.2.2.1.1.apakšaktivitātes „Informācijas sistēmu un elektronisko pakalpojumu attīstība” projektu iesniegumu atlases otro kārtu” projekta izmaksu efektivitātes analīzes metodik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  <w:t>Darbības programmas „Infrastruktūra un pakalpojumi” papildinājuma 3.2.2.1.1.apakšaktivitātes „Informācijas sistēmu un elektronisko pakalpojumu attīstība”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  <w:t>projekt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izmaksu efektivitātes analīzes veidlap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ojekta nosaukums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ojekta iesniedzējs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 xml:space="preserve">Atbildīgās amatpersonas vārds, uzvārds, ama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araks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br w:type="page"/>
      </w: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24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75631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lternatīvu analīz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248" w:leader="dot"/>
            </w:tabs>
            <w:rPr>
              <w:rFonts w:eastAsia="Times New Roman"/>
              <w:lang w:val="en-US" w:eastAsia="en-US"/>
            </w:rPr>
          </w:pPr>
          <w:hyperlink w:anchor="__RefHeading___Toc275631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jekta dzīves cikla naudas plūsma un izmaksu efektivitātes novērtējum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248" w:leader="dot"/>
            </w:tabs>
            <w:rPr>
              <w:rFonts w:eastAsia="Times New Roman"/>
              <w:lang w:val="en-US" w:eastAsia="en-US"/>
            </w:rPr>
          </w:pPr>
          <w:hyperlink w:anchor="__RefHeading___Toc275631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Projekta alternatīvu un izmaksu efektivitātes novērtējums plānotās sistēmas risinājuma 1.varianta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248" w:leader="dot"/>
            </w:tabs>
            <w:rPr>
              <w:rFonts w:eastAsia="Times New Roman"/>
              <w:lang w:val="en-US" w:eastAsia="en-US"/>
            </w:rPr>
          </w:pPr>
          <w:hyperlink w:anchor="__RefHeading___Toc275631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Projekta alternatīvu un izmaksu efektivitātes novērtējums plānotās sistēmas risinājuma 2.varianta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85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en-US" w:eastAsia="lv-LV"/>
        </w:rPr>
      </w:pPr>
      <w:r>
        <w:rPr>
          <w:rFonts w:eastAsia="Times New Roman" w:cs="Times New Roman" w:ascii="Times New Roman" w:hAnsi="Times New Roman"/>
          <w:lang w:val="en-US" w:eastAsia="lv-LV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lv-LV"/>
        </w:rPr>
      </w:pPr>
      <w:bookmarkStart w:id="0" w:name="__RefHeading___Toc275631423"/>
      <w:bookmarkEnd w:id="0"/>
      <w:r>
        <w:rPr>
          <w:rFonts w:cs="Times New Roman" w:ascii="Times New Roman" w:hAnsi="Times New Roman"/>
          <w:lang w:eastAsia="lv-LV"/>
        </w:rPr>
        <w:t>Alternatīvu analīz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skaņā ar metodikas 4.nodaļu</w:t>
      </w:r>
    </w:p>
    <w:tbl>
      <w:tblPr>
        <w:tblW w:w="14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92"/>
        <w:gridCol w:w="2892"/>
        <w:gridCol w:w="1701"/>
        <w:gridCol w:w="2892"/>
        <w:gridCol w:w="1701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pekti</w:t>
            </w:r>
          </w:p>
        </w:tc>
        <w:tc>
          <w:tcPr>
            <w:tcW w:w="1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a alternatīvas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tuācija „bez projekta”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tuācija „ar projektu”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lānotās sistēmas konceptuālā risinājuma 1.variants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eguvumi projekta dzīves ciklā (naudas izteiksmē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lānotās sistēmas konceptuālā risinājuma 2.variants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eguvumi projekta dzīves ciklā (naudas izteiksmē)</w:t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iālekonomiskā ietek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šu izmaksas un ilgtspēj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niskā iespējamīb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onālā iespējamīb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lānotās sistēmas risinājuma 1.variants: plānotās sistēmas izveidošanai izmanto elektroniskās pārvaldes risinājumu koplietošanas komponentes, kuras ir Valsts reģionālās attīstības aģentūras pārziņ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Plānotās sistēmas risinājuma 2.variants: plānotās sistēmas izveidošanai neizmanto elektroniskās pārvaldes risinājumu koplietošanas komponentes, kuras ir Valsts reģionālās attīstības aģentūras pārziņā. Šo variantu neanalizē, ja paredzēts īstenot plānotās sistēmas risinājuma 1.variantu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60"/>
        <w:ind w:left="-284" w:hanging="0"/>
        <w:rPr>
          <w:rFonts w:ascii="Times New Roman" w:hAnsi="Times New Roman" w:cs="Times New Roman"/>
        </w:rPr>
      </w:pPr>
      <w:bookmarkStart w:id="1" w:name="__RefHeading___Toc275631424"/>
      <w:bookmarkEnd w:id="1"/>
      <w:r>
        <w:rPr>
          <w:rFonts w:cs="Times New Roman" w:ascii="Times New Roman" w:hAnsi="Times New Roman"/>
        </w:rPr>
        <w:t>Projekta dzīves cikla naudas plūsma un izmaksu efektivitātes novērtējums</w: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lang w:eastAsia="lv-LV"/>
        </w:rPr>
      </w:pPr>
      <w:bookmarkStart w:id="2" w:name="__RefHeading___Toc275631425"/>
      <w:bookmarkEnd w:id="2"/>
      <w:r>
        <w:rPr>
          <w:rFonts w:cs="Times New Roman" w:ascii="Times New Roman" w:hAnsi="Times New Roman"/>
          <w:i w:val="false"/>
          <w:lang w:eastAsia="lv-LV"/>
        </w:rPr>
        <w:t>2.1. Projekta alternatīvu un izmaksu efektivitātes novērtējums plānotās sistēmas risinājuma 1.variantam</w:t>
      </w:r>
    </w:p>
    <w:p>
      <w:pPr>
        <w:pStyle w:val="Normal"/>
        <w:spacing w:before="0" w:after="0"/>
        <w:ind w:left="-284" w:firstLine="1004"/>
        <w:rPr/>
      </w:pPr>
      <w:r>
        <w:rPr>
          <w:rFonts w:cs="Times New Roman" w:ascii="Times New Roman" w:hAnsi="Times New Roman"/>
          <w:i/>
        </w:rPr>
        <w:t>Saskaņā ar metodikas 5. un 6. un 7.nodaļu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440" w:gutter="0" w:header="709" w:top="765" w:footer="682" w:bottom="7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80" w:hanging="0"/>
        <w:rPr/>
      </w:pPr>
      <w:r>
        <w:rPr/>
        <w:drawing>
          <wp:inline distT="0" distB="0" distL="0" distR="0">
            <wp:extent cx="9323070" cy="459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307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2908300</wp:posOffset>
                </wp:positionV>
                <wp:extent cx="4418965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 xml:space="preserve">Komentāri pa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lv-LV"/>
                              </w:rPr>
                              <w:t>projekta dzīves cikla naudas plūsmu un izmaksu efektivitātes novērtēju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74.7pt;mso-wrap-distance-left:9.05pt;mso-wrap-distance-right:9.05pt;mso-wrap-distance-top:0pt;mso-wrap-distance-bottom:0pt;margin-top:229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lv-LV"/>
                        </w:rPr>
                        <w:t xml:space="preserve">Komentāri par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lv-LV"/>
                        </w:rPr>
                        <w:t>projekta dzīves cikla naudas plūsmu un izmaksu efektivitātes novērtēju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lang w:eastAsia="lv-LV"/>
        </w:rPr>
      </w:pPr>
      <w:bookmarkStart w:id="3" w:name="__RefHeading___Toc275631426"/>
      <w:bookmarkEnd w:id="3"/>
      <w:r>
        <w:rPr>
          <w:rFonts w:cs="Times New Roman" w:ascii="Times New Roman" w:hAnsi="Times New Roman"/>
          <w:i w:val="false"/>
          <w:lang w:eastAsia="lv-LV"/>
        </w:rPr>
        <w:t>2.2. Projekta alternatīvu un izmaksu efektivitātes novērtējums plānotās sistēmas risinājuma 2.variantam</w:t>
      </w:r>
    </w:p>
    <w:p>
      <w:pPr>
        <w:pStyle w:val="Normal"/>
        <w:spacing w:before="0" w:after="0"/>
        <w:ind w:left="-284" w:firstLine="860"/>
        <w:rPr/>
      </w:pPr>
      <w:r>
        <w:rPr>
          <w:rFonts w:cs="Times New Roman" w:ascii="Times New Roman" w:hAnsi="Times New Roman"/>
          <w:i/>
        </w:rPr>
        <w:t>Saskaņā ar metodikas 5., 6. un 7.nodaļu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9319895" cy="528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2948305</wp:posOffset>
                </wp:positionV>
                <wp:extent cx="4418965" cy="221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 xml:space="preserve">Komentāri pa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lv-LV"/>
                              </w:rPr>
                              <w:t>projekta dzīves cikla naudas plūsmu un izmaksu efektivitātes novērtēju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174.7pt;mso-wrap-distance-left:9.05pt;mso-wrap-distance-right:9.05pt;mso-wrap-distance-top:0pt;mso-wrap-distance-bottom:0pt;margin-top:232.1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lv-LV"/>
                        </w:rPr>
                        <w:t xml:space="preserve">Komentāri par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eastAsia="lv-LV"/>
                        </w:rPr>
                        <w:t>projekta dzīves cikla naudas plūsmu un izmaksu efektivitātes novērtēju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276" w:right="1440" w:gutter="0" w:header="709" w:top="765" w:footer="682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olor w:val="4367C5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3366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66FF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3366FF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4367C5"/>
      <w:sz w:val="18"/>
      <w:szCs w:val="1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4367C5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Style1"/>
    <w:basedOn w:val="Normal"/>
    <w:qFormat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4:00Z</dcterms:created>
  <dc:creator>RitvarsTimermanis</dc:creator>
  <dc:description/>
  <dc:language>en-US</dc:language>
  <cp:lastModifiedBy>IevaBrinke</cp:lastModifiedBy>
  <cp:lastPrinted>2010-08-16T09:14:00Z</cp:lastPrinted>
  <dcterms:modified xsi:type="dcterms:W3CDTF">2010-10-25T10:14:00Z</dcterms:modified>
  <cp:revision>2</cp:revision>
  <dc:subject/>
  <dc:title>Makroekonomiskie pieņēmumi un prognozes cenu indeksu izmaiņām</dc:title>
</cp:coreProperties>
</file>