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812"/>
        <w:gridCol w:w="2520"/>
      </w:tblGrid>
      <w:tr>
        <w:trPr>
          <w:trHeight w:val="539" w:hRule="atLeast"/>
        </w:trPr>
        <w:tc>
          <w:tcPr>
            <w:tcW w:w="82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.5.1.2.1. apakšaktivitāt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</w:rPr>
              <w:t>Normatīvo aktu prasībām neatbilstošo izgāztuvju rekultivācija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projektu iesniegumu vērtēšanas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cap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pirmai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.08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1.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08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otrais beigu termiņ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11.08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viduālā vērtēšana pirmajiem 5 projekta pieteikumi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0.11.08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08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viduālā vērtēšana pirmajiem 15 projekta pieteikumiem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1.12.08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rezultātu apkop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2.12.08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 (vērtēšanas rezultātu izskatīšana, vienošanās par projekta iesnieguma kopējo novērtējumu pirmajiem 15 projekta pieteikumiem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2.08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trešais beigu termiņ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.08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ojektu iesniegumu vērtēša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līdz 05.01.09.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ceturtais beigu termiņ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1.20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rezultātu apkopo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06.01.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 (vērtēšanas rezultātu izskatīšana, vienošanās par projekta iesnieguma kopējo novērtējumu, projektu iesniegumu iesniegšanas trešajā un ceturtajā termiņā iesniegtie projekti un to vērtēšanas laika plāns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1.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Vērtēšanas komisijas atzinuma un projektu prioritārā saraks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īdz 19.01.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projektu prioritārā saraks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19.01.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īdz 21.01.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sacījumu izpilde un iesniegšan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23.03.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cījumu 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3.04.09.</w:t>
            </w:r>
          </w:p>
        </w:tc>
      </w:tr>
      <w:tr>
        <w:trPr>
          <w:trHeight w:val="9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ērtēšanas komisijas atzinuma un atbildīgās iestādes vadītāja atzinuma projekta sagatav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5.04.09.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sēde</w:t>
            </w:r>
            <w:r>
              <w:rPr>
                <w:color w:val="000000"/>
              </w:rPr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līdz 06.04.09.</w:t>
            </w:r>
          </w:p>
        </w:tc>
      </w:tr>
      <w:tr>
        <w:trPr>
          <w:trHeight w:val="6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dīgās iestādes atzinums par nosacījumu izpild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līdz 07.04.0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13:00Z</dcterms:created>
  <dc:creator>Iveta Umule</dc:creator>
  <dc:description/>
  <cp:keywords/>
  <dc:language>en-US</dc:language>
  <cp:lastModifiedBy>SantaO</cp:lastModifiedBy>
  <cp:lastPrinted>2008-11-11T09:27:00Z</cp:lastPrinted>
  <dcterms:modified xsi:type="dcterms:W3CDTF">2008-12-03T09:52:00Z</dcterms:modified>
  <cp:revision>4</cp:revision>
  <dc:subject/>
  <dc:title>Projektu iesniegumu vērtēšanas laika plāns</dc:title>
</cp:coreProperties>
</file>