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Rīcības ar sadzīves atkritumiem </w:t>
      </w:r>
      <w:r>
        <w:rPr>
          <w:rFonts w:cs="Times New Roman" w:ascii="Times New Roman" w:hAnsi="Times New Roman"/>
          <w:b/>
          <w:bCs/>
          <w:sz w:val="28"/>
          <w:szCs w:val="28"/>
        </w:rPr>
        <w:t>Covid-19 risku mazinā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i sniegtu drošu atkritumu apsaimniekošanas pakalpojumu iedzīvotājiem un mazinātu riskus Covid-19 tālākai izplatībai Latvijas iedzīvotāju vidū, ir ieviesti papildu piesardzības pasākumi, lai nodrošinātu iedzīvotāju veselību un vides aizsardzīb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īrusa ierobežošanai ļoti būtiska ir iedzīvotāju atbildīga rīcība ar atkritumiem šajā laik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 mājsaimniecībās, ja ir noteikta karantī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kritumus, starp kuriem ir individuālie aizsardzības līdzekļi (cimdi un maskas), šādās mājsaimniecībās ievie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vos aizsietos mais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isu ievieto konteinerā, kas paredzēts </w:t>
      </w:r>
      <w:r>
        <w:rPr>
          <w:rFonts w:cs="Times New Roman" w:ascii="Times New Roman" w:hAnsi="Times New Roman"/>
          <w:b/>
          <w:bCs/>
          <w:sz w:val="24"/>
          <w:szCs w:val="24"/>
        </w:rPr>
        <w:t>nešķirotiem</w:t>
      </w:r>
      <w:r>
        <w:rPr>
          <w:rFonts w:cs="Times New Roman" w:ascii="Times New Roman" w:hAnsi="Times New Roman"/>
          <w:sz w:val="24"/>
          <w:szCs w:val="24"/>
        </w:rPr>
        <w:t xml:space="preserve"> atkritumiem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 nedrīkst atstāt</w:t>
      </w:r>
      <w:r>
        <w:rPr>
          <w:rFonts w:cs="Times New Roman" w:ascii="Times New Roman" w:hAnsi="Times New Roman"/>
          <w:sz w:val="24"/>
          <w:szCs w:val="24"/>
        </w:rPr>
        <w:t xml:space="preserve"> pie konteinera vai ievietot dalītās vākšanas konteiner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šķirotu sadzīves atkritumu izvešana notiek pēc grafi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as uzreiz pēc atkritumu izmešanas rūpīgi apstrādājiet ar dezinfekcijas līdzekļie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lv-LV"/>
        </w:rPr>
        <w:t>Turpinām šķirot atkritumus</w:t>
      </w:r>
    </w:p>
    <w:p>
      <w:pPr>
        <w:pStyle w:val="NormalWeb"/>
        <w:spacing w:before="0" w:after="0"/>
        <w:ind w:left="48" w:hanging="0"/>
        <w:jc w:val="both"/>
        <w:rPr>
          <w:bCs/>
          <w:color w:val="000000"/>
        </w:rPr>
      </w:pPr>
      <w:r>
        <w:rPr>
          <w:bCs/>
          <w:color w:val="000000"/>
        </w:rPr>
        <w:t>Atgādinām!</w:t>
      </w:r>
    </w:p>
    <w:p>
      <w:pPr>
        <w:pStyle w:val="NormalWeb"/>
        <w:spacing w:before="0" w:after="0"/>
        <w:ind w:left="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48" w:hanging="0"/>
        <w:jc w:val="both"/>
        <w:rPr/>
      </w:pPr>
      <w:r>
        <w:rPr>
          <w:b/>
          <w:color w:val="000000"/>
        </w:rPr>
        <w:t>Atkritumu dalītās savākšanas punktos un konteineri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/>
        <w:t>Dalītās vākšanas</w:t>
      </w:r>
      <w:r>
        <w:rPr>
          <w:bCs/>
          <w:color w:val="000000"/>
        </w:rPr>
        <w:t xml:space="preserve"> atkritumu konteineros drīkst mest tikai pārstrādei derīgos materiālus, kas norādīti uz konteinera, tāpat kā līdz šim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/>
        <w:t>Dalītās vākšanas</w:t>
      </w:r>
      <w:r>
        <w:rPr>
          <w:bCs/>
          <w:color w:val="000000"/>
        </w:rPr>
        <w:t xml:space="preserve"> atkritumu konteineros </w:t>
      </w:r>
      <w:r>
        <w:rPr>
          <w:b/>
          <w:color w:val="000000"/>
        </w:rPr>
        <w:t>nedrīkst mest vienreiz lietojamās salvetes, papīra dvieļus, paketes, pamperus.</w:t>
      </w:r>
    </w:p>
    <w:p>
      <w:pPr>
        <w:pStyle w:val="NormalWeb"/>
        <w:spacing w:before="0" w:after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Web"/>
        <w:spacing w:before="280" w:after="120"/>
        <w:jc w:val="both"/>
        <w:rPr>
          <w:b/>
          <w:b/>
        </w:rPr>
      </w:pPr>
      <w:r>
        <w:rPr>
          <w:b/>
          <w:color w:val="000000"/>
        </w:rPr>
        <w:t>Atkritumu dalītās savākšanas laukumos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Konteineros, kas izvietoti atkritumu dalītās savākšanas laukumos, tāpat kā līdz šim var nodot pudeļu un burku stiklu, papīru, kartonu, polimērus, PET pudeles, metālu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</w:rPr>
        <w:t xml:space="preserve">SVARĪGI </w:t>
      </w:r>
      <w:r>
        <w:rPr>
          <w:b/>
          <w:bCs/>
          <w:color w:val="000000"/>
          <w:u w:val="single"/>
        </w:rPr>
        <w:t>ieturēt 2 metru distanci no laukuma pārziņa un citiem apmeklētājiem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Lielizmēra, zaļo atkritumu, būvniecības atkritumu pieņemšana </w:t>
      </w:r>
      <w:r>
        <w:rPr>
          <w:color w:val="000000"/>
        </w:rPr>
        <w:t xml:space="preserve">tiek nodrošināta saskaņā ar pašvaldības vai apsaimniekotāja noteikto kārtību. </w:t>
      </w:r>
    </w:p>
    <w:p>
      <w:pPr>
        <w:pStyle w:val="NormalWeb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  <w:t>Vēlam visiem labu veselību un atbildīgu rīcīb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rase">
    <w:name w:val="phrase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09:00Z</dcterms:created>
  <dc:creator>EU</dc:creator>
  <dc:description/>
  <cp:keywords/>
  <dc:language>en-US</dc:language>
  <cp:lastModifiedBy>Ezis</cp:lastModifiedBy>
  <dcterms:modified xsi:type="dcterms:W3CDTF">2020-03-29T16:09:00Z</dcterms:modified>
  <cp:revision>2</cp:revision>
  <dc:subject/>
  <dc:title/>
</cp:coreProperties>
</file>