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4"/>
        </w:rPr>
      </w:pPr>
      <w:r>
        <w:rPr>
          <w:rFonts w:cs="Times New Roman" w:ascii="Times New Roman" w:hAnsi="Times New Roman"/>
          <w:b/>
          <w:szCs w:val="24"/>
        </w:rPr>
        <w:t>Orhūsas Konvencijas II nacionālais ieviešanas ziņojums</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Turpmākais ziņojums iesniegts Latvijas Republikas vārdā saskaņā ar Apvienoto Nāciju Organizācijas konvencijas „Par pieeju informācijai, sabiedrības dalību lēmumu pieņemšanā un iespēju griezties tiesu iestādēs saistībā ar vides jautājumiem” jeb Orhūsas Konvencijas (turpmāk – OK) pirmās pušu sanāksmes lēmumu I/8 „Ziņošanas prasības” (</w:t>
      </w:r>
      <w:r>
        <w:rPr>
          <w:rFonts w:eastAsia="TimesNewRoman;MS Mincho" w:cs="Times New Roman" w:ascii="Times New Roman" w:hAnsi="Times New Roman"/>
          <w:szCs w:val="24"/>
          <w:lang w:eastAsia="lv-LV"/>
        </w:rPr>
        <w:t>ECE/MP.PP/2/Add.9</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rPr>
            </w:pPr>
            <w:r>
              <w:rPr>
                <w:rFonts w:cs="Times New Roman" w:ascii="Times New Roman" w:hAnsi="Times New Roman"/>
                <w:szCs w:val="24"/>
              </w:rPr>
              <w:t>Par nacionālā ziņojuma iesniegšanu atbildīgās amatpersonas vārd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rPr>
            </w:pPr>
            <w:r>
              <w:rPr>
                <w:rFonts w:cs="Times New Roman" w:ascii="Times New Roman" w:hAnsi="Times New Roman"/>
                <w:szCs w:val="24"/>
              </w:rPr>
              <w:t>Raimonds Vējonis, vides ministrs</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4"/>
              </w:rPr>
              <w:t>Paraksts:</w:t>
            </w:r>
          </w:p>
          <w:p>
            <w:pPr>
              <w:pStyle w:val="Normal"/>
              <w:spacing w:before="0" w:after="120"/>
              <w:rPr>
                <w:rFonts w:ascii="Times New Roman" w:hAnsi="Times New Roman" w:cs="Times New Roman"/>
                <w:szCs w:val="24"/>
              </w:rPr>
            </w:pPr>
            <w:r>
              <w:rPr>
                <w:rFonts w:cs="Times New Roman" w:ascii="Times New Roman" w:hAnsi="Times New Roman"/>
                <w:szCs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rPr>
            </w:pPr>
            <w:r>
              <w:rPr>
                <w:rFonts w:cs="Times New Roman" w:ascii="Times New Roman" w:hAnsi="Times New Roman"/>
                <w:szCs w:val="24"/>
              </w:rPr>
              <w:t>Datum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rPr>
        <w:t xml:space="preserve">Lūdzu, sniedziet šādu informāciju par šī ziņojuma izstrādi </w:t>
      </w:r>
    </w:p>
    <w:tbl>
      <w:tblPr>
        <w:tblW w:w="9174" w:type="dxa"/>
        <w:jc w:val="left"/>
        <w:tblInd w:w="-113" w:type="dxa"/>
        <w:tblLayout w:type="fixed"/>
        <w:tblCellMar>
          <w:top w:w="0" w:type="dxa"/>
          <w:left w:w="108" w:type="dxa"/>
          <w:bottom w:w="0" w:type="dxa"/>
          <w:right w:w="108" w:type="dxa"/>
        </w:tblCellMar>
      </w:tblPr>
      <w:tblGrid>
        <w:gridCol w:w="3369"/>
        <w:gridCol w:w="5805"/>
      </w:tblGrid>
      <w:tr>
        <w:trPr/>
        <w:tc>
          <w:tcPr>
            <w:tcW w:w="33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rPr>
                <w:rFonts w:ascii="Times New Roman" w:hAnsi="Times New Roman" w:cs="Times New Roman"/>
                <w:szCs w:val="24"/>
              </w:rPr>
            </w:pPr>
            <w:r>
              <w:rPr>
                <w:rFonts w:cs="Times New Roman" w:ascii="Times New Roman" w:hAnsi="Times New Roman"/>
                <w:szCs w:val="24"/>
              </w:rPr>
              <w:t>Pus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rPr>
            </w:pPr>
            <w:r>
              <w:rPr>
                <w:rFonts w:cs="Times New Roman" w:ascii="Times New Roman" w:hAnsi="Times New Roman"/>
                <w:szCs w:val="24"/>
              </w:rPr>
              <w:t>Latvijas Republika</w:t>
            </w:r>
          </w:p>
        </w:tc>
      </w:tr>
      <w:tr>
        <w:trPr>
          <w:cantSplit w:val="true"/>
        </w:trPr>
        <w:tc>
          <w:tcPr>
            <w:tcW w:w="91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Times New Roman" w:hAnsi="Times New Roman" w:cs="Times New Roman"/>
                <w:szCs w:val="24"/>
              </w:rPr>
            </w:pPr>
            <w:r>
              <w:rPr>
                <w:rFonts w:cs="Times New Roman" w:ascii="Times New Roman" w:hAnsi="Times New Roman"/>
                <w:szCs w:val="24"/>
              </w:rPr>
              <w:t>Nacionālais koordinators / Kontaktpersona par nacionālo ziņojumu</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Times New Roman" w:hAnsi="Times New Roman" w:cs="Times New Roman"/>
                <w:szCs w:val="24"/>
              </w:rPr>
            </w:pPr>
            <w:r>
              <w:rPr>
                <w:rFonts w:cs="Times New Roman" w:ascii="Times New Roman" w:hAnsi="Times New Roman"/>
                <w:szCs w:val="24"/>
              </w:rPr>
              <w:t>Institūcijas pilns nosaukum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rPr>
            </w:pPr>
            <w:r>
              <w:rPr>
                <w:rFonts w:cs="Times New Roman" w:ascii="Times New Roman" w:hAnsi="Times New Roman"/>
                <w:szCs w:val="24"/>
              </w:rPr>
              <w:t>Latvijas Republikas Vides ministrija</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Times New Roman" w:hAnsi="Times New Roman" w:cs="Times New Roman"/>
                <w:szCs w:val="24"/>
              </w:rPr>
            </w:pPr>
            <w:r>
              <w:rPr>
                <w:rFonts w:cs="Times New Roman" w:ascii="Times New Roman" w:hAnsi="Times New Roman"/>
                <w:szCs w:val="24"/>
              </w:rPr>
              <w:t>Amatpersonas vārds un amat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rPr>
            </w:pPr>
            <w:r>
              <w:rPr>
                <w:rFonts w:cs="Times New Roman" w:ascii="Times New Roman" w:hAnsi="Times New Roman"/>
                <w:szCs w:val="24"/>
              </w:rPr>
              <w:t>Valdimārts Šļaukstiņš, Stratēģijas un koordinācijas departamenta Vides stratēģijas un informācijas nodaļas vadītājas vietnieks</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Times New Roman" w:hAnsi="Times New Roman" w:cs="Times New Roman"/>
                <w:szCs w:val="24"/>
              </w:rPr>
            </w:pPr>
            <w:r>
              <w:rPr>
                <w:rFonts w:cs="Times New Roman" w:ascii="Times New Roman" w:hAnsi="Times New Roman"/>
                <w:szCs w:val="24"/>
              </w:rPr>
              <w:t>Pasta adres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rPr>
            </w:pPr>
            <w:r>
              <w:rPr>
                <w:rFonts w:cs="Times New Roman" w:ascii="Times New Roman" w:hAnsi="Times New Roman"/>
                <w:szCs w:val="24"/>
              </w:rPr>
              <w:t>Peldu iela 25, Rīga, LV-1494, Latvija</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Times New Roman" w:hAnsi="Times New Roman" w:cs="Times New Roman"/>
                <w:szCs w:val="24"/>
              </w:rPr>
            </w:pPr>
            <w:r>
              <w:rPr>
                <w:rFonts w:cs="Times New Roman" w:ascii="Times New Roman" w:hAnsi="Times New Roman"/>
                <w:szCs w:val="24"/>
              </w:rPr>
              <w:t>Tālruni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rPr>
            </w:pPr>
            <w:r>
              <w:rPr>
                <w:rFonts w:cs="Times New Roman" w:ascii="Times New Roman" w:hAnsi="Times New Roman"/>
                <w:szCs w:val="24"/>
              </w:rPr>
              <w:t>+371-67026523</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Times New Roman" w:hAnsi="Times New Roman" w:cs="Times New Roman"/>
                <w:szCs w:val="24"/>
              </w:rPr>
            </w:pPr>
            <w:r>
              <w:rPr>
                <w:rFonts w:cs="Times New Roman" w:ascii="Times New Roman" w:hAnsi="Times New Roman"/>
                <w:szCs w:val="24"/>
              </w:rPr>
              <w:t>Faks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4"/>
              </w:rPr>
              <w:t>+371-67820442</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Times New Roman" w:hAnsi="Times New Roman" w:cs="Times New Roman"/>
                <w:szCs w:val="24"/>
              </w:rPr>
            </w:pPr>
            <w:r>
              <w:rPr>
                <w:rFonts w:cs="Times New Roman" w:ascii="Times New Roman" w:hAnsi="Times New Roman"/>
                <w:szCs w:val="24"/>
              </w:rPr>
              <w:t>E-past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4"/>
              </w:rPr>
              <w:t>valdimarts.slaukstins@vidm.gov.lv</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Sniedziet īsu informāciju par procesu, kā ziņojums sagatavots, tai skaitā informāciju par to, ar kādām valsts iestādēm notikušas konsultācijas vai kādas sniegušas atbalstu tā sagatavošanā, kā notikusi sabiedrības konsultācija un kā sabiedrības konsultācijas rezultāti ņemti vērā, un par materiālu, kas izmantots ziņojuma sagatavošanai. </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okumenta sagatavošanā par pamatu ņemta Latvijas pirmā ziņojuma nesaīsinātā redakcija. 2007.gada septembrī tabulā apkopoti attiecīgi OK panti, ziņošanas jautājumi un attiecīgs izraksts no pirmā ziņojuma. 2007.gada 4.oktobrī atbildīgajām ministrijām un Vides konsultatīvajai padomei (turpmāk – VKP) nosūtīta vēstule ar aicinājumu sniegt papildinājumus ziņojumam. 2007.gada 21.novembrī sagatavots dokumenta projekts, kas nosūtīts ministrijām un VKP, un nodots sabiedriskajai apspriešanai līdz 2007.gada 6.decembrim. 2007.gada 28.novembrī notika ziņojuma projekta sabiedriskās apspriešanas sanāksme.</w:t>
            </w:r>
          </w:p>
          <w:p>
            <w:pPr>
              <w:pStyle w:val="Normal"/>
              <w:spacing w:before="0" w:after="120"/>
              <w:jc w:val="both"/>
              <w:rPr>
                <w:rFonts w:ascii="Times New Roman" w:hAnsi="Times New Roman" w:cs="Times New Roman"/>
                <w:szCs w:val="24"/>
              </w:rPr>
            </w:pPr>
            <w:r>
              <w:rPr>
                <w:rFonts w:cs="Times New Roman" w:ascii="Times New Roman" w:hAnsi="Times New Roman"/>
                <w:szCs w:val="24"/>
              </w:rPr>
              <w:t>Ziņojums sagatavots ņemot vērā noteikto apjoma ierobežojumu (10000 vārdu).</w:t>
            </w:r>
          </w:p>
          <w:p>
            <w:pPr>
              <w:pStyle w:val="Normal"/>
              <w:spacing w:before="0" w:after="120"/>
              <w:jc w:val="both"/>
              <w:rPr/>
            </w:pPr>
            <w:r>
              <w:rPr/>
              <w:t>Saīsinājumi:</w:t>
            </w:r>
          </w:p>
          <w:tbl>
            <w:tblPr>
              <w:tblW w:w="7668" w:type="dxa"/>
              <w:jc w:val="left"/>
              <w:tblInd w:w="0" w:type="dxa"/>
              <w:tblLayout w:type="fixed"/>
              <w:tblCellMar>
                <w:top w:w="28" w:type="dxa"/>
                <w:left w:w="108" w:type="dxa"/>
                <w:bottom w:w="28" w:type="dxa"/>
                <w:right w:w="108" w:type="dxa"/>
              </w:tblCellMar>
            </w:tblPr>
            <w:tblGrid>
              <w:gridCol w:w="1243"/>
              <w:gridCol w:w="6425"/>
            </w:tblGrid>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APL</w:t>
                  </w:r>
                </w:p>
              </w:tc>
              <w:tc>
                <w:tcPr>
                  <w:tcW w:w="642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Administratīvā procesa likums</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IVN</w:t>
                  </w:r>
                </w:p>
              </w:tc>
              <w:tc>
                <w:tcPr>
                  <w:tcW w:w="642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ietekmes uz vidi novērtējums</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IVNL</w:t>
                  </w:r>
                </w:p>
              </w:tc>
              <w:tc>
                <w:tcPr>
                  <w:tcW w:w="642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likums „Par ietekmes uz vidi novērtējumu”</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LVĢMA</w:t>
                  </w:r>
                </w:p>
              </w:tc>
              <w:tc>
                <w:tcPr>
                  <w:tcW w:w="642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Latvijas Vides, ģeoloģijas un meteoroloģijas aģentūra</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MK</w:t>
                  </w:r>
                </w:p>
              </w:tc>
              <w:tc>
                <w:tcPr>
                  <w:tcW w:w="642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Ministru kabinets</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OK</w:t>
                  </w:r>
                </w:p>
              </w:tc>
              <w:tc>
                <w:tcPr>
                  <w:tcW w:w="642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Orhūsas Konvencija</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VAL</w:t>
                  </w:r>
                </w:p>
              </w:tc>
              <w:tc>
                <w:tcPr>
                  <w:tcW w:w="642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Vides aizsardzības likums</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VKP</w:t>
                  </w:r>
                </w:p>
              </w:tc>
              <w:tc>
                <w:tcPr>
                  <w:tcW w:w="642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Vides konsultatīvā padome</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VPVB</w:t>
                  </w:r>
                </w:p>
              </w:tc>
              <w:tc>
                <w:tcPr>
                  <w:tcW w:w="642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Vides pārraudzības valsts birojs</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Ziņojiet par jebkādiem apstākļiem, kas palīdz izprast ziņojumu, t.i. vai lēmumu pieņemšanas struktūra ir federāla un/vai decentralizēta, vai Konvencijas nosacījumiem ir tieša ietekme kopš tās spēkā stāšanās, vai finansiālie apgrūtinājumi ir nozīmīgs šķērslis ieviešanai (neobligā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OK ratificēta ar likumu "Par 1998.gada 25.jūnija Orhūsas konvenciju par pieeju informācijai, sabiedrības dalību lēmumu pieņemšanā un iespēju griezties tiesu iestādēs saistībā ar vides jautājumiem", kas pieņemts parlamentā 2002.gada 18.aprīlī. OK prasības integrētas dažādos tiesību aktos, kā nozīmīgākos var minēt Vides aizsardzības likumu (turpmāk – VAL) (spēkā ar 29.11.2006.), likumu "Par ietekmes uz vidi novērtējumu" (turpmāk – IVNL), likumu "Par piesārņojumu", Administratīvā procesa likumu (turpmāk – APL), Teritorijas plānošanas likumu, Būvniecības likumu. Vienlaikus indivīds tiesā var atsaukties arī uz OK kā starptautisko tiesību aktu, tā kā Latvija to ir ratificējusi un OK ir stājusies spēkā. Visi minētie likumi atrodami www.likumi.lv.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Nacionālais ziņojums atspoguļo situāciju līdz 2007.gada 1.decembrim. </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t>3.pan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Uzskaitiet likumdošanas, normatīvos un citus pasākumus, kas ievieš vispārīgos noteikumus 3.panta otrajā, trešajā, ceturtajā, septītajā un astotajā daļā.</w:t>
            </w:r>
          </w:p>
          <w:p>
            <w:pPr>
              <w:pStyle w:val="Normal"/>
              <w:spacing w:before="0" w:after="120"/>
              <w:jc w:val="both"/>
              <w:rPr>
                <w:rFonts w:ascii="Times New Roman" w:hAnsi="Times New Roman" w:cs="Times New Roman"/>
                <w:szCs w:val="24"/>
              </w:rPr>
            </w:pPr>
            <w:r>
              <w:rPr>
                <w:rFonts w:cs="Times New Roman" w:ascii="Times New Roman" w:hAnsi="Times New Roman"/>
                <w:szCs w:val="24"/>
              </w:rPr>
              <w:t>Izskaidrojiet, kā šīs daļas ir ieviestas. Īpaši, aprakstiet:</w:t>
            </w:r>
          </w:p>
          <w:p>
            <w:pPr>
              <w:pStyle w:val="Normal"/>
              <w:numPr>
                <w:ilvl w:val="0"/>
                <w:numId w:val="13"/>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otro daļu, veiktos pasākumus, lai nodrošinātu, ka amatpersonas un iestādes palīdz un sniedz nepieciešamās norādes;</w:t>
            </w:r>
          </w:p>
          <w:p>
            <w:pPr>
              <w:pStyle w:val="Normal"/>
              <w:numPr>
                <w:ilvl w:val="0"/>
                <w:numId w:val="13"/>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trešo daļu, veiktos pasākumus, lai veicinātu izglītību un vides apziņu;</w:t>
            </w:r>
          </w:p>
          <w:p>
            <w:pPr>
              <w:pStyle w:val="Normal"/>
              <w:numPr>
                <w:ilvl w:val="0"/>
                <w:numId w:val="13"/>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ceturto daļu, veiktos pasākumus, lai nodrošinātu atbilstošu atzinību un atbalstu asociācijām, organizācijām un grupām, kuras veicina vides aizsardzību;</w:t>
            </w:r>
          </w:p>
          <w:p>
            <w:pPr>
              <w:pStyle w:val="Normal"/>
              <w:numPr>
                <w:ilvl w:val="0"/>
                <w:numId w:val="13"/>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septīto daļu, veiktos pasākumus, lai veicinātu Konvencijas principus starptautiski;</w:t>
            </w:r>
          </w:p>
          <w:p>
            <w:pPr>
              <w:pStyle w:val="Normal"/>
              <w:numPr>
                <w:ilvl w:val="0"/>
                <w:numId w:val="13"/>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astoto daļu, veiktos pasākumus, lai nodrošinātu, ka personas, kas izmanto savas tiesības Konvencijas ietvaros, netiek sodītas, vajātas vai iespaidota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 </w:t>
            </w:r>
          </w:p>
          <w:p>
            <w:pPr>
              <w:pStyle w:val="Normal"/>
              <w:spacing w:before="0" w:after="120"/>
              <w:jc w:val="both"/>
              <w:rPr/>
            </w:pPr>
            <w:r>
              <w:rPr>
                <w:rFonts w:cs="Times New Roman" w:ascii="Times New Roman" w:hAnsi="Times New Roman"/>
                <w:szCs w:val="24"/>
              </w:rPr>
              <w:t>Satversmes (Latvijas Republikas Konstitūcijas) 8.nodaļā nostiprinātas cilvēktiesības, t.sk. vienlīdzības, taisnīgas tiesas un vārda brīvības tiesības (kas ietver tiesības brīvi iegūt, paturēt un izplatīt informāciju un paust savus uzskatus), tiesības piedalīties valsts darbībā (šeit un turpmāk ar valsts iestādēm apzīmētas arī pašvaldības iestādes), tiesības vērsties valsts iestādēs ar iesniegumu un saņemt atbildi pēc būtības.</w:t>
            </w:r>
          </w:p>
          <w:p>
            <w:pPr>
              <w:pStyle w:val="Normal"/>
              <w:spacing w:before="0" w:after="120"/>
              <w:jc w:val="both"/>
              <w:rPr/>
            </w:pPr>
            <w:r>
              <w:rPr>
                <w:rFonts w:cs="Times New Roman" w:ascii="Times New Roman" w:hAnsi="Times New Roman"/>
                <w:szCs w:val="24"/>
              </w:rPr>
              <w:t>Saskaņā ar Satversmes 115.pantu valsts aizsargā ikviena tiesības dzīvot labvēlīgā vidē, sniedzot ziņas par vides stāvokli un rūpējoties par tās saglabāšanu un uzlabošanu. Minētā norma valstij uzliek pienākumu nodrošināt efektīvu vides aizsardzības sistēmu, savukārt indivīdam piešķir tiesības iegūt vides informāciju un līdzdarboties ar vidi saistītu lēmumu pieņemšanā.</w:t>
            </w:r>
          </w:p>
          <w:p>
            <w:pPr>
              <w:pStyle w:val="Naisf"/>
              <w:spacing w:before="0" w:after="120"/>
              <w:rPr/>
            </w:pPr>
            <w:r>
              <w:rPr>
                <w:szCs w:val="24"/>
                <w:lang w:val="lv-LV"/>
              </w:rPr>
              <w:t>Saskaņā ar VAL 10.panta trešās daļas 3)apakšpunktu iestāde norīko atbildīgo amatpersonu, kuras pienākums ir sniegt vides informācijas pieprasītājam nepieciešamo palīdzību, formulējot, kā arī, ja nepieciešams, precizējot pieprasījumu.</w:t>
            </w:r>
          </w:p>
          <w:p>
            <w:pPr>
              <w:pStyle w:val="BodyText2"/>
              <w:spacing w:before="0" w:after="120"/>
              <w:jc w:val="both"/>
              <w:rPr>
                <w:i w:val="false"/>
                <w:i w:val="false"/>
                <w:szCs w:val="24"/>
              </w:rPr>
            </w:pPr>
            <w:r>
              <w:rPr>
                <w:i w:val="false"/>
                <w:szCs w:val="24"/>
              </w:rPr>
              <w:t xml:space="preserve">Informācijas atklātības likumā aprakstīti informācijas sniegšanas nosacījumi. </w:t>
            </w:r>
          </w:p>
          <w:p>
            <w:pPr>
              <w:pStyle w:val="Normal"/>
              <w:spacing w:before="0" w:after="120"/>
              <w:jc w:val="both"/>
              <w:rPr/>
            </w:pPr>
            <w:r>
              <w:rPr>
                <w:rFonts w:cs="Times New Roman" w:ascii="Times New Roman" w:hAnsi="Times New Roman"/>
                <w:szCs w:val="24"/>
              </w:rPr>
              <w:t xml:space="preserve">Informācijas pieejamību valsts pārvaldes iestādēs nosaka arī APL, kas attiecināms uz publiski tiesiskajām attiecībām starp valsti un privātpersonu (likuma izpratnē, privātpersona ir fiziskā persona, privāto tiesību juridiskā persona vai šādu personu apvienība). APL 54.panta pirmajā daļā ir noteikts, ka gadījumā, ja no privātpersonas saņemts informācijas pieprasījums sakarā ar kādu administratīvo procesu, iestādes pienākums ir sniegt attiecīgu informāciju, kas ir tās rīcībā (izņēmums – ja informācija saskaņā ar likumu uzskatāma par ierobežotas pieejamības informāciju). Savukārt, APL 56.panta piektajā daļā un 98.pantā ir noteikts iestādes pienākums sniegt iesniedzējam nepieciešamo informāciju vai cita veida palīdzību jautājuma sekmīgai atrisināšanai. </w:t>
            </w:r>
          </w:p>
          <w:p>
            <w:pPr>
              <w:pStyle w:val="Normal"/>
              <w:spacing w:before="0" w:after="120"/>
              <w:jc w:val="both"/>
              <w:rPr/>
            </w:pPr>
            <w:r>
              <w:rPr>
                <w:rFonts w:cs="Times New Roman" w:ascii="Times New Roman" w:hAnsi="Times New Roman"/>
                <w:szCs w:val="24"/>
              </w:rPr>
              <w:t xml:space="preserve">Vietējo pašvaldību teritorijas plānojuma izstrādi reglamentē Ministru kabineta (turpmāk – MK) 2004.gada 19.oktobra noteikumi nr.883 „Vietējās pašvaldības teritorijas plānošanas noteikumi”, kuru III daļā noteikts, kā vietējai pašvaldībai jāorganizē teritorijas plānojuma izstrāde un sabiedriskā apspriešana. </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Tāpat kā citu, arī vides institūciju pieņemtie administratīvie akti var tikt apstrīdēti un pārsūdzēti APL noteiktajā kārtībā. Apstrīdēšanas kārtība tiek norādīta katrā izdotā administratīvajā aktā.</w:t>
            </w:r>
          </w:p>
          <w:p>
            <w:pPr>
              <w:pStyle w:val="Normal"/>
              <w:autoSpaceDE w:val="false"/>
              <w:spacing w:before="0" w:after="120"/>
              <w:jc w:val="both"/>
              <w:rPr/>
            </w:pPr>
            <w:r>
              <w:rPr>
                <w:rFonts w:cs="Times New Roman" w:ascii="Times New Roman" w:hAnsi="Times New Roman"/>
                <w:szCs w:val="24"/>
              </w:rPr>
              <w:t>Izstrādāts koncepcijas projekts „Par vienota ģeotelpiskās informācijas portāla izstrādi”, kā arī lai veicinātu un atvieglotu sabiedrības pieeju informācijai, tiek īstenota nacionālā programma „E-pārvaldes infrastruktūras bāzes attīstība un pilnveidošana”. Izveidota Latvijas valsts saišu portāla www.latvija.lv</w:t>
            </w:r>
            <w:r>
              <w:rPr>
                <w:rFonts w:cs="Times New Roman" w:ascii="Times New Roman" w:hAnsi="Times New Roman"/>
                <w:b/>
                <w:color w:val="333333"/>
                <w:szCs w:val="24"/>
              </w:rPr>
              <w:t xml:space="preserve"> </w:t>
            </w:r>
            <w:r>
              <w:rPr>
                <w:rFonts w:cs="Times New Roman" w:ascii="Times New Roman" w:hAnsi="Times New Roman"/>
                <w:szCs w:val="24"/>
              </w:rPr>
              <w:t xml:space="preserve">pirmā kārta, kas atvērta publiskai piekļuvei. </w:t>
            </w:r>
          </w:p>
          <w:p>
            <w:pPr>
              <w:pStyle w:val="BodyText2"/>
              <w:spacing w:before="0" w:after="120"/>
              <w:jc w:val="both"/>
              <w:rPr>
                <w:i w:val="false"/>
                <w:i w:val="false"/>
                <w:color w:val="000000"/>
                <w:szCs w:val="24"/>
              </w:rPr>
            </w:pPr>
            <w:r>
              <w:rPr>
                <w:i w:val="false"/>
                <w:szCs w:val="24"/>
              </w:rPr>
              <w:t>Valsts institūciju mājas lapās ir iespēja uzdot jautājumus, uz kuriem jāsniedz atbildes normatīvajos aktos noteiktajos termiņos.</w:t>
            </w:r>
          </w:p>
          <w:p>
            <w:pPr>
              <w:pStyle w:val="BodyText2"/>
              <w:spacing w:before="0" w:after="120"/>
              <w:jc w:val="both"/>
              <w:rPr/>
            </w:pPr>
            <w:r>
              <w:rPr>
                <w:i w:val="false"/>
                <w:szCs w:val="24"/>
              </w:rPr>
              <w:t>Lai veicinātu valsts iestāžu darbinieku sadarbību ar sabiedrību sagatavoti šādi izdevumi: G.Starlings "Valsts sektora pārvalde"; "Sabiedrības iesaistīšana. Konsultāciju metodes"; Valdības komunikācijas politikas pamatnostādnes; "Sabiedrības informēšana un komunikācija kā stratēģisks politikas instruments. Rokas grāmata valsts pārvaldes komunikāciju speciālistiem".</w:t>
            </w:r>
          </w:p>
          <w:p>
            <w:pPr>
              <w:pStyle w:val="BodyText2"/>
              <w:spacing w:before="0" w:after="120"/>
              <w:jc w:val="both"/>
              <w:rPr>
                <w:i w:val="false"/>
                <w:i w:val="false"/>
                <w:szCs w:val="24"/>
              </w:rPr>
            </w:pPr>
            <w:r>
              <w:rPr>
                <w:i w:val="false"/>
                <w:szCs w:val="24"/>
              </w:rPr>
              <w:t xml:space="preserve">Tiek izstrādāta programma komunikācijai ar sabiedrību Eiropas Savienības jautājumos 2007.-2011.gadam.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Latvijas Vides aizsardzības fonds finansē arī vides izglītības un informācijas projektus. Fonda līdzekļus veido Dabas resursu nodoklis, ko maksā uzņēmumi par piesārņojošu darbību un dabas resursu izmantošanu. Finansējums tiek piešķirts konkursa kārtībā, t.sk. nevalstisko organizāciju projektiem. </w:t>
            </w:r>
          </w:p>
          <w:p>
            <w:pPr>
              <w:pStyle w:val="Normal"/>
              <w:spacing w:before="0" w:after="120"/>
              <w:jc w:val="both"/>
              <w:rPr/>
            </w:pPr>
            <w:r>
              <w:rPr>
                <w:rFonts w:cs="Times New Roman" w:ascii="Times New Roman" w:hAnsi="Times New Roman"/>
                <w:szCs w:val="24"/>
              </w:rPr>
              <w:t>Fonda vadlīnijā "Vides izglītība un vides audzināšana" piešķirtais finansējums:</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2006.gadā – 106 projekti (LVL 360 720 / EUR 513 258); </w:t>
            </w:r>
          </w:p>
          <w:p>
            <w:pPr>
              <w:pStyle w:val="Normal"/>
              <w:spacing w:before="0" w:after="120"/>
              <w:jc w:val="both"/>
              <w:rPr/>
            </w:pPr>
            <w:r>
              <w:rPr>
                <w:rFonts w:cs="Times New Roman" w:ascii="Times New Roman" w:hAnsi="Times New Roman"/>
                <w:szCs w:val="24"/>
              </w:rPr>
              <w:t>2007.gada deviņos mēnešos – 98 projekti (LVL 852 590 / EUR 1213 126)</w:t>
            </w:r>
          </w:p>
          <w:p>
            <w:pPr>
              <w:pStyle w:val="Normal"/>
              <w:spacing w:before="0" w:after="120"/>
              <w:jc w:val="both"/>
              <w:rPr/>
            </w:pPr>
            <w:r>
              <w:rPr>
                <w:rFonts w:cs="Times New Roman" w:ascii="Times New Roman" w:hAnsi="Times New Roman"/>
                <w:szCs w:val="24"/>
              </w:rPr>
              <w:t xml:space="preserve"> </w:t>
            </w:r>
            <w:r>
              <w:rPr>
                <w:rFonts w:cs="Times New Roman" w:ascii="Times New Roman" w:hAnsi="Times New Roman"/>
                <w:szCs w:val="24"/>
              </w:rPr>
              <w:t>Fonda vadlīnijā "Plašsaziņas līdzekļu darbība un izdevējdarbība vides izglītības un audzināšanas jomā " piešķirtais finansējums:</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2006.gadā – 20 projekti (LVL 375 375 / EUR 534 110); </w:t>
            </w:r>
          </w:p>
          <w:p>
            <w:pPr>
              <w:pStyle w:val="Normal"/>
              <w:spacing w:before="0" w:after="120"/>
              <w:jc w:val="both"/>
              <w:rPr/>
            </w:pPr>
            <w:r>
              <w:rPr>
                <w:rFonts w:cs="Times New Roman" w:ascii="Times New Roman" w:hAnsi="Times New Roman"/>
                <w:szCs w:val="24"/>
              </w:rPr>
              <w:t>2007.gada deviņos mēnešos – 17 projekti (LVL 412 133 / EUR 586 412).</w:t>
            </w:r>
          </w:p>
          <w:p>
            <w:pPr>
              <w:pStyle w:val="Normal"/>
              <w:spacing w:before="0" w:after="120"/>
              <w:jc w:val="both"/>
              <w:rPr/>
            </w:pPr>
            <w:r>
              <w:rPr>
                <w:rFonts w:cs="Times New Roman" w:ascii="Times New Roman" w:hAnsi="Times New Roman"/>
                <w:szCs w:val="24"/>
              </w:rPr>
              <w:t xml:space="preserve">Vides izglītības un vides apziņas veicināšana notiek arī ar: </w:t>
            </w:r>
          </w:p>
          <w:p>
            <w:pPr>
              <w:pStyle w:val="Normal"/>
              <w:spacing w:before="0" w:after="120"/>
              <w:jc w:val="both"/>
              <w:rPr/>
            </w:pPr>
            <w:r>
              <w:rPr>
                <w:rFonts w:cs="Times New Roman" w:ascii="Times New Roman" w:hAnsi="Times New Roman"/>
                <w:szCs w:val="24"/>
              </w:rPr>
              <w:t>informatīviem t.sk. elektroniskiem izdevumiem, konferencēm, lekcijām skolās un praktiskām nodarbībām Latvijas Dabas muzejā un īpaši aizsargājamās dabas teritorijās, piemēram, atvērto durvju diena militārajā īpaši aizsargājamajā dabas teritorijā Ādaži;</w:t>
            </w:r>
          </w:p>
          <w:p>
            <w:pPr>
              <w:pStyle w:val="Normal"/>
              <w:spacing w:before="0" w:after="120"/>
              <w:jc w:val="both"/>
              <w:rPr/>
            </w:pPr>
            <w:r>
              <w:rPr>
                <w:rFonts w:cs="Times New Roman" w:ascii="Times New Roman" w:hAnsi="Times New Roman"/>
                <w:szCs w:val="24"/>
              </w:rPr>
              <w:t>regulārām sabiedriskām talkām, piedaloties bērniem, jauniešiem, sabiedrībā zināmiem cilvēkiem un Nacionālo bruņoto spēku karavīriem un zemessargiem;</w:t>
            </w:r>
          </w:p>
          <w:p>
            <w:pPr>
              <w:pStyle w:val="Normal"/>
              <w:spacing w:before="0" w:after="120"/>
              <w:jc w:val="both"/>
              <w:rPr>
                <w:rFonts w:ascii="Times New Roman" w:hAnsi="Times New Roman" w:cs="Times New Roman"/>
                <w:szCs w:val="24"/>
              </w:rPr>
            </w:pPr>
            <w:r>
              <w:rPr>
                <w:rFonts w:cs="Times New Roman" w:ascii="Times New Roman" w:hAnsi="Times New Roman"/>
                <w:szCs w:val="24"/>
              </w:rPr>
              <w:t>sabiedriskām akcijām, piemēram, ikgadējā akcija „Dzīvais ūdens” nārstojošo zivju aizsardzībai;</w:t>
            </w:r>
          </w:p>
          <w:p>
            <w:pPr>
              <w:pStyle w:val="Normal"/>
              <w:spacing w:before="0" w:after="120"/>
              <w:jc w:val="both"/>
              <w:rPr>
                <w:rFonts w:ascii="Times New Roman" w:hAnsi="Times New Roman" w:cs="Times New Roman"/>
                <w:szCs w:val="24"/>
              </w:rPr>
            </w:pPr>
            <w:r>
              <w:rPr>
                <w:rFonts w:cs="Times New Roman" w:ascii="Times New Roman" w:hAnsi="Times New Roman"/>
                <w:szCs w:val="24"/>
              </w:rPr>
              <w:t>Zilo karogu un Zaļo karogu jeb ekoskolu programmu (piedalās 51 mācību iestāde, Zaļos karogus 2007.gadā ieguvušas 20 skolas);</w:t>
            </w:r>
          </w:p>
          <w:p>
            <w:pPr>
              <w:pStyle w:val="Normal"/>
              <w:spacing w:before="0" w:after="120"/>
              <w:jc w:val="both"/>
              <w:rPr/>
            </w:pPr>
            <w:r>
              <w:rPr>
                <w:rFonts w:cs="Times New Roman" w:ascii="Times New Roman" w:hAnsi="Times New Roman"/>
                <w:szCs w:val="24"/>
              </w:rPr>
              <w:t>Jauno vides reportieru programmu;</w:t>
            </w:r>
          </w:p>
          <w:p>
            <w:pPr>
              <w:pStyle w:val="Normal"/>
              <w:spacing w:before="0" w:after="120"/>
              <w:jc w:val="both"/>
              <w:rPr>
                <w:rFonts w:ascii="Times New Roman" w:hAnsi="Times New Roman" w:cs="Times New Roman"/>
                <w:szCs w:val="24"/>
              </w:rPr>
            </w:pPr>
            <w:r>
              <w:rPr>
                <w:rFonts w:cs="Times New Roman" w:ascii="Times New Roman" w:hAnsi="Times New Roman"/>
                <w:szCs w:val="24"/>
              </w:rPr>
              <w:t>konkursu par labāko vides žurnālistu un sakoptāko pagastu;</w:t>
            </w:r>
          </w:p>
          <w:p>
            <w:pPr>
              <w:pStyle w:val="Normal"/>
              <w:spacing w:before="0" w:after="120"/>
              <w:jc w:val="both"/>
              <w:rPr/>
            </w:pPr>
            <w:r>
              <w:rPr>
                <w:rFonts w:cs="Times New Roman" w:ascii="Times New Roman" w:hAnsi="Times New Roman"/>
                <w:szCs w:val="24"/>
              </w:rPr>
              <w:t>Vides izglītības un zinātnes padomes darbību (noteikta ar VAL);</w:t>
            </w:r>
          </w:p>
          <w:p>
            <w:pPr>
              <w:pStyle w:val="Normal"/>
              <w:spacing w:before="0" w:after="120"/>
              <w:jc w:val="both"/>
              <w:rPr>
                <w:rFonts w:ascii="Times New Roman" w:hAnsi="Times New Roman" w:cs="Times New Roman"/>
                <w:szCs w:val="24"/>
              </w:rPr>
            </w:pPr>
            <w:r>
              <w:rPr>
                <w:rFonts w:cs="Times New Roman" w:ascii="Times New Roman" w:hAnsi="Times New Roman"/>
                <w:szCs w:val="24"/>
              </w:rPr>
              <w:t>Vides gidu tīkla darbību;</w:t>
            </w:r>
          </w:p>
          <w:p>
            <w:pPr>
              <w:pStyle w:val="Normal"/>
              <w:spacing w:before="0" w:after="120"/>
              <w:jc w:val="both"/>
              <w:rPr/>
            </w:pPr>
            <w:r>
              <w:rPr>
                <w:rFonts w:cs="Times New Roman" w:ascii="Times New Roman" w:hAnsi="Times New Roman"/>
                <w:szCs w:val="24"/>
              </w:rPr>
              <w:t>ikgadēji noteiktām dienām, kas veltītas vides jautājumiem, piemēram, Klimata pārmaiņu un Vides dienas;</w:t>
            </w:r>
          </w:p>
          <w:p>
            <w:pPr>
              <w:pStyle w:val="Normal"/>
              <w:spacing w:before="0" w:after="120"/>
              <w:jc w:val="both"/>
              <w:rPr>
                <w:rFonts w:ascii="Times New Roman" w:hAnsi="Times New Roman" w:cs="Times New Roman"/>
                <w:szCs w:val="24"/>
              </w:rPr>
            </w:pPr>
            <w:r>
              <w:rPr>
                <w:rFonts w:cs="Times New Roman" w:ascii="Times New Roman" w:hAnsi="Times New Roman"/>
                <w:iCs/>
                <w:szCs w:val="24"/>
              </w:rPr>
              <w:t xml:space="preserve">atbalstu </w:t>
            </w:r>
            <w:r>
              <w:rPr>
                <w:rFonts w:cs="Times New Roman" w:ascii="Times New Roman" w:hAnsi="Times New Roman"/>
                <w:szCs w:val="24"/>
              </w:rPr>
              <w:t>studiju vietu un finansējuma palielinājumam; jaunu vides aizsardzību veicinošu profesijas standartu izstrādi (</w:t>
            </w:r>
            <w:r>
              <w:rPr>
                <w:rFonts w:cs="Times New Roman" w:ascii="Times New Roman" w:hAnsi="Times New Roman"/>
                <w:iCs/>
                <w:szCs w:val="24"/>
              </w:rPr>
              <w:t xml:space="preserve">ekotūrisma, vides tehnoloģiju, klimata un atjaunojamās enerģētikas, hidroģeoloģijas un meteoroloģijas speciālisti); </w:t>
            </w:r>
          </w:p>
          <w:p>
            <w:pPr>
              <w:pStyle w:val="Normal"/>
              <w:spacing w:before="0" w:after="120"/>
              <w:jc w:val="both"/>
              <w:rPr>
                <w:rFonts w:ascii="Times New Roman" w:hAnsi="Times New Roman" w:cs="Times New Roman"/>
                <w:szCs w:val="24"/>
                <w:lang w:eastAsia="lv-LV"/>
              </w:rPr>
            </w:pPr>
            <w:r>
              <w:rPr>
                <w:rFonts w:cs="Times New Roman" w:ascii="Times New Roman" w:hAnsi="Times New Roman"/>
                <w:color w:val="0F0F0F"/>
                <w:szCs w:val="24"/>
                <w:lang w:eastAsia="lv-LV"/>
              </w:rPr>
              <w:t xml:space="preserve">Sadarbībā ar Vides izglītotāju asociāciju, veikta ilgtspējīgas attīstības izglītības labās prakses aptauja, </w:t>
            </w:r>
            <w:r>
              <w:rPr>
                <w:rFonts w:cs="Times New Roman" w:ascii="Times New Roman" w:hAnsi="Times New Roman"/>
                <w:szCs w:val="24"/>
                <w:lang w:eastAsia="lv-LV"/>
              </w:rPr>
              <w:t xml:space="preserve">kuras piemēri publicēti – </w:t>
            </w:r>
            <w:hyperlink r:id="rId2">
              <w:r>
                <w:rPr>
                  <w:rStyle w:val="InternetLink"/>
                  <w:rFonts w:cs="Times New Roman" w:ascii="Times New Roman" w:hAnsi="Times New Roman"/>
                  <w:color w:val="000000"/>
                  <w:szCs w:val="24"/>
                  <w:lang w:eastAsia="lv-LV"/>
                </w:rPr>
                <w:t>http://www.unece.org/env/esd/GoodPractices/index.html</w:t>
              </w:r>
            </w:hyperlink>
            <w:r>
              <w:rPr>
                <w:rFonts w:cs="Times New Roman" w:ascii="Times New Roman" w:hAnsi="Times New Roman"/>
                <w:szCs w:val="24"/>
                <w:lang w:eastAsia="lv-LV"/>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normatīvā regulējuma skaidrošanu plašsaziņas līdzekļos.</w:t>
            </w:r>
          </w:p>
          <w:p>
            <w:pPr>
              <w:pStyle w:val="Normal"/>
              <w:spacing w:before="0" w:after="120"/>
              <w:jc w:val="both"/>
              <w:rPr>
                <w:rFonts w:ascii="Times New Roman" w:hAnsi="Times New Roman" w:cs="Times New Roman"/>
                <w:szCs w:val="24"/>
              </w:rPr>
            </w:pPr>
            <w:r>
              <w:rPr>
                <w:rFonts w:cs="Times New Roman" w:ascii="Times New Roman" w:hAnsi="Times New Roman"/>
                <w:szCs w:val="24"/>
              </w:rPr>
              <w:t>Starp</w:t>
            </w:r>
            <w:r>
              <w:rPr>
                <w:rFonts w:cs="Times New Roman" w:ascii="Times New Roman" w:hAnsi="Times New Roman"/>
                <w:bCs/>
                <w:szCs w:val="24"/>
              </w:rPr>
              <w:t xml:space="preserve"> Izglītības un zinātnes ministriju</w:t>
            </w:r>
            <w:r>
              <w:rPr>
                <w:rFonts w:cs="Times New Roman" w:ascii="Times New Roman" w:hAnsi="Times New Roman"/>
                <w:szCs w:val="24"/>
              </w:rPr>
              <w:t>, Vides ministriju un UNESCO Latvijas Nacionālo komisiju</w:t>
            </w:r>
            <w:r>
              <w:rPr>
                <w:rFonts w:cs="Times New Roman" w:ascii="Times New Roman" w:hAnsi="Times New Roman"/>
                <w:szCs w:val="24"/>
                <w:lang w:eastAsia="lv-LV"/>
              </w:rPr>
              <w:t xml:space="preserve"> parakstīts </w:t>
            </w:r>
            <w:r>
              <w:rPr>
                <w:rFonts w:cs="Times New Roman" w:ascii="Times New Roman" w:hAnsi="Times New Roman"/>
                <w:szCs w:val="24"/>
              </w:rPr>
              <w:t>“Izglītība ilgtspējīgai attīstībai”</w:t>
            </w:r>
            <w:r>
              <w:rPr>
                <w:rFonts w:cs="Times New Roman" w:ascii="Times New Roman" w:hAnsi="Times New Roman"/>
                <w:szCs w:val="24"/>
                <w:lang w:eastAsia="lv-LV"/>
              </w:rPr>
              <w:t xml:space="preserve"> </w:t>
            </w:r>
            <w:r>
              <w:rPr>
                <w:rFonts w:cs="Times New Roman" w:ascii="Times New Roman" w:hAnsi="Times New Roman"/>
                <w:szCs w:val="24"/>
              </w:rPr>
              <w:t>sadarbības protokols.</w:t>
            </w:r>
          </w:p>
          <w:p>
            <w:pPr>
              <w:pStyle w:val="Normal"/>
              <w:spacing w:before="0" w:after="120"/>
              <w:jc w:val="both"/>
              <w:rPr/>
            </w:pPr>
            <w:r>
              <w:rPr>
                <w:rFonts w:cs="Times New Roman" w:ascii="Times New Roman" w:hAnsi="Times New Roman"/>
                <w:szCs w:val="24"/>
              </w:rPr>
              <w:t xml:space="preserve">Regulāri tiek pilnveidota izglītības sistēma, t.sk. vidējās izglītības skolotāju profesionalitāte un mācību programmas, mūžizglītības sistēma un mācību vide. </w:t>
            </w:r>
          </w:p>
          <w:p>
            <w:pPr>
              <w:pStyle w:val="Normal"/>
              <w:spacing w:before="0" w:after="120"/>
              <w:jc w:val="both"/>
              <w:rPr/>
            </w:pPr>
            <w:r>
              <w:rPr>
                <w:rFonts w:cs="Times New Roman" w:ascii="Times New Roman" w:hAnsi="Times New Roman"/>
                <w:szCs w:val="24"/>
              </w:rPr>
              <w:t>Bez iestrādēm citos normatīvos aktos, VAL noteikts, ka mācību priekšmetā vai kursā “Vides izglītība” jāiekļauj vides un ilgtspējīgas attīstības izglītības jautājumi. Minētais mācību kurss tiks iekļauts augstskolu un koledžu studiju programmu obligātajā daļā, kā arī visu augstskolu un koledžu pedagogu studiju programmās tiks iekļauts kurss par ilgtspējīgu attīstīb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c) </w:t>
            </w:r>
          </w:p>
          <w:p>
            <w:pPr>
              <w:pStyle w:val="Normal"/>
              <w:spacing w:before="0" w:after="120"/>
              <w:jc w:val="both"/>
              <w:rPr>
                <w:rFonts w:ascii="Times New Roman" w:hAnsi="Times New Roman" w:cs="Times New Roman"/>
                <w:szCs w:val="24"/>
              </w:rPr>
            </w:pPr>
            <w:r>
              <w:rPr>
                <w:rFonts w:cs="Times New Roman" w:ascii="Times New Roman" w:hAnsi="Times New Roman"/>
                <w:szCs w:val="24"/>
              </w:rPr>
              <w:t>Sabiedrībai, kas veicina vides aizsardzību, piešķirtas plašas tiesības uz vides informāciju, līdzdalību un tiesisko aizstāvību, neizvirzot kritērijus, kādiem būtu jāatbilst nevalstiskām organizācijām. Ņemot vērā iepriekš minēto, valstī nav ieviesta un nav nepieciešama atsevišķa nevalstisko organizāciju atzīšanas procedūra.</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Latvijas Vides aizsardzības fonds ir galvenais vietējais sabiedrības, t.sk. nevalstisko organizāciju finansēšanas un atbalsta mehānisms vides aizsardzībā. </w:t>
            </w:r>
            <w:bookmarkStart w:id="0" w:name="OLE_LINK2"/>
            <w:r>
              <w:rPr>
                <w:rFonts w:cs="Times New Roman" w:ascii="Times New Roman" w:hAnsi="Times New Roman"/>
                <w:szCs w:val="24"/>
              </w:rPr>
              <w:t>2006.gadā finansēti 137 nevalstisko organizāciju projekti (LVL 951 325 / EUR 1353 613)</w:t>
            </w:r>
            <w:bookmarkEnd w:id="0"/>
            <w:r>
              <w:rPr>
                <w:rFonts w:cs="Times New Roman" w:ascii="Times New Roman" w:hAnsi="Times New Roman"/>
                <w:szCs w:val="24"/>
              </w:rPr>
              <w:t>, 2007.gada 9 mēnešos – 114 nevalstisko organizāciju projekti (LVL 941 551 / EUR 1339 706). Lai nodrošinātu fonda darbības atklātumu, izveidota Fonda konsultatīvā padom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Vides ministrija piedalās un atbalsta ikgadējo Latvijas Vides nevalstisko organizāciju un profesionālo asociāciju forumu. </w:t>
            </w:r>
          </w:p>
          <w:p>
            <w:pPr>
              <w:pStyle w:val="Normal"/>
              <w:spacing w:before="0" w:after="120"/>
              <w:jc w:val="both"/>
              <w:rPr>
                <w:rFonts w:ascii="Times New Roman" w:hAnsi="Times New Roman" w:cs="Times New Roman"/>
                <w:bCs/>
                <w:szCs w:val="24"/>
              </w:rPr>
            </w:pPr>
            <w:r>
              <w:rPr>
                <w:rFonts w:cs="Times New Roman" w:ascii="Times New Roman" w:hAnsi="Times New Roman"/>
                <w:szCs w:val="24"/>
              </w:rPr>
              <w:t>Lai veicinātu valsts institūciju un sabiedrības sadarbību, izveidota Vides konsultatīvā padome, kurā darbojas 20 nevalstisko organizāciju ievēlēti pārstāvji, Nevalstiskās organizācijas pārstāvētas, piemēram, arī Īpaši aizsargājamo dabas teritoriju, Lauksaimniecības un vides aizsardzības, Meža konsultatīvajās, Upju baseinu apsaimniekošanas un Radiācijas drošības padomēs, kā arī Bioloģiskā drošuma koordinācijas centrā</w:t>
            </w:r>
            <w:r>
              <w:rPr>
                <w:rFonts w:cs="Times New Roman" w:ascii="Times New Roman" w:hAnsi="Times New Roman"/>
                <w:bCs/>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Ar atsevišķu vienošanos valsts pārvaldes iestādēm, saskaņā ar Valsts pārvaldes iekārtas likuma 6.nodaļu, noteiktus valsts pārvaldes uzdevumus kopā ar to realizācijai nepieciešamo finansējumu ir tiesības nodot nevalstiskām organizācijām. Tādā veidā veicinot arī attiecīgo organizāciju darbību. Piemēram, dabas parku „Engures ezers” apsaimnieko nevalstiska organizācija.</w:t>
            </w:r>
          </w:p>
          <w:p>
            <w:pPr>
              <w:pStyle w:val="Normal"/>
              <w:spacing w:before="0" w:after="120"/>
              <w:jc w:val="both"/>
              <w:rPr>
                <w:rFonts w:ascii="Times New Roman" w:hAnsi="Times New Roman" w:cs="Times New Roman"/>
                <w:bCs/>
                <w:szCs w:val="24"/>
              </w:rPr>
            </w:pPr>
            <w:r>
              <w:rPr>
                <w:rFonts w:cs="Times New Roman" w:ascii="Times New Roman" w:hAnsi="Times New Roman"/>
                <w:szCs w:val="24"/>
              </w:rPr>
              <w:t xml:space="preserve">Plānota grantu programma nevalstisko organizāciju, privātā sektora, pašvaldību un citu iesniedzēju projektiem Latvijas attīstības sadarbības valstīs.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d) </w:t>
            </w:r>
          </w:p>
          <w:p>
            <w:pPr>
              <w:pStyle w:val="Normal"/>
              <w:spacing w:before="0" w:after="120"/>
              <w:jc w:val="both"/>
              <w:rPr/>
            </w:pPr>
            <w:r>
              <w:rPr>
                <w:rFonts w:cs="Times New Roman" w:ascii="Times New Roman" w:hAnsi="Times New Roman"/>
                <w:szCs w:val="24"/>
              </w:rPr>
              <w:t>Latvijas seko līdzi OK ekspertu grupas „Līdzdalība starptautiskos pasākumos” darbam.</w:t>
            </w:r>
          </w:p>
          <w:p>
            <w:pPr>
              <w:pStyle w:val="Normal"/>
              <w:spacing w:before="0" w:after="120"/>
              <w:jc w:val="both"/>
              <w:rPr>
                <w:rFonts w:ascii="Times New Roman" w:hAnsi="Times New Roman" w:cs="Times New Roman"/>
                <w:szCs w:val="24"/>
              </w:rPr>
            </w:pPr>
            <w:r>
              <w:rPr>
                <w:rFonts w:cs="Times New Roman" w:ascii="Times New Roman" w:hAnsi="Times New Roman"/>
                <w:szCs w:val="24"/>
              </w:rPr>
              <w:t>Atbildīgie darbinieki informēti par OK Alma-Atas vadlīnijām un aicināti informācijas pieejamības, līdzdalības un tiesiskuma principus izmantot arī citu starptautisku konvenciju īstenošanā.</w:t>
            </w:r>
          </w:p>
          <w:p>
            <w:pPr>
              <w:pStyle w:val="Normal"/>
              <w:spacing w:before="0" w:after="120"/>
              <w:jc w:val="both"/>
              <w:rPr>
                <w:rFonts w:ascii="Times New Roman" w:hAnsi="Times New Roman" w:cs="Times New Roman"/>
                <w:szCs w:val="24"/>
                <w:lang w:eastAsia="lv-LV"/>
              </w:rPr>
            </w:pPr>
            <w:r>
              <w:rPr>
                <w:rFonts w:cs="Times New Roman" w:ascii="Times New Roman" w:hAnsi="Times New Roman"/>
                <w:szCs w:val="24"/>
                <w:lang w:eastAsia="lv-LV"/>
              </w:rPr>
              <w:t xml:space="preserve">Belgradā </w:t>
            </w:r>
            <w:r>
              <w:rPr>
                <w:rFonts w:cs="Times New Roman" w:ascii="Times New Roman" w:hAnsi="Times New Roman"/>
                <w:szCs w:val="24"/>
              </w:rPr>
              <w:t xml:space="preserve">ANO sestajā vides ministru konferencē „Vide Eiropai” </w:t>
            </w:r>
            <w:r>
              <w:rPr>
                <w:rFonts w:cs="Times New Roman" w:ascii="Times New Roman" w:hAnsi="Times New Roman"/>
                <w:szCs w:val="24"/>
                <w:lang w:eastAsia="lv-LV"/>
              </w:rPr>
              <w:t xml:space="preserve">vides ministrs vadīja sesiju par Starptautisko vides nolīgumu ieviešanu un vides stāvokļa pārskatiem, kā arī sesiju par pieredzi un izaicinājumiem OK īstenošanā, </w:t>
            </w:r>
            <w:r>
              <w:rPr>
                <w:rFonts w:cs="Times New Roman" w:ascii="Times New Roman" w:hAnsi="Times New Roman"/>
                <w:szCs w:val="24"/>
              </w:rPr>
              <w:t>kas veicināja OK principu aktualizēšanu starptautiskā pasākumā, t.sk. diskusijās par citām ANO Konvencijām</w:t>
            </w:r>
            <w:r>
              <w:rPr>
                <w:rFonts w:cs="Times New Roman" w:ascii="Times New Roman" w:hAnsi="Times New Roman"/>
                <w:szCs w:val="24"/>
                <w:lang w:eastAsia="lv-LV"/>
              </w:rPr>
              <w:t>.</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Princips, ka par tiesisku darbību nevienu nevar sodīt, nostiprināts Satversmes 1.pantā. Savukārt OK paredzētās tiesības ir nostiprinātas valsts normatīvajos aktos, t.sk. Satversmes 92., 115.pantā. </w:t>
            </w:r>
          </w:p>
          <w:p>
            <w:pPr>
              <w:pStyle w:val="Normal"/>
              <w:spacing w:before="0" w:after="120"/>
              <w:jc w:val="both"/>
              <w:rPr>
                <w:rFonts w:ascii="Times New Roman" w:hAnsi="Times New Roman" w:cs="Times New Roman"/>
                <w:szCs w:val="24"/>
              </w:rPr>
            </w:pPr>
            <w:r>
              <w:rPr>
                <w:rFonts w:cs="Times New Roman" w:ascii="Times New Roman" w:hAnsi="Times New Roman"/>
                <w:szCs w:val="24"/>
              </w:rPr>
              <w:t>Līdz ar VAL stāšanos spēkā un grozījumiem APL ir tieši noteikts, ka pret personu, kura izmantojusi savas tiesības vēršoties administratīvajā tiesā, nevar vērst zaudējumu piedziņu civilprocesa kārtībā. (VAL 9.panta piektā daļa un APL 4.panta ceturtā daļa.)</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Aprakstiet jebkādus šķēršļus, kas radušies kādas iepriekš minētās 3.panta daļas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2007.gadā noslēdzās Reģionālā vides centra projekts "The Access Initiative". Projekta secinājumos par Latviju norādīts, ka: normatīvais regulējums ir salīdzinoši labs; ārkārtas situācijās informācijas pieejamība ir vāja; monitoringa un vides stāvokļa ziņojumi ir pietiekami labā kvalitātē; sabiedrības līdzdalības procesā iztrūkst pietiekamu diskusiju ar ieinteresētām personām; sabiedrības veiktspējas pilnveidošana ir nepietiekama, tā neveicinot normatīvā regulējuma izmantošanu.</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Sniedziet informāciju par praktisko Konvencijas vispārīgo noteikumu piemērošan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aisf"/>
              <w:spacing w:before="0" w:after="120"/>
              <w:rPr>
                <w:szCs w:val="24"/>
                <w:lang w:val="lv-LV"/>
              </w:rPr>
            </w:pPr>
            <w:r>
              <w:rPr>
                <w:szCs w:val="24"/>
                <w:lang w:val="lv-LV"/>
              </w:rPr>
              <w:t xml:space="preserve">Saskaņā ar likumu „Par Latvijas Republikas starptautiskajiem līgumiem” MK ir atbildīgs par starptautiskajos līgumos paredzēto saistību izpildi. Gadījumā, ja starptautiskajā līgumā, kuru parlaments ir apstiprinājis, paredzēti citādi noteikumi nekā Latvijas normatīvos aktos, tiek piemēroti starptautiskā līguma noteikumi. Visi starptautiskie līgumi un to tulkojumi latviešu valodā tiek publicēti valdības oficiālos izdevumos. </w:t>
            </w:r>
          </w:p>
          <w:p>
            <w:pPr>
              <w:pStyle w:val="Naisf"/>
              <w:spacing w:before="0" w:after="120"/>
              <w:rPr>
                <w:szCs w:val="24"/>
                <w:lang w:val="lv-LV"/>
              </w:rPr>
            </w:pPr>
            <w:r>
              <w:rPr>
                <w:szCs w:val="24"/>
                <w:lang w:val="lv-LV"/>
              </w:rPr>
              <w:t>Īstenojot dažādus projektus, sagatavoti pētījumi un publikācijas par sabiedrības tiesībām un tieslietu sistēmas pilnveidošanu, kā arī informācijas sabiedrību.</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Norādiet attiecīgās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ww.vidm.gov.lv; www.mk.gov.lv; www.zinisavastiesibas.lv; www.vitila.gov.lv; www.lvafa.gov.lv; www.tm.gov.lv; www.reclatvija.lv; www.dap.gov.lv; www.lhei.lv; www.latvija.lv; www.eps.gov.lv; www.adazinatura.lv; www.aiva.gov.lv; www.mod.gov.lv; www.apa.lv; www.muzizglitibavisiem.lv.</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t>4.pan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Uzskaitiet likumdošanas, normatīvos un citus pasākumus, kas ievieš 4.pantā minētos nosacījumus par pieeju vides informācijai.</w:t>
            </w:r>
          </w:p>
          <w:p>
            <w:pPr>
              <w:pStyle w:val="Normal"/>
              <w:spacing w:before="0" w:after="120"/>
              <w:jc w:val="both"/>
              <w:rPr>
                <w:rFonts w:ascii="Times New Roman" w:hAnsi="Times New Roman" w:cs="Times New Roman"/>
                <w:szCs w:val="24"/>
              </w:rPr>
            </w:pPr>
            <w:r>
              <w:rPr>
                <w:rFonts w:cs="Times New Roman" w:ascii="Times New Roman" w:hAnsi="Times New Roman"/>
                <w:szCs w:val="24"/>
              </w:rPr>
              <w:t>Izskaidrojiet, kā katra 4.panta daļa ir ieviesta. Aprakstiet attiecīgo 2.panta definīciju un 3.panta devītajā daļā minētās nediskriminēšanas prasības pārņemšanu. Arī, un detalizēti, aprakstiet;</w:t>
            </w:r>
          </w:p>
          <w:p>
            <w:pPr>
              <w:pStyle w:val="Normal"/>
              <w:numPr>
                <w:ilvl w:val="0"/>
                <w:numId w:val="9"/>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pirmo daļu, veiktos pasākumus, lai nodrošinātu, ka:</w:t>
            </w:r>
          </w:p>
          <w:p>
            <w:pPr>
              <w:pStyle w:val="Normal"/>
              <w:numPr>
                <w:ilvl w:val="0"/>
                <w:numId w:val="2"/>
              </w:numPr>
              <w:tabs>
                <w:tab w:val="clear" w:pos="720"/>
                <w:tab w:val="left" w:pos="345" w:leader="none"/>
              </w:tabs>
              <w:spacing w:before="0" w:after="120"/>
              <w:ind w:left="0" w:hanging="0"/>
              <w:jc w:val="both"/>
              <w:rPr/>
            </w:pPr>
            <w:r>
              <w:rPr>
                <w:rFonts w:cs="Times New Roman" w:ascii="Times New Roman" w:hAnsi="Times New Roman"/>
                <w:szCs w:val="24"/>
              </w:rPr>
              <w:t>katrai personai ir pieeja informācijai bez nepieciešamības pierādīt interesi;</w:t>
            </w:r>
          </w:p>
          <w:p>
            <w:pPr>
              <w:pStyle w:val="Normal"/>
              <w:numPr>
                <w:ilvl w:val="0"/>
                <w:numId w:val="2"/>
              </w:numPr>
              <w:tabs>
                <w:tab w:val="clear" w:pos="720"/>
                <w:tab w:val="left" w:pos="345"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tiek sniegtas aktuālās dokumentācijas kopijas, kas satur vai papildina pieprasīto informāciju;</w:t>
            </w:r>
          </w:p>
          <w:p>
            <w:pPr>
              <w:pStyle w:val="Normal"/>
              <w:numPr>
                <w:ilvl w:val="0"/>
                <w:numId w:val="2"/>
              </w:numPr>
              <w:tabs>
                <w:tab w:val="clear" w:pos="720"/>
                <w:tab w:val="left" w:pos="345" w:leader="none"/>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informācija tiek sniegta pieprasītajā formā;</w:t>
            </w:r>
          </w:p>
          <w:p>
            <w:pPr>
              <w:pStyle w:val="Normal"/>
              <w:numPr>
                <w:ilvl w:val="0"/>
                <w:numId w:val="9"/>
              </w:numPr>
              <w:tabs>
                <w:tab w:val="clear" w:pos="720"/>
                <w:tab w:val="left" w:pos="345"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veiktos pasākumus, lai nodrošinātu otrajā daļā minēto laika ierobežojumu ievērošanu;</w:t>
            </w:r>
          </w:p>
          <w:p>
            <w:pPr>
              <w:pStyle w:val="Normal"/>
              <w:numPr>
                <w:ilvl w:val="0"/>
                <w:numId w:val="9"/>
              </w:numPr>
              <w:tabs>
                <w:tab w:val="clear" w:pos="720"/>
                <w:tab w:val="left" w:pos="345"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attiecībā uz trešo un ceturto daļu, veiktos pasākumus, lai:</w:t>
            </w:r>
          </w:p>
          <w:p>
            <w:pPr>
              <w:pStyle w:val="Normal"/>
              <w:numPr>
                <w:ilvl w:val="0"/>
                <w:numId w:val="3"/>
              </w:numPr>
              <w:tabs>
                <w:tab w:val="clear" w:pos="720"/>
                <w:tab w:val="left" w:pos="345"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pieļautu izņēmumus no pieprasījumiem;</w:t>
            </w:r>
          </w:p>
          <w:p>
            <w:pPr>
              <w:pStyle w:val="Normal"/>
              <w:numPr>
                <w:ilvl w:val="0"/>
                <w:numId w:val="3"/>
              </w:numPr>
              <w:tabs>
                <w:tab w:val="clear" w:pos="720"/>
                <w:tab w:val="left" w:pos="345"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nodrošinātu, ka tiek piemērots ceturtajā daļā minētais sabiedrības interešu tests;</w:t>
            </w:r>
          </w:p>
          <w:p>
            <w:pPr>
              <w:pStyle w:val="Normal"/>
              <w:numPr>
                <w:ilvl w:val="0"/>
                <w:numId w:val="9"/>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piekto daļu, veiktos pasākumus, lai nodrošinātu, ka valsts iestāde, kurai nav pieprasītās vides informācijas, veic nepieciešamos pasākumus;</w:t>
            </w:r>
          </w:p>
          <w:p>
            <w:pPr>
              <w:pStyle w:val="Normal"/>
              <w:numPr>
                <w:ilvl w:val="0"/>
                <w:numId w:val="9"/>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sesto daļu, veiktos pasākumus, lai nodrošinātu, ka ir ieviesta prasība izdalīt un darīt pieejamu informāciju;</w:t>
            </w:r>
          </w:p>
          <w:p>
            <w:pPr>
              <w:pStyle w:val="Normal"/>
              <w:numPr>
                <w:ilvl w:val="0"/>
                <w:numId w:val="9"/>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septīto daļu, veiktos pasākumus, lai nodrošinātu, ka atteikumi tiek sniegti atbilstoši laika ierobežojumiem un citām prasībām attiecībā uz atteikumiem;</w:t>
            </w:r>
          </w:p>
          <w:p>
            <w:pPr>
              <w:pStyle w:val="Normal"/>
              <w:numPr>
                <w:ilvl w:val="0"/>
                <w:numId w:val="9"/>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astoto daļu, veiktos pasākumus, lai nodrošinātu, ka ir ievērotas prasības par maks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Vides informācija definēta VAL 1.panta deviņpadsmitajā punktā.</w:t>
            </w:r>
          </w:p>
          <w:p>
            <w:pPr>
              <w:pStyle w:val="Normal"/>
              <w:spacing w:before="0" w:after="120"/>
              <w:jc w:val="both"/>
              <w:rPr/>
            </w:pPr>
            <w:r>
              <w:rPr>
                <w:rFonts w:cs="Times New Roman" w:ascii="Times New Roman" w:hAnsi="Times New Roman"/>
                <w:szCs w:val="24"/>
              </w:rPr>
              <w:t>Valsts pārvaldes iekārtas likuma 1.pantā definēta "publiska persona", savukārt VAL 10.pantā noteikts, uz kādām valsts iestādēm attiecas prasības par vides informācijas pieejamības nodrošināšanu.</w:t>
            </w:r>
          </w:p>
          <w:p>
            <w:pPr>
              <w:pStyle w:val="Normal"/>
              <w:spacing w:before="0" w:after="120"/>
              <w:jc w:val="both"/>
              <w:rPr/>
            </w:pPr>
            <w:r>
              <w:rPr>
                <w:rFonts w:cs="Times New Roman" w:ascii="Times New Roman" w:hAnsi="Times New Roman"/>
                <w:szCs w:val="24"/>
              </w:rPr>
              <w:t>VAL 6.pantā skaidrots jēdziens "sabiedrība". Šajā skaidrojumā nav ietverti diskriminējoši ierobežojumi (skatīt arī pie 5.panta).</w:t>
            </w:r>
          </w:p>
          <w:p>
            <w:pPr>
              <w:pStyle w:val="Normal"/>
              <w:spacing w:before="0" w:after="120"/>
              <w:jc w:val="both"/>
              <w:rPr/>
            </w:pPr>
            <w:r>
              <w:rPr>
                <w:rFonts w:cs="Times New Roman" w:ascii="Times New Roman" w:hAnsi="Times New Roman"/>
                <w:szCs w:val="24"/>
              </w:rPr>
              <w:t>Informācijas atklātības likuma 10.panta pirmajā daļā noteikts, ka vispārpieejamo informāciju sniedz jebkuram, kas to vēlas saņemt, ievērojot personu vienlīdzību.</w:t>
            </w:r>
          </w:p>
          <w:p>
            <w:pPr>
              <w:pStyle w:val="Normal"/>
              <w:spacing w:before="0" w:after="1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Vietējās pašvaldības teritorijas plānošanas noteikumi” 19.punkts; Likuma „Par pašvaldībām” 21. un 82</w:t>
            </w:r>
            <w:r>
              <w:rPr>
                <w:rFonts w:cs="Times New Roman" w:ascii="Times New Roman" w:hAnsi="Times New Roman"/>
                <w:szCs w:val="24"/>
                <w:vertAlign w:val="superscript"/>
              </w:rPr>
              <w:t>1</w:t>
            </w:r>
            <w:r>
              <w:rPr>
                <w:rFonts w:cs="Times New Roman" w:ascii="Times New Roman" w:hAnsi="Times New Roman"/>
                <w:szCs w:val="24"/>
              </w:rPr>
              <w:t>.pant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w:t>
            </w:r>
          </w:p>
          <w:p>
            <w:pPr>
              <w:pStyle w:val="Normal"/>
              <w:spacing w:before="0" w:after="120"/>
              <w:jc w:val="both"/>
              <w:rPr>
                <w:rFonts w:ascii="Times New Roman" w:hAnsi="Times New Roman" w:cs="Times New Roman"/>
                <w:szCs w:val="24"/>
              </w:rPr>
            </w:pPr>
            <w:r>
              <w:rPr>
                <w:rFonts w:cs="Times New Roman" w:ascii="Times New Roman" w:hAnsi="Times New Roman"/>
                <w:szCs w:val="24"/>
              </w:rPr>
              <w:t>VAL 10.pants nosaka, ka vides informācijas turētāji nodrošina sabiedrībai to rīcībā esošo un tiem pieejamo vides informācij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 (i)</w:t>
            </w:r>
          </w:p>
          <w:p>
            <w:pPr>
              <w:pStyle w:val="Normal"/>
              <w:spacing w:before="0" w:after="120"/>
              <w:jc w:val="both"/>
              <w:rPr/>
            </w:pPr>
            <w:r>
              <w:rPr>
                <w:rFonts w:cs="Times New Roman" w:ascii="Times New Roman" w:hAnsi="Times New Roman"/>
                <w:szCs w:val="24"/>
              </w:rPr>
              <w:t>Informācijas atklātības likuma 10.panta pirmā daļa un VAL 7.panta trešā daļa nosaka, ka pieprasītājam nav īpaši jāpamato sava interese par pieprasīto informācij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 (ii)</w:t>
            </w:r>
          </w:p>
          <w:p>
            <w:pPr>
              <w:pStyle w:val="Normal"/>
              <w:spacing w:before="0" w:after="120"/>
              <w:jc w:val="both"/>
              <w:rPr>
                <w:rFonts w:ascii="Times New Roman" w:hAnsi="Times New Roman" w:cs="Times New Roman"/>
                <w:szCs w:val="24"/>
              </w:rPr>
            </w:pPr>
            <w:r>
              <w:rPr>
                <w:rFonts w:cs="Times New Roman" w:ascii="Times New Roman" w:hAnsi="Times New Roman"/>
                <w:szCs w:val="24"/>
              </w:rPr>
              <w:t>Informācijas sniegšanas un atteikuma nosacījumi un kārtība noteikti Informācijas atklātības likum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aisf"/>
              <w:spacing w:before="0" w:after="120"/>
              <w:rPr>
                <w:rFonts w:eastAsia="Times New Roman"/>
                <w:szCs w:val="24"/>
                <w:lang w:val="lv-LV"/>
              </w:rPr>
            </w:pPr>
            <w:r>
              <w:rPr>
                <w:rFonts w:eastAsia="Times New Roman"/>
                <w:szCs w:val="24"/>
                <w:lang w:val="lv-LV"/>
              </w:rPr>
              <w:t>(a) (iii)</w:t>
            </w:r>
          </w:p>
          <w:p>
            <w:pPr>
              <w:pStyle w:val="Normal"/>
              <w:spacing w:before="0" w:after="120"/>
              <w:jc w:val="both"/>
              <w:rPr/>
            </w:pPr>
            <w:r>
              <w:rPr>
                <w:rFonts w:cs="Times New Roman" w:ascii="Times New Roman" w:hAnsi="Times New Roman"/>
                <w:szCs w:val="24"/>
              </w:rPr>
              <w:t>VAL  11.panta sestā daļa nosaka, ka informāciju sniedz pieprasījumā norādītajā veidā vai formātā, izņemot gadījumus, kad pieprasītā informācija jau ir pieejama citādā veidā vai formātā un pieprasītājam sasniedzama vai, kad ir iemesls izsniegt informāciju citādā veidā vai formātā, informējot pieprasītāju par šo iemesl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w:t>
            </w:r>
          </w:p>
          <w:p>
            <w:pPr>
              <w:pStyle w:val="Normal"/>
              <w:spacing w:before="0" w:after="120"/>
              <w:jc w:val="both"/>
              <w:rPr>
                <w:rFonts w:ascii="Times New Roman" w:hAnsi="Times New Roman" w:cs="Times New Roman"/>
                <w:szCs w:val="24"/>
              </w:rPr>
            </w:pPr>
            <w:r>
              <w:rPr>
                <w:rFonts w:cs="Times New Roman" w:ascii="Times New Roman" w:hAnsi="Times New Roman"/>
                <w:szCs w:val="24"/>
              </w:rPr>
              <w:t>Iesniegumu likumā (spēkā ar 2008.gada 1.janvāri) noteikti vispārējie termiņi iesniegumu, sūdzību vai priekšlikumu izskatīšanai. Attiecībā uz vides informāciju, termiņš informācijas izsniegšanai nedrīkst būt garāks par 2 mēnešiem saskaņā ar VAL 11.panta pirmo daļu. Papildus vēl tajā noteikts, ka atbilde uz pieprasījumu sniedzama iespējami īsā laik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c) </w:t>
            </w:r>
          </w:p>
          <w:p>
            <w:pPr>
              <w:pStyle w:val="Normal"/>
              <w:spacing w:before="0" w:after="120"/>
              <w:jc w:val="both"/>
              <w:rPr/>
            </w:pPr>
            <w:r>
              <w:rPr>
                <w:rFonts w:cs="Times New Roman" w:ascii="Times New Roman" w:hAnsi="Times New Roman"/>
                <w:szCs w:val="24"/>
              </w:rPr>
              <w:t xml:space="preserve">Gadījumi, kad var noraidīt informācijas pieprasījumu, noteikti VAL 11.panta ceturtajā un piektajā daļā, t.sk. nosakot, ka informācija par emisijām vidē nevar būt ierobežotas pieejamības. </w:t>
            </w:r>
          </w:p>
          <w:p>
            <w:pPr>
              <w:pStyle w:val="Normal"/>
              <w:spacing w:before="0" w:after="120"/>
              <w:jc w:val="both"/>
              <w:rPr>
                <w:rFonts w:ascii="Times New Roman" w:hAnsi="Times New Roman" w:cs="Times New Roman"/>
                <w:szCs w:val="24"/>
              </w:rPr>
            </w:pPr>
            <w:r>
              <w:rPr>
                <w:rFonts w:cs="Times New Roman" w:ascii="Times New Roman" w:hAnsi="Times New Roman"/>
                <w:szCs w:val="24"/>
              </w:rPr>
              <w:t>Valsts statistikas likuma 19.pantā noteikts, ka prasības par individuālo statistisko datu neizpaušanu neattiecas uz informāciju par emisijām vidē, vides kvalitāti, vides aizsardzības pasākumiem un dabas resursu lietošan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 (i)</w:t>
            </w:r>
          </w:p>
          <w:p>
            <w:pPr>
              <w:pStyle w:val="Normal"/>
              <w:spacing w:before="0" w:after="120"/>
              <w:jc w:val="both"/>
              <w:rPr>
                <w:rFonts w:ascii="Times New Roman" w:hAnsi="Times New Roman" w:cs="Times New Roman"/>
                <w:szCs w:val="24"/>
              </w:rPr>
            </w:pPr>
            <w:r>
              <w:rPr>
                <w:rFonts w:cs="Times New Roman" w:ascii="Times New Roman" w:hAnsi="Times New Roman"/>
                <w:szCs w:val="24"/>
              </w:rPr>
              <w:t>Turpmāk minētie normatīvie akti nosaka konkrētus gadījumus, kad var atteikt informācijas sniegšanu – Iesniegumu likuma 7.pants; Informācijas atklātības likuma 5.panta ceturtā daļa un 12.panta trešā daļa; VAL 11.panta ceturtā daļa saistībā ar dabas aizsardzību; likuma "Par valsts noslēpumu" 3.-4.pants; Valsts statistikas likuma 18.-19.pants attiecībā uz individuālajiem statistiskajiem datiem; Personas datu aizsardzības likums attiecībā uz fizisko personu datu aizsardzīb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 (ii)</w:t>
            </w:r>
          </w:p>
          <w:p>
            <w:pPr>
              <w:pStyle w:val="Normal"/>
              <w:spacing w:before="0" w:after="120"/>
              <w:jc w:val="both"/>
              <w:rPr/>
            </w:pPr>
            <w:r>
              <w:rPr>
                <w:rFonts w:cs="Times New Roman" w:ascii="Times New Roman" w:hAnsi="Times New Roman"/>
                <w:szCs w:val="24"/>
              </w:rPr>
              <w:t>VAL 11.panta piektā daļa nosaka, ka vides informācijas saņemšanas ierobežojumi katrā atsevišķā gadījumā jāsamēro ar sabiedrības interesēm informācijas atklā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p>
          <w:p>
            <w:pPr>
              <w:pStyle w:val="Normal"/>
              <w:spacing w:before="0" w:after="120"/>
              <w:jc w:val="both"/>
              <w:rPr/>
            </w:pPr>
            <w:r>
              <w:rPr>
                <w:rFonts w:cs="Times New Roman" w:ascii="Times New Roman" w:hAnsi="Times New Roman"/>
                <w:szCs w:val="24"/>
              </w:rPr>
              <w:t xml:space="preserve">Informācijas atklātības likuma 12.panta otrā daļa; Iesniegumu likuma 4.pants; APL 56.panta otrā daļa.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Saskaņā ar iepriekš minētajiem normatīvajiem aktiem, valsts iestādes, kuru rīcībā nav prasītās informācijas, norāda, kur tā atrodama, vai pārsūta iestādei, kura ir pieprasītās informācijas turētāja, par to informējot pieprasītāju.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e)</w:t>
            </w:r>
          </w:p>
          <w:p>
            <w:pPr>
              <w:pStyle w:val="Normal"/>
              <w:spacing w:before="0" w:after="120"/>
              <w:jc w:val="both"/>
              <w:rPr>
                <w:rFonts w:ascii="Times New Roman" w:hAnsi="Times New Roman" w:cs="Times New Roman"/>
                <w:szCs w:val="24"/>
              </w:rPr>
            </w:pPr>
            <w:r>
              <w:rPr>
                <w:rFonts w:cs="Times New Roman" w:ascii="Times New Roman" w:hAnsi="Times New Roman"/>
                <w:szCs w:val="24"/>
              </w:rPr>
              <w:t>Normatīvajos aktos noteikts pienākums izsniegt to informācijas daļu, kas nav ierobežotas pieejamības informācija (Informācijas atklātības likuma 10.panta ceturtā daļa; VAL 11.panta trešā daļa; APL 54.panta otrā daļa).</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w:t>
            </w:r>
          </w:p>
          <w:p>
            <w:pPr>
              <w:pStyle w:val="Normal"/>
              <w:spacing w:before="0" w:after="120"/>
              <w:jc w:val="both"/>
              <w:rPr/>
            </w:pPr>
            <w:r>
              <w:rPr>
                <w:rFonts w:cs="Times New Roman" w:ascii="Times New Roman" w:hAnsi="Times New Roman"/>
                <w:szCs w:val="24"/>
              </w:rPr>
              <w:t>Informācijas atklātības likuma 12.pants, 15.pants (pārsūdzēšanas kārtība); Iesniegumu likuma 7.pants; VAL 11.panta pirmā daļa, 9.panta pirmā daļa – uzskaitītajos normatīvajos aktos noteikti iemesli un termiņi, kādos un kādēļ sniedz atteikumu, norādot tiesības apstrīdēt. Saskaņā ar APL 67.pantu atteikums jāsniedz rakstisk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w:t>
            </w:r>
          </w:p>
          <w:p>
            <w:pPr>
              <w:pStyle w:val="Normal"/>
              <w:spacing w:before="0" w:after="120"/>
              <w:jc w:val="both"/>
              <w:rPr/>
            </w:pPr>
            <w:r>
              <w:rPr>
                <w:rFonts w:cs="Times New Roman" w:ascii="Times New Roman" w:hAnsi="Times New Roman"/>
                <w:szCs w:val="24"/>
              </w:rPr>
              <w:t>Nosacījumus maksas piemērošanai par informācijas sniegšanu nosaka: Informācijas atklātības likuma 13.pants; VAL 11.panta otrā daļa; MK 1997.gada 6.maija instrukcija nr.4 "Kārtība, kādā no valsts budžeta finansējamās iestādes var sniegt maksas pakalpojumus".</w:t>
            </w:r>
          </w:p>
          <w:p>
            <w:pPr>
              <w:pStyle w:val="Naisf"/>
              <w:spacing w:before="0" w:after="120"/>
              <w:rPr>
                <w:szCs w:val="24"/>
                <w:lang w:val="lv-LV"/>
              </w:rPr>
            </w:pPr>
            <w:r>
              <w:rPr>
                <w:szCs w:val="24"/>
                <w:lang w:val="lv-LV"/>
              </w:rPr>
              <w:t>Atbilstoši VAL 11.panta otrās daļas nosacījumiem, vides informācija, kas vākta un apkopota par valsts līdzekļiem, un publiskās datubāzēs ietverta vides informācija ir pieejama bez maksas. Ja pieprasītās informācijas sniegšanai ir nepieciešama papildu apstrāde vai sagatavošana, par to var noteikt maksu. Ja ir noteikta maksa, pieprasītāju informē par tās apmēru, kā arī norāda, kādos gadījumos pieprasītāju no maksas var atbrīvot.</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Aprakstiet, kādi šķēršļi radušies kādas 4.panta daļas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aisf"/>
              <w:spacing w:before="0" w:after="120"/>
              <w:rPr>
                <w:rFonts w:eastAsia="Times New Roman"/>
                <w:szCs w:val="24"/>
                <w:lang w:val="lv-LV"/>
              </w:rPr>
            </w:pPr>
            <w:r>
              <w:rPr>
                <w:szCs w:val="24"/>
                <w:lang w:val="lv-LV"/>
              </w:rPr>
              <w:t>Pastāv dažāda interpretācija par informācijas izsniegšanu bez maksas, t.i., kura informācija sabiedrībai būtu jāsniedz bez maksas un par kuras izsniegšanu var prasīt samaksu. Īpaši aktuāli tas ir tajās institūcijās, kuras strādā ar vides informāciju, sniedzot arī, cita starpā, maksas pakalpojumus. Kaut normatīvajos aktos ir iekļauts regulējums attiecībā uz maksas noteikšanas nosacījumiem, tomēr praktiskajā piemērošanā rodas neskaidrības.</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Sniedziet turpmāk informāciju par praktisko pieejas vides informācijai nosacījumu piemērošanu, t.i. vai ir pieejama statistika par saņemto pieprasījumu skaitu, atteikumu skaitu un to iemeslie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Informācijas pieprasījumi valsts iestādēs tiek reģistrēti atbilstoši MK 1995.gada 18.aprīļa noteikumiem nr.99 "Noteikumi par iesniegumu, sūdzību un priekšlikumu lietvedību valsts un pašvaldību institūcijās" prasībām.</w:t>
            </w:r>
          </w:p>
          <w:p>
            <w:pPr>
              <w:pStyle w:val="Normal"/>
              <w:spacing w:before="0" w:after="120"/>
              <w:jc w:val="both"/>
              <w:rPr/>
            </w:pPr>
            <w:r>
              <w:rPr>
                <w:rFonts w:cs="Times New Roman" w:ascii="Times New Roman" w:hAnsi="Times New Roman"/>
                <w:szCs w:val="24"/>
              </w:rPr>
              <w:t>Latvijas Vides, ģeoloģijas un meteoroloģijas aģentūrā (turpmāk – LVĢMA) ir pieejama statistika par pieprasījumu skaitu.</w:t>
            </w:r>
          </w:p>
          <w:p>
            <w:pPr>
              <w:pStyle w:val="Normal"/>
              <w:spacing w:before="0" w:after="120"/>
              <w:jc w:val="both"/>
              <w:rPr>
                <w:rFonts w:ascii="Times New Roman" w:hAnsi="Times New Roman" w:cs="Times New Roman"/>
                <w:szCs w:val="24"/>
              </w:rPr>
            </w:pPr>
            <w:r>
              <w:rPr>
                <w:rFonts w:cs="Times New Roman" w:ascii="Times New Roman" w:hAnsi="Times New Roman"/>
                <w:szCs w:val="24"/>
              </w:rPr>
              <w:t>Valsts iestāžu mājas lapās ir iespēja nosūtīt informācijas pieprasījumu elektroniski, kas jāreģistrē un jāsniedz atbilde saskaņā ar Elektronisko dokumentu likuma prasībām.</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ww.vidm.gov.lv; www.lvgma.gov.lv; www.sva.gov.lv; www.pvd.gov.lv; www.lhei.lv</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t>5.pan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Uzskaitiet likumdošanas, normatīvos un citus pasākumus, kas ievieš 5.pantā minētos nosacījumus par vides informācijas apkopošanu un izplatīšanu.</w:t>
            </w:r>
          </w:p>
          <w:p>
            <w:pPr>
              <w:pStyle w:val="Normal"/>
              <w:spacing w:before="0" w:after="120"/>
              <w:jc w:val="both"/>
              <w:rPr>
                <w:rFonts w:ascii="Times New Roman" w:hAnsi="Times New Roman" w:cs="Times New Roman"/>
                <w:szCs w:val="24"/>
              </w:rPr>
            </w:pPr>
            <w:r>
              <w:rPr>
                <w:rFonts w:cs="Times New Roman" w:ascii="Times New Roman" w:hAnsi="Times New Roman"/>
                <w:szCs w:val="24"/>
              </w:rPr>
              <w:t>Izskaidrojiet, kā katra 5.panta daļa ir ieviesta. Aprakstiet attiecīgo 2.panta definīciju un 3.panta devītajā daļā minētās nediskriminēšanas prasības pārņemšanu. Arī, un detalizēti, aprakstiet;</w:t>
            </w:r>
          </w:p>
          <w:p>
            <w:pPr>
              <w:pStyle w:val="Normal"/>
              <w:numPr>
                <w:ilvl w:val="0"/>
                <w:numId w:val="7"/>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pirmo daļu, veiktos pasākumus, lai nodrošinātu, ka:</w:t>
            </w:r>
          </w:p>
          <w:p>
            <w:pPr>
              <w:pStyle w:val="Normal"/>
              <w:numPr>
                <w:ilvl w:val="0"/>
                <w:numId w:val="5"/>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valsts iestādes apkopo un atjauno vides informāciju;</w:t>
            </w:r>
          </w:p>
          <w:p>
            <w:pPr>
              <w:pStyle w:val="Normal"/>
              <w:numPr>
                <w:ilvl w:val="0"/>
                <w:numId w:val="5"/>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ir adekvāta informācijas plūsma uz valsts iestādēm;</w:t>
            </w:r>
          </w:p>
          <w:p>
            <w:pPr>
              <w:pStyle w:val="Normal"/>
              <w:numPr>
                <w:ilvl w:val="0"/>
                <w:numId w:val="5"/>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ārkārtas situācijās atbilstošā informācija ir izplatīta nekavējoties un bez aizkavēšanās;</w:t>
            </w:r>
          </w:p>
          <w:p>
            <w:pPr>
              <w:pStyle w:val="Normal"/>
              <w:numPr>
                <w:ilvl w:val="0"/>
                <w:numId w:val="7"/>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otro daļu, veiktos pasākumus, lai nodrošinātu, ka veids, kā valsts iestādes dara vides informāciju pieejamu sabiedrībai, ir caurspīdīgs un ka vides informācija ir efektīvi pieejama;</w:t>
            </w:r>
          </w:p>
          <w:p>
            <w:pPr>
              <w:pStyle w:val="Normal"/>
              <w:numPr>
                <w:ilvl w:val="0"/>
                <w:numId w:val="7"/>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trešo daļu, veiktos pasākumus, lai nodrošinātu, ka vides informācija pakāpeniski kļūst pieejama elektroniskās datu bāzēs, kuras ir viegli pieejamas sabiedrībai ar sabiedrisko telekomunikāciju tīklu palīdzību;</w:t>
            </w:r>
          </w:p>
          <w:p>
            <w:pPr>
              <w:pStyle w:val="Normal"/>
              <w:numPr>
                <w:ilvl w:val="0"/>
                <w:numId w:val="7"/>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ceturto daļu, veiktos pasākumus, lai iespiestu un izplatītu nacionālos ziņojumus par vides stāvokli;</w:t>
            </w:r>
          </w:p>
          <w:p>
            <w:pPr>
              <w:pStyle w:val="Normal"/>
              <w:numPr>
                <w:ilvl w:val="0"/>
                <w:numId w:val="7"/>
              </w:numPr>
              <w:spacing w:before="0" w:after="120"/>
              <w:ind w:left="0" w:hanging="0"/>
              <w:jc w:val="both"/>
              <w:rPr>
                <w:rFonts w:ascii="Times New Roman" w:hAnsi="Times New Roman" w:cs="Times New Roman"/>
                <w:szCs w:val="24"/>
              </w:rPr>
            </w:pPr>
            <w:r>
              <w:rPr>
                <w:rFonts w:cs="Times New Roman" w:ascii="Times New Roman" w:hAnsi="Times New Roman"/>
                <w:szCs w:val="24"/>
              </w:rPr>
              <w:t>veiktos pasākumus, lai izplatītu piektajā daļā minēto informāciju;</w:t>
            </w:r>
          </w:p>
          <w:p>
            <w:pPr>
              <w:pStyle w:val="Normal"/>
              <w:numPr>
                <w:ilvl w:val="0"/>
                <w:numId w:val="7"/>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sesto daļu, veiktos pasākumus, lai rosinātu operatorus, kuru darbībai ir būtiska ietekme uz vidi, regulāri informēt sabiedrību par viņu darbības un produktu ietekmi uz vidi;</w:t>
            </w:r>
          </w:p>
          <w:p>
            <w:pPr>
              <w:pStyle w:val="Normal"/>
              <w:numPr>
                <w:ilvl w:val="0"/>
                <w:numId w:val="7"/>
              </w:numPr>
              <w:spacing w:before="0" w:after="120"/>
              <w:ind w:left="0" w:hanging="0"/>
              <w:jc w:val="both"/>
              <w:rPr>
                <w:rFonts w:ascii="Times New Roman" w:hAnsi="Times New Roman" w:cs="Times New Roman"/>
                <w:szCs w:val="24"/>
              </w:rPr>
            </w:pPr>
            <w:r>
              <w:rPr>
                <w:rFonts w:cs="Times New Roman" w:ascii="Times New Roman" w:hAnsi="Times New Roman"/>
                <w:szCs w:val="24"/>
              </w:rPr>
              <w:t>veiktos pasākumus, lai iespiestu un izplatītu septītajā daļā minēto informāciju;</w:t>
            </w:r>
          </w:p>
          <w:p>
            <w:pPr>
              <w:pStyle w:val="Normal"/>
              <w:numPr>
                <w:ilvl w:val="0"/>
                <w:numId w:val="7"/>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astoto daļu, veiktos pasākumus, lai attīstītu mehānismus, kas nodrošina pietiekošas informācijas par produktu pieejamību sabiedrībai;</w:t>
            </w:r>
          </w:p>
          <w:p>
            <w:pPr>
              <w:pStyle w:val="Normal"/>
              <w:numPr>
                <w:ilvl w:val="0"/>
                <w:numId w:val="7"/>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devīto daļu, veiktos pasākumus, lai izveidotu nacionālu piesārņojuma sarakstu vai reģistru sistēm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ienākums apkopot un atjaunināt vides informāciju noteikts Valsts pārvaldes iekārtas likumā, VAL, kā arī likumā “Par piesārņojumu”.</w:t>
            </w:r>
          </w:p>
          <w:p>
            <w:pPr>
              <w:pStyle w:val="Normal"/>
              <w:spacing w:before="0" w:after="120"/>
              <w:jc w:val="both"/>
              <w:rPr/>
            </w:pPr>
            <w:r>
              <w:rPr>
                <w:rFonts w:cs="Times New Roman" w:ascii="Times New Roman" w:hAnsi="Times New Roman"/>
                <w:szCs w:val="24"/>
              </w:rPr>
              <w:t>Vides informācija definēta VAL 1.panta deviņpadsmitajā daļā.</w:t>
            </w:r>
          </w:p>
          <w:p>
            <w:pPr>
              <w:pStyle w:val="Normal"/>
              <w:spacing w:before="0" w:after="120"/>
              <w:jc w:val="both"/>
              <w:rPr/>
            </w:pPr>
            <w:r>
              <w:rPr>
                <w:rFonts w:cs="Times New Roman" w:ascii="Times New Roman" w:hAnsi="Times New Roman"/>
                <w:szCs w:val="24"/>
              </w:rPr>
              <w:t>Valsts pārvaldes iekārtas likuma 1.pantā definēta "publiska persona", savukārt, VAL 10.panta pirmajā un otrajā daļā noteikts uz kādām valsts iestādēm attiecas prasības par vides informācijas pieejamības nodrošināšanu.</w:t>
            </w:r>
          </w:p>
          <w:p>
            <w:pPr>
              <w:pStyle w:val="Normal"/>
              <w:spacing w:before="0" w:after="120"/>
              <w:jc w:val="both"/>
              <w:rPr/>
            </w:pPr>
            <w:r>
              <w:rPr>
                <w:rFonts w:cs="Times New Roman" w:ascii="Times New Roman" w:hAnsi="Times New Roman"/>
                <w:szCs w:val="24"/>
              </w:rPr>
              <w:t>VAL 6.pantā skaidrots jēdziens "sabiedrība". Šajā skaidrojumā nav ietverti diskriminējoši ierobežojum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w:t>
            </w:r>
          </w:p>
          <w:p>
            <w:pPr>
              <w:pStyle w:val="Normal"/>
              <w:spacing w:before="0" w:after="120"/>
              <w:jc w:val="both"/>
              <w:rPr>
                <w:rFonts w:ascii="Times New Roman" w:hAnsi="Times New Roman" w:cs="Times New Roman"/>
                <w:szCs w:val="24"/>
              </w:rPr>
            </w:pPr>
            <w:r>
              <w:rPr>
                <w:rFonts w:cs="Times New Roman" w:ascii="Times New Roman" w:hAnsi="Times New Roman"/>
                <w:szCs w:val="24"/>
              </w:rPr>
              <w:t>Normatīvajos aktos noteiktas kompetentās iestādes, kas atbildīgas par vides informācijas apkopošanu un izplatīšan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2007.gadā optimizēta Vides ministrijas interneta mājas lapas struktūra. </w:t>
            </w:r>
          </w:p>
          <w:p>
            <w:pPr>
              <w:pStyle w:val="Normal"/>
              <w:spacing w:before="0" w:after="120"/>
              <w:jc w:val="both"/>
              <w:rPr/>
            </w:pPr>
            <w:r>
              <w:rPr>
                <w:rFonts w:cs="Times New Roman" w:ascii="Times New Roman" w:hAnsi="Times New Roman"/>
                <w:szCs w:val="24"/>
              </w:rPr>
              <w:t xml:space="preserve">Liela daļa vides informācijas pieejam LVĢMA. Uzņēmumiem, kuru ražošanas apjoms un emisijas vidē pārsniedz noteiktus kritērijus, Reģionālās valsts vides pārvaldes, izsniedzot atļaujas piesārņojošo darbību veikšanai, nosaka pienākumu ziņot LVĢMA par ikgadējo radīto un novadīto piesārņojumu (gaisa, ūdens un atkritumu pārskati). LVĢMA uztur Piesārņoto un potenciāli piesārņoto vietu (teritoriju, grunts un gruntsūdeņu piesārņojums), Oglekļa dioksīda emisiju un Emisiju kvotu tirdzniecību reģistrus.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 (i)</w:t>
            </w:r>
          </w:p>
          <w:p>
            <w:pPr>
              <w:pStyle w:val="Normal"/>
              <w:spacing w:before="0" w:after="120"/>
              <w:jc w:val="both"/>
              <w:rPr>
                <w:rFonts w:ascii="Times New Roman" w:hAnsi="Times New Roman" w:cs="Times New Roman"/>
                <w:szCs w:val="24"/>
              </w:rPr>
            </w:pPr>
            <w:r>
              <w:rPr>
                <w:rFonts w:cs="Times New Roman" w:ascii="Times New Roman" w:hAnsi="Times New Roman"/>
                <w:szCs w:val="24"/>
              </w:rPr>
              <w:t>VAL 10.pants nosaka, ka valsts institūcijas atbilstoši savai kompetencei apkopo, atjauno un izplata to rīcībā esošo vides informāciju, izmantojot arī publiski pieejamas datu bāzes un interneta mājas lapas; 16.pants nosaka, kāda informācija tajās iekļaujama.</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tbilstoši likuma „Par īpaši aizsargājamām dabas teritorijām” (spēkā ar 07.04.1993.) 22.pantam vides institūcijas un attiecīgās pašvaldības nodrošina, lai to rīcībā esošā informācija par aizsargājamām teritorijām būtu brīvi pieejama.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 (ii)</w:t>
            </w:r>
          </w:p>
          <w:p>
            <w:pPr>
              <w:pStyle w:val="Normal"/>
              <w:spacing w:before="0" w:after="120"/>
              <w:jc w:val="both"/>
              <w:rPr/>
            </w:pPr>
            <w:r>
              <w:rPr>
                <w:rFonts w:cs="Times New Roman" w:ascii="Times New Roman" w:hAnsi="Times New Roman"/>
                <w:szCs w:val="24"/>
              </w:rPr>
              <w:t>VAL 6.pants nosaka, ka sabiedrība var sniegt informāciju valsts institūcijām par darbībām, kas ietekmē vides kvalitāti, kā arī ziņas par vidē novērotajām pārmaiņām šādu darbību vai pasākumu rezultātā.</w:t>
            </w:r>
          </w:p>
          <w:p>
            <w:pPr>
              <w:pStyle w:val="Normal"/>
              <w:spacing w:before="0" w:after="120"/>
              <w:jc w:val="both"/>
              <w:rPr>
                <w:rFonts w:ascii="Times New Roman" w:hAnsi="Times New Roman" w:cs="Times New Roman"/>
                <w:szCs w:val="24"/>
              </w:rPr>
            </w:pPr>
            <w:r>
              <w:rPr>
                <w:rFonts w:cs="Times New Roman" w:ascii="Times New Roman" w:hAnsi="Times New Roman"/>
                <w:szCs w:val="24"/>
              </w:rPr>
              <w:t>Institūcijas nodrošina nepieciešamās informācijas savstarpēju apmaiņu atbilstoši normatīvo aktu, t.sk. institūciju nolikumu un informācijas apmaiņas līgumu prasībām.</w:t>
            </w:r>
          </w:p>
          <w:p>
            <w:pPr>
              <w:pStyle w:val="Normal"/>
              <w:spacing w:before="0" w:after="120"/>
              <w:jc w:val="both"/>
              <w:rPr/>
            </w:pPr>
            <w:r>
              <w:rPr>
                <w:rFonts w:cs="Times New Roman" w:ascii="Times New Roman" w:hAnsi="Times New Roman"/>
                <w:szCs w:val="24"/>
              </w:rPr>
              <w:t>Likumā "Par piesārņojumu" un MK 2003.gada 8.aprīļa noteikumos nr.162 "Par valsts monitoringu un piesārņojošu vielu reģistru" ietvertas prasības operatoriem veikt vides monitoringu un sniegt tā rezultātus valsts iestādēm un sabiedrība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 (iii)</w:t>
            </w:r>
          </w:p>
          <w:p>
            <w:pPr>
              <w:pStyle w:val="Normal"/>
              <w:spacing w:before="0" w:after="120"/>
              <w:jc w:val="both"/>
              <w:rPr>
                <w:rFonts w:ascii="Times New Roman" w:hAnsi="Times New Roman" w:cs="Times New Roman"/>
                <w:szCs w:val="24"/>
              </w:rPr>
            </w:pPr>
            <w:r>
              <w:rPr>
                <w:rFonts w:cs="Times New Roman" w:ascii="Times New Roman" w:hAnsi="Times New Roman"/>
                <w:color w:val="000000"/>
                <w:szCs w:val="24"/>
              </w:rPr>
              <w:t xml:space="preserve">Informācijas izsniegšanas un izplatīšanas nodrošinājums par dabas parādībām notiek saskaņā ar Civilās aizsardzības likumu, Civilās aizsardzības plānu un </w:t>
            </w:r>
            <w:r>
              <w:rPr>
                <w:rFonts w:cs="Times New Roman" w:ascii="Times New Roman" w:hAnsi="Times New Roman"/>
                <w:szCs w:val="24"/>
              </w:rPr>
              <w:t>MK 2007.gada 7.augusta noteikumiem nr.530 „Civilās trauksmes un apziņošanas sistēmas izveidošanas, izmantošanas un finansēšanas kārtība”.</w:t>
            </w:r>
          </w:p>
          <w:p>
            <w:pPr>
              <w:pStyle w:val="Normal"/>
              <w:spacing w:before="0" w:after="120"/>
              <w:jc w:val="both"/>
              <w:rPr/>
            </w:pPr>
            <w:r>
              <w:rPr>
                <w:rFonts w:cs="Times New Roman" w:ascii="Times New Roman" w:hAnsi="Times New Roman"/>
                <w:szCs w:val="24"/>
              </w:rPr>
              <w:t xml:space="preserve">Civilās aizsardzības plānā iekļauts pienākums sniegt attiecīgu informāciju, kā arī noteikta viena atbildīgā institūcija par informācijas sniegšanu ārkārtas gadījumos, kurai attiecīgi informāciju sniedz par katru jomu atbildīgās valsts institūcijas. </w:t>
            </w:r>
          </w:p>
          <w:p>
            <w:pPr>
              <w:pStyle w:val="Normal"/>
              <w:spacing w:before="0" w:after="120"/>
              <w:jc w:val="both"/>
              <w:rPr>
                <w:rFonts w:ascii="Times New Roman" w:hAnsi="Times New Roman" w:cs="Times New Roman"/>
                <w:szCs w:val="24"/>
              </w:rPr>
            </w:pPr>
            <w:r>
              <w:rPr>
                <w:rFonts w:cs="Times New Roman" w:ascii="Times New Roman" w:hAnsi="Times New Roman"/>
                <w:szCs w:val="24"/>
              </w:rPr>
              <w:t>Ja ir radies cilvēku dzīvībai, veselībai vai videi bīstams piesārņojums vai pastāv nopietni šāda piesārņojuma rašanās draudi, operators par to paziņo attiecīgajai Reģionālajai vides pārvaldei; l</w:t>
            </w:r>
            <w:r>
              <w:rPr>
                <w:rFonts w:cs="Times New Roman" w:ascii="Times New Roman" w:hAnsi="Times New Roman"/>
                <w:bCs/>
                <w:szCs w:val="24"/>
              </w:rPr>
              <w:t>ikums „Par piesārņojumu”</w:t>
            </w:r>
            <w:r>
              <w:rPr>
                <w:rFonts w:cs="Times New Roman" w:ascii="Times New Roman" w:hAnsi="Times New Roman"/>
                <w:szCs w:val="24"/>
              </w:rPr>
              <w:t xml:space="preserve"> 6.pants, 5.daļa.</w:t>
            </w:r>
          </w:p>
          <w:p>
            <w:pPr>
              <w:pStyle w:val="Normal"/>
              <w:tabs>
                <w:tab w:val="clear" w:pos="720"/>
                <w:tab w:val="left" w:pos="255" w:leader="none"/>
              </w:tabs>
              <w:spacing w:before="0" w:after="120"/>
              <w:jc w:val="both"/>
              <w:rPr>
                <w:rFonts w:ascii="Times New Roman" w:hAnsi="Times New Roman" w:cs="Times New Roman"/>
                <w:szCs w:val="24"/>
              </w:rPr>
            </w:pPr>
            <w:r>
              <w:rPr>
                <w:rFonts w:cs="Times New Roman" w:ascii="Times New Roman" w:hAnsi="Times New Roman"/>
                <w:szCs w:val="24"/>
              </w:rPr>
              <w:t xml:space="preserve">Saskaņā ar Civilās aizsardzības likuma 7.panta pirmās daļas 12.punktu, viens no Valsts ugunsdzēsības un glābšanas dienesta uzdevumiem civilajā aizsardzībā ir sniegt informāciju iedzīvotājiem par katastrofu, tās draudiem un vēlamo rīcību. Minētā likuma 15.panta trešā daļa nosaka, ka plašsaziņas līdzekļi bez maksas izziņo minēto informāciju.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w:t>
            </w:r>
          </w:p>
          <w:p>
            <w:pPr>
              <w:pStyle w:val="Normal"/>
              <w:spacing w:before="0" w:after="120"/>
              <w:jc w:val="both"/>
              <w:rPr/>
            </w:pPr>
            <w:r>
              <w:rPr>
                <w:rFonts w:cs="Times New Roman" w:ascii="Times New Roman" w:hAnsi="Times New Roman"/>
                <w:szCs w:val="24"/>
              </w:rPr>
              <w:t xml:space="preserve">Informācijas atklātības likuma 9.pants nosaka, ka katra iestāde uzskaita informāciju, norādot informācijas grupu, nosaukumu, avotu un rekvizītus. </w:t>
            </w:r>
          </w:p>
          <w:p>
            <w:pPr>
              <w:pStyle w:val="Normal"/>
              <w:spacing w:before="0" w:after="120"/>
              <w:jc w:val="both"/>
              <w:rPr/>
            </w:pPr>
            <w:r>
              <w:rPr>
                <w:rFonts w:cs="Times New Roman" w:ascii="Times New Roman" w:hAnsi="Times New Roman"/>
                <w:szCs w:val="24"/>
              </w:rPr>
              <w:t>MK 2001.gada 4.decembra instrukcija nr.7 "Kārtība, kādā valsts institūcijas ievieto informāciju internetā" nosaka pienākumu interneta mājas lapā sniegt informāciju par pakalpojumiem un to saņemšanas kārtību, par valsts iestādi, tās funkcijām un uzdevumiem, kā arī nodrošināt iespēju meklēt nepieciešamo informāciju pēc atslēgas vārdiem.</w:t>
            </w:r>
          </w:p>
          <w:p>
            <w:pPr>
              <w:pStyle w:val="Normal"/>
              <w:spacing w:before="0" w:after="120"/>
              <w:jc w:val="both"/>
              <w:rPr/>
            </w:pPr>
            <w:r>
              <w:rPr>
                <w:rFonts w:cs="Times New Roman" w:ascii="Times New Roman" w:hAnsi="Times New Roman"/>
                <w:szCs w:val="24"/>
              </w:rPr>
              <w:t xml:space="preserve">VAL 10.panta pirmā daļa nosaka vides informācijas turētājiem pienākumu nodrošināt sabiedrībai iespēju saņemt to rīcībā esošo un pieejamo vides informāciju, t.sk. par valsts institūcijas kontrolētām darbībām vides aizsardzībā, par izsniegtām atļaujām un šo atļauju saturu, informāciju par drošības pasākumiem.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w:t>
            </w:r>
          </w:p>
          <w:p>
            <w:pPr>
              <w:pStyle w:val="Normal"/>
              <w:spacing w:before="0" w:after="120"/>
              <w:jc w:val="both"/>
              <w:rPr/>
            </w:pPr>
            <w:r>
              <w:rPr>
                <w:rFonts w:cs="Times New Roman" w:ascii="Times New Roman" w:hAnsi="Times New Roman"/>
                <w:szCs w:val="24"/>
              </w:rPr>
              <w:t>VAL 10.panta trešā daļā un 16.pantā noteikts, ka valsts institūcijas atbilstoši savai kompetencei izveido un aktualizē publiski pieejamas bezmaksas datu bāzes, reģistrus un interneta mājas lapas un publicē tajās ziņojumus par vides stāvokli un vides politikas normatīvos aktus.</w:t>
            </w:r>
          </w:p>
          <w:p>
            <w:pPr>
              <w:pStyle w:val="Normal"/>
              <w:spacing w:before="0" w:after="120"/>
              <w:jc w:val="both"/>
              <w:rPr>
                <w:rFonts w:ascii="Times New Roman" w:hAnsi="Times New Roman" w:cs="Times New Roman"/>
                <w:szCs w:val="24"/>
              </w:rPr>
            </w:pPr>
            <w:r>
              <w:rPr>
                <w:rFonts w:cs="Times New Roman" w:ascii="Times New Roman" w:hAnsi="Times New Roman"/>
                <w:szCs w:val="24"/>
              </w:rPr>
              <w:t>Saskaņā ar MK 2007.gada 6.marta noteikumiem nr.171 "Kārtība, kādā iestādes ievieto informāciju internetā", visām ministrijām un visām vides aizsardzības institūcijām ir izveidotas publiski pieejamas interneta mājas lapa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p>
          <w:p>
            <w:pPr>
              <w:pStyle w:val="Normal"/>
              <w:spacing w:before="0" w:after="120"/>
              <w:jc w:val="both"/>
              <w:rPr/>
            </w:pPr>
            <w:r>
              <w:rPr>
                <w:rFonts w:cs="Times New Roman" w:ascii="Times New Roman" w:hAnsi="Times New Roman"/>
                <w:szCs w:val="24"/>
              </w:rPr>
              <w:t xml:space="preserve">VAL 10.panta trešā daļa nosaka, ka valsts institūcijas atbilstoši savai kompetencei sagatavo un publicē ziņojumus par vides stāvokli. Savukārt VAL 10.panta sestajā daļā noteikts, ka sabiedrībai pieejamās datu bāzēs iekļauj pārskatus par vides stāvokli. </w:t>
            </w:r>
          </w:p>
          <w:p>
            <w:pPr>
              <w:pStyle w:val="Normal"/>
              <w:spacing w:before="0" w:after="120"/>
              <w:jc w:val="both"/>
              <w:rPr/>
            </w:pPr>
            <w:r>
              <w:rPr>
                <w:rFonts w:cs="Times New Roman" w:ascii="Times New Roman" w:hAnsi="Times New Roman"/>
                <w:color w:val="000000"/>
                <w:szCs w:val="24"/>
              </w:rPr>
              <w:t>LVĢMA publicē internetā un izplata ikgadējos un 4 gadu perioda pārskatus par vides kvalitāti, slodzēm vidē, kā arī Latvijas ilgtspējīgas attīstības indikatoru pārskatu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e)</w:t>
            </w:r>
          </w:p>
          <w:p>
            <w:pPr>
              <w:pStyle w:val="Normal"/>
              <w:spacing w:before="0" w:after="120"/>
              <w:jc w:val="both"/>
              <w:rPr/>
            </w:pPr>
            <w:r>
              <w:rPr>
                <w:rFonts w:cs="Times New Roman" w:ascii="Times New Roman" w:hAnsi="Times New Roman"/>
                <w:szCs w:val="24"/>
              </w:rPr>
              <w:t>MK interneta mājas lapā publiski pieejami visi izstrādātie tiesību aktu un politikas plānošanas dokumentu projekti, to izskatīšanas gaita, kā arī apstiprināto politikas plānošanas dokumentu datu bāze. Parlamenta interneta mājas lapā publiski pieejami visi izstrādātie likumprojekti un informācija par to izskatīšanas gait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VAL 16.panta pirmajā daļā noteikts, ka sabiedrībai pieejamās datu bāzēs iekļauj vides normatīvos aktus, kā arī starptautiskos līgumus un Eiropas Savienības normatīvos aktus, vides politikas dokumentus un to īstenošanas ziņojumus.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w:t>
            </w:r>
          </w:p>
          <w:p>
            <w:pPr>
              <w:pStyle w:val="Normal"/>
              <w:spacing w:before="0" w:after="120"/>
              <w:jc w:val="both"/>
              <w:rPr>
                <w:rFonts w:ascii="Times New Roman" w:hAnsi="Times New Roman" w:cs="Times New Roman"/>
                <w:szCs w:val="24"/>
              </w:rPr>
            </w:pPr>
            <w:r>
              <w:rPr>
                <w:rFonts w:cs="Times New Roman" w:ascii="Times New Roman" w:hAnsi="Times New Roman"/>
                <w:szCs w:val="24"/>
              </w:rPr>
              <w:t>VAL 38., 39.pants nosaka brīvprātīgus vides pārvaldības pasākumus: ekomarķējuma un vides pārvaldības un audita sistēmu ieviešanu, kas nodrošina arī labāku sabiedrības informēšanu par operatora darbību, kā arī informāciju par produktu. LVĢMA mājas lapā http://www.meteo.lv/public/ekomarkejums.html pieejama informācija par Eiropas ekomarķējumu un tā ieviešanu Latvijā.</w:t>
            </w:r>
          </w:p>
          <w:p>
            <w:pPr>
              <w:pStyle w:val="Normal"/>
              <w:spacing w:before="0" w:after="120"/>
              <w:jc w:val="both"/>
              <w:rPr>
                <w:rFonts w:ascii="Times New Roman" w:hAnsi="Times New Roman" w:cs="Times New Roman"/>
                <w:szCs w:val="24"/>
              </w:rPr>
            </w:pPr>
            <w:r>
              <w:rPr>
                <w:rFonts w:cs="Times New Roman" w:ascii="Times New Roman" w:hAnsi="Times New Roman"/>
                <w:szCs w:val="24"/>
              </w:rPr>
              <w:t>Likuma "Par piesārņojumu" 6.panta trešā daļa operatoram nosaka pienākumu sniegt informāciju vides aizsardzības institūcijām un sabiedrībai par atļaujā noteiktā monitoringa rezultātiem un piesārņojošās darbības ietekmi uz cilvēku veselību un vidi (http://www.meteo.lv/public/28012.html).</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w:t>
            </w:r>
          </w:p>
          <w:p>
            <w:pPr>
              <w:pStyle w:val="Normal"/>
              <w:spacing w:before="0" w:after="120"/>
              <w:jc w:val="both"/>
              <w:rPr/>
            </w:pPr>
            <w:r>
              <w:rPr>
                <w:rFonts w:cs="Times New Roman" w:ascii="Times New Roman" w:hAnsi="Times New Roman"/>
                <w:szCs w:val="24"/>
              </w:rPr>
              <w:t>Valsts iestādes ikgadējos publiskajos pārskatos sniedz informāciju par sadarbību ar sabiedrību dažādu vides jautājumu risināšanā, kā arī veiktajiem sabiedrības informēšanas un izglītošanas pasākumiem. Publiskie pārskati tiek publicēti un ievietoti attiecīgo iestāžu mājas lapās.</w:t>
            </w:r>
          </w:p>
          <w:p>
            <w:pPr>
              <w:pStyle w:val="Normal"/>
              <w:spacing w:before="0" w:after="120"/>
              <w:jc w:val="both"/>
              <w:rPr/>
            </w:pPr>
            <w:r>
              <w:rPr>
                <w:rFonts w:cs="Times New Roman" w:ascii="Times New Roman" w:hAnsi="Times New Roman"/>
                <w:szCs w:val="24"/>
              </w:rPr>
              <w:t>Latvijas Lauku konsultāciju un izglītības centrs sniedz konsultācijas visos Latvijas rajonos par vidi saudzējošas lauksaimniecības jautājumiem.</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Zemkopības ministrija izdod materiālus par ģenētiski modificētu pārtiku un veido sistēmu šīs jomas informācijas apritei. </w:t>
            </w:r>
          </w:p>
          <w:p>
            <w:pPr>
              <w:pStyle w:val="Header"/>
              <w:tabs>
                <w:tab w:val="clear" w:pos="4153"/>
                <w:tab w:val="center" w:pos="709" w:leader="none"/>
                <w:tab w:val="right" w:pos="8306" w:leader="none"/>
              </w:tabs>
              <w:spacing w:before="0" w:after="120"/>
              <w:jc w:val="both"/>
              <w:rPr>
                <w:rFonts w:ascii="Times New Roman" w:hAnsi="Times New Roman" w:cs="Times New Roman"/>
                <w:szCs w:val="24"/>
              </w:rPr>
            </w:pPr>
            <w:r>
              <w:rPr>
                <w:rFonts w:cs="Times New Roman" w:ascii="Times New Roman" w:hAnsi="Times New Roman"/>
                <w:szCs w:val="24"/>
              </w:rPr>
              <w:t>Valsts meža dienesta darbinieki regulāri konsultē meža īpašniekus, izdod informatīvus materiālu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w:t>
            </w:r>
          </w:p>
          <w:p>
            <w:pPr>
              <w:pStyle w:val="Normal"/>
              <w:spacing w:before="0" w:after="120"/>
              <w:jc w:val="both"/>
              <w:rPr>
                <w:rFonts w:ascii="Times New Roman" w:hAnsi="Times New Roman" w:cs="Times New Roman"/>
                <w:szCs w:val="24"/>
              </w:rPr>
            </w:pPr>
            <w:r>
              <w:rPr>
                <w:rFonts w:cs="Times New Roman" w:ascii="Times New Roman" w:hAnsi="Times New Roman"/>
                <w:szCs w:val="24"/>
              </w:rPr>
              <w:t>Videi draudzīgu produktu izvēli sekmē: Eiropas Savienības ekomarķējums; Vides pārvaldības un audita sistēmas (EMAS), kas tiek īstenota vairākās pašvaldībās; kvalitātes un pārvaldības sistēmas (ISO 9001 un ISO 14001); tīrās tehnoloģijas; dažādi produktu marķējumi.</w:t>
            </w:r>
          </w:p>
          <w:p>
            <w:pPr>
              <w:pStyle w:val="Normal"/>
              <w:spacing w:before="0" w:after="120"/>
              <w:jc w:val="both"/>
              <w:rPr>
                <w:rFonts w:ascii="Times New Roman" w:hAnsi="Times New Roman" w:cs="Times New Roman"/>
                <w:szCs w:val="24"/>
              </w:rPr>
            </w:pPr>
            <w:r>
              <w:rPr>
                <w:rFonts w:cs="Times New Roman" w:ascii="Times New Roman" w:hAnsi="Times New Roman"/>
                <w:szCs w:val="24"/>
              </w:rPr>
              <w:t>Biedrība "Zaļā Brīvība" īstenojusi pētījumus par dažādu produktu un cilvēka darbības ietekmi uz vidi un videi draudzīgu izvēli (www.zb-zeme.lv).</w:t>
            </w:r>
          </w:p>
          <w:p>
            <w:pPr>
              <w:pStyle w:val="Normal"/>
              <w:spacing w:before="0" w:after="120"/>
              <w:jc w:val="both"/>
              <w:rPr/>
            </w:pPr>
            <w:r>
              <w:rPr>
                <w:rFonts w:cs="Times New Roman" w:ascii="Times New Roman" w:hAnsi="Times New Roman"/>
                <w:szCs w:val="24"/>
              </w:rPr>
              <w:t>Pārtikas un veterinārā dienesta interneta mājas lapā pieejama informācija par pārtikas produktiem, jauno pārtiku, pārtikas piedevām.</w:t>
            </w:r>
          </w:p>
          <w:p>
            <w:pPr>
              <w:pStyle w:val="Normal"/>
              <w:snapToGrid w:val="false"/>
              <w:spacing w:before="0" w:after="120"/>
              <w:jc w:val="both"/>
              <w:rPr>
                <w:rFonts w:ascii="Times New Roman" w:hAnsi="Times New Roman" w:cs="Times New Roman"/>
                <w:color w:val="000000"/>
                <w:szCs w:val="24"/>
              </w:rPr>
            </w:pPr>
            <w:r>
              <w:rPr>
                <w:rFonts w:cs="Times New Roman" w:ascii="Times New Roman" w:hAnsi="Times New Roman"/>
                <w:color w:val="000000"/>
                <w:szCs w:val="24"/>
              </w:rPr>
              <w:t>Visai sabiedrībai ir pieejamas ķīmisko vielu un ķīmisko produktu etiķetes. Tām noteiktas prasības ar MK 2002.gada 12.marta noteikumiem nr.107 „Ķīmisko vielu un ķīmisko produktu klasificēšanas, marķēšanas un iepakošanas kārtība”. Etiķete satur visu pamatinformāciju par attiecīgo vielu vai produktu, t.sk. vides bīstamības informāciju.</w:t>
            </w:r>
            <w:r>
              <w:rPr>
                <w:rStyle w:val="InternetLink"/>
                <w:rFonts w:cs="Times New Roman" w:ascii="Times New Roman" w:hAnsi="Times New Roman"/>
                <w:color w:val="000000"/>
                <w:szCs w:val="24"/>
                <w:u w:val="none"/>
              </w:rPr>
              <w:t xml:space="preserve">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Kijevas protokola likumprojektu valdība ir pieņēmusi un to patlaban skata Parlaments.</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Piesārņojošo vielu un izmešu pārneses reģistrs ir pieejams LVĢMA mājas lapā; sagatavošanā ir Kijevas protokolam atbilstošā versija (būs pieejama 2007.gada beigās) http://www.meteo.lv/public/28012.html. Reģistrā pieejamie dati tiek iegūti no pārskatiem, ko operatori sniedz Aģentūrai, kā arī no operatoru veiktā monitoringa datiem, kas tiek iesniegti Valsts vides dienesta Reģionālajām vides pārvaldēm.</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Aprakstiet, kādi šķēršļi radušies kādas 5.panta daļas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Cs w:val="24"/>
              </w:rPr>
              <w:t xml:space="preserve">Nepietiekoši </w:t>
            </w:r>
            <w:r>
              <w:rPr>
                <w:rFonts w:cs="Times New Roman" w:ascii="Times New Roman" w:hAnsi="Times New Roman"/>
                <w:szCs w:val="24"/>
              </w:rPr>
              <w:t>analītisku publikāciju, kas ļautu iedzīvotājiem labāk izprast vides problēmas, kā arī vides, ekonomikas un sabiedrības savstarpējās likumsakarības. Nepietiekama moderno informācijas tehnoloģiju līdzekļu pieejamība lauku teritorijās.</w:t>
            </w:r>
          </w:p>
          <w:p>
            <w:pPr>
              <w:pStyle w:val="BodyTextIndent2"/>
              <w:spacing w:before="0" w:after="120"/>
              <w:ind w:hanging="0"/>
              <w:rPr>
                <w:szCs w:val="24"/>
              </w:rPr>
            </w:pPr>
            <w:r>
              <w:rPr>
                <w:szCs w:val="24"/>
              </w:rPr>
              <w:t xml:space="preserve">Iedzīvotājiem vēl netiek pietiekami skaidri un saprotami izskaidroti sarežģītākie vides termini, parametri un rādītāji. Tas rada grūtības arī žurnālistiem publicēt vides informāciju plašsaziņas līdzekļos. </w:t>
            </w:r>
          </w:p>
          <w:p>
            <w:pPr>
              <w:pStyle w:val="Normal"/>
              <w:spacing w:before="0" w:after="120"/>
              <w:jc w:val="both"/>
              <w:rPr/>
            </w:pPr>
            <w:r>
              <w:rPr>
                <w:rFonts w:cs="Times New Roman" w:ascii="Times New Roman" w:hAnsi="Times New Roman"/>
                <w:szCs w:val="24"/>
              </w:rPr>
              <w:t>Bieži dati datu bāzēs pieejami neapstrādāti, tādēļ sabiedrībai tos grūti saprast. Ir nepieciešams sagatavot un sniegt viegli saprotamu vides informāciju.</w:t>
            </w:r>
          </w:p>
          <w:p>
            <w:pPr>
              <w:pStyle w:val="Normal"/>
              <w:spacing w:before="0" w:after="120"/>
              <w:jc w:val="both"/>
              <w:rPr>
                <w:rFonts w:ascii="Times New Roman" w:hAnsi="Times New Roman" w:cs="Times New Roman"/>
                <w:szCs w:val="24"/>
              </w:rPr>
            </w:pPr>
            <w:r>
              <w:rPr>
                <w:rFonts w:cs="Times New Roman" w:ascii="Times New Roman" w:hAnsi="Times New Roman"/>
                <w:szCs w:val="24"/>
              </w:rPr>
              <w:t>Pašlaik nav vēl atrisinātas visas problēmas, kas skar informācijas pieejamību un  informācijas apmaiņu:</w:t>
            </w:r>
          </w:p>
          <w:p>
            <w:pPr>
              <w:pStyle w:val="BodyTextIndent2"/>
              <w:spacing w:before="0" w:after="120"/>
              <w:ind w:hanging="0"/>
              <w:rPr>
                <w:szCs w:val="24"/>
              </w:rPr>
            </w:pPr>
            <w:r>
              <w:rPr>
                <w:szCs w:val="24"/>
              </w:rPr>
              <w:t>1. Finanšu, materiālo, tehnisko un intelektuālo resursu nepietiekamība vides informācijas sistēmas attīstībai.</w:t>
            </w:r>
          </w:p>
          <w:p>
            <w:pPr>
              <w:pStyle w:val="Normal"/>
              <w:spacing w:before="0" w:after="120"/>
              <w:jc w:val="both"/>
              <w:rPr>
                <w:rFonts w:ascii="Times New Roman" w:hAnsi="Times New Roman" w:cs="Times New Roman"/>
                <w:szCs w:val="24"/>
              </w:rPr>
            </w:pPr>
            <w:r>
              <w:rPr>
                <w:rFonts w:cs="Times New Roman" w:ascii="Times New Roman" w:hAnsi="Times New Roman"/>
                <w:szCs w:val="24"/>
              </w:rPr>
              <w:t>2. Nepietiekama un neefektīva vides informācijas apmaiņa starp valsts institūcijām, kā arī apgrūtināta tās pieejamība vietējā līmenī caur elektroniskiem līdzekļiem.</w:t>
            </w:r>
          </w:p>
          <w:p>
            <w:pPr>
              <w:pStyle w:val="Normal"/>
              <w:spacing w:before="0" w:after="120"/>
              <w:jc w:val="both"/>
              <w:rPr>
                <w:rFonts w:ascii="Times New Roman" w:hAnsi="Times New Roman" w:cs="Times New Roman"/>
                <w:szCs w:val="24"/>
              </w:rPr>
            </w:pPr>
            <w:r>
              <w:rPr>
                <w:rFonts w:cs="Times New Roman" w:ascii="Times New Roman" w:hAnsi="Times New Roman"/>
                <w:szCs w:val="24"/>
              </w:rPr>
              <w:t>Sabiedriskajā apspriešanā izskanēja viedoklis, ka valsts institūciju reglamentējošajos tiesību aktos netiek iekļauts vai precīzi formulēts pienākums konkrēti, kāda vides informācija institūcijai ir aktīvi jāizplata.</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Sniedziet turpmāk informāciju par praktisko nosacījumu piemērošanu par vides informācijas apkopošanu un izplatīšanu, t.i. vai ir pieejama statistika par publicēto informācij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ielu finansiālu palīdzību vides informācijas sagatavošanā un sabiedrības informēšanā sniedz Latvijas Vides aizsardzības fonds, kas ir atbalstījis daudzus projektu par vides izglītību un audzināšanu.</w:t>
            </w:r>
          </w:p>
          <w:p>
            <w:pPr>
              <w:pStyle w:val="Normal"/>
              <w:spacing w:before="0" w:after="120"/>
              <w:jc w:val="both"/>
              <w:rPr/>
            </w:pPr>
            <w:r>
              <w:rPr>
                <w:rFonts w:cs="Times New Roman" w:ascii="Times New Roman" w:hAnsi="Times New Roman"/>
                <w:szCs w:val="24"/>
              </w:rPr>
              <w:t>Informācijas gatavošanā, uzglabāšanā un izplatīšanā svarīga loma ir arī universitātē, un zinātnisko iestāžu bibliotēkām. Strauji attīstās informācijas tehnoloģijas – datortīkli, no kuriem jau šodien iespējams saņemt arī vides informāciju.</w:t>
            </w:r>
          </w:p>
          <w:p>
            <w:pPr>
              <w:pStyle w:val="Normal"/>
              <w:spacing w:before="0" w:after="120"/>
              <w:jc w:val="both"/>
              <w:rPr/>
            </w:pPr>
            <w:r>
              <w:rPr>
                <w:rFonts w:cs="Times New Roman" w:ascii="Times New Roman" w:hAnsi="Times New Roman"/>
                <w:szCs w:val="24"/>
              </w:rPr>
              <w:t>Izveidojusies stabila sadarbība starp valsts televīzijas Izglītojošo raidījumu redakciju un Vides filmu studiju.</w:t>
            </w:r>
          </w:p>
          <w:p>
            <w:pPr>
              <w:pStyle w:val="Normal"/>
              <w:spacing w:before="0" w:after="120"/>
              <w:jc w:val="both"/>
              <w:rPr/>
            </w:pPr>
            <w:r>
              <w:rPr>
                <w:rFonts w:cs="Times New Roman" w:ascii="Times New Roman" w:hAnsi="Times New Roman"/>
                <w:szCs w:val="24"/>
              </w:rPr>
              <w:t xml:space="preserve">Latvijas iedzīvotājiem līdzās regulārajai presei un televīzijai pieejami arī specializēti izdevumi un TV raidījumi par vidi, piemēram, žurnāls Vides Vēstis un Vides filmu studijas TV raidījumi. </w:t>
            </w:r>
          </w:p>
          <w:p>
            <w:pPr>
              <w:pStyle w:val="Normal"/>
              <w:spacing w:before="0" w:after="120"/>
              <w:jc w:val="both"/>
              <w:rPr/>
            </w:pPr>
            <w:r>
              <w:rPr>
                <w:rFonts w:cs="Times New Roman" w:ascii="Times New Roman" w:hAnsi="Times New Roman"/>
                <w:szCs w:val="24"/>
              </w:rPr>
              <w:t>Turpmākai Nacionālās vides informācijas sistēmas attīstībai ir sagatavoti 5 investīciju projekti, lai piesaistītu valsts un ES fondu līdzekļus 2005.-2009.gadā.</w:t>
            </w:r>
          </w:p>
          <w:p>
            <w:pPr>
              <w:pStyle w:val="Normal"/>
              <w:spacing w:before="0" w:after="120"/>
              <w:jc w:val="both"/>
              <w:rPr>
                <w:rFonts w:ascii="Times New Roman" w:hAnsi="Times New Roman" w:cs="Times New Roman"/>
                <w:szCs w:val="24"/>
              </w:rPr>
            </w:pPr>
            <w:r>
              <w:rPr>
                <w:rFonts w:cs="Times New Roman" w:ascii="Times New Roman" w:hAnsi="Times New Roman"/>
                <w:szCs w:val="24"/>
              </w:rPr>
              <w:t>Saskaņā ar nacionālo normatīvo aktu prasībām pēdējos 2-3 gados institūciju apkopotā informācija ir pieejama to mājas lapās. Piemēram, LVĢMA nodrošina publisku pieeju valsts budžeta finansētajai vides informācijai (informācija par meteoroloģiskajiem, gaisa kvalitātes un hidroloģijas novērojumiem, ūdens lietošana un emisijas ūdenī, ūdens lietošanas atļaujas, ezeru pases, virszemes ūdens kvalitātes monitorings, īpaši aizsargājamās dabas teritorijas, īpaši aizsargājamie koki, emisijas gaisā, siltumnīcas efektu izraisošo gāzu emisijas, atkritumi, Dabas resursu nodoklis, Latvijas derīgo izrakteņu atradņu kadastrs).</w:t>
            </w:r>
          </w:p>
          <w:p>
            <w:pPr>
              <w:pStyle w:val="Normal"/>
              <w:spacing w:before="0" w:after="120"/>
              <w:jc w:val="both"/>
              <w:rPr/>
            </w:pPr>
            <w:r>
              <w:rPr>
                <w:rFonts w:cs="Times New Roman" w:ascii="Times New Roman" w:hAnsi="Times New Roman"/>
                <w:szCs w:val="24"/>
              </w:rPr>
              <w:t>Piesārņojošo darbību (A un B kategorijas) atļauju reģistrs Vides pārraudzības valsts biroja (turpmāk – VPVB) mājas lapā (http://www.vidm.gov.lv/ivnvb/)</w:t>
            </w:r>
          </w:p>
          <w:p>
            <w:pPr>
              <w:pStyle w:val="Normal"/>
              <w:spacing w:before="0" w:after="120"/>
              <w:jc w:val="both"/>
              <w:rPr>
                <w:rFonts w:ascii="Times New Roman" w:hAnsi="Times New Roman" w:cs="Times New Roman"/>
                <w:szCs w:val="24"/>
              </w:rPr>
            </w:pPr>
            <w:r>
              <w:rPr>
                <w:rFonts w:cs="Times New Roman" w:ascii="Times New Roman" w:hAnsi="Times New Roman"/>
                <w:szCs w:val="24"/>
              </w:rPr>
              <w:t>Vides ministrijas darba plānā paredzēta vienotas vides informācijas sistēmas izveidošana.</w:t>
            </w:r>
          </w:p>
          <w:p>
            <w:pPr>
              <w:pStyle w:val="Normal"/>
              <w:spacing w:before="0" w:after="120"/>
              <w:jc w:val="both"/>
              <w:rPr/>
            </w:pPr>
            <w:r>
              <w:rPr>
                <w:rFonts w:cs="Times New Roman" w:ascii="Times New Roman" w:hAnsi="Times New Roman"/>
                <w:szCs w:val="24"/>
              </w:rPr>
              <w:t>Dažās vietējās pašvaldībās, piemēram, Rīgas domē, Liepājas pilsētas domē, izveidotas vienas pieturas aģentūru tipa informācijas centri.</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B050"/>
                <w:szCs w:val="24"/>
              </w:rPr>
            </w:pPr>
            <w:r>
              <w:rPr>
                <w:rFonts w:cs="Times New Roman" w:ascii="Times New Roman" w:hAnsi="Times New Roman"/>
                <w:szCs w:val="24"/>
              </w:rPr>
              <w:t>www.mk.gov.lv; www.saeima.lv; www.vidm.gov.lv; www.lvgma.gov.lv; www.lvaf.gov.lv; www.drvp.gov.lv; www.jervp.gov.lv; www.lielrigasrvp.gov.lv; www.lrvp.gov.lv; www.madonasrvp.gov.lv; www.rezeknesrvp.gov.lv; www.valmierasrvp.gov.lv; www.vrvp.gov.lv; www.jvp.gov.lv; www.slitere.gov.lv; www.teici.gov.lv; www.kemeri.gov.lv; www.dap.gov.lv; www.vgd.gov.lv; www.biosfera.gov.lv; www.raznasnpa.gov.lv; http://www.vidm.gov.lv/ivnvb/; www.gnp.gov.lv; http://www.rdc.gov.lv; www.vvd.gov.lv; http://www.dabasmuzejs.gov.lv; http://www.videsprojekti.lv; http://www.lvif.gov.lv; http://www.rapa.lv; http://www.getlini.lv; www.zb-zeme.lv; www.pvd.gov.lv; www.lhei.lv;</w:t>
            </w:r>
            <w:r>
              <w:rPr>
                <w:rFonts w:cs="Times New Roman" w:ascii="Times New Roman" w:hAnsi="Times New Roman"/>
                <w:color w:val="00B050"/>
                <w:szCs w:val="24"/>
              </w:rPr>
              <w:t xml:space="preserve"> </w:t>
            </w:r>
            <w:r>
              <w:rPr>
                <w:rFonts w:cs="Times New Roman" w:ascii="Times New Roman" w:hAnsi="Times New Roman"/>
                <w:szCs w:val="24"/>
              </w:rPr>
              <w:t xml:space="preserve">http://www.nbd.gov.lv/; www.sva.gov.lv; www.isec.gov.lv; </w:t>
            </w:r>
            <w:r>
              <w:rPr>
                <w:rFonts w:cs="Times New Roman" w:ascii="Times New Roman" w:hAnsi="Times New Roman"/>
                <w:color w:val="000000"/>
                <w:szCs w:val="24"/>
                <w:lang w:eastAsia="lv-LV"/>
              </w:rPr>
              <w:t>www.muzizglitibavisiem.lv; w</w:t>
            </w:r>
            <w:r>
              <w:rPr>
                <w:rFonts w:cs="Times New Roman" w:ascii="Times New Roman" w:hAnsi="Times New Roman"/>
                <w:szCs w:val="24"/>
              </w:rPr>
              <w:t>ww.lanet.lv/links/lschools.html</w:t>
            </w:r>
          </w:p>
        </w:tc>
      </w:tr>
    </w:tbl>
    <w:p>
      <w:pPr>
        <w:pStyle w:val="Normal"/>
        <w:spacing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120"/>
        <w:jc w:val="both"/>
        <w:rPr/>
      </w:pPr>
      <w:r>
        <w:rPr/>
        <w:t>6.pan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Uzskaitiet likumdošanas, normatīvos un citus pasākumus, kas ievieš 6.pantā minētos nosacījumus par sabiedrības dalību lēmumu pieņemšanā par noteiktām darbībām.</w:t>
            </w:r>
          </w:p>
          <w:p>
            <w:pPr>
              <w:pStyle w:val="Normal"/>
              <w:spacing w:before="0" w:after="120"/>
              <w:jc w:val="both"/>
              <w:rPr>
                <w:rFonts w:ascii="Times New Roman" w:hAnsi="Times New Roman" w:cs="Times New Roman"/>
                <w:szCs w:val="24"/>
              </w:rPr>
            </w:pPr>
            <w:r>
              <w:rPr>
                <w:rFonts w:cs="Times New Roman" w:ascii="Times New Roman" w:hAnsi="Times New Roman"/>
                <w:szCs w:val="24"/>
              </w:rPr>
              <w:t>Izskaidrojiet, kā katra 6.panta daļa ir ieviesta. Aprakstiet attiecīgo 2.panta definīciju un 3.panta devītajā daļā minētās nediskriminēšanas prasības pārņemšanu. Arī, un detalizēti, aprakstiet;</w:t>
            </w:r>
          </w:p>
          <w:p>
            <w:pPr>
              <w:pStyle w:val="Normal"/>
              <w:numPr>
                <w:ilvl w:val="0"/>
                <w:numId w:val="4"/>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pirmo daļu, veiktos pasākumus, lai nodrošinātu, ka:</w:t>
            </w:r>
          </w:p>
          <w:p>
            <w:pPr>
              <w:pStyle w:val="Normal"/>
              <w:numPr>
                <w:ilvl w:val="0"/>
                <w:numId w:val="6"/>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sestās daļas nosacījumi tiek piemēroti attiecībā uz lēmumiem par to, vai atļaut Konvencijas I pielikumā minētās ierosinātās darbības;</w:t>
            </w:r>
          </w:p>
          <w:p>
            <w:pPr>
              <w:pStyle w:val="Normal"/>
              <w:numPr>
                <w:ilvl w:val="0"/>
                <w:numId w:val="6"/>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sestās daļas nosacījumi tiek piemēroti lēmumiem par ierosinātu darbību, kas nav minēta I pielikumā, kam var būt būtiska ietekme uz vidi;</w:t>
            </w:r>
          </w:p>
          <w:p>
            <w:pPr>
              <w:pStyle w:val="Normal"/>
              <w:numPr>
                <w:ilvl w:val="0"/>
                <w:numId w:val="4"/>
              </w:numPr>
              <w:spacing w:before="0" w:after="120"/>
              <w:ind w:left="0" w:hanging="0"/>
              <w:jc w:val="both"/>
              <w:rPr>
                <w:rFonts w:ascii="Times New Roman" w:hAnsi="Times New Roman" w:cs="Times New Roman"/>
                <w:szCs w:val="24"/>
              </w:rPr>
            </w:pPr>
            <w:r>
              <w:rPr>
                <w:rFonts w:cs="Times New Roman" w:ascii="Times New Roman" w:hAnsi="Times New Roman"/>
                <w:szCs w:val="24"/>
              </w:rPr>
              <w:t>veiktos pasākumus, lai nodrošinātu, ka ieinteresētā sabiedrība tiek informēta agri vides lēmuma pieņemšanas procedūrā un adekvātā, laicīgā un efektīvā veidā par otrajā daļā minētajiem jautājumiem;</w:t>
            </w:r>
          </w:p>
          <w:p>
            <w:pPr>
              <w:pStyle w:val="Normal"/>
              <w:numPr>
                <w:ilvl w:val="0"/>
                <w:numId w:val="4"/>
              </w:numPr>
              <w:spacing w:before="0" w:after="120"/>
              <w:ind w:left="0" w:hanging="0"/>
              <w:jc w:val="both"/>
              <w:rPr>
                <w:rFonts w:ascii="Times New Roman" w:hAnsi="Times New Roman" w:cs="Times New Roman"/>
                <w:szCs w:val="24"/>
              </w:rPr>
            </w:pPr>
            <w:r>
              <w:rPr>
                <w:rFonts w:cs="Times New Roman" w:ascii="Times New Roman" w:hAnsi="Times New Roman"/>
                <w:szCs w:val="24"/>
              </w:rPr>
              <w:t>veiktos pasākumus, lai nodrošinātu sabiedrības līdzdalības procedūras termiņu atbilstību trešās daļas prasībām:</w:t>
            </w:r>
          </w:p>
          <w:p>
            <w:pPr>
              <w:pStyle w:val="Normal"/>
              <w:numPr>
                <w:ilvl w:val="0"/>
                <w:numId w:val="4"/>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ceturto daļu, veiktos pasākumus, lai nodrošinātu agru sabiedrības līdzdalību;</w:t>
            </w:r>
          </w:p>
          <w:p>
            <w:pPr>
              <w:pStyle w:val="Normal"/>
              <w:numPr>
                <w:ilvl w:val="0"/>
                <w:numId w:val="4"/>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piekto daļu, veiktos pasākumus, lai rosinātu pieteikumu iesniedzējus identificēt ieinteresēto sabiedrību, iesaistīties diskusijās un sniegt informāciju par sava pieteikuma mērķi pirms iesniegt pieteikumu atļaujas saņemšanai;</w:t>
            </w:r>
          </w:p>
          <w:p>
            <w:pPr>
              <w:pStyle w:val="Normal"/>
              <w:numPr>
                <w:ilvl w:val="0"/>
                <w:numId w:val="4"/>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sesto daļu, veiktos pasākumus, lai nodrošinātu, ka:</w:t>
            </w:r>
          </w:p>
          <w:p>
            <w:pPr>
              <w:pStyle w:val="Normal"/>
              <w:numPr>
                <w:ilvl w:val="0"/>
                <w:numId w:val="11"/>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atbildīgā valsts iestāde sniedz ieinteresētajai sabiedrībai visu informāciju saistībā ar 6.pantā minētā lēmuma pieņemšanu, kas pieejama sabiedrības līdzdalības procedūras laikā;</w:t>
            </w:r>
          </w:p>
          <w:p>
            <w:pPr>
              <w:pStyle w:val="Normal"/>
              <w:numPr>
                <w:ilvl w:val="0"/>
                <w:numId w:val="11"/>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detalizēti, kompetentā valsts iestāde sniedz ieinteresētajai sabiedrībai šajā daļā uzskaitīto informāciju;</w:t>
            </w:r>
          </w:p>
          <w:p>
            <w:pPr>
              <w:pStyle w:val="Normal"/>
              <w:numPr>
                <w:ilvl w:val="0"/>
                <w:numId w:val="4"/>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septīto daļu, veiktos pasākumus, lai nodrošinātu, ka sabiedrības līdzdalības procedūra ļauj sabiedrībai iesniegt komentārus, informāciju, analīzes vai viedokļus, ko tā uzskata par saistītu ar ierosināto darbību;</w:t>
            </w:r>
          </w:p>
          <w:p>
            <w:pPr>
              <w:pStyle w:val="Normal"/>
              <w:numPr>
                <w:ilvl w:val="0"/>
                <w:numId w:val="4"/>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astoto daļu, veiktos pasākumus, lai nodrošinātu, ka lēmumā pietiekoši tiek ņemti vērā sabiedrības līdzdalības rezultāti;</w:t>
            </w:r>
          </w:p>
          <w:p>
            <w:pPr>
              <w:pStyle w:val="Normal"/>
              <w:numPr>
                <w:ilvl w:val="0"/>
                <w:numId w:val="4"/>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devīto daļu, veiktos pasākumus, lai nodrošinātu sabiedrības pietiekošu informēšanu par lēmumu saskaņā ar atbilstošām procedūrām;</w:t>
            </w:r>
          </w:p>
          <w:p>
            <w:pPr>
              <w:pStyle w:val="Normal"/>
              <w:numPr>
                <w:ilvl w:val="0"/>
                <w:numId w:val="4"/>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desmito daļu, veiktos pasākumus, lai nodrošinātu, ka valsts iestāde, pārskatot vai atjaunojot pirmajā daļā minētās darbības nosacījumus, piemēro otrās līdz devītās daļas nosacījumus, veicot nepieciešamās izmaiņas un ja tas ir atbilstoši;</w:t>
            </w:r>
          </w:p>
          <w:p>
            <w:pPr>
              <w:pStyle w:val="Normal"/>
              <w:numPr>
                <w:ilvl w:val="0"/>
                <w:numId w:val="4"/>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vienpadsmito daļu, veiktos pasākumus, lai piemērotu 6.panta nosacījumus, pieņemot lēmumus, vai atļaut izplatīt vidē ģenētiski modificētus organismu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szCs w:val="24"/>
              </w:rPr>
              <w:t>Sabiedrības līdzdalību paredz VAL, likums "Par piesārņojumu", IVNL, MK 2004.gada 23.marta noteikumi nr.157 "Kārtība, kādā veicams ietekmes uz vidi stratēģiskais novērtējums", MK 2004.gada 17.februāra noteikumi nr.87 "</w:t>
            </w:r>
            <w:r>
              <w:rPr>
                <w:rStyle w:val="StrongEmphasis"/>
                <w:rFonts w:cs="Times New Roman" w:ascii="Times New Roman" w:hAnsi="Times New Roman"/>
                <w:b w:val="false"/>
                <w:szCs w:val="24"/>
              </w:rPr>
              <w:t>Kārtība, kādā novērtējama paredzētās darbības ietekme uz vidi</w:t>
            </w:r>
            <w:r>
              <w:rPr>
                <w:rFonts w:cs="Times New Roman" w:ascii="Times New Roman" w:hAnsi="Times New Roman"/>
                <w:szCs w:val="24"/>
              </w:rPr>
              <w:t>", MK 2004.gada 17.februāra noteikumi nr.91 "Kārtība, kādā reģionālā vides pārvalde izdod tehniskos noteikumus paredzētajai darbībai, kurai nav nepieciešams ietekmes uz vidi novērtējums"</w:t>
            </w:r>
            <w:r>
              <w:rPr>
                <w:rStyle w:val="StrongEmphasis"/>
                <w:rFonts w:cs="Times New Roman" w:ascii="Times New Roman" w:hAnsi="Times New Roman"/>
                <w:b w:val="false"/>
                <w:szCs w:val="24"/>
              </w:rPr>
              <w:t xml:space="preserve">, </w:t>
            </w:r>
            <w:r>
              <w:rPr>
                <w:rFonts w:cs="Times New Roman" w:ascii="Times New Roman" w:hAnsi="Times New Roman"/>
                <w:szCs w:val="24"/>
              </w:rPr>
              <w:t xml:space="preserve">MK 2002.gada 9.jūlija noteikumi nr.294 </w:t>
            </w:r>
            <w:r>
              <w:rPr>
                <w:rStyle w:val="StrongEmphasis"/>
                <w:rFonts w:cs="Times New Roman" w:ascii="Times New Roman" w:hAnsi="Times New Roman"/>
                <w:b w:val="false"/>
                <w:szCs w:val="24"/>
              </w:rPr>
              <w:t>"Kārtība, kādā piesakāmas A, B un C kategorijas piesārņojošas darbības un izsniedzamas atļaujas A un B kategorijas piesārņojošo darbību veikšanai"</w:t>
            </w:r>
            <w:r>
              <w:rPr>
                <w:rFonts w:cs="Times New Roman" w:ascii="Times New Roman" w:hAnsi="Times New Roman"/>
                <w:szCs w:val="24"/>
              </w:rPr>
              <w:t xml:space="preserve">, MK 2006.gada 6.jūnija noteikumi nr.455 </w:t>
            </w:r>
            <w:r>
              <w:rPr>
                <w:rStyle w:val="StrongEmphasis"/>
                <w:rFonts w:cs="Times New Roman" w:ascii="Times New Roman" w:hAnsi="Times New Roman"/>
                <w:b w:val="false"/>
                <w:szCs w:val="24"/>
              </w:rPr>
              <w:t>"Kārtība, kādā novērtējama ietekme uz Eiropas nozīmes īpaši aizsargājamo dabas teritoriju (NATURA 2000)",</w:t>
            </w:r>
            <w:r>
              <w:rPr>
                <w:rFonts w:cs="Times New Roman" w:ascii="Times New Roman" w:hAnsi="Times New Roman"/>
                <w:szCs w:val="24"/>
              </w:rPr>
              <w:t xml:space="preserve"> MK 2007.gada 9.oktobra noteikumi nr.686</w:t>
            </w:r>
            <w:r>
              <w:rPr>
                <w:rFonts w:cs="Times New Roman" w:ascii="Times New Roman" w:hAnsi="Times New Roman"/>
                <w:bCs/>
                <w:szCs w:val="24"/>
              </w:rPr>
              <w:t xml:space="preserve"> „Noteikumi par īpaši aizsargājamās dabas teritorijas dabas aizsardzības plāna saturu un izstrādes kārtību”, </w:t>
            </w:r>
            <w:r>
              <w:rPr>
                <w:rFonts w:cs="Times New Roman" w:ascii="Times New Roman" w:hAnsi="Times New Roman"/>
                <w:szCs w:val="24"/>
              </w:rPr>
              <w:t>MK 2004.gada 19.oktobra noteikumi nr.883 „</w:t>
            </w:r>
            <w:r>
              <w:rPr>
                <w:rFonts w:cs="Times New Roman" w:ascii="Times New Roman" w:hAnsi="Times New Roman"/>
                <w:bCs/>
                <w:szCs w:val="24"/>
              </w:rPr>
              <w:t>Vietējās pašvaldības teritorijas plānošanas noteikumi</w:t>
            </w:r>
            <w:r>
              <w:rPr>
                <w:rFonts w:cs="Times New Roman" w:ascii="Times New Roman" w:hAnsi="Times New Roman"/>
                <w:szCs w:val="24"/>
              </w:rPr>
              <w:t xml:space="preserve">”, Teritorijas plānošanas likums, MK 1997.gada 2.decembra noteikumi nr.394. „Dzelzceļa būvnoteikumi”, </w:t>
            </w:r>
            <w:r>
              <w:rPr>
                <w:rFonts w:cs="Times New Roman" w:ascii="Times New Roman" w:hAnsi="Times New Roman"/>
                <w:bCs/>
                <w:szCs w:val="24"/>
              </w:rPr>
              <w:t>MK 2007.gada 22.maija noteikumi nr.331 „Paredzētās būves publiskās apspriešanas kārtība”. (Turpmāk šajā sadaļā atsauces uz minētajiem MK noteikumiem, lietotas norādot noteikumu numuru.)</w:t>
            </w:r>
          </w:p>
          <w:p>
            <w:pPr>
              <w:pStyle w:val="ListBullet"/>
              <w:spacing w:before="0" w:after="120"/>
              <w:jc w:val="both"/>
              <w:rPr/>
            </w:pPr>
            <w:r>
              <w:rPr/>
              <w:t xml:space="preserve">Nacionālie tiesību akti reglamentē arī gadījumus, kad plānotajai darbībai Latvijā var būt pārrobežu ietekme.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w:t>
            </w:r>
          </w:p>
          <w:p>
            <w:pPr>
              <w:pStyle w:val="Normal"/>
              <w:spacing w:before="0" w:after="120"/>
              <w:jc w:val="both"/>
              <w:rPr/>
            </w:pPr>
            <w:r>
              <w:rPr>
                <w:rFonts w:cs="Times New Roman" w:ascii="Times New Roman" w:hAnsi="Times New Roman"/>
                <w:szCs w:val="24"/>
              </w:rPr>
              <w:t xml:space="preserve">VAL 8. un 12.pantā noteikts, ka valsts institūcijas veic nepieciešamos pasākumus, lai sabiedrības daļai, kura vēlas iesaistīties lēmumu pieņemšanas procesā, savlaicīgi tiktu sniegta lēmumu pieņemšanai nepieciešamā informācija.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i)</w:t>
            </w:r>
          </w:p>
          <w:p>
            <w:pPr>
              <w:pStyle w:val="Normal"/>
              <w:spacing w:before="0" w:after="120"/>
              <w:jc w:val="both"/>
              <w:rPr/>
            </w:pPr>
            <w:r>
              <w:rPr>
                <w:rFonts w:cs="Times New Roman" w:ascii="Times New Roman" w:hAnsi="Times New Roman"/>
                <w:szCs w:val="24"/>
              </w:rPr>
              <w:t>OK 6.panta prasības Latvijā ietvertas divās savstarpēji saistītās procedūrās, kurās pieņem lēmumus attiecībā uz OK I pielikumā minētajām darbībām:</w:t>
            </w:r>
          </w:p>
          <w:p>
            <w:pPr>
              <w:pStyle w:val="Normal"/>
              <w:spacing w:before="0" w:after="120"/>
              <w:jc w:val="both"/>
              <w:rPr>
                <w:rFonts w:ascii="Times New Roman" w:hAnsi="Times New Roman" w:cs="Times New Roman"/>
                <w:szCs w:val="24"/>
              </w:rPr>
            </w:pPr>
            <w:r>
              <w:rPr>
                <w:rFonts w:cs="Times New Roman" w:ascii="Times New Roman" w:hAnsi="Times New Roman"/>
                <w:szCs w:val="24"/>
              </w:rPr>
              <w:t>1) IVNL nosaka, kādām darbībām jāveic IVN, un detalizēti, kopā ar MK noteikumiem nr.87., reglamentē sabiedrības līdzdalības proces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2) likums "Par piesārņojumu" un MK noteikumi nr.294. </w:t>
            </w:r>
            <w:r>
              <w:rPr>
                <w:rStyle w:val="StrongEmphasis"/>
                <w:rFonts w:cs="Times New Roman" w:ascii="Times New Roman" w:hAnsi="Times New Roman"/>
                <w:b w:val="false"/>
                <w:szCs w:val="24"/>
              </w:rPr>
              <w:t>"Kārtība, kādā piesakāmas A, B un C kategorijas piesārņojošas darbības un izsniedzamas atļaujas A un B kategorijas piesārņojošo darbību veikšanai"</w:t>
            </w:r>
            <w:r>
              <w:rPr>
                <w:rFonts w:cs="Times New Roman" w:ascii="Times New Roman" w:hAnsi="Times New Roman"/>
                <w:szCs w:val="24"/>
              </w:rPr>
              <w:t xml:space="preserve"> nosaka piesārņojošās darbības atļaujas saņemšanas, t.sk. sabiedrības iesaistīšanas, kārtību OK I pielikumā minētajām darbībā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ii)</w:t>
            </w:r>
          </w:p>
          <w:p>
            <w:pPr>
              <w:pStyle w:val="Normal"/>
              <w:spacing w:before="0" w:after="120"/>
              <w:jc w:val="both"/>
              <w:rPr/>
            </w:pPr>
            <w:r>
              <w:rPr>
                <w:rFonts w:cs="Times New Roman" w:ascii="Times New Roman" w:hAnsi="Times New Roman"/>
                <w:szCs w:val="24"/>
              </w:rPr>
              <w:t>IVNL 4.pantā noteikts, ka IVN nepieciešams arī tad, ja to nosaka starptautiski līgumi vai kompetentā institūcija: 1) saskaņā ar sākotnējā izvērtējuma rezultātiem; 2) ja vairākas paredzētās darbības ietekmē vienu un to pašu teritoriju, ņemot vērā kopējo un savstarpējo ietekmi; 3) ja paredzētā darbība var būtiski ietekmēt Eiropas nozīmes aizsargājamo dabas teritoriju.</w:t>
            </w:r>
          </w:p>
          <w:p>
            <w:pPr>
              <w:pStyle w:val="Normal"/>
              <w:spacing w:before="0" w:after="120"/>
              <w:jc w:val="both"/>
              <w:rPr>
                <w:rFonts w:ascii="Times New Roman" w:hAnsi="Times New Roman" w:cs="Times New Roman"/>
                <w:szCs w:val="24"/>
              </w:rPr>
            </w:pPr>
            <w:r>
              <w:rPr>
                <w:rFonts w:cs="Times New Roman" w:ascii="Times New Roman" w:hAnsi="Times New Roman"/>
                <w:szCs w:val="24"/>
              </w:rPr>
              <w:t>Saskaņā ar likuma "Par piesārņojumu" 27.pantu, MK noteiktajos gadījumos arī B kategorijas atļaujas pieteikums (atkritumu sadedzināšanas iekārtām un gadījumos, kad pārvalde konstatē, ka darbība var būtiski negatīvi ietekmēt vidi) ir pieejams sabiedrībai, lai tā varētu iesniegt priekšlikumus saistībā ar atļaujas izsniegšan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Sabiedrības iesaistīšana paredzēta arī lēmumu pieņemšanā par būvniecību, ja tā būtiski ietekmē vides stāvokli (Būvniecības likuma 12.panta pirmā un otrā daļa). Kārtība, kādā organizējama būvniecības publiskā apspriešana noteikta MK noteikumos </w:t>
            </w:r>
            <w:r>
              <w:rPr>
                <w:rFonts w:cs="Times New Roman" w:ascii="Times New Roman" w:hAnsi="Times New Roman"/>
                <w:bCs/>
                <w:szCs w:val="24"/>
              </w:rPr>
              <w:t>nr.331.</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w:t>
            </w:r>
          </w:p>
          <w:p>
            <w:pPr>
              <w:pStyle w:val="Default"/>
              <w:spacing w:before="0" w:after="120"/>
              <w:jc w:val="both"/>
              <w:rPr/>
            </w:pPr>
            <w:r>
              <w:rPr/>
              <w:t xml:space="preserve">Jebkurš ir tiesīgs piedalīties sabiedriskajā apspriešanā un izteikt savu viedokli. Projekta ierosinātāja uzdevums ir izvērtēt sabiedrības viedokli par plānoto darbību. </w:t>
            </w:r>
          </w:p>
          <w:p>
            <w:pPr>
              <w:pStyle w:val="Normal"/>
              <w:spacing w:before="0" w:after="120"/>
              <w:jc w:val="both"/>
              <w:rPr/>
            </w:pPr>
            <w:r>
              <w:rPr>
                <w:rFonts w:cs="Times New Roman" w:ascii="Times New Roman" w:hAnsi="Times New Roman"/>
                <w:szCs w:val="24"/>
              </w:rPr>
              <w:t>Saskaņā ar IVNL un MK noteikumiem nr.87, pirms projekta apstiprināšanas procedūras sabiedrība tiek informēta par:</w:t>
            </w:r>
          </w:p>
          <w:p>
            <w:pPr>
              <w:pStyle w:val="Normal"/>
              <w:numPr>
                <w:ilvl w:val="0"/>
                <w:numId w:val="12"/>
              </w:numPr>
              <w:spacing w:before="0" w:after="120"/>
              <w:ind w:left="0" w:hanging="0"/>
              <w:jc w:val="both"/>
              <w:rPr/>
            </w:pPr>
            <w:r>
              <w:rPr>
                <w:rFonts w:cs="Times New Roman" w:ascii="Times New Roman" w:hAnsi="Times New Roman"/>
                <w:szCs w:val="24"/>
              </w:rPr>
              <w:t>sākotnējā IVN rezultātiem;</w:t>
            </w:r>
          </w:p>
          <w:p>
            <w:pPr>
              <w:pStyle w:val="Normal"/>
              <w:numPr>
                <w:ilvl w:val="0"/>
                <w:numId w:val="12"/>
              </w:numPr>
              <w:spacing w:before="0" w:after="120"/>
              <w:ind w:left="0" w:hanging="0"/>
              <w:jc w:val="both"/>
              <w:rPr/>
            </w:pPr>
            <w:r>
              <w:rPr>
                <w:rFonts w:cs="Times New Roman" w:ascii="Times New Roman" w:hAnsi="Times New Roman"/>
                <w:szCs w:val="24"/>
              </w:rPr>
              <w:t>IVN procedūras piemērošanu projektam;</w:t>
            </w:r>
          </w:p>
          <w:p>
            <w:pPr>
              <w:pStyle w:val="Normal"/>
              <w:numPr>
                <w:ilvl w:val="0"/>
                <w:numId w:val="12"/>
              </w:numPr>
              <w:spacing w:before="0" w:after="120"/>
              <w:ind w:left="0" w:hanging="0"/>
              <w:jc w:val="both"/>
              <w:rPr>
                <w:rFonts w:ascii="Times New Roman" w:hAnsi="Times New Roman" w:cs="Times New Roman"/>
                <w:szCs w:val="24"/>
              </w:rPr>
            </w:pPr>
            <w:r>
              <w:rPr>
                <w:rFonts w:cs="Times New Roman" w:ascii="Times New Roman" w:hAnsi="Times New Roman"/>
                <w:szCs w:val="24"/>
              </w:rPr>
              <w:t>IVN darba ziņojumu un iespējām ar to iepazīties un iesniegt priekšlikumus, kā arī par sabiedrisko apspriešanu;</w:t>
            </w:r>
          </w:p>
          <w:p>
            <w:pPr>
              <w:pStyle w:val="Normal"/>
              <w:numPr>
                <w:ilvl w:val="0"/>
                <w:numId w:val="12"/>
              </w:numPr>
              <w:spacing w:before="0" w:after="120"/>
              <w:ind w:left="0" w:hanging="0"/>
              <w:jc w:val="both"/>
              <w:rPr/>
            </w:pPr>
            <w:r>
              <w:rPr>
                <w:rFonts w:cs="Times New Roman" w:ascii="Times New Roman" w:hAnsi="Times New Roman"/>
                <w:szCs w:val="24"/>
              </w:rPr>
              <w:t>IVN ziņojumu, kad tas ir iesniegts VPVB, un sabiedrības iespējām iepazīties ar to un iesniegt komentārus (ziņojums pieejams internetā).</w:t>
            </w:r>
          </w:p>
          <w:p>
            <w:pPr>
              <w:pStyle w:val="Normal"/>
              <w:spacing w:before="0" w:after="120"/>
              <w:jc w:val="both"/>
              <w:rPr/>
            </w:pPr>
            <w:r>
              <w:rPr>
                <w:rFonts w:cs="Times New Roman" w:ascii="Times New Roman" w:hAnsi="Times New Roman"/>
                <w:szCs w:val="24"/>
              </w:rPr>
              <w:t>Informācija tiek publicēta oficiālajā laikrakstā un vismaz vienā vietējā laikrakstā, kā arī VPVB mājas lapā un projekta iesniedzēja mājas lapā, ja tāda ir. Bez tam, blakus esošo zemju īpašnieki divas reizes tiek informēti atsevišķi ar vēstuli. VPVB ir izveidojis nevalstisko organizāciju sarakstu, kuras izteikušas interesi saņemt informāciju par jauniem pieteikumiem.</w:t>
            </w:r>
          </w:p>
          <w:p>
            <w:pPr>
              <w:pStyle w:val="Normal"/>
              <w:spacing w:before="0" w:after="120"/>
              <w:jc w:val="both"/>
              <w:rPr>
                <w:rFonts w:ascii="Times New Roman" w:hAnsi="Times New Roman" w:cs="Times New Roman"/>
                <w:szCs w:val="24"/>
              </w:rPr>
            </w:pPr>
            <w:r>
              <w:rPr>
                <w:rFonts w:cs="Times New Roman" w:ascii="Times New Roman" w:hAnsi="Times New Roman"/>
                <w:szCs w:val="24"/>
              </w:rPr>
              <w:t>Piesārņojošas darbības atļaujas izsniegšanas procedūrā, atbilstoši likuma "Par piesārņojumu" un MK noteikumu nr.294 nosacījumiem, sabiedrības informēšanas un līdzdalības procedūra ir līdzīga. Par pieteikumu A kategorijas vai, noteiktajos gadījumos, B kategorijas atļaujas saņemšanai 7 dienu laikā, sabiedrību informē:</w:t>
            </w:r>
          </w:p>
          <w:p>
            <w:pPr>
              <w:pStyle w:val="Normal"/>
              <w:spacing w:before="0" w:after="120"/>
              <w:jc w:val="both"/>
              <w:rPr/>
            </w:pPr>
            <w:r>
              <w:rPr>
                <w:rFonts w:cs="Times New Roman" w:ascii="Times New Roman" w:hAnsi="Times New Roman"/>
                <w:szCs w:val="24"/>
              </w:rPr>
              <w:t>publiski – nodrošinot iespēju saņemt informāciju paredzētās darbības vietā, operatora birojā un vietējā pašvaldībā;</w:t>
            </w:r>
          </w:p>
          <w:p>
            <w:pPr>
              <w:pStyle w:val="Naisf"/>
              <w:spacing w:before="0" w:after="120"/>
              <w:rPr/>
            </w:pPr>
            <w:r>
              <w:rPr>
                <w:szCs w:val="24"/>
                <w:lang w:val="lv-LV"/>
              </w:rPr>
              <w:t>individuāli – nosūtot paziņojumus īpašniekiem (valdītājiem), kuru nekustamie īpašumi robežojas ar pieteiktās piesārņojošās darbības vietu vai atrodas tās tiešas ietekmes zonā;</w:t>
            </w:r>
          </w:p>
          <w:p>
            <w:pPr>
              <w:pStyle w:val="Naisf"/>
              <w:spacing w:before="0" w:after="120"/>
              <w:rPr/>
            </w:pPr>
            <w:r>
              <w:rPr>
                <w:szCs w:val="24"/>
                <w:lang w:val="lv-LV"/>
              </w:rPr>
              <w:t>oficiālajā laikrakstā, kā arī vismaz vienā attiecīgā rajona laikrakstā;</w:t>
            </w:r>
          </w:p>
          <w:p>
            <w:pPr>
              <w:pStyle w:val="Naisf"/>
              <w:spacing w:before="0" w:after="120"/>
              <w:rPr>
                <w:szCs w:val="24"/>
                <w:lang w:val="lv-LV"/>
              </w:rPr>
            </w:pPr>
            <w:r>
              <w:rPr>
                <w:szCs w:val="24"/>
                <w:lang w:val="lv-LV"/>
              </w:rPr>
              <w:t>internetā – operatora vai attiecīgās pārvaldes mājas lapā;</w:t>
            </w:r>
          </w:p>
          <w:p>
            <w:pPr>
              <w:pStyle w:val="ListBullet"/>
              <w:numPr>
                <w:ilvl w:val="0"/>
                <w:numId w:val="15"/>
              </w:numPr>
              <w:ind w:left="425" w:hanging="425"/>
              <w:rPr/>
            </w:pPr>
            <w:r>
              <w:rPr/>
              <w:t xml:space="preserve">par jaunām piesārņojošām darbībām – arī Latvijas radio pirmajā programmā vai vietējā radio. </w:t>
            </w:r>
          </w:p>
          <w:p>
            <w:pPr>
              <w:pStyle w:val="ListBullet"/>
              <w:numPr>
                <w:ilvl w:val="0"/>
                <w:numId w:val="15"/>
              </w:numPr>
              <w:ind w:left="425" w:hanging="425"/>
              <w:rPr/>
            </w:pPr>
            <w:r>
              <w:rPr/>
              <w:t>darbības ierosinātājam ir pienākums atļaujas izsniegšanas procedūras laikā organizēt sabiedrisko apspriešan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MK noteikumu nr.883 10.punktā noteikts, ka vietējās pašvaldības teritorijas plānojuma sabiedrisko apspriešanu organizē ne mazāk kā divos posmos. Pirmo posmu organizē uzsākot, otro – pēc pirmās redakcijas izstrādes.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Sabiedrības līdzdalības pasākumiem attiecīgajos normatīvajos aktos ir noteikti konkrēti termiņi gan IVN procesā, gan atļaujas izsniegšanas procesā. </w:t>
            </w:r>
          </w:p>
          <w:p>
            <w:pPr>
              <w:pStyle w:val="Normal"/>
              <w:spacing w:before="0" w:after="120"/>
              <w:jc w:val="both"/>
              <w:rPr/>
            </w:pPr>
            <w:r>
              <w:rPr>
                <w:rFonts w:cs="Times New Roman" w:ascii="Times New Roman" w:hAnsi="Times New Roman"/>
                <w:szCs w:val="24"/>
              </w:rPr>
              <w:t>IVN gaitā sabiedrība tiek informēta trīs reizes un katru reizi divdesmit dienu laikā ir tiesības iesniegt priekšlikumus. Darba ziņojuma apspriešanas laikā šis termiņš var tikt pagarināts līdz 40 dienām. Informācija presē nedrīkst būt vēlāk par septiņām dienām pirms sabiedriskās apspriešanas.</w:t>
            </w:r>
          </w:p>
          <w:p>
            <w:pPr>
              <w:pStyle w:val="Normal"/>
              <w:spacing w:before="0" w:after="120"/>
              <w:jc w:val="both"/>
              <w:rPr/>
            </w:pPr>
            <w:r>
              <w:rPr>
                <w:rFonts w:cs="Times New Roman" w:ascii="Times New Roman" w:hAnsi="Times New Roman"/>
                <w:szCs w:val="24"/>
              </w:rPr>
              <w:t>Atļaujas nosacījumu apspriešanas gaitā sabiedrība četrdesmit dienu laikā pēc paziņojuma publicēšanas dienas Pārvaldē var rakstiski iesniegt savus priekšlikumus vai viedokli par atļaujas izsniegšanu vai tās nosacījumiem.</w:t>
            </w:r>
          </w:p>
          <w:p>
            <w:pPr>
              <w:pStyle w:val="Normal"/>
              <w:spacing w:before="0" w:after="120"/>
              <w:jc w:val="both"/>
              <w:rPr>
                <w:rFonts w:ascii="Times New Roman" w:hAnsi="Times New Roman" w:cs="Times New Roman"/>
                <w:szCs w:val="24"/>
              </w:rPr>
            </w:pPr>
            <w:r>
              <w:rPr>
                <w:rFonts w:cs="Times New Roman" w:ascii="Times New Roman" w:hAnsi="Times New Roman"/>
                <w:szCs w:val="24"/>
              </w:rPr>
              <w:t>MK noteikumu nr.883 1.punkts nosaka teritorijas plānojuma sastāvdaļas, tā izstrādes un sabiedriskās apspriešanas, spēkā stāšanās, grozīšanas, apturēšanas, likumības izvērtēšanas un ievērošanas pārraudzības kārtību vietējās pašvaldības līmenī. Turpat 33.punkts nosaka, ka par sabiedriskās apspriešanas pirmo posmu, kas ilgst ne mazāk par četrām nedēļām, vietējā pašvaldība publicē paziņojumu vietējā un Latvijas oficiālajā laikrakst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p>
          <w:p>
            <w:pPr>
              <w:pStyle w:val="Normal"/>
              <w:spacing w:before="0" w:after="120"/>
              <w:jc w:val="both"/>
              <w:rPr>
                <w:rFonts w:ascii="Times New Roman" w:hAnsi="Times New Roman" w:cs="Times New Roman"/>
                <w:szCs w:val="24"/>
              </w:rPr>
            </w:pPr>
            <w:r>
              <w:rPr>
                <w:rFonts w:cs="Times New Roman" w:ascii="Times New Roman" w:hAnsi="Times New Roman"/>
                <w:szCs w:val="24"/>
              </w:rPr>
              <w:t>Atbilstoši spēkā esošo normatīvo aktu prasībām IVN gaitā sabiedrībai ir tiesības trīs reizes saņemt informāciju un izteikt viedokli – sākotnējās, darba ziņojuma un noslēguma ziņojuma sabiedriskās apspriešanas stadijā. Tāpat sabiedrībai  ir tiesības izteikt savus priekšlikumus būvniecības un piesārņojošās darbības atļaujas publiskās apspriešanas gaitā.</w:t>
            </w:r>
          </w:p>
          <w:p>
            <w:pPr>
              <w:pStyle w:val="Normal"/>
              <w:spacing w:before="0" w:after="120"/>
              <w:jc w:val="both"/>
              <w:rPr/>
            </w:pPr>
            <w:r>
              <w:rPr>
                <w:rFonts w:cs="Times New Roman" w:ascii="Times New Roman" w:hAnsi="Times New Roman"/>
                <w:szCs w:val="24"/>
              </w:rPr>
              <w:t>VPVB pieteikušās ieinteresētās nevalstiskās organizācijas tiek informētas tiklīdz IVN procedūra ir uzsākta. Blakus esošo zemju īpašnieki tiek informēti un aicināti izteikt savu viedokli par paredzēto darbību individuāli.</w:t>
            </w:r>
          </w:p>
          <w:p>
            <w:pPr>
              <w:pStyle w:val="Normal"/>
              <w:spacing w:before="0" w:after="120"/>
              <w:jc w:val="both"/>
              <w:rPr>
                <w:rFonts w:ascii="Times New Roman" w:hAnsi="Times New Roman" w:cs="Times New Roman"/>
                <w:szCs w:val="24"/>
              </w:rPr>
            </w:pPr>
            <w:r>
              <w:rPr>
                <w:rFonts w:cs="Times New Roman" w:ascii="Times New Roman" w:hAnsi="Times New Roman"/>
                <w:szCs w:val="24"/>
              </w:rPr>
              <w:t>IVN tiek izvērtētas alternatīvas un izvēlēts piemērotākais variants. Praksē ir bijuši gadījumi, kad tieši sabiedrības aktīvas iesaistīšanās rezultātā kāda no alternatīvām tiek noraidīta.</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e)</w:t>
            </w:r>
          </w:p>
          <w:p>
            <w:pPr>
              <w:pStyle w:val="Normal"/>
              <w:spacing w:before="0" w:after="120"/>
              <w:jc w:val="both"/>
              <w:rPr/>
            </w:pPr>
            <w:r>
              <w:rPr>
                <w:rFonts w:cs="Times New Roman" w:ascii="Times New Roman" w:hAnsi="Times New Roman"/>
                <w:szCs w:val="24"/>
              </w:rPr>
              <w:t xml:space="preserve">Paredzētās darbības ierosinātājs ir atbildīgs par sabiedrības informēšanu un sabiedrisko apspriešanu IVN un atļaujas pieteikuma izvērtēšanas procesā. </w:t>
            </w:r>
          </w:p>
          <w:p>
            <w:pPr>
              <w:pStyle w:val="Normal"/>
              <w:spacing w:before="0" w:after="120"/>
              <w:jc w:val="both"/>
              <w:rPr/>
            </w:pPr>
            <w:r>
              <w:rPr>
                <w:rFonts w:cs="Times New Roman" w:ascii="Times New Roman" w:hAnsi="Times New Roman"/>
                <w:szCs w:val="24"/>
              </w:rPr>
              <w:t>Pirms atļaujas pieteikuma iesniegšanas operatoram jāveic IVN, attiecīgi, saskaņā ar IVNL, jāidentificē, jāinformē un jākonsultējas ar ieinteresēto sabiedrīb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Saskaņā ar MK noteikumiem nr.91, sabiedriskās organizācijas, kurām interesē noteiktā teritorijā plānotas darbības, var pieteikties reģionālajā vides pārvaldē aktuālās informācijas saņemšanai.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w:t>
            </w:r>
          </w:p>
          <w:p>
            <w:pPr>
              <w:pStyle w:val="Normal"/>
              <w:spacing w:before="0" w:after="120"/>
              <w:jc w:val="both"/>
              <w:rPr/>
            </w:pPr>
            <w:r>
              <w:rPr>
                <w:rFonts w:cs="Times New Roman" w:ascii="Times New Roman" w:hAnsi="Times New Roman"/>
                <w:szCs w:val="24"/>
              </w:rPr>
              <w:t>Attiecīgi valsts pārvaldes iestādē iesniegtā informācija ir pieejama sabiedrībai saskaņā ar Informācijas atklātības likumu, VAL, likumu "Par piesārņojumu", IVNL.</w:t>
            </w:r>
          </w:p>
          <w:p>
            <w:pPr>
              <w:pStyle w:val="Normal"/>
              <w:spacing w:before="0" w:after="120"/>
              <w:jc w:val="both"/>
              <w:rPr/>
            </w:pPr>
            <w:r>
              <w:rPr>
                <w:rFonts w:cs="Times New Roman" w:ascii="Times New Roman" w:hAnsi="Times New Roman"/>
                <w:szCs w:val="24"/>
              </w:rPr>
              <w:t xml:space="preserve">Nav bijuši gadījumi, kad IVN dokumentācija būtu klasificēta kā komerciāls noslēpums vai intelektuālais īpašums.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i)</w:t>
            </w:r>
          </w:p>
          <w:p>
            <w:pPr>
              <w:pStyle w:val="Normal"/>
              <w:spacing w:before="0" w:after="120"/>
              <w:jc w:val="both"/>
              <w:rPr>
                <w:rFonts w:ascii="Times New Roman" w:hAnsi="Times New Roman" w:cs="Times New Roman"/>
                <w:szCs w:val="24"/>
              </w:rPr>
            </w:pPr>
            <w:r>
              <w:rPr>
                <w:rFonts w:cs="Times New Roman" w:ascii="Times New Roman" w:hAnsi="Times New Roman"/>
                <w:szCs w:val="24"/>
              </w:rPr>
              <w:t>Šīs informācijas pieejamību nodrošina: 1) IVNL prasība sniegt attiecīgu informāciju sabiedrībai un konkrētiem ieinteresētajiem iedzīvotājiem; 2) likums "Par piesārņojumu" nosakot, ka iesniegtais pieteikums un ar to saistītie dokumenti ir pieejami sabiedrībai (27.pants), kā arī MK noteikumi nr.294 , kas papildu nosaka, kāda informācija jāsniedz sabiedrībai, t.sk. tā, kas valsts iestādei kļuvusi zināma pēc sabiedrības informēšanas (33.punkt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ii)</w:t>
            </w:r>
          </w:p>
          <w:p>
            <w:pPr>
              <w:pStyle w:val="Normal"/>
              <w:spacing w:before="0" w:after="120"/>
              <w:jc w:val="both"/>
              <w:rPr/>
            </w:pPr>
            <w:r>
              <w:rPr>
                <w:rFonts w:cs="Times New Roman" w:ascii="Times New Roman" w:hAnsi="Times New Roman"/>
                <w:szCs w:val="24"/>
              </w:rPr>
              <w:t>skat. f(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w:t>
            </w:r>
          </w:p>
          <w:p>
            <w:pPr>
              <w:pStyle w:val="ListBullet"/>
              <w:rPr/>
            </w:pPr>
            <w:r>
              <w:rPr/>
              <w:t>Gan IVN procedūrā, gan atļaujas izsniegšanas procedūrā sabiedrībai ir tiesības iesniegt priekšlikumus vai viedokli norādītajā termiņā vai sabiedriskajā apspriedē bez jebkādiem ierobežojumiem (likums "Par piesārņojumu, 27.-28.pants; MK noteikumi nr.294; IVNL, MK noteikumi nr.87).</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Katram sabiedriskās apspriedes dalībniekam 7 dienu laikā pēc sanāksmes ir tiesības rakstiski iesniegt savu viedokli, kas tiek pievienots sabiedriskās apspriešanas ziņojumam. </w:t>
            </w:r>
          </w:p>
          <w:p>
            <w:pPr>
              <w:pStyle w:val="Normal"/>
              <w:spacing w:before="0" w:after="120"/>
              <w:jc w:val="both"/>
              <w:rPr>
                <w:rFonts w:ascii="Times New Roman" w:hAnsi="Times New Roman" w:cs="Times New Roman"/>
                <w:szCs w:val="24"/>
              </w:rPr>
            </w:pPr>
            <w:r>
              <w:rPr>
                <w:rFonts w:cs="Times New Roman" w:ascii="Times New Roman" w:hAnsi="Times New Roman"/>
                <w:szCs w:val="24"/>
              </w:rPr>
              <w:t>Veidojot ES aizsargājamo dabas teritoriju tīklu Latvijā tika rīkotas astoņas reģionālas un apmēram 100 vietējas sabiedriskas sanāksmes, sekmējot dabas aizsardzības praktisku īstenošanu.</w:t>
            </w:r>
          </w:p>
          <w:p>
            <w:pPr>
              <w:pStyle w:val="ListBullet"/>
              <w:spacing w:before="0" w:after="120"/>
              <w:jc w:val="both"/>
              <w:rPr/>
            </w:pPr>
            <w:r>
              <w:rPr/>
              <w:t>Kompetentajai institūcijai ir tiesības nosūtīt atpakaļ IVN ziņojumu un pienākums pieprasīt veikt sabiedrības informēšanu un sabiedrisko apspriešanu, ja tas nav veikt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w:t>
            </w:r>
          </w:p>
          <w:p>
            <w:pPr>
              <w:pStyle w:val="Normal"/>
              <w:spacing w:before="0" w:after="120"/>
              <w:jc w:val="both"/>
              <w:rPr>
                <w:rFonts w:ascii="Times New Roman" w:hAnsi="Times New Roman" w:cs="Times New Roman"/>
                <w:szCs w:val="24"/>
              </w:rPr>
            </w:pPr>
            <w:r>
              <w:rPr>
                <w:rFonts w:cs="Times New Roman" w:ascii="Times New Roman" w:hAnsi="Times New Roman"/>
                <w:szCs w:val="24"/>
              </w:rPr>
              <w:t>Atbilstoši normatīvo aktu prasībām, sabiedrības viedokļi jāizvērtē IVN ziņojumā.</w:t>
            </w:r>
          </w:p>
          <w:p>
            <w:pPr>
              <w:pStyle w:val="Normal"/>
              <w:spacing w:before="0" w:after="120"/>
              <w:jc w:val="both"/>
              <w:rPr/>
            </w:pPr>
            <w:r>
              <w:rPr>
                <w:rFonts w:cs="Times New Roman" w:ascii="Times New Roman" w:hAnsi="Times New Roman"/>
                <w:szCs w:val="24"/>
              </w:rPr>
              <w:t>VAL 12.panta sestajā un septītajā daļā noteikts, ka valsts institūcijas, pieņemot lēmumu, izvērtē viedokli, kas izteikts sabiedrības līdzdalības procesā, un samēro indivīda tiesības un intereses ar sabiedrības ieguvumiem un zaudējumiem, ievērojot ilgtspējīgas attīstības principu.</w:t>
            </w:r>
          </w:p>
          <w:p>
            <w:pPr>
              <w:pStyle w:val="Normal"/>
              <w:spacing w:before="0" w:after="120"/>
              <w:jc w:val="both"/>
              <w:rPr/>
            </w:pPr>
            <w:r>
              <w:rPr>
                <w:rFonts w:cs="Times New Roman" w:ascii="Times New Roman" w:hAnsi="Times New Roman"/>
                <w:szCs w:val="24"/>
              </w:rPr>
              <w:t>IVNL 3.pantā noteikts, ka lēmums jāpieņem, ņemot vērā priekšlikumus, kas saņemti sabiedriskās apspriešanas laikā. Tas nostiprināts arī likuma 22.pantā.</w:t>
            </w:r>
          </w:p>
          <w:p>
            <w:pPr>
              <w:pStyle w:val="Normal"/>
              <w:spacing w:before="0" w:after="120"/>
              <w:jc w:val="both"/>
              <w:rPr/>
            </w:pPr>
            <w:r>
              <w:rPr>
                <w:rFonts w:cs="Times New Roman" w:ascii="Times New Roman" w:hAnsi="Times New Roman"/>
                <w:szCs w:val="24"/>
              </w:rPr>
              <w:t>Saskaņā ar likuma "Par piesārņojumu" 28.panta sesto daļu, Reģionālajai vides pārvaldei pirms atļaujas izsniegšanas jāizvērtē priekšlikumi, kas saņemti sabiedriskajā apspriešanā.</w:t>
            </w:r>
          </w:p>
          <w:p>
            <w:pPr>
              <w:pStyle w:val="Default"/>
              <w:spacing w:before="0" w:after="120"/>
              <w:jc w:val="both"/>
              <w:rPr/>
            </w:pPr>
            <w:r>
              <w:rPr/>
              <w:t>MK noteikumu nr.87 26.10. apakšpunkts paredz apkopot un izvērtēt sabiedrības iesniegtos rakstiskos priekšlikumus un sākotnējās sabiedriskās apspriešanas rezultātus.</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Gan IVN procedūrā, gan atļaujas izsniegšanas procedūrā pieteicējam jāsagatavo un jāiesniedz kompetentajai institūcijai pārskats par sabiedrisko apspriešanu un tās rezultātiem, pievienojot rakstiski iesniegtos priekšlikumus. </w:t>
            </w:r>
          </w:p>
          <w:p>
            <w:pPr>
              <w:pStyle w:val="Normal"/>
              <w:spacing w:before="0" w:after="120"/>
              <w:jc w:val="both"/>
              <w:rPr>
                <w:rFonts w:ascii="Times New Roman" w:hAnsi="Times New Roman" w:cs="Times New Roman"/>
                <w:szCs w:val="24"/>
              </w:rPr>
            </w:pPr>
            <w:r>
              <w:rPr>
                <w:rFonts w:cs="Times New Roman" w:ascii="Times New Roman" w:hAnsi="Times New Roman"/>
                <w:szCs w:val="24"/>
              </w:rPr>
              <w:t>Institūcija var uzdot pieteikuma iesniedzējam veikt izmaiņas paredzētajā darbībā atbilstoši sabiedriskajā apspriešanā izteiktajam sabiedrības viedoklim.</w:t>
            </w:r>
          </w:p>
          <w:p>
            <w:pPr>
              <w:pStyle w:val="Normal"/>
              <w:spacing w:before="0" w:after="120"/>
              <w:jc w:val="both"/>
              <w:rPr>
                <w:rFonts w:ascii="Times New Roman" w:hAnsi="Times New Roman" w:cs="Times New Roman"/>
                <w:szCs w:val="24"/>
              </w:rPr>
            </w:pPr>
            <w:r>
              <w:rPr>
                <w:rFonts w:cs="Times New Roman" w:ascii="Times New Roman" w:hAnsi="Times New Roman"/>
                <w:szCs w:val="24"/>
              </w:rPr>
              <w:t>Saskaņā ar MK noteikumu nr.294 35.punktu, ja sabiedrība izsaka priekšlikumu neizsniegt atļauju pieteiktās piesārņojošās darbības veikšanai, pārvalde izsniedz atļauju vai pieņem motivētu lēmumu par atteikumu izsniegt atļauju tikai pēc tam, kad operatoram ir dotas ne mazāk par 14 dienam, lai rakstiski izteiktu savu skaidrojum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i) </w:t>
            </w:r>
          </w:p>
          <w:p>
            <w:pPr>
              <w:pStyle w:val="Normal"/>
              <w:spacing w:before="0" w:after="120"/>
              <w:jc w:val="both"/>
              <w:rPr/>
            </w:pPr>
            <w:r>
              <w:rPr>
                <w:rFonts w:cs="Times New Roman" w:ascii="Times New Roman" w:hAnsi="Times New Roman"/>
                <w:szCs w:val="24"/>
              </w:rPr>
              <w:t>IVNL 20.pantā noteikts, ka kompetentā institūcija vismaz vienā vietējā laikrakstā un oficiālajā laikrakstā publicē paziņojumu par to, ka ir sniegts atzinums par IVN noslēguma ziņojumu un informē par iespēju iepazīties ar abiem dokumentiem (pieejama arī VPVB mājas lapā). Savukārt 23.pantā 2)daļā ietverts pienākums attiecīgajai institūcijai ne vēlāk par divām nedēļām pēc lēmuma pieņemšanas, to izlikt institūcijas ēkā un citās sabiedriskās vietās, kā arī publicēt vismaz vienā no vietējiem laikrakstiem un ievietot savā interneta mājas lapā, norādot institūciju, kur ieinteresētās personas var iepazīties ar lēmuma saturu. MK noteikumu nr.294 V nodaļā noteikts, ka gadījumos, ja notikusi sabiedriskā apspriešana, operators 8 dienu laikā no dienas, kad pārvalde izsniegusi vai pagarinājusi atļauju, vai mainījusi atļaujā noteiktos nosacījumus, informē sabiedrību par piesārņojošo darbību, novietojot paredzētās piesārņojošās darbības vietā un pie attiecīgās pašvaldības ēkas paziņojumu un individuāli nosūtot paziņojumus īpašniekiem, kuru nekustamie īpašumi robežojas ar darbības vietu vai atrodas tās tiešas ietekmes zo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j)</w:t>
            </w:r>
          </w:p>
          <w:p>
            <w:pPr>
              <w:pStyle w:val="Normal"/>
              <w:spacing w:before="0" w:after="120"/>
              <w:jc w:val="both"/>
              <w:rPr>
                <w:rFonts w:ascii="Times New Roman" w:hAnsi="Times New Roman" w:cs="Times New Roman"/>
                <w:szCs w:val="24"/>
              </w:rPr>
            </w:pPr>
            <w:r>
              <w:rPr>
                <w:rFonts w:cs="Times New Roman" w:ascii="Times New Roman" w:hAnsi="Times New Roman"/>
                <w:szCs w:val="24"/>
              </w:rPr>
              <w:t>Likums "Par piesārņojumu" un MK noteikumi nr.294 paredz sabiedrības līdzdalības iespējas un procedūras kārtību arī gadījumos, ja atļauja tiek atjaunināta vai pārskatīta. Tāpat arī IVNL un MK noteikumos nr.87 ietverti nosacījumi sabiedrības līdzdalībai gadījumos, ja tiek plānotas pārmaiņas darbībās, kas saistītas ar likuma 1.pielikumā minētajiem objektiem (darbības, kurām veicams IVN), ja šīs pārmaiņas atbilst noteiktajām robežvērtībā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w:t>
            </w:r>
          </w:p>
          <w:p>
            <w:pPr>
              <w:pStyle w:val="Normal"/>
              <w:spacing w:before="0" w:after="120"/>
              <w:jc w:val="both"/>
              <w:rPr/>
            </w:pPr>
            <w:r>
              <w:rPr>
                <w:rFonts w:cs="Times New Roman" w:ascii="Times New Roman" w:hAnsi="Times New Roman"/>
                <w:szCs w:val="24"/>
              </w:rPr>
              <w:t xml:space="preserve">Ģenētiski modificēto organismu izplatīšanu, reglamentē MK 2004.gada 20.aprīļa noteikumi nr.333 "Noteikumi par ģenētiski modificēto organismu ierobežotu izmantošanu un apzinātu izplatīšanu vidē un tirgū, kā arī par monitoringa kārtību", kuros ir noteiktas kompetentās institūcijas un lēmumu pieņemšanas kārtība. Pārtikas un veterinārais dienests veido Jaunās pārtikas reģistru savā interneta mājas lapā (www.pvd.gov.lv).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Vispārīgais pienākums sabiedrības iesaistīšanai jautājumu izlemšanā attiecībā uz ģenētiski modificētajiem organismiem izriet no Valsts pārvaldes iekārtas likuma 48.panta, kas nosaka valsts institūciju pienākumu iesaistīt sabiedrību tai būtisku jautājumu izlemšanā. VAL 8., 12.pants, kas nosaka, ka pieņemot lēmumu, kas var skart vidi, valsts institūcijas uzklausa sabiedrību, dodot tai laiku viedokļa un priekšlikumu iesniegšanai. </w:t>
            </w:r>
          </w:p>
          <w:p>
            <w:pPr>
              <w:pStyle w:val="ListBullet"/>
              <w:spacing w:before="0" w:after="120"/>
              <w:jc w:val="both"/>
              <w:rPr/>
            </w:pPr>
            <w:r>
              <w:rPr/>
              <w:t xml:space="preserve">2007.gada decembrī pieņemts </w:t>
            </w:r>
            <w:r>
              <w:rPr>
                <w:bCs/>
              </w:rPr>
              <w:t>Ģenētiski modificēto organismu aprites likums</w:t>
            </w:r>
            <w:r>
              <w:rPr/>
              <w:t xml:space="preserve">, kas cita starpā paredz precizēt arī informācijas sniegšanas un sabiedrības iesaistīšanas kārtību šajā jomā.   </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Aprakstiet, kādi šķēršļi radušies kādas 6.panta daļas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o vienas puses valsts iestādēm vēl jāmācās efektīvi nodrošināt sabiedrības viedokļa uzklausīšanu, no otras puses nepieciešams paaugstināt sabiedrības vides zināšanu līmeni, kā arī interesi piedalīties lēmumu pieņemšanas procesā.</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Lai gan Latvijas normatīvie akti nodrošina sabiedrībai iespējas piedalīties lēmumu pieņemšanā vides jautājumos, iedzīvotāji ne vienmēr apzinās savas tiesības un iespējas. </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Atsevišķos gadījumos darbības pieteicējiem ir nepietiekama informācija par saviem sabiedrības iesaistīšanas pienākumiem. </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Sniedziet turpmāk informāciju par praktisko nosacījumu piemērošanu sabiedrības līdzdalībai lēmumu pieņemšanā par noteiktām darbībām, t.i. vai ir pieejama statistika vai cita informācija par sabiedrības līdzdalību lēmumu pieņemšanā par noteiktām darbībām vai par lēmumiem, kam nav jāpiemēro šī panta nosacījumi ierosinātām darbībām nacionālās aizsardzības mērķie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ai izstrādātu valsts programmu "Pilsoniskas sabiedrības stiprināšana. 2005.-2009.gads", tika analizēta sabiedrības līdzdalības lēmumu pieņemšanā.</w:t>
            </w:r>
          </w:p>
          <w:p>
            <w:pPr>
              <w:pStyle w:val="Normal"/>
              <w:spacing w:before="0" w:after="120"/>
              <w:jc w:val="both"/>
              <w:rPr/>
            </w:pPr>
            <w:r>
              <w:rPr>
                <w:rFonts w:cs="Times New Roman" w:ascii="Times New Roman" w:hAnsi="Times New Roman"/>
                <w:szCs w:val="24"/>
              </w:rPr>
              <w:t>Kā labu piemēru var minēt VPVB sadarbību ar nevalstiskām organizācijām, informējot tās par saņemtajiem pieteikumiem. Līdzīga sadarbība tiek veidota starp Reģionālajām vides pārvaldēm un attiecīgajā reģionā aktīvām nevalstiskajām organizācijām.</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 xml:space="preserve">www.vidm.gov.lv; www.vidm.gov.lv/ivnvb; www.pvd.gov.lv; www.em.gov.lv; www.lvgma.gov.lv </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t>7.pan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Uzskaitiet attiecīgās veiktās praktiskās un/vai citas darbības, lai sabiedrība varētu piedalīties ar vidi saistītu plānu un programmu izstrādes procesā. Aprakstiet attiecīgo 2.panta definīciju un 3.panta devītajā daļā minētās nediskriminēšanas prasības pārņemšanu.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aisf"/>
              <w:spacing w:before="0" w:after="120"/>
              <w:rPr>
                <w:szCs w:val="24"/>
                <w:lang w:val="lv-LV"/>
              </w:rPr>
            </w:pPr>
            <w:r>
              <w:rPr>
                <w:szCs w:val="24"/>
                <w:lang w:val="lv-LV"/>
              </w:rPr>
              <w:t xml:space="preserve">1) Ir pilnveidots normatīvais regulējums, lai nodrošinātu pienākumu un kārtību kādā veidā iesaistīt sabiedrību ar vidi saistītu plānu un programmu izstrādes procesā. Pieņemti un uzlaboti šādi normatīvie akti – VAL; IVNL un MK 2004.gada 23.marta noteikumi nr.157 "Kārtība, kādā veicams ietekmes uz vidi stratēģiskais novērtējums"; Valsts pārvaldes iekārtas likuma VI nodaļa; MK noteikumu nr.111 "Ministru kabineta kārtības rullis" 51. un 96.punkts; Teritorijas plānošanas likums un MK 2004.gada 19.oktobra noteikumi nr.883 "Vietējās pašvaldības teritorijas plānošanas noteikumi", kuros detalizēti noteikta sabiedrības iesaistīšanas kārtība vietējās pašvaldības teritorijas plānojuma izstrādes gaitā. </w:t>
            </w:r>
            <w:r>
              <w:rPr>
                <w:bCs/>
                <w:szCs w:val="24"/>
                <w:lang w:val="lv-LV"/>
              </w:rPr>
              <w:t>(Turpmāk šajā sadaļā atsauces uz minētajiem MK noteikumiem, lietotas norādot noteikumu numuru.)</w:t>
            </w:r>
          </w:p>
          <w:p>
            <w:pPr>
              <w:pStyle w:val="Naisf"/>
              <w:spacing w:before="0" w:after="120"/>
              <w:rPr>
                <w:szCs w:val="24"/>
                <w:lang w:val="lv-LV"/>
              </w:rPr>
            </w:pPr>
            <w:r>
              <w:rPr>
                <w:szCs w:val="24"/>
                <w:lang w:val="lv-LV"/>
              </w:rPr>
              <w:t>2) Lai praktiski īstenotu normatīvo aktu prasības, saskaņā ar VAL 14.pantu ir izveidota Vides konsultatīvā padome, kura apvieno vides jautājumu risināšanā aktīvo sabiedrisko organizāciju un profesionālo asociāciju pārstāvjus. Tādējādi valsts institūcijām ir konkrēts adresāts, kuram nosūtīt vai prezentēt izstrādātos dokumentu projektus.</w:t>
            </w:r>
          </w:p>
          <w:p>
            <w:pPr>
              <w:pStyle w:val="Naisf"/>
              <w:spacing w:before="0" w:after="120"/>
              <w:rPr>
                <w:szCs w:val="24"/>
                <w:lang w:val="lv-LV"/>
              </w:rPr>
            </w:pPr>
            <w:r>
              <w:rPr>
                <w:szCs w:val="24"/>
                <w:lang w:val="lv-LV"/>
              </w:rPr>
              <w:t xml:space="preserve">3) Vides ministrijas mājas lapā ievietotais darba plāns visam gadam ietver plānoto dokumentu uzskaitījumu, ar konkrētu izpildes laiku un atbildīgo amatpersonu. </w:t>
            </w:r>
          </w:p>
          <w:p>
            <w:pPr>
              <w:pStyle w:val="Naisf"/>
              <w:spacing w:before="0" w:after="120"/>
              <w:rPr/>
            </w:pPr>
            <w:r>
              <w:rPr>
                <w:szCs w:val="24"/>
                <w:lang w:val="lv-LV"/>
              </w:rPr>
              <w:t>4) IVNL 4.pantā noteikti un MK noteikumu nr.157 2.punktā precizēti plānošanas dokumenti, kuriem nepieciešams stratēģiskais IVN. IVNL 23.5.pants un MK noteikumu nr.157 V daļa nosaka kārtību, kādā sabiedrība iesaistāma stratēģiskā novērtējuma veikšanā. Lai veicinātu iepriekš minēto prasību ieviešanu, VPVB ir nosūtījis skaidrojumu par jauno tiesisko regulējumu tām valsts institūcijām, kuras izstrādā plānošanas dokumentus, kā arī izveidojis savā mājas lapā sadaļu par stratēģisko IVN.</w:t>
            </w:r>
          </w:p>
          <w:p>
            <w:pPr>
              <w:pStyle w:val="NormalWeb"/>
              <w:spacing w:before="100" w:after="120"/>
              <w:jc w:val="both"/>
              <w:rPr/>
            </w:pPr>
            <w:r>
              <w:rPr>
                <w:rFonts w:cs="Times New Roman" w:ascii="Times New Roman" w:hAnsi="Times New Roman"/>
                <w:szCs w:val="24"/>
                <w:lang w:val="lv-LV"/>
              </w:rPr>
              <w:t>Satiksmes ministrijā</w:t>
            </w:r>
            <w:r>
              <w:rPr>
                <w:rStyle w:val="StrongEmphasis"/>
                <w:rFonts w:cs="Times New Roman" w:ascii="Times New Roman" w:hAnsi="Times New Roman"/>
                <w:b w:val="false"/>
                <w:szCs w:val="24"/>
                <w:lang w:val="lv-LV"/>
              </w:rPr>
              <w:t xml:space="preserve"> izstrādāts 2005.gada 6.janvāra reglaments nr.1 „Reglaments par kārtību kādā veicams ietekmes uz vidi stratēģiskais novērtējums Satiksmes ministrijā izstrādājamiem plānošanas dokumentiem”. Tajā noteikta kārtība kādā tiek veikta sabiedrības informēšana par paredzētā plānošanas dokumenta izstrādi un pieņemšanu, kā arī par sabiedriskās apspriešanas pasākumiem. </w:t>
            </w:r>
            <w:r>
              <w:rPr>
                <w:rFonts w:cs="Times New Roman" w:ascii="Times New Roman" w:hAnsi="Times New Roman"/>
                <w:szCs w:val="24"/>
                <w:lang w:val="lv-LV"/>
              </w:rPr>
              <w:t xml:space="preserve">Izstrādājot „Transporta attīstības pamatnostādnes 2000.-2013.gadam” tika veikts stratēģiskais IVN, t.sk. sabiedrības informēšana par pamatnostādņu izstrādi un novērtējumu. </w:t>
            </w:r>
          </w:p>
          <w:p>
            <w:pPr>
              <w:pStyle w:val="Normal"/>
              <w:spacing w:before="0" w:after="120"/>
              <w:jc w:val="both"/>
              <w:rPr>
                <w:rFonts w:ascii="Times New Roman" w:hAnsi="Times New Roman" w:cs="Times New Roman"/>
                <w:szCs w:val="24"/>
              </w:rPr>
            </w:pPr>
            <w:r>
              <w:rPr>
                <w:rFonts w:cs="Times New Roman" w:ascii="Times New Roman" w:hAnsi="Times New Roman"/>
                <w:szCs w:val="24"/>
              </w:rPr>
              <w:t>Atbildīgās institūcijas regulāri organizē informatīvus pasākumus sabiedrībai, kuros cita starpā skaidro arī sabiedrības līdzdalības nosacījumus plānošanas dokumentu izstrādē.</w:t>
            </w:r>
          </w:p>
          <w:p>
            <w:pPr>
              <w:pStyle w:val="Normal"/>
              <w:spacing w:before="0" w:after="120"/>
              <w:jc w:val="both"/>
              <w:rPr>
                <w:rFonts w:ascii="Times New Roman" w:hAnsi="Times New Roman" w:cs="Times New Roman"/>
                <w:szCs w:val="24"/>
              </w:rPr>
            </w:pPr>
            <w:r>
              <w:rPr>
                <w:rFonts w:cs="Times New Roman" w:ascii="Times New Roman" w:hAnsi="Times New Roman"/>
                <w:szCs w:val="24"/>
              </w:rPr>
              <w:t>Saskaņā ar normatīvo regulējumu, plānošanai jānotiek trīs līmeņos: nacionālā, reģionālā un vietējā. Visprecīzāk sabiedrības līdzdalības tiesības patreiz ir noteiktas vietējā plānošanas līmenī, kad kopumā paredzētas divas sabiedriskās apspriešanas (neizvirzot nekādus kritērijus, kādiem personai būtu jāatbilst, lai varētu piedalīties).</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szCs w:val="24"/>
              </w:rPr>
              <w:t>Izskaidrojiet, kādas ir sabiedrības līdzdalības iespējas ar vidi saistītas politikas izstrādē.</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 xml:space="preserve">Vispārējā pieeja attiecībā uz sabiedrības līdzdalību ar vidi saistītas politikas izstrādē ietverta VAL 8.pantā. </w:t>
            </w:r>
          </w:p>
          <w:p>
            <w:pPr>
              <w:pStyle w:val="TextBody"/>
              <w:jc w:val="both"/>
              <w:rPr>
                <w:rFonts w:ascii="Times New Roman" w:hAnsi="Times New Roman" w:cs="Times New Roman"/>
                <w:szCs w:val="24"/>
              </w:rPr>
            </w:pPr>
            <w:r>
              <w:rPr>
                <w:rFonts w:cs="Times New Roman" w:ascii="Times New Roman" w:hAnsi="Times New Roman"/>
                <w:szCs w:val="24"/>
              </w:rPr>
              <w:t>MK 2002.gada 12.marta noteikumi nr.111 ietver atsevišķas normas (7.-11.punkts) par nevalstisko organizāciju piedalīšanos politikas dokumentu vai tiesību aktu izstrādes procesā un sabiedriskās apspriešanas nepieciešamību (65.punkts), kā arī dod tiesības nevalstisko organizāciju pārstāvjiem piedalīties Valsts sekretāru sanāksmēs, kurās tiek aspriesti visu ministriju izstrādātie tiesību akti un politikas dokumenti.</w:t>
            </w:r>
          </w:p>
          <w:p>
            <w:pPr>
              <w:pStyle w:val="Normal"/>
              <w:spacing w:before="0" w:after="120"/>
              <w:jc w:val="both"/>
              <w:rPr>
                <w:rFonts w:ascii="Times New Roman" w:hAnsi="Times New Roman" w:cs="Times New Roman"/>
                <w:szCs w:val="24"/>
              </w:rPr>
            </w:pPr>
            <w:r>
              <w:rPr>
                <w:rFonts w:cs="Times New Roman" w:ascii="Times New Roman" w:hAnsi="Times New Roman"/>
                <w:szCs w:val="24"/>
              </w:rPr>
              <w:t>Sabiedrībai ir iespēja iesniegt viedokli par jebkuru izstrādes gaitā esošu politikas dokumentu, kuri pēc izsludināšanas valsts sekretāru sanāksmē pieejami MK mājas lapā. Par sabiedrībai būtiskiem jautājumiem valsts institūcijām ir pienākums atsevišķi informēt ieinteresētās puses un organizēt konsultācijas saskaņā ar Valsts pārvaldes iekārtas likuma 48.pantu.</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Aprakstiet, kādi šķēršļi radušies 7.panta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abiedrības pārstāvji norāda, ka ne vienmēr sabiedrības viedoklis tiek izvērtēts vai arī netiek atspoguļots, ka tas ticis izvērtēts un kādā veidā ņemts vērā, piemēram, izstrādājot dabas aizsardzības plānus.</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Sniedziet turpmāk informāciju par praktisko nosacījumu piemērošanu sabiedrības līdzdalībai lēmumu pieņemšanā par noteiktām darbībām saskaņā ar 7.pant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Stratēģiskā IVN procedūra ir 7.panta galvenais ieviešanas instruments, kura praktiskā piemērošana ir valsts institūciju pienākums.</w:t>
            </w:r>
          </w:p>
          <w:p>
            <w:pPr>
              <w:pStyle w:val="Normal"/>
              <w:spacing w:before="0" w:after="120"/>
              <w:jc w:val="both"/>
              <w:rPr>
                <w:rFonts w:ascii="Times New Roman" w:hAnsi="Times New Roman" w:cs="Times New Roman"/>
                <w:szCs w:val="24"/>
              </w:rPr>
            </w:pPr>
            <w:r>
              <w:rPr>
                <w:rFonts w:cs="Times New Roman" w:ascii="Times New Roman" w:hAnsi="Times New Roman"/>
                <w:szCs w:val="24"/>
              </w:rPr>
              <w:t>Reģionālās attīstības un pašvaldību lietu ministrija, izmantojot tai dotās pilnvaras, un ņemot vērā, ka sabiedrības viedoklis netika atbilstoši izvērtēts un ņemts vērā, – atcēla attiecīgās Jūrmalas pilsētas attīstības plāna daļas, par kurām tika konstatētas minētās nepilnības.</w:t>
            </w:r>
          </w:p>
          <w:p>
            <w:pPr>
              <w:pStyle w:val="Normal"/>
              <w:spacing w:before="0" w:after="120"/>
              <w:jc w:val="both"/>
              <w:rPr>
                <w:rFonts w:ascii="Times New Roman" w:hAnsi="Times New Roman" w:cs="Times New Roman"/>
                <w:szCs w:val="24"/>
              </w:rPr>
            </w:pPr>
            <w:r>
              <w:rPr>
                <w:rFonts w:cs="Times New Roman" w:ascii="Times New Roman" w:hAnsi="Times New Roman"/>
                <w:szCs w:val="24"/>
              </w:rPr>
              <w:t>Vides valsts institūcijas iekļauj nevalstisko organizāciju kolēģus savās normatīvo aktu izstrādes darba grupās.</w:t>
            </w:r>
          </w:p>
          <w:p>
            <w:pPr>
              <w:pStyle w:val="Normal"/>
              <w:spacing w:before="0" w:after="120"/>
              <w:jc w:val="both"/>
              <w:rPr>
                <w:rFonts w:ascii="Times New Roman" w:hAnsi="Times New Roman" w:cs="Times New Roman"/>
                <w:szCs w:val="24"/>
              </w:rPr>
            </w:pPr>
            <w:r>
              <w:rPr>
                <w:rFonts w:cs="Times New Roman" w:ascii="Times New Roman" w:hAnsi="Times New Roman"/>
                <w:szCs w:val="24"/>
              </w:rPr>
              <w:t>Vides ministrija uzsākusi Vides politikas pamatnostādņu izstrādi 2009.-2015. gadam, plānojot arī sabiedrības līdzdalību.</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www.mk.gov.lv; www.vidm.gov.lv; www.vidm.gov.lv/ivnvb; www.integracija.gov.lv</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t>8.pan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prakstiet, kas veikts, lai veicinātu efektīvu sabiedrības līdzdalību normatīvu un citu vispār piemērojamu juridiski saistošu noteikumu, kam var būt būtiska ietekme uz vidi, izstrādes procesā valsts iestādēs. Iespēju robežās aprakstiet attiecīgo 2.panta definīciju un 3.panta devītajā daļā minētās nediskriminēšanas prasības pārņemšanu.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 xml:space="preserve">VAL 13.pants nosaka, ka iestādes iesaista sabiedrību vai tās pārstāvjus vides normatīvo aktu sagatavošanā un apspriešanā iespējami agrākā stadijā. </w:t>
            </w:r>
          </w:p>
          <w:p>
            <w:pPr>
              <w:pStyle w:val="BodyTextIndent2"/>
              <w:spacing w:before="0" w:after="120"/>
              <w:ind w:hanging="0"/>
              <w:rPr/>
            </w:pPr>
            <w:r>
              <w:rPr>
                <w:szCs w:val="24"/>
              </w:rPr>
              <w:t>MK 2002.gada 12.marta noteikumi nr.111 "Ministru kabineta kārtības rullis" ietver nosacījumus nevalstisko organizāciju līdzdalībai politikas dokumentu vai tiesību aktu izstrādē. Turpat iestrādāta prasība par anotācijas pievienošanu normatīvo aktu projektiem; tajā atspoguļojama arī dokumenta iespējamā ietekme uz vidi, informācija par sabiedrības līdzdalību un viedokli.</w:t>
            </w:r>
          </w:p>
          <w:p>
            <w:pPr>
              <w:pStyle w:val="BodyTextIndent2"/>
              <w:spacing w:before="0" w:after="120"/>
              <w:ind w:hanging="0"/>
              <w:rPr/>
            </w:pPr>
            <w:r>
              <w:rPr>
                <w:szCs w:val="24"/>
              </w:rPr>
              <w:t>Nevalstisko organizāciju pārstāvji tiek iekļauti valsts institūciju normatīvo aktu izstrādes darba grupās.</w:t>
            </w:r>
          </w:p>
          <w:p>
            <w:pPr>
              <w:pStyle w:val="BodyTextIndent2"/>
              <w:spacing w:before="0" w:after="120"/>
              <w:ind w:hanging="0"/>
              <w:rPr>
                <w:szCs w:val="24"/>
              </w:rPr>
            </w:pPr>
            <w:r>
              <w:rPr>
                <w:szCs w:val="24"/>
              </w:rPr>
              <w:t xml:space="preserve">Normatīvo aktu projekti pēc to izstrādes, bet pirms to apstiprināšanas, ir brīvi pieejami ministrijas un MK mājas lapā. </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Aprakstiet, kādi šķēršļi radušies 8.panta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aisf"/>
              <w:spacing w:before="0" w:after="120"/>
              <w:rPr>
                <w:rFonts w:eastAsia="Times New Roman"/>
                <w:szCs w:val="24"/>
                <w:lang w:val="lv-LV"/>
              </w:rPr>
            </w:pPr>
            <w:r>
              <w:rPr>
                <w:rFonts w:eastAsia="Times New Roman"/>
                <w:szCs w:val="24"/>
                <w:lang w:val="lv-LV"/>
              </w:rPr>
              <w:t xml:space="preserve">Reizēm normatīvie akti jāizstrādā īsā laikā, tādējādi apgrūtinot iespēju nodrošināt atbilstošu sabiedrības līdzdalību. Lai šo problēmu risinātu, Vides ministrijas darba plāns tiek publicēts ministrijas mājas lapā. </w:t>
            </w:r>
          </w:p>
          <w:p>
            <w:pPr>
              <w:pStyle w:val="Naisf"/>
              <w:spacing w:before="0" w:after="120"/>
              <w:rPr>
                <w:rFonts w:eastAsia="Times New Roman"/>
                <w:szCs w:val="24"/>
                <w:lang w:val="lv-LV"/>
              </w:rPr>
            </w:pPr>
            <w:r>
              <w:rPr>
                <w:rFonts w:eastAsia="Times New Roman"/>
                <w:szCs w:val="24"/>
                <w:lang w:val="lv-LV"/>
              </w:rPr>
              <w:t>Nepietiekamas sabiedrības zināšanas par normatīvo dokumentu izstrādi un pieņemšanas kārtību no vienas puses un, valsts amatpersonu nepietiekami aktīva OK principu pielietošana – no otras puses. Viens no risinājumiem varētu būt kopīgu apmācības semināru rīkošana.</w:t>
            </w:r>
          </w:p>
          <w:p>
            <w:pPr>
              <w:pStyle w:val="Naisf"/>
              <w:spacing w:before="0" w:after="120"/>
              <w:rPr>
                <w:szCs w:val="24"/>
                <w:lang w:val="lv-LV"/>
              </w:rPr>
            </w:pPr>
            <w:r>
              <w:rPr>
                <w:szCs w:val="24"/>
                <w:lang w:val="lv-LV"/>
              </w:rPr>
              <w:t xml:space="preserve">Valsts pārvaldes institūcijas bieži neizvērtē normatīva akta ietekmi uz vidi, ja tā izriet netieši. Konstatēta nepieciešamība pēc valsts pārvaldes iestāžu darbinieku papildu apmācībām vides jomā. Apmācības par vides jomu tiek plānotas Valsts administrācijas skolas programmā. </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Sniedziet turpmāk informāciju par praktisko nosacījumu piemērošanu sabiedrības līdzdalībai 8.pantā minētajā jom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Kā organizatorisku piemēru var minēt Vides konsultatīvās padomes izveidošanu, kuru Vides ministrija iesaista normatīvo aktu projektu apspriešanā. Vides konsultatīvās padomes izveidošanu paredz VAL 14.pants. Vides ministrija regulāri sadarbojas ar atsevišķām profesionālajām asociācijām un nevalstiskajām organizācijām, sevišķi atkritumu apsaimniekošanas, iepakojuma apsaimniekošanas un ķīmisko vielu aprites jomās. Profesionālās asociācijas piedalās ne tikai normatīvo aktu projektu apspriešanā, bet arī to sagatavošanā.</w:t>
            </w:r>
          </w:p>
          <w:p>
            <w:pPr>
              <w:pStyle w:val="Normal"/>
              <w:spacing w:before="0" w:after="120"/>
              <w:jc w:val="both"/>
              <w:rPr>
                <w:rFonts w:ascii="Times New Roman" w:hAnsi="Times New Roman" w:cs="Times New Roman"/>
                <w:szCs w:val="24"/>
              </w:rPr>
            </w:pPr>
            <w:r>
              <w:rPr>
                <w:rFonts w:cs="Times New Roman" w:ascii="Times New Roman" w:hAnsi="Times New Roman"/>
                <w:szCs w:val="24"/>
              </w:rPr>
              <w:t>Izstrādājot MK noteikumus „Par sabiedriskajiem vides inspektoriem”, tika organizētas divas papildu darba grupas, lai izvērtētu sabiedrības priekšlikumus noteikumu projektā iekļautā regulējuma uzlabošanai. Pēc konsultācijām noteikumu projekts tika pārstrādāts, ņemot vērā sabiedrības viedokli.</w:t>
            </w:r>
          </w:p>
          <w:p>
            <w:pPr>
              <w:pStyle w:val="Normal"/>
              <w:spacing w:before="0" w:after="120"/>
              <w:jc w:val="both"/>
              <w:rPr>
                <w:rFonts w:ascii="Times New Roman" w:hAnsi="Times New Roman" w:cs="Times New Roman"/>
                <w:szCs w:val="24"/>
              </w:rPr>
            </w:pPr>
            <w:r>
              <w:rPr>
                <w:rFonts w:cs="Times New Roman" w:ascii="Times New Roman" w:hAnsi="Times New Roman"/>
                <w:szCs w:val="24"/>
              </w:rPr>
              <w:t>Iepriekš 8.panta atbildē minētais pienākums izstrādāt anotāciju katram likumprojektam nodrošina 8.panta praktisko ieviešanu.</w:t>
            </w:r>
          </w:p>
          <w:p>
            <w:pPr>
              <w:pStyle w:val="Normal"/>
              <w:spacing w:before="0" w:after="120"/>
              <w:jc w:val="both"/>
              <w:rPr/>
            </w:pPr>
            <w:r>
              <w:rPr>
                <w:rFonts w:cs="Times New Roman" w:ascii="Times New Roman" w:hAnsi="Times New Roman"/>
                <w:szCs w:val="24"/>
              </w:rPr>
              <w:t xml:space="preserve">Tiek organizēti skaidrojoši semināri par nozīmīgām likumdošanas iniciatīvām. Piemēram, Baltijas vides forums organizē seminārus par ķīmisko vielu un ķīmisko produktu normatīvo regulējumu un tā attīstību, t.sk. tādu Eiropas Savienības iniciatīvu kā REACH. </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www.vidm.gov.lv; www.mk.gov.lv; www.saeima.lv; www.bef.lv; www.dap.gov.lv; www.vas.lv</w:t>
            </w:r>
          </w:p>
        </w:tc>
      </w:tr>
    </w:tbl>
    <w:p>
      <w:pPr>
        <w:pStyle w:val="Normal"/>
        <w:spacing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120"/>
        <w:jc w:val="both"/>
        <w:rPr/>
      </w:pPr>
      <w:r>
        <w:rPr/>
        <w:t>9.pan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Uzskaitiet likumdošanas, normatīvos un citus pasākumus, kas ievieš 9.pantā minētos nosacījumus pieejai tiesu varai.</w:t>
            </w:r>
          </w:p>
          <w:p>
            <w:pPr>
              <w:pStyle w:val="Normal"/>
              <w:spacing w:before="0" w:after="120"/>
              <w:jc w:val="both"/>
              <w:rPr>
                <w:rFonts w:ascii="Times New Roman" w:hAnsi="Times New Roman" w:cs="Times New Roman"/>
                <w:szCs w:val="24"/>
              </w:rPr>
            </w:pPr>
            <w:r>
              <w:rPr>
                <w:rFonts w:cs="Times New Roman" w:ascii="Times New Roman" w:hAnsi="Times New Roman"/>
                <w:szCs w:val="24"/>
              </w:rPr>
              <w:t>Izskaidrojiet, kā katra 9.panta daļa ir ieviesta. Aprakstiet attiecīgo 2.panta definīciju un 3.panta devītajā daļā minētās nediskriminēšanas prasības pārņemšanu. Arī, un detalizēti, aprakstiet;</w:t>
            </w:r>
          </w:p>
          <w:p>
            <w:pPr>
              <w:pStyle w:val="Normal"/>
              <w:numPr>
                <w:ilvl w:val="0"/>
                <w:numId w:val="10"/>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pirmo daļu, veiktos pasākumus, lai nodrošinātu, ka:</w:t>
            </w:r>
          </w:p>
          <w:p>
            <w:pPr>
              <w:pStyle w:val="Normal"/>
              <w:numPr>
                <w:ilvl w:val="0"/>
                <w:numId w:val="8"/>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katrai personai, kura uzskata, ka tās informācijas pieprasījums 4.panta ietvaros nav izskatīts atbilstoši šī panta nosacījumiem, ir pieejama pārskatīšanas procedūra tiesā vai citā neatkarīgā un objektīvā institūcijā, kas noteikta likumā;</w:t>
            </w:r>
          </w:p>
          <w:p>
            <w:pPr>
              <w:pStyle w:val="Normal"/>
              <w:numPr>
                <w:ilvl w:val="0"/>
                <w:numId w:val="8"/>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gadījumos, kad ir paredzēta šāda pārskatīšana tiesā, attiecīgajai personai jābūt pieejamai arī ātra ar likumu noteiktai procedūrai, kas ir bezmaksas vai nav saistīta ar pārāk lielām izmaksām, kurā pieprasījumu atkārtoti izskata valsts iestāde vai neatkarīga un objektīva institūcija, kas nav tiesa;</w:t>
            </w:r>
          </w:p>
          <w:p>
            <w:pPr>
              <w:pStyle w:val="Normal"/>
              <w:numPr>
                <w:ilvl w:val="0"/>
                <w:numId w:val="8"/>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galīgais lēmums šīs daļas ietvaros ir juridiski saistošs valsts iestādei, kuras rīcībā ir informācija, un ka iemesli tiek norādīti rakstiski vismaz tajos gadījumos, kad informācija tiek atteikta;</w:t>
            </w:r>
          </w:p>
          <w:p>
            <w:pPr>
              <w:pStyle w:val="Normal"/>
              <w:numPr>
                <w:ilvl w:val="0"/>
                <w:numId w:val="10"/>
              </w:numPr>
              <w:spacing w:before="0" w:after="120"/>
              <w:ind w:left="0" w:hanging="0"/>
              <w:jc w:val="both"/>
              <w:rPr/>
            </w:pPr>
            <w:r>
              <w:rPr>
                <w:rFonts w:cs="Times New Roman" w:ascii="Times New Roman" w:hAnsi="Times New Roman"/>
                <w:szCs w:val="24"/>
              </w:rPr>
              <w:t>veiktos pasākumus, lai nodrošinātu, ka nacionālās likumdošanas ietvaros ieinteresētās sabiedrības pārstāvjiem, kuri atbilst otrajā daļā minētajiem kritērijiem, ir pieejama pārskatīšanas procedūra tiesā un/vai neatkarīgā un objektīvā institūcijā, kas noteikta likumā, lai apstrīdētu jebkura lēmuma, darbības vai bezdarbības, kam piemērojami 6.panta nosacījumi, materiālo vai procesuālo aspektu likumību;</w:t>
            </w:r>
          </w:p>
          <w:p>
            <w:pPr>
              <w:pStyle w:val="Normal"/>
              <w:numPr>
                <w:ilvl w:val="0"/>
                <w:numId w:val="10"/>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trešo daļu, veiktos pasākumus, lai nodrošinātu, ka sabiedrības pārstāvjiem, ja tie atbilst nacionālajos likumos noteiktajiem kritērijiem, ir iespēja administratīvi vai juridiski apstrīdēt privātu personu un valsts iestāžu darbību vai bezdarbību, kas pārkāpj nacionālos ar vidi saistītos tiesību aktus;</w:t>
            </w:r>
          </w:p>
          <w:p>
            <w:pPr>
              <w:pStyle w:val="Normal"/>
              <w:numPr>
                <w:ilvl w:val="0"/>
                <w:numId w:val="10"/>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ceturto daļu, veiktos pasākumus, lai nodrošinātu, ka;</w:t>
            </w:r>
          </w:p>
          <w:p>
            <w:pPr>
              <w:pStyle w:val="Normal"/>
              <w:numPr>
                <w:ilvl w:val="0"/>
                <w:numId w:val="14"/>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pirmajā, otrajā un trešajā daļā minētās procedūras nodrošina adekvātus un efektīvus tiesiskos līdzekļus;</w:t>
            </w:r>
          </w:p>
          <w:p>
            <w:pPr>
              <w:pStyle w:val="Normal"/>
              <w:numPr>
                <w:ilvl w:val="0"/>
                <w:numId w:val="14"/>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šādas procedūras citādi atbilst šīs daļas prasībām;</w:t>
            </w:r>
          </w:p>
          <w:p>
            <w:pPr>
              <w:pStyle w:val="Normal"/>
              <w:numPr>
                <w:ilvl w:val="0"/>
                <w:numId w:val="10"/>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piekto daļu, veiktos pasākumus, lai nodrošinātu informācijas sniegšanu sabiedrībai par pieeju administratīvām un tiesiskām pārskatīšanas procedūrā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Jēdziens „valsts iestāde” OK 2.panta izpratnē Latvijā attiecas uz valsts iestādēm (institūcijām, struktūrvienībām, amatpersonām), kas pilda valsts pārvaldes funkcijas, kā arī cita institūcija vai privātpersona, kurai deleģētas publiskās varas pilnvaras saskaņā ar APL 1.pantu un Valsts pārvaldes iekārtas likuma V nodaļu.</w:t>
            </w:r>
          </w:p>
          <w:p>
            <w:pPr>
              <w:pStyle w:val="Normal"/>
              <w:spacing w:before="0" w:after="120"/>
              <w:jc w:val="both"/>
              <w:rPr/>
            </w:pPr>
            <w:r>
              <w:rPr>
                <w:rFonts w:cs="Times New Roman" w:ascii="Times New Roman" w:hAnsi="Times New Roman"/>
                <w:szCs w:val="24"/>
              </w:rPr>
              <w:t>Termins "sabiedrība" skaidrots VAL 6.pantā, IVNL 3.pantā un APL 1.pantā.</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Diskriminācijas aizliegums ietverts Satversmes 91.pantā. Minētā tiesību akta 101.pants ikvienam paredz tiesības piedalīties valsts darbā, kas var izpausties arī kā dalība lēmumu pieņemšanā. APL 6.pants nodrošina vienlīdzības principa ieviešanu, t.i. pastāvot vienādiem faktiskajiem un tiesiskajiem lietas apstākļiem, iestāde un tiesa pieņem vienādus lēmumus. </w:t>
            </w:r>
          </w:p>
          <w:p>
            <w:pPr>
              <w:pStyle w:val="Default"/>
              <w:spacing w:before="0" w:after="120"/>
              <w:jc w:val="both"/>
              <w:rPr/>
            </w:pPr>
            <w:r>
              <w:rPr/>
              <w:t>Izskatot lietas, kas skar vides jautājumus, tiesas OK normas var piemērot tieši. Satversmes tiesa 2007.gada 25.maijā pieņēma lēmumu ierosināt lietu “Par Rīgas teritorijas plānojuma daļas 2006.-2018.gadam, kas attiecas uz Rīgas brīvostas teritoriju, atbilstību Latvijas Republikas Satversmes 115.pantam”. Savu lēmumu pamatojot ar Konvencijas normām, tostarp ar 2.panta 5.punktu un 9.panta 3.punktu. Lieta vēl nav izspriesta; spriedums varētu būt 2008.gada janvārī.</w:t>
            </w:r>
          </w:p>
          <w:p>
            <w:pPr>
              <w:pStyle w:val="NormalWeb"/>
              <w:spacing w:before="0" w:after="120"/>
              <w:jc w:val="both"/>
              <w:rPr/>
            </w:pPr>
            <w:r>
              <w:rPr>
                <w:rFonts w:cs="Times New Roman" w:ascii="Times New Roman" w:hAnsi="Times New Roman"/>
                <w:szCs w:val="24"/>
                <w:lang w:val="lv-LV"/>
              </w:rPr>
              <w:t xml:space="preserve">Interpretējot Satversmes 115.pantu, Satversmes tiesa ir atzinusi, ka sabiedrības subjektīvās tiesības vides jomā ir konkretizētas OK, kā arī nacionālajos tiesību aktos, un ka teritorijas plānošana ir viens no valsts vides politikas mērķu sasniegšanas līdzekļiem un līdz ar to arī ar vidi saistīta joma, kurā Satversmes 115.pants sabiedrībai piešķir plašas tiesības (Satversmes tiesas 2007.gada 8.februāra spriedums lietā nr.2006-09-03 “Par Garkalnes pagasta padomes teritorijas plānojuma daļas, kas paredz Lielā Baltezera applūstošās teritorijas apbūvi, atbilstību Latvijas Republikas Satversmes 1. un 115.pantam”, 11.pkt.). Šāda Satversmes 115.panta interpretācija sabiedrībai paver iespēju pārsūdzēt Satversmes tiesā tādus vietējās pašvaldības teritorijas plānojumus, kuros ietvertie teritorijas attīstības risinājumi neatbilst vides aizsardzības normatīvo aktu prasībām, vai arī kuru izstrādē ir pieļauti būtiski procesuāli pārkāpumi. Kopš 2006.gada jūnija, kad Satversmes tiesā tika ierosināta lieta par Garkalnes pagasta teritorijas plānojuma atbilstību Satversmes 115.pantam, Satversmes tiesā ir ierosinātas vēl trīs lietas, kurās sabiedrība ir apstrīdējusi pašvaldības teritorijas plānojuma atbilstību Satversmes 115.pantam. </w:t>
            </w:r>
          </w:p>
          <w:p>
            <w:pPr>
              <w:pStyle w:val="NormalWeb"/>
              <w:spacing w:before="0" w:after="120"/>
              <w:jc w:val="both"/>
              <w:rPr>
                <w:rFonts w:ascii="Times New Roman" w:hAnsi="Times New Roman" w:cs="Times New Roman"/>
                <w:szCs w:val="24"/>
                <w:lang w:val="lv-LV"/>
              </w:rPr>
            </w:pPr>
            <w:r>
              <w:rPr>
                <w:rFonts w:cs="Times New Roman" w:ascii="Times New Roman" w:hAnsi="Times New Roman"/>
                <w:szCs w:val="24"/>
                <w:lang w:val="lv-LV"/>
              </w:rPr>
              <w:t>Sabiedrības tiesības aizstāvēt savas vides tiesības, kā arī vērsties pret valsts darbību vai bezdarbību, kas ir pretrunā ar vides normatīviem aktiem, ir noteiktas VAL 9.pantā, savukārt procesuālā kārtība – APL. APL 105. panta pirmā daļa un 302. panta pirmā daļa nosaka, ka administratīvo lietu pirmās instances tiesa un otrās instances tiesa apelācijas kārtībā skata pēc būtības. Otrās instances tiesas spriedumu administratīvā procesa dalībnieks var pārsūdzēt kasācijas kārtībā.</w:t>
            </w:r>
          </w:p>
          <w:p>
            <w:pPr>
              <w:pStyle w:val="Normal"/>
              <w:spacing w:before="0" w:after="120"/>
              <w:jc w:val="both"/>
              <w:rPr/>
            </w:pPr>
            <w:r>
              <w:rPr>
                <w:rFonts w:cs="Times New Roman" w:ascii="Times New Roman" w:hAnsi="Times New Roman"/>
                <w:szCs w:val="24"/>
              </w:rPr>
              <w:t>Administratīvo procesu iestādē nosaka APL B daļa, bet administratīvo procesu tiesā nosaka APL C daļa.</w:t>
            </w:r>
          </w:p>
          <w:p>
            <w:pPr>
              <w:pStyle w:val="Naisf"/>
              <w:spacing w:before="0" w:after="120"/>
              <w:rPr/>
            </w:pPr>
            <w:r>
              <w:rPr>
                <w:szCs w:val="24"/>
                <w:lang w:val="lv-LV"/>
              </w:rPr>
              <w:t xml:space="preserve">APL 77.pants nosaka, ka iesniegumu par administratīvā akta apstrīdēšanu iesniedz rakstveidā vai mutvārdos iestādei, kura izdevusi administratīvo aktu. Ja iesniegums izteikts mutvārdos, iestāde to tūlīt noformē rakstveidā un iesniedzējs paraksta. Šo iesniegumu septiņu dienu laikā nosūta izskatīšanai augstākai iestādei. </w:t>
            </w:r>
          </w:p>
          <w:p>
            <w:pPr>
              <w:pStyle w:val="Naisf"/>
              <w:spacing w:before="0" w:after="120"/>
              <w:rPr/>
            </w:pPr>
            <w:r>
              <w:rPr>
                <w:szCs w:val="24"/>
                <w:lang w:val="lv-LV"/>
              </w:rPr>
              <w:t xml:space="preserve">Satversmes 83.pantā ir nostiprināts tiesu neatkarības princips, saskaņā ar kuru tiesneši ir neatkarīgi un vienīgi likumam padoti. Atbilstoši likuma „Par tiesu varu” 1.panta pirmajai un otrajai daļai, LR līdzās likumdošanas un izpildu varai pastāv neatkarīga tiesu vara, kas tiek īstenota atbilstoši tiesiskuma principam. Minētā likuma 10.pants uzsver, ka, spriežot tiesu, tiesneši un tiesas piesēdētāji ir neatkarīgi un pakļauti tikai likumam un ka tiesu neatkarību garantē valsts.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i)</w:t>
            </w:r>
          </w:p>
          <w:p>
            <w:pPr>
              <w:pStyle w:val="NormalWeb"/>
              <w:spacing w:before="0" w:after="120"/>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t>Attiecībā uz vides informāciju VAL 9.pantā noteikts, ka i</w:t>
            </w:r>
            <w:r>
              <w:rPr>
                <w:rFonts w:cs="Times New Roman" w:ascii="Times New Roman" w:hAnsi="Times New Roman"/>
                <w:szCs w:val="24"/>
                <w:lang w:val="lv-LV"/>
              </w:rPr>
              <w:t>kviena persona, kas uzskata, ka informācijas pieprasījums ir ignorēts vai nepamatoti noraidīts, nav saņemta atbilstoša atbilde vai citādi pārkāptas tiesības uz vides informāciju, ir tiesīga apstrīdēt un pārsūdzēt attiecīgo darbību vai bezdarbību APL noteiktajā kārtībā, kas ietver gan administratīvo, gan tiesas procesu.</w:t>
            </w:r>
          </w:p>
          <w:p>
            <w:pPr>
              <w:pStyle w:val="Naisf"/>
              <w:spacing w:before="0" w:after="120"/>
              <w:rPr>
                <w:szCs w:val="24"/>
                <w:lang w:val="lv-LV"/>
              </w:rPr>
            </w:pPr>
            <w:r>
              <w:rPr>
                <w:szCs w:val="24"/>
                <w:lang w:val="lv-LV"/>
              </w:rPr>
              <w:t xml:space="preserve">Iestādei ir pienākums pieprasītās informācijas atteikumu noformēt rakstveidā (Informācijas atklātības likuma 12.pants). </w:t>
            </w:r>
          </w:p>
          <w:p>
            <w:pPr>
              <w:pStyle w:val="Naisf"/>
              <w:spacing w:before="0" w:after="120"/>
              <w:rPr>
                <w:szCs w:val="24"/>
                <w:lang w:val="lv-LV"/>
              </w:rPr>
            </w:pPr>
            <w:r>
              <w:rPr>
                <w:szCs w:val="24"/>
                <w:lang w:val="lv-LV"/>
              </w:rPr>
              <w:t xml:space="preserve">Administratīvo aktu izdod rakstveidā, izņemot likumā norādītos gadījumus, kad izdošana rakstveidā nav adekvāta (APL 67., 69.pants). Tomēr persona var pieprasīt izdot to rakstveidā.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ii)</w:t>
            </w:r>
          </w:p>
          <w:p>
            <w:pPr>
              <w:pStyle w:val="Normal"/>
              <w:spacing w:before="0" w:after="120"/>
              <w:jc w:val="both"/>
              <w:rPr>
                <w:rFonts w:ascii="Times New Roman" w:hAnsi="Times New Roman" w:cs="Times New Roman"/>
                <w:szCs w:val="24"/>
              </w:rPr>
            </w:pPr>
            <w:r>
              <w:rPr>
                <w:rFonts w:cs="Times New Roman" w:ascii="Times New Roman" w:hAnsi="Times New Roman"/>
                <w:szCs w:val="24"/>
              </w:rPr>
              <w:t>Lai nodrošinātu ātrāku un lētāku iestādes lēmuma pārskatīšanas procedūru pirms vēršanās tiesā, informācijas pieprasītājs ir tiesīgs apstrīdēt attiecīgo lēmumu vai bezdarbību augstākā iestādē (ja speciālajās normās nav noteikta cita institūcija) saskaņā ar APL. Attiecībā uz videi būtiskām jomām (IVN un piesārņojošas darbības atļaujas) ir noteikts, ka VPVB ir tiesīgs izskatīt vides institūciju pieņemtos lēmumus vai bezdarbību. Vēršanās šajā iestādē ir bezmaksa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iii)</w:t>
            </w:r>
          </w:p>
          <w:p>
            <w:pPr>
              <w:pStyle w:val="Naisf"/>
              <w:spacing w:before="0" w:after="120"/>
              <w:rPr>
                <w:rFonts w:eastAsia="Times New Roman"/>
                <w:szCs w:val="24"/>
                <w:lang w:val="lv-LV"/>
              </w:rPr>
            </w:pPr>
            <w:r>
              <w:rPr>
                <w:szCs w:val="24"/>
                <w:lang w:val="lv-LV"/>
              </w:rPr>
              <w:t xml:space="preserve">Personas tiesības paļauties uz galīgā lēmuma saistošo raksturu aizsargā Satversmē un APL 10.pantā nostiprinātais tiesiskās paļāvības princips. Saskaņā ar APL un Valsts pārvaldes iestādes likumu augstākas iestādes lēmums ir saistošs zemākai iestādei. </w:t>
            </w:r>
          </w:p>
          <w:p>
            <w:pPr>
              <w:pStyle w:val="Naisf"/>
              <w:spacing w:before="0" w:after="120"/>
              <w:rPr/>
            </w:pPr>
            <w:r>
              <w:rPr>
                <w:rFonts w:eastAsia="Times New Roman"/>
                <w:szCs w:val="24"/>
                <w:lang w:val="lv-LV"/>
              </w:rPr>
              <w:t xml:space="preserve">Saskaņā ar </w:t>
            </w:r>
            <w:r>
              <w:rPr>
                <w:szCs w:val="24"/>
                <w:lang w:val="lv-LV"/>
              </w:rPr>
              <w:t>APL</w:t>
            </w:r>
            <w:r>
              <w:rPr>
                <w:rFonts w:eastAsia="Times New Roman"/>
                <w:szCs w:val="24"/>
                <w:lang w:val="lv-LV"/>
              </w:rPr>
              <w:t xml:space="preserve"> 81.panta piekto daļu a</w:t>
            </w:r>
            <w:r>
              <w:rPr>
                <w:szCs w:val="24"/>
                <w:lang w:val="lv-LV"/>
              </w:rPr>
              <w:t>pstrīdētais administratīvais akts iegūst savu galīgo noformējumu tādā veidā, kādā tas noformēts lēmumā par apstrīdēto administratīvo aktu. Šādā veidā tas ir izpildāms un to var pārsūdzēt tiesā. Tiesas nolēmumam ir likuma spēks. Piešķirot tiesas nolēmumam likuma spēku, tiek nodrošināts tā saistošais raksturs iestāde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OK 9.panta otrā daļa, saskaņā ar Latvijas normatīvo regulējumu, pirmkārt attiecas uz lēmumu pieņemšanu par iecerētas darbības izvērtēšanu un atļaušanu, kas attiecīgi ir: IVN un piesārņojošas darbības atļaujas izsniegšanas process. Galvenie normatīvie akti, kas reglamentē šos divus procesus ir IVNL un likums "Par piesārņojumu", tajos arī ir ietvertas sabiedrības tiesības uz līdzdalību un kārtība kādā sabiedrība ir tiesīga apstrīdēt attiecīgajā procesā pieņemtos lēmumus.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w:t>
            </w:r>
          </w:p>
          <w:p>
            <w:pPr>
              <w:pStyle w:val="Normal"/>
              <w:spacing w:before="0" w:after="120"/>
              <w:jc w:val="both"/>
              <w:rPr/>
            </w:pPr>
            <w:r>
              <w:rPr>
                <w:rFonts w:cs="Times New Roman" w:ascii="Times New Roman" w:hAnsi="Times New Roman"/>
                <w:szCs w:val="24"/>
              </w:rPr>
              <w:t>APL regulējums attiecas uz jebkuru valsts iestādes lēmumu vai bezdarbību, kas pārkāpj ne tikai vides normatīvos aktus. Saskaņā ar APL privātpersona var vērsties tiesā par iestādes izdotu administratīvo aktu vai veikto faktisko rīcību. Lai nodrošinātu pārskatīšanas procedūru, no 2004.gada 1.februāra darbojas administratīvās tiesas.</w:t>
            </w:r>
          </w:p>
          <w:p>
            <w:pPr>
              <w:pStyle w:val="Default"/>
              <w:spacing w:before="0" w:after="120"/>
              <w:jc w:val="both"/>
              <w:rPr/>
            </w:pPr>
            <w:r>
              <w:rPr/>
              <w:t>Attiecībā uz vides normatīvo aktu pārkāpumiem, papildu regulējums iekļauts VAL 9.pantā un Valsts pārvaldes iestāžu nodarīto zaudējumu atlīdzināšanas likumā.</w:t>
            </w:r>
          </w:p>
          <w:p>
            <w:pPr>
              <w:pStyle w:val="Naisf"/>
              <w:spacing w:before="0" w:after="120"/>
              <w:rPr/>
            </w:pPr>
            <w:r>
              <w:rPr>
                <w:szCs w:val="24"/>
                <w:lang w:val="lv-LV"/>
              </w:rPr>
              <w:t>VAL 6.pants nosaka, ka ikvienai privātpersonai, kā arī personu apvienībām, organizācijām un grupām ir tiesības, cita starpā:</w:t>
            </w:r>
          </w:p>
          <w:p>
            <w:pPr>
              <w:pStyle w:val="Naisf"/>
              <w:spacing w:before="0" w:after="120"/>
              <w:rPr>
                <w:szCs w:val="24"/>
                <w:lang w:val="lv-LV"/>
              </w:rPr>
            </w:pPr>
            <w:r>
              <w:rPr>
                <w:szCs w:val="24"/>
                <w:lang w:val="lv-LV"/>
              </w:rPr>
              <w:t>1) prasīt, lai valsts iestādes, amatpersonas vai privātpersonas izbeidz tādu darbību vai bezdarbību, kas pasliktina vides kvalitāti, kaitē cilvēku veselībai vai apdraud viņu dzīvību, likumiskās intereses vai īpašumu;</w:t>
            </w:r>
          </w:p>
          <w:p>
            <w:pPr>
              <w:pStyle w:val="Naisf"/>
              <w:spacing w:before="0" w:after="120"/>
              <w:rPr/>
            </w:pPr>
            <w:r>
              <w:rPr>
                <w:szCs w:val="24"/>
                <w:lang w:val="lv-LV"/>
              </w:rPr>
              <w:t>2) atbalstīt vides aizsardzības pasākumus un sadarboties ar valsts iestādēm, lai nepieļautu tādu darbību veikšanu, arī tādu lēmumu pieņemšanu, kas var pasliktināt vides kvalitāti vai ir pretrunā ar vides normatīvo aktu prasībām;</w:t>
            </w:r>
          </w:p>
          <w:p>
            <w:pPr>
              <w:pStyle w:val="Naisf"/>
              <w:spacing w:before="0" w:after="120"/>
              <w:rPr>
                <w:szCs w:val="24"/>
                <w:lang w:val="lv-LV"/>
              </w:rPr>
            </w:pPr>
            <w:r>
              <w:rPr>
                <w:szCs w:val="24"/>
                <w:lang w:val="lv-LV"/>
              </w:rPr>
              <w:t>3) sniegt informāciju valsts iestādēm par darbībām un pasākumiem, kas ietekmē vai var ietekmēt vides kvalitāti, kā arī ziņas par vidē novērotajām negatīvajām pārmaiņām, kas radušās šādu darbību vai pasākumu dēļ.</w:t>
            </w:r>
          </w:p>
          <w:p>
            <w:pPr>
              <w:pStyle w:val="BodyTextIndent2"/>
              <w:spacing w:before="0" w:after="120"/>
              <w:ind w:hanging="0"/>
              <w:rPr>
                <w:szCs w:val="24"/>
              </w:rPr>
            </w:pPr>
            <w:r>
              <w:rPr>
                <w:szCs w:val="24"/>
              </w:rPr>
              <w:t xml:space="preserve">Saskaņā ar APL, iestādei, kas saņēmusi attiecīgu personas iesniegumu, ir pienākums to izskatīt un noteiktos termiņos sniegt atbildi, kā arī nodrošināt norādītās situācijas risināšanu. </w:t>
            </w:r>
          </w:p>
          <w:p>
            <w:pPr>
              <w:pStyle w:val="BodyTextIndent2"/>
              <w:spacing w:before="0" w:after="120"/>
              <w:ind w:hanging="0"/>
              <w:rPr>
                <w:szCs w:val="24"/>
              </w:rPr>
            </w:pPr>
            <w:r>
              <w:rPr>
                <w:szCs w:val="24"/>
              </w:rPr>
              <w:t>1995.gadā kā neatkarīga cilvēktiesību aizsardzības iestāde tika izveidots Valsts cilvēktiesību birojs, kura funkcijas no 2007.gada pārņēma Tiesībsargs (Ombudsmens). Tam ir tiesības, cita starpā izvērtēt arī valsts pārvaldes lēmumus vai bezdarbību, konsultēt iedzīvotājus, izskatīt sūdzības un veicināt izlīgumu starp strīda pusēm.</w:t>
            </w:r>
          </w:p>
          <w:p>
            <w:pPr>
              <w:pStyle w:val="BodyTextIndent2"/>
              <w:spacing w:before="0" w:after="120"/>
              <w:ind w:hanging="0"/>
              <w:rPr>
                <w:szCs w:val="24"/>
              </w:rPr>
            </w:pPr>
            <w:r>
              <w:rPr>
                <w:szCs w:val="24"/>
              </w:rPr>
              <w:t>VAL 23.pantā ir nostiprināts sabiedrisko vides inspektoru institūts, dodot tiesības sabiedrības pārstāvjiem – Valsts vides dienesta pilnvarotām personām, vērsties pret privātpersonu darbībām, kas pārkāpj vides normatīvos aktu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i)</w:t>
            </w:r>
          </w:p>
          <w:p>
            <w:pPr>
              <w:pStyle w:val="Normal"/>
              <w:spacing w:before="0" w:after="120"/>
              <w:jc w:val="both"/>
              <w:rPr>
                <w:rFonts w:ascii="Times New Roman" w:hAnsi="Times New Roman" w:cs="Times New Roman"/>
                <w:szCs w:val="24"/>
              </w:rPr>
            </w:pPr>
            <w:r>
              <w:rPr>
                <w:rFonts w:cs="Times New Roman" w:ascii="Times New Roman" w:hAnsi="Times New Roman"/>
                <w:szCs w:val="24"/>
              </w:rPr>
              <w:t>APL noteiktās Valsts pārvaldes lēmuma vai faktiskās rīcības apstrīdēšanas iespējas un tiesības ir atzītas par adekvātiem un efektīviem līdzekļiem, kas nodrošina: 1) pirmstiesas izskatīšanu augstākā iestādē un 2) iestādes lēmuma vai rīcības izvērtēšanu neatkarīgā, ar likumu izveidotā tiesā – Administratīvajā tiesā.</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Gadījumā, ja iestāde nesniedz pieprasīto informāciju, šāda rīcība apstrīdama un pārsūdzama kā iestādes faktiskā rīcība. Privātpersona iestādes faktisko rīcību var apstrīdēt un pārsūdzēt tāpat kā administratīvo aktu. </w:t>
            </w:r>
          </w:p>
          <w:p>
            <w:pPr>
              <w:pStyle w:val="Normal"/>
              <w:spacing w:before="0" w:after="120"/>
              <w:jc w:val="both"/>
              <w:rPr/>
            </w:pPr>
            <w:r>
              <w:rPr>
                <w:rFonts w:cs="Times New Roman" w:ascii="Times New Roman" w:hAnsi="Times New Roman"/>
                <w:szCs w:val="24"/>
              </w:rPr>
              <w:t>APL paredz personas tiesības uz atlīdzinājumu, ja ar iestādes administratīvo aktu vai faktisko rīcību tai radīts kaitējums. APL 93.pants paredz, ka zaudējumu atlīdzinājumu iespējams prasīt vienlaikus ar administratīvā akta apstrīdēšanu padotības kārtībā augstākajā institūcijā vai, ja tādas nav, vienlaikus ar administratīvā akta pārsūdzēšanu tiesā. Atlīdzinājumu var prasīt arī vienlaikus ar iestādes faktiskās rīcības pārsūdzēšanu tiesā. APL privātpersonai nodrošina vienkāršotu un efektīvu zaudējumu atlīdzības prasījuma procesuālo realizāciju.</w:t>
            </w:r>
          </w:p>
          <w:p>
            <w:pPr>
              <w:pStyle w:val="Normal"/>
              <w:spacing w:before="0" w:after="120"/>
              <w:jc w:val="both"/>
              <w:rPr>
                <w:rFonts w:ascii="Times New Roman" w:hAnsi="Times New Roman" w:cs="Times New Roman"/>
                <w:szCs w:val="24"/>
              </w:rPr>
            </w:pPr>
            <w:r>
              <w:rPr>
                <w:rFonts w:cs="Times New Roman" w:ascii="Times New Roman" w:hAnsi="Times New Roman"/>
                <w:szCs w:val="24"/>
              </w:rPr>
              <w:t>Saskaņā ar Latvijas Administratīvo pārkāpumu kodeksa (LAPK) 201 </w:t>
            </w:r>
            <w:r>
              <w:rPr>
                <w:rFonts w:cs="Times New Roman" w:ascii="Times New Roman" w:hAnsi="Times New Roman"/>
                <w:szCs w:val="24"/>
                <w:vertAlign w:val="superscript"/>
              </w:rPr>
              <w:t>3</w:t>
            </w:r>
            <w:r>
              <w:rPr>
                <w:rFonts w:cs="Times New Roman" w:ascii="Times New Roman" w:hAnsi="Times New Roman"/>
                <w:szCs w:val="24"/>
              </w:rPr>
              <w:t>. pantu, valsts vai sabiedrisko organizāciju amatpersonām, kas atteikušās sniegt publicējamu informāciju plašsaziņas līdzekļiem, uzliek naudas sodu līdz simt latiem (EUR 142); par apzināti nepatiesu ziņu sniegšanu – līdz divsimt piecdesmit latiem (EUR 356).</w:t>
            </w:r>
          </w:p>
          <w:p>
            <w:pPr>
              <w:pStyle w:val="Normal"/>
              <w:spacing w:before="0" w:after="120"/>
              <w:jc w:val="both"/>
              <w:rPr>
                <w:rFonts w:ascii="Times New Roman" w:hAnsi="Times New Roman" w:cs="Times New Roman"/>
                <w:szCs w:val="24"/>
              </w:rPr>
            </w:pPr>
            <w:r>
              <w:rPr>
                <w:rFonts w:cs="Times New Roman" w:ascii="Times New Roman" w:hAnsi="Times New Roman"/>
                <w:szCs w:val="24"/>
              </w:rPr>
              <w:t>LAPK 84.pants par vides informācijas slēpšanu vai sagrozīšanu (piemēram, IVN procesā) paredz naudas sodu no 50 līdz 400 latiem (EUR 57-571).</w:t>
            </w:r>
          </w:p>
          <w:p>
            <w:pPr>
              <w:pStyle w:val="Default"/>
              <w:spacing w:before="0" w:after="120"/>
              <w:jc w:val="both"/>
              <w:rPr/>
            </w:pPr>
            <w:r>
              <w:rPr/>
              <w:t xml:space="preserve">Administratīvais process iestādē ir bezmaksas, bet administratīvais process tiesā ir pieejams, samaksājot samērīgu valsts nodevu (LVL 10 / EUR 14). </w:t>
            </w:r>
          </w:p>
          <w:p>
            <w:pPr>
              <w:pStyle w:val="Default"/>
              <w:spacing w:before="0" w:after="120"/>
              <w:jc w:val="both"/>
              <w:rPr/>
            </w:pPr>
            <w:r>
              <w:rPr/>
              <w:t>Ņemot vērā salīdzinoši nelielo lietu skaitu, nepastāv tiesnešu specializācija vides tiesībā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ii)</w:t>
            </w:r>
          </w:p>
          <w:p>
            <w:pPr>
              <w:pStyle w:val="BodyTextIndent2"/>
              <w:spacing w:before="0" w:after="120"/>
              <w:ind w:hanging="0"/>
              <w:rPr>
                <w:szCs w:val="24"/>
              </w:rPr>
            </w:pPr>
            <w:r>
              <w:rPr>
                <w:szCs w:val="24"/>
              </w:rPr>
              <w:t>Tiek regulāri publicēti tiesu spriedumu krājumi un spriedumi ir pieejami tiesu institūcijās. Par maksu ir pieejama elektroniskā tiesu nolēmumu datu bāze (www.lursoft.lv/lsdb). Satversmes tiesas spriedumi bez maksas pieejami internetā (www.satv.tiesa.gov.lv). Administratīvo tiesu spriedumi bez maksas pieejami www.tiesas.lv.</w:t>
            </w:r>
          </w:p>
          <w:p>
            <w:pPr>
              <w:pStyle w:val="BodyTextIndent2"/>
              <w:spacing w:before="0" w:after="120"/>
              <w:ind w:hanging="0"/>
              <w:rPr>
                <w:szCs w:val="24"/>
              </w:rPr>
            </w:pPr>
            <w:r>
              <w:rPr>
                <w:szCs w:val="24"/>
              </w:rPr>
              <w:t xml:space="preserve">Citu institūciju lēmumi ir pieejami saskaņā ar Informācijas atklātības likumu. </w:t>
            </w:r>
          </w:p>
          <w:p>
            <w:pPr>
              <w:pStyle w:val="Normal"/>
              <w:spacing w:before="0" w:after="120"/>
              <w:jc w:val="both"/>
              <w:rPr>
                <w:rFonts w:ascii="Times New Roman" w:hAnsi="Times New Roman" w:cs="Times New Roman"/>
                <w:szCs w:val="24"/>
              </w:rPr>
            </w:pPr>
            <w:r>
              <w:rPr>
                <w:rFonts w:cs="Times New Roman" w:ascii="Times New Roman" w:hAnsi="Times New Roman"/>
                <w:szCs w:val="24"/>
              </w:rPr>
              <w:t>APL 22.nodaļā paredzēts pagaidu noregulējums, kuru var piemērot jebkurā lietas stadijā.</w:t>
            </w:r>
          </w:p>
          <w:p>
            <w:pPr>
              <w:pStyle w:val="Normal"/>
              <w:spacing w:before="0" w:after="120"/>
              <w:jc w:val="both"/>
              <w:rPr>
                <w:rFonts w:ascii="Times New Roman" w:hAnsi="Times New Roman" w:cs="Times New Roman"/>
                <w:szCs w:val="24"/>
              </w:rPr>
            </w:pPr>
            <w:r>
              <w:rPr>
                <w:rFonts w:cs="Times New Roman" w:ascii="Times New Roman" w:hAnsi="Times New Roman"/>
                <w:szCs w:val="24"/>
              </w:rPr>
              <w:t>APL 258.pants nosaka, ka tiesas spriedumu administratīvā procesa dalībniekiem pasludina nekavējoties pēc sprieduma sastādīšanas, izsniedzot sprieduma norakstu, kā arī nodrošinot, ka likumā noteiktajā kārtībā un apjomā tiesas spriedums ir pieejams ikvienai persona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e)</w:t>
            </w:r>
          </w:p>
          <w:p>
            <w:pPr>
              <w:pStyle w:val="BodyTextIndent2"/>
              <w:spacing w:before="0" w:after="120"/>
              <w:ind w:hanging="0"/>
              <w:rPr/>
            </w:pPr>
            <w:r>
              <w:rPr>
                <w:szCs w:val="24"/>
              </w:rPr>
              <w:t>"Latvijas Vēstneša" normatīvo aktu datu bāze ir bez maksas pieejama internetā (www.likumi.lv). Pieejama arī maksas normatīvo aktu datu bāze (NAIS).</w:t>
            </w:r>
          </w:p>
          <w:p>
            <w:pPr>
              <w:pStyle w:val="BodyTextIndent2"/>
              <w:spacing w:before="0" w:after="120"/>
              <w:ind w:hanging="0"/>
              <w:rPr/>
            </w:pPr>
            <w:r>
              <w:rPr>
                <w:szCs w:val="24"/>
              </w:rPr>
              <w:t xml:space="preserve">Latvijas tiesu portālā (www.tiesas.lv) var iepazīties ar iespējām vērsties tiesā. </w:t>
            </w:r>
          </w:p>
          <w:p>
            <w:pPr>
              <w:pStyle w:val="BodyTextIndent2"/>
              <w:spacing w:before="0" w:after="120"/>
              <w:ind w:hanging="0"/>
              <w:rPr>
                <w:szCs w:val="24"/>
              </w:rPr>
            </w:pPr>
            <w:r>
              <w:rPr>
                <w:szCs w:val="24"/>
              </w:rPr>
              <w:t>APL 67.panta otrās daļas 9.punkts un septītā daļa nosaka, ka lēmumā jāiekļauj norāde par tiesībām šo lēmumu apstrīdēt. Ja administratīvā aktā nav norādīts, kur un kādā termiņā to var apstrīdēt, tad apstrīdēšanas termiņš ir nevis viens mēnesis, bet gan viens gads</w:t>
            </w:r>
          </w:p>
          <w:p>
            <w:pPr>
              <w:pStyle w:val="Normal"/>
              <w:spacing w:before="0" w:after="120"/>
              <w:jc w:val="both"/>
              <w:rPr>
                <w:rFonts w:ascii="Times New Roman" w:hAnsi="Times New Roman" w:cs="Times New Roman"/>
                <w:szCs w:val="24"/>
              </w:rPr>
            </w:pPr>
            <w:r>
              <w:rPr>
                <w:rFonts w:cs="Times New Roman" w:ascii="Times New Roman" w:hAnsi="Times New Roman"/>
                <w:szCs w:val="24"/>
              </w:rPr>
              <w:t>Sagatavoti informatīvi izdevumi: "Kā iesniegt prasību tiesā", "Iedzīvotāju tiesības piedalīties savas pilsētas vai pagasta attīstības plānošanā", "Tavas tiesības administratīvajā procesā".</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Aprakstiet, kādi šķēršļi radušies kādas 9.panta daļas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Kā liecina prakse, vienu no šķēršļiem lietu savlaicīgas izskatīšanas nodrošināšanā var radīt tiesu pārslogotība. Ja process iestādē ir visai ātrs (atkarībā no lietas rakstura parasti no divām nedēļām līdz vienam mēnesim), tad process tiesā var būt būtiski ilgāks. </w:t>
            </w:r>
          </w:p>
          <w:p>
            <w:pPr>
              <w:pStyle w:val="Normal"/>
              <w:spacing w:before="0" w:after="120"/>
              <w:jc w:val="both"/>
              <w:rPr>
                <w:rFonts w:ascii="Times New Roman" w:hAnsi="Times New Roman" w:cs="Times New Roman"/>
                <w:szCs w:val="24"/>
              </w:rPr>
            </w:pPr>
            <w:r>
              <w:rPr>
                <w:rFonts w:cs="Times New Roman" w:ascii="Times New Roman" w:hAnsi="Times New Roman"/>
                <w:szCs w:val="24"/>
              </w:rPr>
              <w:t>Sabiedriskajā apspriešanā tika izteiktas bažas par to, ka ilgā, īpaši vides lietu skatīšana, apdraud efektīvu rezultāta sasniegšanu.</w:t>
            </w:r>
          </w:p>
          <w:p>
            <w:pPr>
              <w:pStyle w:val="Normal"/>
              <w:spacing w:before="0" w:after="120"/>
              <w:jc w:val="both"/>
              <w:rPr>
                <w:rFonts w:ascii="Times New Roman" w:hAnsi="Times New Roman" w:cs="Times New Roman"/>
                <w:szCs w:val="24"/>
              </w:rPr>
            </w:pPr>
            <w:r>
              <w:rPr>
                <w:rFonts w:cs="Times New Roman" w:ascii="Times New Roman" w:hAnsi="Times New Roman"/>
                <w:szCs w:val="24"/>
              </w:rPr>
              <w:t>Pašreiz tikpat kā nenotiek tiesnešu specializācija tieši ar vides tiesībām saistītās lietās, kas būtu lietderīgi, ņemot vērā, tiesiskā regulējuma pilnveidošanos.</w:t>
            </w:r>
          </w:p>
          <w:p>
            <w:pPr>
              <w:pStyle w:val="Normal"/>
              <w:spacing w:before="0" w:after="120"/>
              <w:jc w:val="both"/>
              <w:rPr>
                <w:rFonts w:ascii="Times New Roman" w:hAnsi="Times New Roman" w:cs="Times New Roman"/>
                <w:szCs w:val="24"/>
              </w:rPr>
            </w:pPr>
            <w:r>
              <w:rPr>
                <w:rFonts w:cs="Times New Roman" w:ascii="Times New Roman" w:hAnsi="Times New Roman"/>
                <w:szCs w:val="24"/>
              </w:rPr>
              <w:t>Sarežģījumi, lai pierādītu videi radītu zaudējumu, kas radies lēmuma, rīcības vai bezdarbības rezultātā. Piemēram, cēloņsakarības konstatēšana gadījumos, kad tas nepieciešams.</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Sniedziet turpmāk informāciju par praktisko pieejas tiesu varai nosacījumu piemērošanu atbilstoši 9.pantam, t.i. vai ir pieejama statistika par vides tiesvedību un vai ir kāds palīdzības mehānisms, lai novērstu vai samazinātu finansiālas un citas barjeras pieejai tiesu vara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 xml:space="preserve">Vispārēja rakstura statistika par tiesu darbu pieejama Tieslietu ministrijas mājas lapā: www.tm.gov.lv. Konkrētāku statistiku par tiesu darbu apkopo Tiesu administrācija: www.ta.gov.lv. </w:t>
            </w:r>
          </w:p>
          <w:p>
            <w:pPr>
              <w:pStyle w:val="Normal"/>
              <w:autoSpaceDE w:val="false"/>
              <w:spacing w:before="0" w:after="120"/>
              <w:jc w:val="both"/>
              <w:rPr>
                <w:rFonts w:ascii="Times New Roman" w:hAnsi="Times New Roman" w:cs="Times New Roman"/>
                <w:color w:val="000000"/>
                <w:szCs w:val="24"/>
              </w:rPr>
            </w:pPr>
            <w:r>
              <w:rPr>
                <w:rFonts w:cs="Times New Roman" w:ascii="Times New Roman" w:hAnsi="Times New Roman"/>
                <w:szCs w:val="24"/>
              </w:rPr>
              <w:t xml:space="preserve">Valsts vides dienests ik gadu apkopo informāciju par administratīvo pārkāpumu lietām.  vides jomā. </w:t>
            </w:r>
            <w:r>
              <w:rPr>
                <w:rFonts w:cs="Times New Roman" w:ascii="Times New Roman" w:hAnsi="Times New Roman"/>
                <w:color w:val="000000"/>
                <w:szCs w:val="24"/>
              </w:rPr>
              <w:t>Valsts vides dienesta darbā tiek izmantots Sodu reģistrs, kurā tiek uzskaitīti visi pārkāpumi, sodītās personas un piemērotie sod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2005.gada 1.jūnijā stājās spēkā "Valsts nodrošinātās juridiskās palīdzības likums". </w:t>
            </w:r>
            <w:r>
              <w:rPr>
                <w:rFonts w:cs="Times New Roman" w:ascii="Times New Roman" w:hAnsi="Times New Roman"/>
                <w:szCs w:val="24"/>
                <w:lang w:eastAsia="lv-LV"/>
              </w:rPr>
              <w:t xml:space="preserve">Likuma mērķis ir veicināt fiziskās personas tiesības uz taisnīgu tiesu, nodrošinot valsts garantētu finansiālu atbalstu juridiskai palīdzībai. </w:t>
            </w:r>
          </w:p>
          <w:p>
            <w:pPr>
              <w:pStyle w:val="Normal"/>
              <w:spacing w:before="0" w:after="120"/>
              <w:jc w:val="both"/>
              <w:rPr/>
            </w:pPr>
            <w:r>
              <w:rPr>
                <w:rFonts w:cs="Times New Roman" w:ascii="Times New Roman" w:hAnsi="Times New Roman"/>
                <w:szCs w:val="24"/>
              </w:rPr>
              <w:t>Administratīvajās lietās, kas adresātam ir sarežģītas, pēc iestādes vai tiesas lēmuma, ievērojot fiziskās personas mantisko stāvokli, tās pārstāvim izmaksā atlīdzību no valsts budžeta MK noteiktajā apmērā un kārtībā.</w:t>
            </w:r>
          </w:p>
          <w:p>
            <w:pPr>
              <w:pStyle w:val="Normal"/>
              <w:spacing w:before="0" w:after="120"/>
              <w:jc w:val="both"/>
              <w:rPr/>
            </w:pPr>
            <w:r>
              <w:rPr>
                <w:rFonts w:cs="Times New Roman" w:ascii="Times New Roman" w:hAnsi="Times New Roman"/>
                <w:szCs w:val="24"/>
              </w:rPr>
              <w:t xml:space="preserve">Administratīvais process tiesā ir pieejams par samērīgu valsts nodevu (10 lati / EUR 14). </w:t>
            </w:r>
            <w:r>
              <w:rPr>
                <w:rFonts w:cs="Times New Roman" w:ascii="Times New Roman" w:hAnsi="Times New Roman"/>
                <w:bCs/>
                <w:szCs w:val="24"/>
              </w:rPr>
              <w:t>Saskaņā ar APL 128. panta trešo daļu, tiesa</w:t>
            </w:r>
            <w:r>
              <w:rPr>
                <w:rFonts w:cs="Times New Roman" w:ascii="Times New Roman" w:hAnsi="Times New Roman"/>
                <w:szCs w:val="24"/>
              </w:rPr>
              <w:t>, ievērojot fiziskās personas mantisko stāvokli, var pilnīgi vai daļēji atbrīvot personu no valsts nodevas samaksas. Turklāt maznodrošinātām personām ir tiesības pretendēt uz bezmaksas advokāta pakalpojumiem, kā arī vērsties tiesā ar valsts pārvaldes iestādes „Juridiskās palīdzības administrācija” starpniecību.</w:t>
            </w:r>
          </w:p>
          <w:p>
            <w:pPr>
              <w:pStyle w:val="Normal"/>
              <w:spacing w:before="0" w:after="120"/>
              <w:jc w:val="both"/>
              <w:rPr>
                <w:rFonts w:ascii="Times New Roman" w:hAnsi="Times New Roman" w:cs="Times New Roman"/>
                <w:szCs w:val="24"/>
              </w:rPr>
            </w:pPr>
            <w:r>
              <w:rPr>
                <w:rFonts w:cs="Times New Roman" w:ascii="Times New Roman" w:hAnsi="Times New Roman"/>
                <w:szCs w:val="24"/>
              </w:rPr>
              <w:t>Papildus ieviestais tiesu objektīvās izmeklēšanas princips samazina pieteicējam nepieciešamību pašam par saviem līdzekļiem vākt pierādījumus, piesaistīt ekspertus, jo – tiesas pienākums ir veikt „objektīvu izmeklēšanu”.</w:t>
            </w:r>
          </w:p>
          <w:p>
            <w:pPr>
              <w:pStyle w:val="Default"/>
              <w:spacing w:before="0" w:after="120"/>
              <w:jc w:val="both"/>
              <w:rPr/>
            </w:pPr>
            <w:r>
              <w:rPr/>
              <w:t>Ja iesniegums iestādē nav iesniegts pēc piekritības, institūcija var šo iesniegumu nepieņemt. Par to iesniedzējam izdod rakstveida izziņu, kurā norāda arī iestādi, kam lieta ir piekritīga. Institūcija, kurā iesniedzējs vērsies, var arī iesniegumu pieņemt un nogādāt iestādei, kurai lieta ir piekritīga. Iestāde, kurai lieta ir piekritīga, pieņem personas iesniegumu arī tad, ja tā uzskata, ka iesniegums nav pareizi noformēts vai nav pamatots.</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120"/>
              <w:jc w:val="both"/>
              <w:rPr>
                <w:rFonts w:ascii="Times New Roman" w:hAnsi="Times New Roman" w:cs="Times New Roman"/>
                <w:szCs w:val="24"/>
              </w:rPr>
            </w:pPr>
            <w:r>
              <w:rPr>
                <w:rFonts w:cs="Times New Roman" w:ascii="Times New Roman" w:hAnsi="Times New Roman"/>
                <w:szCs w:val="24"/>
              </w:rPr>
              <w:t>http://www.saeima.lv/; www.likumi.lv; www.tm.gov.lv; www.ta.gov.lv; www.satv.tiesa.gov.lv; www.tiesas.lv; www.reclatvija.lv; maksas – http://home.nais.lv, www.lursoft.lv/lsdb, www.latlex.lv</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rPr>
        <w:t>Vispārīgi komentāri par konvencijas mērķi:</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Ja nepieciešams, norādiet, kā Konvencijas ieviešana veicina katras patreizējo un nākošo paaudžu personas tiesību aizsardzību dzīvot viņa vai viņas veselībai un labklājībai atbilstošā vidē.</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OK veicina sabiedrības izpratni par cilvēku saimnieciskās darbības ietekmi uz vidi. Šī izpratne un plaši pieejama informācija var palīdzēt celt katra cilvēka apziņu un rosināt rīkoties videi draudzīgi. Jo kvalitatīvāka būs informācijas pieejamība, jo lietderīgāka būs sabiedrības līdzdalība lēmumu pieņemšanā, un, jo grūtāk būs pieņemt lēmumus, kas negatīvi ietekmētu vidi un līdz ar to sabiedrības dzīves apstākļus. Kopumā, nodrošinot sabiedrības izpratni un līdzdalību lēmumu pieņemšanā, tiek veidota tāda valsts attīstība, kas ņem vērā sabiedrības, t.sk. nākamo paaudžu, intereses dzīvot labvēlīgā vidē.</w:t>
            </w:r>
          </w:p>
          <w:p>
            <w:pPr>
              <w:pStyle w:val="Normal"/>
              <w:spacing w:before="0" w:after="120"/>
              <w:jc w:val="both"/>
              <w:rPr/>
            </w:pPr>
            <w:r>
              <w:rPr>
                <w:rFonts w:cs="Times New Roman" w:ascii="Times New Roman" w:hAnsi="Times New Roman"/>
                <w:szCs w:val="24"/>
              </w:rPr>
              <w:t>Latvija gatavojas OK Trešās pušu sanāksmes uzņemšanai Rīgā no 8. līdz 13.jūnijam 2008.gadā.</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Roman"/>
      <w:lvlText w:val="(%1)"/>
      <w:lvlJc w:val="left"/>
      <w:pPr>
        <w:tabs>
          <w:tab w:val="num" w:pos="1080"/>
        </w:tabs>
        <w:ind w:left="1080" w:hanging="720"/>
      </w:pPr>
      <w:rPr/>
    </w:lvl>
  </w:abstractNum>
  <w:abstractNum w:abstractNumId="15">
    <w:lvl w:ilvl="0">
      <w:numFmt w:val="bullet"/>
      <w:lvlText w:val="•"/>
      <w:lvlJc w:val="left"/>
      <w:pPr>
        <w:tabs>
          <w:tab w:val="num" w:pos="283"/>
        </w:tabs>
        <w:ind w:left="283" w:hanging="283"/>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sz w:val="27"/>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1z0">
    <w:name w:val="WW8NumSt21z0"/>
    <w:qFormat/>
    <w:rPr>
      <w:rFonts w:ascii="Times New Roman" w:hAnsi="Times New Roman" w:cs="Times New Roman"/>
      <w:sz w:val="2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Katalogsnosaukums1">
    <w:name w:val="katalogsnosaukums1"/>
    <w:basedOn w:val="DefaultParagraphFont"/>
    <w:qFormat/>
    <w:rPr>
      <w:rFonts w:ascii="Verdana" w:hAnsi="Verdana" w:cs="Verdana"/>
      <w:b/>
      <w:bCs/>
    </w:rPr>
  </w:style>
  <w:style w:type="character" w:styleId="Char">
    <w:name w:val=" Char"/>
    <w:basedOn w:val="DefaultParagraphFont"/>
    <w:qFormat/>
    <w:rPr>
      <w:rFonts w:ascii="Dutch TL" w:hAnsi="Dutch TL" w:cs="Dutch TL"/>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i/>
    </w:rPr>
  </w:style>
  <w:style w:type="paragraph" w:styleId="Naisf">
    <w:name w:val="naisf"/>
    <w:basedOn w:val="Normal"/>
    <w:qFormat/>
    <w:pPr>
      <w:spacing w:before="100" w:after="100"/>
      <w:jc w:val="both"/>
    </w:pPr>
    <w:rPr>
      <w:rFonts w:ascii="Times New Roman" w:hAnsi="Times New Roman" w:eastAsia="Arial Unicode MS" w:cs="Times New Roman"/>
      <w:lang w:val="en-GB"/>
    </w:rPr>
  </w:style>
  <w:style w:type="paragraph" w:styleId="ParastaisWeb">
    <w:name w:val="Parastais (Web)"/>
    <w:basedOn w:val="Normal"/>
    <w:qFormat/>
    <w:pPr>
      <w:spacing w:before="75" w:after="75"/>
      <w:ind w:firstLine="375"/>
      <w:jc w:val="both"/>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BodyTextIndent2">
    <w:name w:val="Body Text Indent 2"/>
    <w:basedOn w:val="Normal"/>
    <w:qFormat/>
    <w:pPr>
      <w:ind w:firstLine="720"/>
      <w:jc w:val="both"/>
    </w:pPr>
    <w:rPr>
      <w:rFonts w:ascii="Times New Roman" w:hAnsi="Times New Roman" w:cs="Times New Roman"/>
    </w:rPr>
  </w:style>
  <w:style w:type="paragraph" w:styleId="ListBullet">
    <w:name w:val="List Bullet"/>
    <w:basedOn w:val="TextBody"/>
    <w:qFormat/>
    <w:pPr>
      <w:tabs>
        <w:tab w:val="clear" w:pos="720"/>
        <w:tab w:val="left" w:pos="425" w:leader="none"/>
      </w:tabs>
      <w:jc w:val="both"/>
    </w:pPr>
    <w:rPr>
      <w:rFonts w:ascii="Times New Roman" w:hAnsi="Times New Roman" w:cs="Times New Roman"/>
      <w:szCs w:val="24"/>
    </w:rPr>
  </w:style>
  <w:style w:type="paragraph" w:styleId="TextBodyIndent">
    <w:name w:val="Body Text Indent"/>
    <w:basedOn w:val="Normal"/>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lv-LV" w:bidi="ar-SA" w:eastAsia="zh-CN"/>
    </w:rPr>
  </w:style>
  <w:style w:type="paragraph" w:styleId="CharCharChar">
    <w:name w:val=" Char Char Char"/>
    <w:basedOn w:val="Normal"/>
    <w:next w:val="BlockText"/>
    <w:qFormat/>
    <w:pPr>
      <w:spacing w:lineRule="exact" w:line="240" w:before="120" w:after="160"/>
      <w:ind w:firstLine="720"/>
      <w:jc w:val="both"/>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ZchnZchn">
    <w:name w:val=" Zchn Zchn"/>
    <w:basedOn w:val="Normal"/>
    <w:qFormat/>
    <w:pPr/>
    <w:rPr>
      <w:rFonts w:ascii="Times New Roman" w:hAnsi="Times New Roman" w:cs="Times New Roman"/>
      <w:szCs w:val="24"/>
      <w:lang w:val="pl-PL"/>
    </w:rPr>
  </w:style>
  <w:style w:type="paragraph" w:styleId="CharChar1">
    <w:name w:val=" Char Char1"/>
    <w:basedOn w:val="Normal"/>
    <w:next w:val="BlockText"/>
    <w:qFormat/>
    <w:pPr>
      <w:spacing w:lineRule="exact" w:line="240" w:before="120" w:after="160"/>
      <w:ind w:firstLine="720"/>
      <w:jc w:val="both"/>
    </w:pPr>
    <w:rPr>
      <w:rFonts w:ascii="Verdana" w:hAnsi="Verdana" w:cs="Verdana"/>
      <w:sz w:val="20"/>
      <w:lang w:val="en-US"/>
    </w:rPr>
  </w:style>
  <w:style w:type="paragraph" w:styleId="CharCharCharCharCharChar">
    <w:name w:val=" Char Char Char Char Char Char"/>
    <w:basedOn w:val="Normal"/>
    <w:next w:val="BlockText"/>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env/esd/GoodPractic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42:00Z</dcterms:created>
  <dc:creator>Valdimārts Šļaukstiņš</dc:creator>
  <dc:description>371 67026523
valdimarts.slaukstins@vidm.gov.lv
</dc:description>
  <cp:keywords/>
  <dc:language>en-US</dc:language>
  <cp:lastModifiedBy>ValdimartsS</cp:lastModifiedBy>
  <cp:lastPrinted>2008-01-11T08:41:00Z</cp:lastPrinted>
  <dcterms:modified xsi:type="dcterms:W3CDTF">2008-01-17T12:41:00Z</dcterms:modified>
  <cp:revision>189</cp:revision>
  <dc:subject/>
  <dc:title>Aarhus Convention II National Implement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459023</vt:r8>
  </property>
  <property fmtid="{D5CDD505-2E9C-101B-9397-08002B2CF9AE}" pid="3" name="_AuthorEmail">
    <vt:lpwstr>Valdimarts.Slaukstins@vidm.gov.lv</vt:lpwstr>
  </property>
  <property fmtid="{D5CDD505-2E9C-101B-9397-08002B2CF9AE}" pid="4" name="_AuthorEmailDisplayName">
    <vt:lpwstr>Valdimārts Šļaukstiņš</vt:lpwstr>
  </property>
  <property fmtid="{D5CDD505-2E9C-101B-9397-08002B2CF9AE}" pid="5" name="_EmailSubject">
    <vt:lpwstr>vidm.lv</vt:lpwstr>
  </property>
  <property fmtid="{D5CDD505-2E9C-101B-9397-08002B2CF9AE}" pid="6" name="_PreviousAdHocReviewCycleID">
    <vt:r8>183182100</vt:r8>
  </property>
</Properties>
</file>