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540"/>
        <w:jc w:val="center"/>
        <w:outlineLvl w:val="0"/>
        <w:rPr>
          <w:b/>
          <w:b/>
        </w:rPr>
      </w:pPr>
      <w:r>
        <w:rPr>
          <w:b/>
        </w:rPr>
        <w:t xml:space="preserve">Jautājumi un atbildes par darbības programmas "Infrastruktūra un pakalpojumi" </w:t>
      </w:r>
    </w:p>
    <w:p>
      <w:pPr>
        <w:pStyle w:val="Normal"/>
        <w:numPr>
          <w:ilvl w:val="0"/>
          <w:numId w:val="0"/>
        </w:numPr>
        <w:jc w:val="center"/>
        <w:outlineLvl w:val="0"/>
        <w:rPr/>
      </w:pPr>
      <w:r>
        <w:rPr>
          <w:b/>
        </w:rPr>
        <w:t>3.5.1.2.3.apakšaktivitāti "Dalītas atkritumu apsaimniekošanas sistēmas attīstība"</w:t>
      </w:r>
      <w:r>
        <w:rPr>
          <w:b/>
          <w:i/>
        </w:rPr>
        <w:t xml:space="preserve"> </w:t>
      </w:r>
    </w:p>
    <w:p>
      <w:pPr>
        <w:pStyle w:val="Normal"/>
        <w:numPr>
          <w:ilvl w:val="0"/>
          <w:numId w:val="0"/>
        </w:numPr>
        <w:jc w:val="center"/>
        <w:outlineLvl w:val="0"/>
        <w:rPr>
          <w:b/>
          <w:b/>
          <w:i/>
          <w:i/>
        </w:rPr>
      </w:pPr>
      <w:r>
        <w:rPr>
          <w:b/>
          <w:i/>
        </w:rPr>
      </w:r>
    </w:p>
    <w:p>
      <w:pPr>
        <w:pStyle w:val="Normal"/>
        <w:numPr>
          <w:ilvl w:val="0"/>
          <w:numId w:val="0"/>
        </w:numPr>
        <w:jc w:val="center"/>
        <w:outlineLvl w:val="0"/>
        <w:rPr/>
      </w:pPr>
      <w:r>
        <w:rPr>
          <w:i/>
        </w:rPr>
        <w:t>(aktualizēts 04.08.2010.)</w:t>
      </w:r>
    </w:p>
    <w:p>
      <w:pPr>
        <w:pStyle w:val="Normal"/>
        <w:rPr>
          <w:i/>
          <w:i/>
        </w:rPr>
      </w:pPr>
      <w:r>
        <w:rPr>
          <w:i/>
        </w:rPr>
      </w:r>
    </w:p>
    <w:tbl>
      <w:tblPr>
        <w:tblW w:w="15120" w:type="dxa"/>
        <w:jc w:val="left"/>
        <w:tblInd w:w="-545" w:type="dxa"/>
        <w:tblLayout w:type="fixed"/>
        <w:tblCellMar>
          <w:top w:w="0" w:type="dxa"/>
          <w:left w:w="108" w:type="dxa"/>
          <w:bottom w:w="0" w:type="dxa"/>
          <w:right w:w="108" w:type="dxa"/>
        </w:tblCellMar>
      </w:tblPr>
      <w:tblGrid>
        <w:gridCol w:w="715"/>
        <w:gridCol w:w="6234"/>
        <w:gridCol w:w="8171"/>
      </w:tblGrid>
      <w:tr>
        <w:trPr/>
        <w:tc>
          <w:tcPr>
            <w:tcW w:w="71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rPr>
            </w:pPr>
            <w:r>
              <w:rPr>
                <w:b/>
              </w:rPr>
            </w:r>
          </w:p>
        </w:tc>
        <w:tc>
          <w:tcPr>
            <w:tcW w:w="62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Jautājums</w:t>
            </w:r>
          </w:p>
        </w:tc>
        <w:tc>
          <w:tcPr>
            <w:tcW w:w="81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Atbild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i KF projekta iesniegumu un ar to saistīto dokumentāciju Atbildīgajā iestādē var iesniegt arī uz abpusēji apdrukātām lapām?</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Vides ministrijā var iesniegt uz abpusēji apdrukātām lapām papīra formāta Kohēzijas fonda projekta iesnieguma veidlapas un pielikumu oriģinālu un kopij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ums bija noslēgts līgums ar pilsētas domi par sadzīves atkritumu savākšanu un izvešanu. Tāpat bija noslēgti līgumi par sadzīves atkritumu savākšanu un izvešanu ar pagasta padomēm. Līgumi bija noslēgti laika periodā no 2000.gada līdz 2002.gadam. Līgumu darbības termiņš ir līdz 2015.gada beigām.</w:t>
              <w:br/>
              <w:t>Pašlaik pilsēta kopā ar pagastiem veido novadu. Novada dome ir pilsētas domes un pagastu padomju saistību pārņēmēja. Tātad līgumi, kas bija noslēgti 2000.-2002.gados un kas ir spēkā līdz 2015.gada beigām, saskaņā ar spēkā esošo likumdošanu nav jāpārslēdz, organizējot iepirkuma procedūru par sadzīves atkritumu apsaimniekošanu.</w:t>
              <w:br/>
              <w:t>Jautājums: Vai mēs varam iesniegt projekta iesniegumu 3.5.1.2.3.apakšaktivitātē "Dalītās atkritumu apsaimniekošanas sistēmas attīstība" ar šādiem līgumiem par sadzīves atkritumu savākšanu un izvešanu?</w:t>
              <w:br/>
              <w:t>Mēs plānojam izbūvēt šķirošanas staciju pilsētas rūpnieciskajā zonā, bet kompostēšanas laukumu - novada pagasta teritorijā.</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Ja līgumi par atkritumu apsaimniekošanu ar pašvaldību ir noslēgti par to administratīvo teritoriju, kurā ir paredzētas projektā plānotās darbības, tad projekta iesniedzējs atbilst MK noteikumu Nr.1487 10.punkta prasībām un var pretendēt uz Kohēzijas fonda līdzfinansējumu projektam. Vienlaikus norādām, ka projektā plānotajām darbībām ir jābūt atbilstošām attiecīgajam Ministru kabinetā apstiprinātajam reģionālajam atkritumu apsaimniekošanas plānam.</w:t>
            </w:r>
          </w:p>
          <w:p>
            <w:pPr>
              <w:pStyle w:val="Normal"/>
              <w:autoSpaceDE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234"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Style w:val="C2"/>
                <w:rFonts w:cs="Times New Roman" w:ascii="Times New Roman" w:hAnsi="Times New Roman"/>
                <w:sz w:val="24"/>
                <w:szCs w:val="24"/>
              </w:rPr>
              <w:t>Vai komersants, kuram ir noslēgts līgums ar vietējo pašvaldību par visu pašvaldībā radīto sadzīves atkritumu pieņemšanu šķirošanai ar mērķi ievērojami samazināt no tās teritorijas savākto un apglabāto sadzīves atkritumu daudzumu, nodrošinot, ka pārstrādei tiek nodots iespējami lielāks savākto sadzīves atkritumu daudzums, atbilst MK noteikumu 10.punktā izvirzītajām prasībām?</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MK noteikumu tiesiskā regulējuma izveides mērķis nebija tikai šīs aktivitātes dēļ noteikt prasību slēgt līgumu ar pašvaldību. Tika pieņemts, ka normālā situācijā šādas līgumattiecības jau varēja izveidoties, tādējādi pašvaldībai ļaujot veikt atkritumu apsaimniekošanas organizācijas funkciju noteiktajā teritorijā, bet komersantam – izveidot iespēju ilgtermiņa attīstības plānošanai. Prasība par šādu līgumu esamību ļauj novērtēt potenciālo projektu iesniedzēju biznesa attīstības plānu pamatotību un ilgstpējību.</w:t>
            </w:r>
          </w:p>
          <w:p>
            <w:pPr>
              <w:pStyle w:val="Normal"/>
              <w:rPr/>
            </w:pPr>
            <w:r>
              <w:rPr/>
              <w:t>Attiecīgi nepastāv strikta prasība par to, ka līgumā jāietver tikai kāda atkritumu apsaimniekošanas funkcija, kas vienlaikus ir saistīta tikai ar plānotā projekta aktivitātēm. Līguma priekšmets viennozīmīgi var būt plašāks par projekta aktivitātēm.</w:t>
            </w:r>
          </w:p>
          <w:p>
            <w:pPr>
              <w:pStyle w:val="Normal"/>
              <w:rPr/>
            </w:pPr>
            <w:r>
              <w:rPr/>
              <w:t>Atbildot uz jautājumu, nesaskatām principiālu atšķirību terminos „pieņemšana šķirošanai” un „šķirošana” (Atkritumu apsaimniekošanas likuma 1.panta 4) daļu), ņemot vērā to, ka šķirošanas stacijas būvniecības mērķis nav tikai atkritumu glabāšana (pieņemšana), bet arī faktiskā šķirošanas darbība. Vienlaikus saistībā ar pārstrādei nododamo savākto sadzīves atkritumu daudzumu norādām, ka projekts visnotaļ būs finansiāli izdevīgāks iesniedzējam, ja tas dažādos veidos varēs maksimizēt plānotos ieņēmumus izveidojamās infrastruktūras ekspluatācijas rezultātā (nepārkāpjot aktivitātes nosacījumu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234"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Kā atšķiras kritērija 1.3. punkts no 1.4. punkta?</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Vai obligāti jābūt apstiprinātam tehniskajam projektam?</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MK noteikumu Nr.1487 28.punktā noteikts, ka projekta iesniedzējs projekta iesnieguma veidlapai pielikumā pievieno noteikumu 3.pielikuma kritērijā Nr.59 norādītos dokumentus, tajā skaitā Nr.59.1. „Sagatavotas tehniskās specifikācijas būvdarbu iepirkuma izsludināšanai saskaņā ar iepirkumu regulējošiem tiesību aktiem” (projekta iesnieguma 1.pielikums) vai Nr.59.2. „Izstrādāts un tiesību aktos paredzētajā kārtībā saskaņots projekts vai būvvaldē akceptēts tehniskais projekts” (projekta iesniegums 2.pielikums). Saskaņā MK noteikumu Nr.1487 3.pielikuma kritēriju Nr.1, projektu iesniegumu vērtēšanas komisija izvērtē </w:t>
            </w:r>
            <w:r>
              <w:rPr>
                <w:u w:val="single"/>
              </w:rPr>
              <w:t>projekta gatavības pakāpi,</w:t>
            </w:r>
            <w:r>
              <w:rPr/>
              <w:t xml:space="preserve"> piešķirot noteiktu punktu skaitu no 0 – 3 un vērtējums tiek pamatots, balstoties uz projekta iesnieguma 3.sadaļas 5.tabulā norādīto iepirkumu dokumentācijas gatavības stadiju (piemēram, sagatavota tehniskā specifikācija bīstamo atkritumu savākšanas konteineru iegādes iepirkuma izsludināšanai – 1 punkts), kā arī projekta iesniegumam pievienoto 1. vai 2.pielikumu.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jekta vērtēšanas kritērijā noteikts, ka dalītās atkritumu savākšanas infrastruktūras komponenti ir </w:t>
            </w:r>
            <w:r>
              <w:rPr>
                <w:b/>
                <w:bCs/>
              </w:rPr>
              <w:t xml:space="preserve">sadzīves </w:t>
            </w:r>
            <w:r>
              <w:rPr/>
              <w:t xml:space="preserve">bīstamo atkritumu savākšanas punkti. Vai kapitālsabiedrības līgums var būt par bīstamo atkritumu savākšanu, ja projekta kritērijs ir </w:t>
            </w:r>
            <w:r>
              <w:rPr>
                <w:b/>
                <w:bCs/>
              </w:rPr>
              <w:t>sadzīves</w:t>
            </w:r>
            <w:r>
              <w:rPr/>
              <w:t xml:space="preserve"> bīstamo atkritumu savākšanas punkta izveide?</w:t>
            </w:r>
          </w:p>
        </w:tc>
        <w:tc>
          <w:tcPr>
            <w:tcW w:w="8171"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color w:val="000080"/>
                <w:sz w:val="24"/>
                <w:szCs w:val="24"/>
              </w:rPr>
            </w:pPr>
            <w:r>
              <w:rPr>
                <w:rFonts w:cs="Times New Roman" w:ascii="Times New Roman" w:hAnsi="Times New Roman"/>
                <w:sz w:val="24"/>
                <w:szCs w:val="24"/>
              </w:rPr>
              <w:t>Ja projektā plānotas MK noteikumu Nr.1487 16.2.punktā minētās darbības – sadzīves bīstamo atkritumu savākšanas punktu ierīkošana, tad projekta iesniegumam pielikumā jāpievieno līguma starp pašvaldību un kapitālsabiedrību par atkritumu apsaimniekošanas pakalpojumu sniegšanu attiecīgajā administratīvajā teritorijā kopija, jo Atkritumu apsaimniekošanas likuma 9.panta pirmās daļas 1.punktā ir noteikts, ka vietējā pašvaldība organizē sadzīvē radušos bīstamo atkritumu apsaimniekošanu. Turklāt līgumam jābūt noslēgtam atbilstoši Atkritumu apsaimniekošanas likuma 15.pantam, kurā noteikts, ka vietējā pašvaldība, ņemot vērā šā likuma 9.panta pirmās daļas 3.punktā minētos saistošos noteikumus, izvēlas komersantu, kurš veiks sadzīves atkritumu savākšanu, pārvadāšanu, pārkraušanu un uzglabāšanu attiecīgajā sadzīves atkritumu apsaimniekošanas zonā, tādā kārtībā, kāda noteikta iepirkumu regulējošos normatīvajos aktos, organizējot iepirkuma procedūru par sadzīves atkritumu apsaimniekošanu noteiktā zonā.</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i projekts var būt par bīstamo atkritumu savākšanas punktu izveidi, kas ietver arī dalīto atkritumu savākšanu – vai šādā gadījumā kritēriju punkti (8.1. un 8.4.) summējas?</w:t>
            </w:r>
          </w:p>
        </w:tc>
        <w:tc>
          <w:tcPr>
            <w:tcW w:w="8171"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color w:val="000080"/>
                <w:sz w:val="24"/>
                <w:szCs w:val="24"/>
              </w:rPr>
            </w:pPr>
            <w:r>
              <w:rPr>
                <w:rFonts w:cs="Times New Roman" w:ascii="Times New Roman" w:hAnsi="Times New Roman"/>
                <w:sz w:val="24"/>
                <w:szCs w:val="24"/>
              </w:rPr>
              <w:t>MK noteikumu Nr1487 3.pielikuma kritērijs Nr.8.1. tiek vērtēts, ja projektā paredzēta dalīto atkritumu savākšanas punktu izveide saskaņā ar Ministru kabinetā apstiprinātajiem reģionālajiem atkritumu apsaimniekošanas plāniem, minimālais iedzīvotāju skaits uz vienu dalītās atkritumu savākšanas punktu – 400 iedzīvotāji (t.i., lai projekta iesniegums atbilstu kritērijam Nr.8.1., šajā kritērijā ir jāsaņem vismaz viens punkts). Saskaņā ar Ministru kabineta 2009.gada 1.septembra noteikumu Nr.985 „Noteikumi par atkritumu savākšanas, šķirošanas un bioloģiski noārdāmo atkritumu kompostēšanas vietām” 4.punktu, sadzīves atkritumu dalītās savākšanas punkts ir speciāli aprīkota vieta dažādu veidu atkritumu dalītai savākšanai un īslaicīgai uzglabāšanai konteineros ne ilgāk kā nedēļu bioloģiski noārdāmiem atkritumiem un sešas nedēļas – pārējiem sadzīves atkritumiem pirms to pārvadāšanas. Sadzīves atkritumu dalītās savākšanas punktā nodrošina ne mazāk kā divu veidu atkritumu dalītu savākšanu. Sadzīves atkritumu dalītās savākšanas punkti tiek ierīkoti pēc iespējas tuvāk sadzīves atkritumu rašanās avotam, parasti tie tiek apvienoti ar nešķirotu sadzīves atkritumu savākšanas vietu un izvietoti, piemēram, daudzdzīvokļu māju pagalmos. Savukārt bīstamo atkritumu savākšanas punkts ir speciāli aprīkota vieta ar specifiskām prasībām, šādus punktus parasti izvieto atkritumu radītājiem ērti sasniedzamā vietā.</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234"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Ja uzņēmums izveidotajā vietā pieņem izlietoto iepakojumu – vai pietiek ar līgumu ar pakalpojumu saņēmēju (augstāk minētie līgumi) vai arī nepieciešams līgums ar pašvaldību?</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Ja uzņēmums izveidotajā vietā nodrošina bīstamo atkritumu savākšanu no līgumpartnera (pakalpojuma saņēmējs par bīstamo atkritumu apsaimniekošanu) un paredz iespēju šajā vietā visiem iedzīvotājiem bez maksas nodot bīstamos atkritumus (iespējams arī iepakojumu) – vai šādā gadījumā nepieciešams papildus noslēgt līgumu ar pašvaldību?</w:t>
            </w:r>
          </w:p>
        </w:tc>
        <w:tc>
          <w:tcPr>
            <w:tcW w:w="8171"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color w:val="000080"/>
                <w:sz w:val="24"/>
                <w:szCs w:val="24"/>
              </w:rPr>
            </w:pPr>
            <w:r>
              <w:rPr>
                <w:rFonts w:cs="Times New Roman" w:ascii="Times New Roman" w:hAnsi="Times New Roman"/>
                <w:sz w:val="24"/>
                <w:szCs w:val="24"/>
              </w:rPr>
              <w:t>Ja projekta ietvaros paredzēta izlietotā iepakojuma dalīta vākšana un paredzēts veidot šķiroto atkritumu savākšanas laukumu, tad projekta iesniegumam pielikumā, saskaņā ar MK noteikumu Nr.1487 3.pielikuma kritēriju Nr.59.6., jāpievieno līguma starp pašvaldību un kapitālsabiedrību par atkritumu apsaimniekošanas pakalpojumu sniegšanu attiecīgajā administratīvajā teritorijā kopija. Līgumam par atkritumu apsaimniekošanas pakalpojumu sniegšanu ir jābūt noslēgtam atbilstoši Atkritumu apsaimniekošanas likuma 15.pantam, kurā noteikts, ka vietējā pašvaldība, ņemot vērā šā likuma 9.panta pirmās daļas 3.punktā minētos saistošos noteikumus, izvēlas komersantu, kurš veiks sadzīves atkritumu savākšanu, pārvadāšanu, pārkraušanu un uzglabāšanu attiecīgajā sadzīves atkritumu apsaimniekošanas zonā, tādā kārtībā, kāda noteikta iepirkumu regulējošos normatīvajos aktos, organizējot iepirkuma procedūru par sadzīves atkritumu apsaimniekošanu noteiktā zonā.</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ā klasificējama bīstamo atkritumu savākšanas vieta, ko uzņēmums plāno izveidot (ņemot vērā augstāk minēto aprakstu)? Saskaņā ar vietas aprakstu, nevar saprast kā interpretēt vietas nosaukumu saskaņā ar MK noteikumiem Nr.985. Teorētiski vieta atbilst laukuma definīcijai, taču tad ir jāpieņem arī izlietotais iepakojums. Bet Projekta atbalstāmās aktivitātes ir vai nu iepakojuma uc materiālu laukums vai bīstamo atkritumu pieņemšanas punkts. Arī 985 noteikumos nav aprakstīta tāds – bīstamo atkritumu pieņemšanas laukums.</w:t>
            </w:r>
          </w:p>
        </w:tc>
        <w:tc>
          <w:tcPr>
            <w:tcW w:w="8171"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color w:val="000080"/>
                <w:sz w:val="24"/>
                <w:szCs w:val="24"/>
              </w:rPr>
            </w:pPr>
            <w:r>
              <w:rPr>
                <w:rFonts w:cs="Times New Roman" w:ascii="Times New Roman" w:hAnsi="Times New Roman"/>
                <w:sz w:val="24"/>
                <w:szCs w:val="24"/>
              </w:rPr>
              <w:t>3.5.1.2.3.apakšaktivitātes ietvaros projekta pieteicējs viena projekta ietvaros var paredzēt gan izlietotā iepakojuma, gan bīstamo atkritumu dalītas vākšanas infrastruktūras izveidi. Atkritumu savākšanas un šķirošanas vietu definīcija ir noteikta Ministru kabineta 2009.gada 1.septembra noteikumu Nr.985 „Noteikumi par atkritumu savākšanas, šķirošanas un bioloģiski noārdāmo atkritumu kompostēšanas vietām” 3.punktā. Prasības bīstamo atkritumu savākšanas punktam noteiktas šo noteikumu 7.punktā, prasības šķiroto atkritumu savākšanas laukumam – 13.punktā. Saskaņā ar 13.punktu, šķiroto atkritumu savākšanas laukumā paredzama arī vieta sadzīves bīstamo atkritumu savākšanai. Jāņem vērā, ka šķiroto atkritumu savākšanas laukumu izveidei jābūt saskaņā ar Ministru kabinetā apstiprināto attiecīgo reģionālo atkritumu apsaimniekošanas plānu.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234"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Vai var uzskatīt, ka līgums atbilst MK Nr.1487 noteikumu 10.punktam par to, ka kapitālsabiedrība ir noslēgusi līgumu ar pakalpojumu saņēmēju par bīstamo atkritumu apsaimniekošanu?</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Vai līgumi ar autoservisiem un dažādiem rūpnieciskajiem uzņēmumiem tiek uzskatīti par atbilstošiem minēto noteikumu 10.punktam par atbalstāmajām aktivitātēm (bīstamo atkritumu atdalīšana no kopējās sadzīves atkritumu poligonos apglabājamās atkritumu plūsmas, kā arī bīstamo atkritumu savākšanas sistēmas attīstība), ja to izvietojums ir visā Latvijas teritorijā, bet jaunā bīstamo atkritumu savākšanas (uzkrāšanas) vieta atrodas Rīgas pilsētā?</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3.5.1.2.3.apakšaktivitātes ietvaros tiek atbalstīta bīstamo atkritumu atdalīšana no kopējās sadzīves atkritumu poligonos apglabājamo atkritumu plūsmas un bīstamo atkritumu savākšanas sistēmas attīstība un aktivitātes mērķa grupa ir atkritumu apsaimniekošanas reģiona iedzīvotāji, komersanti un iestādes. Ministru kabineta 2009.gada 15.decembra noteikumu Nr.1487 „Noteikumi par darbības programmas „Infrastruktūra un pakalpojumi” papildinājuma 3.5.1.2.3.apakšaktivitāti „Dalītas atkritumu apsaimniekošanas sistēmas attīstība”” 16.1.5.punktā noteikts, ka projekta attiecināmās izmaksas ir ieguldījumi pamatlīdzekļos – </w:t>
            </w:r>
            <w:r>
              <w:rPr>
                <w:b/>
                <w:bCs/>
                <w:u w:val="single"/>
              </w:rPr>
              <w:t>sadzīves bīstamo atkritumu punktu ierīkošana</w:t>
            </w:r>
            <w:r>
              <w:rPr>
                <w:b/>
                <w:bCs/>
              </w:rPr>
              <w:t xml:space="preserve"> saskaņā ar normatīvajos aktos noteikto bīstamo atkritumu klasifikāciju</w:t>
            </w:r>
            <w:r>
              <w:rPr/>
              <w:t>. Atkritumu klasifikācija ir noteikta Ministru kabineta 2004.gada 30.novembra noteikumos Nr.985 „Noteikumi par atkritumu klasifikatoru un īpašībām, kuras padara atkritumus bīstamus”.</w:t>
            </w:r>
          </w:p>
          <w:p>
            <w:pPr>
              <w:pStyle w:val="Normal"/>
              <w:rPr>
                <w:b/>
                <w:b/>
                <w:bCs/>
              </w:rPr>
            </w:pPr>
            <w:r>
              <w:rPr>
                <w:b/>
                <w:bCs/>
              </w:rPr>
            </w:r>
          </w:p>
          <w:p>
            <w:pPr>
              <w:pStyle w:val="Normal"/>
              <w:rPr>
                <w:b/>
                <w:b/>
                <w:bCs/>
              </w:rPr>
            </w:pPr>
            <w:r>
              <w:rPr>
                <w:b/>
                <w:bCs/>
              </w:rPr>
              <w:t>Līdz ar to 3.5.1.2.3.apakšaktivtitātes ietvaros netiek atbalstīta rūpniecības uzņēmumu un autoservisu radīto bīstamo atkritumu, kas nav pielīdzināmi sadzīvē radītajiem bīstamajiem atkritumiem, savākšanas sistēmas attīstīb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1"/>
              </w:rPr>
              <w:t>Vai komersants, kuram ir noslēgts līgums ar vietējo pašvaldību par sadzīves atkritumu šķirošanas līnijas izbūvi un visu pašvaldībā radīto sadzīves atkritumu pieņemšanu šķirošanai ar mērķi ievērojami samazināt no tās teritorijas savākto un apglabāto sadzīves atkritumu daudzumu, nodrošinot, ka pārstrādei tiek nodots iespējami lielāks savākto sadzīves atkritumu daudzums, atbilst MK noteikumu 10.punktā izvirzītajām prasībām?</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MK noteikumu Nr.1487 10.punktā ir noteikts, ka projekta iesniedzējs ir kapitālsabiedrība, kura ir noslēgusi </w:t>
            </w:r>
            <w:r>
              <w:rPr>
                <w:b/>
                <w:bCs/>
                <w:u w:val="single"/>
              </w:rPr>
              <w:t>līgumu ar pašvaldību par atkritumu apsaimniekošanas pakalpojumu sniegšanu</w:t>
            </w:r>
            <w:r>
              <w:rPr/>
              <w:t xml:space="preserve"> attiecīgajā administratīvajā teritorijā vai noslēgusi līgumu ar pakalpojumu saņēmēju par bīstamo atkritumu apsaimniekošanu. Projekta iesniedzējs, saskaņā ar MK noteikumu Nr.1487 3.pielikuma kritēriju Nr.59.6., projekta iesniegumam pielikumā pievieno līguma starp pašvaldību un kapitālsabiedrību par atkritumu apsaimniekošanas pakalpojumu sniegšanu attiecīgajā administratīvajā teritorijā kopiju vai līguma ar pakalpojumu saņēmēju par bīstamo atkritumu apsaimniekošanu kopiju. Atkritumu apsaimniekošanas likuma izpratnē atkritumu apsaimniekošana ir atkritumu savākšana (tai skaitā atkritumu vākšana, šķirošana un sajaukšana, lai tos pārvadātu), uzglabāšana, pārkraušana, pārvadāšana, pārstrāde (tai skaitā atkritumu sadedzināšana, iegūstot enerģiju, iekārtās, kuru pamatdarbība nav atkritumu sadedzināšana), reģenerācija un apglabāšana (tai skaitā sadedzināšana sadzīves atkritumu sadedzināšanas iekārtās), šo darbību pārraudzība, kā arī atkritumu apglabāšanas vietu ierīkošana un pārstrādes objektu vai iekārtu uzturēšana un aprūpe pēc to slēgšanas. </w:t>
            </w:r>
          </w:p>
          <w:p>
            <w:pPr>
              <w:pStyle w:val="Normal"/>
              <w:rPr/>
            </w:pPr>
            <w:r>
              <w:rPr/>
              <w:t xml:space="preserve">Līdz ar to jautājumā minētais komersants ar vietējo pašvaldību </w:t>
            </w:r>
            <w:r>
              <w:rPr>
                <w:u w:val="single"/>
              </w:rPr>
              <w:t>slēdz līgumu par atkritumu apsaimniekošanas pakalpojumu sniegšanu</w:t>
            </w:r>
            <w:r>
              <w:rPr/>
              <w:t xml:space="preserve">, t.i. visu pašvaldībā radīto sadzīves atkritumu pieņemšanu šķirošanai un šāds līgums atbilst MK noteikumu Nr.1487 10.punktā noteiktajām prasībām. Līgumam par atkritumu apsaimniekošanas pakalpojumu sniegšanu ir jābūt noslēgtam atbilstoši Atkritumu apsaimniekošanas likuma 15.pantam, kurā noteikts, ka vietējā pašvaldība, ņemot vērā šā likuma 9.panta pirmās daļas 3.punktā minētos saistošos noteikumus, izvēlas komersantu, kurš veiks sadzīves atkritumu savākšanu, pārvadāšanu, pārkraušanu un uzglabāšanu attiecīgajā sadzīves atkritumu apsaimniekošanas zonā, tādā kārtībā, kāda noteikta iepirkumu regulējošos normatīvajos aktos, organizējot iepirkuma procedūru par sadzīves atkritumu apsaimniekošanu noteiktā zonā. Savukārt </w:t>
            </w:r>
            <w:r>
              <w:rPr>
                <w:u w:val="single"/>
              </w:rPr>
              <w:t>līgumu par sadzīves atkritumu šķirošanas līnijas izbūvi</w:t>
            </w:r>
            <w:r>
              <w:rPr/>
              <w:t xml:space="preserve"> komersants slēdz atsevišķ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etvaros plānojam izveidot atkritumu šķirošanas laukumu. Tādēļ radās jautājums - vai aktivitātes ietvaros tiek atbalstīta konteineru iegāde atkritumu šķirošanas laukumiem?</w:t>
            </w:r>
          </w:p>
        </w:tc>
        <w:tc>
          <w:tcPr>
            <w:tcW w:w="8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3.5.1.2.3.apakšaktivitātes ietvaros, saskaņā ar MK noteikumu Nr.1487 7.3.punktu, </w:t>
            </w:r>
            <w:r>
              <w:rPr>
                <w:b/>
                <w:bCs/>
              </w:rPr>
              <w:t>netiek atbalstīta</w:t>
            </w:r>
            <w:r>
              <w:rPr/>
              <w:t xml:space="preserve"> </w:t>
            </w:r>
            <w:r>
              <w:rPr>
                <w:b/>
                <w:bCs/>
              </w:rPr>
              <w:t>konteineru iegāde sadzīves atkritumu dalītās savākšanas punktiem</w:t>
            </w:r>
            <w:r>
              <w:rPr/>
              <w:t xml:space="preserve">. Ja projektā plānota </w:t>
            </w:r>
            <w:r>
              <w:rPr>
                <w:u w:val="single"/>
              </w:rPr>
              <w:t>šķiroto atkritumu savākšanas laukuma</w:t>
            </w:r>
            <w:r>
              <w:rPr/>
              <w:t xml:space="preserve"> izveide, tad </w:t>
            </w:r>
            <w:r>
              <w:rPr>
                <w:color w:val="000000"/>
              </w:rPr>
              <w:t xml:space="preserve">laukuma izbūvei jāatbilst </w:t>
            </w:r>
            <w:r>
              <w:rPr/>
              <w:t>Ministru kabineta 2009.gada 1.septembra noteikumu Nr.985 „Noteikumi par atkritumu savākšanas, šķirošanas un bioloģiski noārdāmo atkritumu kompostēšanas vietām” 13.punktā noteiktajām prasībām:</w:t>
            </w:r>
          </w:p>
          <w:p>
            <w:pPr>
              <w:pStyle w:val="Normal"/>
              <w:numPr>
                <w:ilvl w:val="0"/>
                <w:numId w:val="9"/>
              </w:numPr>
              <w:tabs>
                <w:tab w:val="clear" w:pos="720"/>
                <w:tab w:val="left" w:pos="683" w:leader="none"/>
              </w:tabs>
              <w:ind w:left="683" w:hanging="360"/>
              <w:rPr/>
            </w:pPr>
            <w:r>
              <w:rPr/>
              <w:t>ūdensnecaurlaidīgu laukuma virsmas segumu (piemēram, asfaltu vai betonu);</w:t>
            </w:r>
          </w:p>
          <w:p>
            <w:pPr>
              <w:pStyle w:val="Normal"/>
              <w:numPr>
                <w:ilvl w:val="0"/>
                <w:numId w:val="4"/>
              </w:numPr>
              <w:tabs>
                <w:tab w:val="clear" w:pos="720"/>
                <w:tab w:val="left" w:pos="683" w:leader="none"/>
              </w:tabs>
              <w:ind w:left="683" w:hanging="360"/>
              <w:rPr/>
            </w:pPr>
            <w:r>
              <w:rPr/>
              <w:t>tādu atkritumu savākšanas laukuma platību, lai tajā varētu izvietot, nomainīt un iztukšot atkritumu konteinerus vismaz šādiem dalīti savāktiem atkritumu veidiem:</w:t>
            </w:r>
          </w:p>
          <w:p>
            <w:pPr>
              <w:pStyle w:val="Normal"/>
              <w:numPr>
                <w:ilvl w:val="1"/>
                <w:numId w:val="7"/>
              </w:numPr>
              <w:tabs>
                <w:tab w:val="clear" w:pos="720"/>
                <w:tab w:val="left" w:pos="683" w:leader="none"/>
                <w:tab w:val="left" w:pos="1403" w:leader="none"/>
              </w:tabs>
              <w:ind w:left="2520" w:hanging="1477"/>
              <w:rPr/>
            </w:pPr>
            <w:r>
              <w:rPr/>
              <w:t>plastmasas atkritumiem, tajā skaitā izlietotajam iepakojumam;</w:t>
            </w:r>
          </w:p>
          <w:p>
            <w:pPr>
              <w:pStyle w:val="Normal"/>
              <w:numPr>
                <w:ilvl w:val="1"/>
                <w:numId w:val="7"/>
              </w:numPr>
              <w:tabs>
                <w:tab w:val="clear" w:pos="720"/>
                <w:tab w:val="left" w:pos="683" w:leader="none"/>
                <w:tab w:val="left" w:pos="1403" w:leader="none"/>
              </w:tabs>
              <w:ind w:left="2520" w:hanging="1477"/>
              <w:rPr/>
            </w:pPr>
            <w:r>
              <w:rPr/>
              <w:t>papīram un kartonam, tajā skaitā izlietotajam iepakojumam;</w:t>
            </w:r>
          </w:p>
          <w:p>
            <w:pPr>
              <w:pStyle w:val="Normal"/>
              <w:numPr>
                <w:ilvl w:val="1"/>
                <w:numId w:val="7"/>
              </w:numPr>
              <w:tabs>
                <w:tab w:val="clear" w:pos="720"/>
                <w:tab w:val="left" w:pos="683" w:leader="none"/>
                <w:tab w:val="left" w:pos="1403" w:leader="none"/>
              </w:tabs>
              <w:ind w:left="2520" w:hanging="1477"/>
              <w:rPr/>
            </w:pPr>
            <w:r>
              <w:rPr/>
              <w:t>izlietotajam stikla iepakojumam;</w:t>
            </w:r>
          </w:p>
          <w:p>
            <w:pPr>
              <w:pStyle w:val="Normal"/>
              <w:numPr>
                <w:ilvl w:val="1"/>
                <w:numId w:val="7"/>
              </w:numPr>
              <w:tabs>
                <w:tab w:val="clear" w:pos="720"/>
                <w:tab w:val="left" w:pos="683" w:leader="none"/>
                <w:tab w:val="left" w:pos="1403" w:leader="none"/>
              </w:tabs>
              <w:ind w:left="2520" w:hanging="1477"/>
              <w:rPr/>
            </w:pPr>
            <w:r>
              <w:rPr/>
              <w:t>cita veida stikla atkritumiem;</w:t>
            </w:r>
          </w:p>
          <w:p>
            <w:pPr>
              <w:pStyle w:val="Normal"/>
              <w:numPr>
                <w:ilvl w:val="1"/>
                <w:numId w:val="7"/>
              </w:numPr>
              <w:tabs>
                <w:tab w:val="clear" w:pos="720"/>
                <w:tab w:val="left" w:pos="683" w:leader="none"/>
                <w:tab w:val="left" w:pos="1403" w:leader="none"/>
              </w:tabs>
              <w:ind w:left="2520" w:hanging="1477"/>
              <w:rPr/>
            </w:pPr>
            <w:r>
              <w:rPr/>
              <w:t>sadzīves bīstamajiem atkritumiem;</w:t>
            </w:r>
          </w:p>
          <w:p>
            <w:pPr>
              <w:pStyle w:val="Normal"/>
              <w:numPr>
                <w:ilvl w:val="0"/>
                <w:numId w:val="7"/>
              </w:numPr>
              <w:tabs>
                <w:tab w:val="clear" w:pos="720"/>
                <w:tab w:val="left" w:pos="683" w:leader="none"/>
              </w:tabs>
              <w:ind w:left="1800" w:hanging="1477"/>
              <w:rPr/>
            </w:pPr>
            <w:r>
              <w:rPr/>
              <w:t>infrastruktūru transportlīdzekļu piekļuvei punktam;</w:t>
            </w:r>
          </w:p>
          <w:p>
            <w:pPr>
              <w:pStyle w:val="Normal"/>
              <w:numPr>
                <w:ilvl w:val="0"/>
                <w:numId w:val="7"/>
              </w:numPr>
              <w:tabs>
                <w:tab w:val="clear" w:pos="720"/>
                <w:tab w:val="left" w:pos="683" w:leader="none"/>
              </w:tabs>
              <w:ind w:left="1800" w:hanging="1477"/>
              <w:rPr/>
            </w:pPr>
            <w:r>
              <w:rPr/>
              <w:t>iežogojumu un apgaismojumu;</w:t>
            </w:r>
          </w:p>
          <w:p>
            <w:pPr>
              <w:pStyle w:val="Normal"/>
              <w:numPr>
                <w:ilvl w:val="0"/>
                <w:numId w:val="7"/>
              </w:numPr>
              <w:tabs>
                <w:tab w:val="clear" w:pos="720"/>
                <w:tab w:val="left" w:pos="683" w:leader="none"/>
              </w:tabs>
              <w:ind w:left="1800" w:hanging="1477"/>
              <w:rPr/>
            </w:pPr>
            <w:r>
              <w:rPr/>
              <w:t>laukuma darbībai nepieciešamās būves un iekārtas:</w:t>
            </w:r>
          </w:p>
          <w:p>
            <w:pPr>
              <w:pStyle w:val="Normal"/>
              <w:numPr>
                <w:ilvl w:val="1"/>
                <w:numId w:val="7"/>
              </w:numPr>
              <w:tabs>
                <w:tab w:val="clear" w:pos="720"/>
                <w:tab w:val="left" w:pos="683" w:leader="none"/>
                <w:tab w:val="left" w:pos="1403" w:leader="none"/>
              </w:tabs>
              <w:ind w:left="2520" w:hanging="1477"/>
              <w:rPr/>
            </w:pPr>
            <w:r>
              <w:rPr/>
              <w:t>telpas sargam operatoram;</w:t>
            </w:r>
          </w:p>
          <w:p>
            <w:pPr>
              <w:pStyle w:val="Normal"/>
              <w:numPr>
                <w:ilvl w:val="1"/>
                <w:numId w:val="7"/>
              </w:numPr>
              <w:tabs>
                <w:tab w:val="clear" w:pos="720"/>
                <w:tab w:val="left" w:pos="683" w:leader="none"/>
                <w:tab w:val="left" w:pos="1403" w:leader="none"/>
              </w:tabs>
              <w:ind w:left="2520" w:hanging="1477"/>
              <w:rPr/>
            </w:pPr>
            <w:r>
              <w:rPr/>
              <w:t>elektroapgādes sistēmu;</w:t>
            </w:r>
          </w:p>
          <w:p>
            <w:pPr>
              <w:pStyle w:val="Normal"/>
              <w:numPr>
                <w:ilvl w:val="1"/>
                <w:numId w:val="7"/>
              </w:numPr>
              <w:tabs>
                <w:tab w:val="clear" w:pos="720"/>
                <w:tab w:val="left" w:pos="683" w:leader="none"/>
                <w:tab w:val="left" w:pos="1403" w:leader="none"/>
              </w:tabs>
              <w:ind w:left="2520" w:hanging="1477"/>
              <w:rPr/>
            </w:pPr>
            <w:r>
              <w:rPr/>
              <w:t>ugunsdzēšanas aprīkojumu;</w:t>
            </w:r>
          </w:p>
          <w:p>
            <w:pPr>
              <w:pStyle w:val="Normal"/>
              <w:numPr>
                <w:ilvl w:val="0"/>
                <w:numId w:val="5"/>
              </w:numPr>
              <w:autoSpaceDE w:val="false"/>
              <w:rPr/>
            </w:pPr>
            <w:r>
              <w:rPr/>
              <w:t>informāciju par šķiroto atkritumu apsaimniekošanas laukuma īpašnieku un operatoru, laukuma darba laiku un pieņemtajiem atkritumu veidiem.</w:t>
            </w:r>
          </w:p>
          <w:p>
            <w:pPr>
              <w:pStyle w:val="Normal"/>
              <w:autoSpaceDE w:val="false"/>
              <w:rPr/>
            </w:pPr>
            <w:r>
              <w:rPr/>
            </w:r>
          </w:p>
          <w:p>
            <w:pPr>
              <w:pStyle w:val="Normal"/>
              <w:autoSpaceDE w:val="false"/>
              <w:rPr/>
            </w:pPr>
            <w:r>
              <w:rPr/>
              <w:t>Konteineru iegādes izmaksas šķiroto atkritumu savākšanas laukumam ir attiecināmas, ar nosacījumu, ka iegādātie konteineri tiks izmantoti tikai projekta ietvaros izveidotajā laukumā (izņemot brīžus, kad tas tiek aizvests iztukšošanai) un tiks izmantoti vismaz piecus gadus pēc projekta pabeigšanas. Projekta ieviešanas laikā un pēc projekta pabeigšanas konteinera neesamība tam paredzētāja vietā (izņemot brīžus, kad tas tiek aizvests iztukšošanai) vai neizmantošana bojājumu dēļ tiks uzskatīta par attiecināmības nosacījumu pārkāpumu. Projekta iesnieguma 2.7.punktā, ka ar</w:t>
            </w:r>
            <w:r>
              <w:rPr>
                <w:color w:val="000000"/>
              </w:rPr>
              <w:t>ī</w:t>
            </w:r>
            <w:r>
              <w:rPr/>
              <w:t xml:space="preserve"> projekta iesniegumam pievienot</w:t>
            </w:r>
            <w:r>
              <w:rPr>
                <w:color w:val="000000"/>
              </w:rPr>
              <w:t>a</w:t>
            </w:r>
            <w:r>
              <w:rPr/>
              <w:t>j</w:t>
            </w:r>
            <w:r>
              <w:rPr>
                <w:color w:val="000000"/>
              </w:rPr>
              <w:t>ā</w:t>
            </w:r>
            <w:r>
              <w:rPr/>
              <w:t xml:space="preserve"> tehniskajā specifikācijā būvdarbu/ piegāžu iepirkuma izsludināšanai saskaņā ar iepirkumu regulējošajiem tiesību aktiem un būvdarbu/ piegāžu tāmē jānor</w:t>
            </w:r>
            <w:r>
              <w:rPr>
                <w:color w:val="000000"/>
              </w:rPr>
              <w:t>ā</w:t>
            </w:r>
            <w:r>
              <w:rPr/>
              <w:t>da plānoto konteineru tips un tilp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MK noteikumu punkta 16.1.5. izriet, ka tas nav tikai par medicīnas atkritumiem, bet gan plašāka kontekstā. Taču no vērtēšanas kritērijiem (MK noteikumu 3.pielikums, kvalitātes kritēriju 9.sadaļa) izriet, atkritumu vākšana notiek tikai ārstniecības iestādēs. </w:t>
            </w:r>
          </w:p>
          <w:p>
            <w:pPr>
              <w:pStyle w:val="Normal"/>
              <w:rPr>
                <w:color w:val="000000"/>
              </w:rPr>
            </w:pPr>
            <w:r>
              <w:rPr>
                <w:color w:val="000000"/>
              </w:rPr>
              <w:t xml:space="preserve">Vai bīstamo atkritumu jomā atbalstāmi tikai projekti, kas saistīti ar medicīnas un veterinārajiem atkritumiem? </w:t>
            </w:r>
          </w:p>
          <w:p>
            <w:pPr>
              <w:pStyle w:val="Normal"/>
              <w:rPr>
                <w:color w:val="000000"/>
              </w:rPr>
            </w:pPr>
            <w:r>
              <w:rPr/>
              <w:t>Vai var pieteikt projektu par nolietoto automašīnu bīstamo atkritumu savākšanu (piem. akumulatoru, motoreļļu, citu tehnisko šķidrumu, kā arī, auto lukturu, spuldžu un citu bīstamo sastāvdaļu)?</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MK noteikumu Nr.1487 </w:t>
            </w:r>
            <w:r>
              <w:rPr>
                <w:b/>
                <w:bCs/>
              </w:rPr>
              <w:t>16.1.5.punktā</w:t>
            </w:r>
            <w:r>
              <w:rPr/>
              <w:t xml:space="preserve"> noteikts, ka attiecināmās izmaksas ir </w:t>
            </w:r>
            <w:r>
              <w:rPr>
                <w:b/>
                <w:bCs/>
              </w:rPr>
              <w:t>sadzīves bīstamo atkritumu</w:t>
            </w:r>
            <w:r>
              <w:rPr/>
              <w:t xml:space="preserve"> </w:t>
            </w:r>
            <w:r>
              <w:rPr>
                <w:b/>
                <w:bCs/>
              </w:rPr>
              <w:t xml:space="preserve">savākšanas punktu </w:t>
            </w:r>
            <w:r>
              <w:rPr/>
              <w:t xml:space="preserve">ierīkošana, savukārt </w:t>
            </w:r>
            <w:r>
              <w:rPr>
                <w:b/>
                <w:bCs/>
              </w:rPr>
              <w:t>16.2.punktā</w:t>
            </w:r>
            <w:r>
              <w:rPr/>
              <w:t xml:space="preserve"> - </w:t>
            </w:r>
            <w:r>
              <w:rPr>
                <w:b/>
                <w:bCs/>
              </w:rPr>
              <w:t>bīstamo atkritumu savākšanas punktu</w:t>
            </w:r>
            <w:r>
              <w:rPr/>
              <w:t xml:space="preserve"> izveidi un aprīkošanu </w:t>
            </w:r>
            <w:r>
              <w:rPr>
                <w:b/>
                <w:bCs/>
              </w:rPr>
              <w:t>ārstniecības iestādēs un veterinārmedicīniskās aprūpes prakses vietās</w:t>
            </w:r>
            <w:r>
              <w:rPr/>
              <w:t>. Atbilstoši paredzētajām darbībām tiek vērtēti kvalitātes kritēriji – ja projektā paredzēta sadzīves bīstamo atkritumu savākšanas punktu ierīkošana, projekta pieteikums tiek vērtēts attiecībā uz kvalitātes kritēriju Nr.8.4., ja paredzēta bīstamo atkritumu apsaimniekošanas infrastruktūras izveide ārstniecības iestādēs un laboratorijās – tiek vērtēts kritērijs Nr.9.</w:t>
            </w:r>
          </w:p>
          <w:p>
            <w:pPr>
              <w:pStyle w:val="Normal"/>
              <w:rPr/>
            </w:pPr>
            <w:r>
              <w:rPr/>
              <w:t xml:space="preserve">Atbilstoši MK noteikumu Nr.1487 16.1.5.punktam, aktivitātes ietvaros atbalsta </w:t>
            </w:r>
            <w:r>
              <w:rPr>
                <w:b/>
                <w:bCs/>
                <w:u w:val="single"/>
              </w:rPr>
              <w:t>sadzīves</w:t>
            </w:r>
            <w:r>
              <w:rPr>
                <w:u w:val="single"/>
              </w:rPr>
              <w:t xml:space="preserve"> </w:t>
            </w:r>
            <w:r>
              <w:rPr>
                <w:b/>
                <w:bCs/>
                <w:u w:val="single"/>
              </w:rPr>
              <w:t>bīstamo atkritumu</w:t>
            </w:r>
            <w:r>
              <w:rPr>
                <w:b/>
                <w:bCs/>
              </w:rPr>
              <w:t xml:space="preserve"> savākšanas punktu ierīkošanu saskaņā ar normatīvajos aktos noteikto bīstamo atkritumu klasifikāciju</w:t>
            </w:r>
            <w:r>
              <w:rPr/>
              <w:t xml:space="preserve">. </w:t>
            </w:r>
            <w:r>
              <w:rPr>
                <w:color w:val="000000"/>
              </w:rPr>
              <w:t>A</w:t>
            </w:r>
            <w:r>
              <w:rPr/>
              <w:t>tkritumu klasifikācija noteikta Ministru kabineta 2004.gada 30.novembra noteikumos Nr.985 „Noteikumi par atkritumu klasifikatoru un īpašībām, kas padara atkritumus bīstamu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t>Plānojam projektu, kas atbilst noteikumu 16.1.5. punktam: sadzīves bīstamo atkritumu savākšanas punktu ierīkošana saskaņā ar normatīvajos aktos noteikto bīstamo atkritumu klasifikāciju. Mums ir sekojošs jautājums: ja mēs esam SIA, kas noslēdzis līgumu ar pakalpojumu saņēmēju par bīstamo atkritumu apsaimniekošanu, tad vai mēs varam plānot tikai 16.1.5. punktā noteiktās darbības jeb arī citas 16.1.1., 16.1.2., 16.1.3. un 16.1.4. punktos minētās?</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i varētu pretendēt uz Kohēzijas fonda finansējumu projektam, projekta iesniedzējam, saskaņā ar MK noteikumu Nr.1487 3.pielikuma 59.6. un 59.7. kritērijiem, projekta iesnieguma pielikumā jāpievieno līguma starp pašvaldību un kapitālsabiedrību par atkritumu apsaimniekošanas pakalpojumu sniegšanu attiecīgajā administratīvajā teritorijā kopija vai līguma ar pakalpojumu saņēmēju par bīstamo atkritumu apsaimniekošanu kopija, kā arī atļaujas attiecīgo atkritumu veidu un apjomu apsaimniekošanai kopija. Līdz ar to projektā var plānot tās darbības, par kurām kapitālsabiedrībai ir noslēgti līgumi ar attiecīgo pašvaldību vai pakalpojuma saņēmēju, kā arī ir atļauja attiecīgo atkritumu veidu apsaimniekošanai. </w:t>
            </w:r>
          </w:p>
          <w:p>
            <w:pPr>
              <w:pStyle w:val="Normal"/>
              <w:rPr/>
            </w:pPr>
            <w:r>
              <w:rPr/>
              <w:t xml:space="preserve">Ja jautājumā minētajai </w:t>
            </w:r>
            <w:r>
              <w:rPr>
                <w:b/>
                <w:bCs/>
              </w:rPr>
              <w:t>kapitālsabiedrībai ir noslēgts līgums ar pakalpojumu saņēmēju par bīstamo atkritumu apsaimniekošanu</w:t>
            </w:r>
            <w:r>
              <w:rPr/>
              <w:t xml:space="preserve">, tad </w:t>
            </w:r>
            <w:r>
              <w:rPr>
                <w:b/>
                <w:bCs/>
              </w:rPr>
              <w:t>projektā var paredzēt</w:t>
            </w:r>
            <w:r>
              <w:rPr/>
              <w:t xml:space="preserve"> MK noteikumu Nr.1487 16.2.punktā minētās darbības –</w:t>
            </w:r>
            <w:r>
              <w:rPr>
                <w:b/>
                <w:bCs/>
              </w:rPr>
              <w:t>bīstamo atkritumu savākšanas punktu izveidi un aprīkošanu ārstniecības iestādēs un veterinārmedicīniskās aprūpes prakses vietās</w:t>
            </w:r>
            <w:r>
              <w:rPr/>
              <w:t xml:space="preserve">. </w:t>
            </w:r>
          </w:p>
          <w:p>
            <w:pPr>
              <w:pStyle w:val="Normal"/>
              <w:rPr>
                <w:rFonts w:ascii="Calibri" w:hAnsi="Calibri" w:cs="Calibri"/>
                <w:color w:val="000080"/>
              </w:rPr>
            </w:pPr>
            <w:r>
              <w:rPr/>
              <w:t>Tā kā Atkritumu apsaimniekošanas likuma 9.panta pirmās daļas 1.punktā ir noteikts, ka vietējā pašvaldība organizē sadzīvē radušos bīstamo atkritumu apsaimniekošanu, un projekta iesniedzējs plāno MK noteikumu Nr.1487 16.1.5.punktā noteiktās darbības – sadzīves bīstamo atkritumu savākšanas punktu ierīkošanu saskaņā ar normatīvajos aktos noteikto bīstamo atkritumu klasifikāciju, tad projekta iesniegumam pielikumā jāpievieno līguma starp pašvaldību un kapitālsabiedrību par atkritumu apsaimniekošanas pakalpojumu sniegšanu attiecīgajā administratīvajā teritorijā kopija. Turklāt līgumam jābūt noslēgtam atbilstoši Atkritumu apsaimniekošanas likuma 15.pantam, kurā noteikts, ka vietējā pašvaldība, ņemot vērā šā likuma 9.panta pirmās daļas 3.punktā minētos saistošos noteikumus, izvēlas komersantu, kurš veiks sadzīves atkritumu savākšanu, pārvadāšanu, pārkraušanu un uzglabāšanu attiecīgajā sadzīves atkritumu apsaimniekošanas zonā, tādā kārtībā, kāda noteikta iepirkumu regulējošos normatīvajos aktos, organizējot iepirkuma procedūru par sadzīves atkritumu apsaimniekošanu noteiktā zonā.</w:t>
            </w:r>
            <w:r>
              <w:rPr>
                <w:color w:val="FF0000"/>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 novadā ir tikai 30 tūkstoši iedzīvotāju, un mēs nevaram saņemt vismaz vienu punktu 9 kritērijā (projekta īstenošanas rezultātā paredzēts nodrošināt ārstniecības iestāžu radīto bīstamo atkritumu apsaimniekošanu (jāiegūst vismaz 1 punkts)), tad mūsu projekts tiks noraidīts?</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jekta iesniegums attiecībā uz kritēriju Nr.9 </w:t>
            </w:r>
            <w:r>
              <w:rPr>
                <w:i/>
                <w:iCs/>
              </w:rPr>
              <w:t>„Bīstamo atkritumu apsaimniekošanas izveide ārstniecības iestādēs un laboratorijās”</w:t>
            </w:r>
            <w:r>
              <w:rPr/>
              <w:t xml:space="preserve"> tiek vērtēts, ja projekta iesniegumā plānota bīstamo atkritumu savākšana</w:t>
            </w:r>
            <w:r>
              <w:rPr>
                <w:color w:val="000000"/>
              </w:rPr>
              <w:t xml:space="preserve">s punktu </w:t>
            </w:r>
            <w:r>
              <w:rPr/>
              <w:t xml:space="preserve">izveide un aprīkošana ārstniecības iestādēs un veterinārmedicīniskās aprūpes prakses vietās. Ja projektā paredzēts izveidot bīstamo atkritumu </w:t>
            </w:r>
            <w:r>
              <w:rPr>
                <w:color w:val="000000"/>
              </w:rPr>
              <w:t>apsaimniekošanas infrastruktūru</w:t>
            </w:r>
            <w:r>
              <w:rPr/>
              <w:t xml:space="preserve"> ārstniecības iestādēs, tad kritērijā Nr.9.2 punkt</w:t>
            </w:r>
            <w:r>
              <w:rPr>
                <w:color w:val="000000"/>
              </w:rPr>
              <w:t xml:space="preserve">i </w:t>
            </w:r>
            <w:r>
              <w:rPr/>
              <w:t xml:space="preserve">no 0-3 </w:t>
            </w:r>
            <w:r>
              <w:rPr>
                <w:color w:val="000000"/>
              </w:rPr>
              <w:t xml:space="preserve">tiek </w:t>
            </w:r>
            <w:r>
              <w:rPr/>
              <w:t>piešķir</w:t>
            </w:r>
            <w:r>
              <w:rPr>
                <w:color w:val="000000"/>
              </w:rPr>
              <w:t>ti</w:t>
            </w:r>
            <w:r>
              <w:rPr/>
              <w:t xml:space="preserve"> atkarībā no apkalpoto iedzīvotāju (pacientu/ gultasdienu) skaita ārstniecības iestādē un kritērijs tiek izvērtēts balstoties uz projekta iesnieguma 2.1. un 2.7.punktā norādīto informācij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 novadā ir tikai 30 tūkstoši iedzīvotāju, un mēs nevaram saņemt vismaz vienu punktu 9 kritērijā (projekta īstenošanas rezultātā paredzēts nodrošināt ārstniecības iestāžu radīto bīstamo atkritumu apsaimniekošanu (jāiegūst vismaz 1 punkts)), tad mūsu projekts tiks noraidīts?</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jekta iesniegums attiecībā uz kritēriju Nr.9 </w:t>
            </w:r>
            <w:r>
              <w:rPr>
                <w:i/>
                <w:iCs/>
              </w:rPr>
              <w:t>„Bīstamo atkritumu apsaimniekošanas izveide ārstniecības iestādēs un laboratorijās”</w:t>
            </w:r>
            <w:r>
              <w:rPr/>
              <w:t xml:space="preserve"> tiek vērtēts, ja projekta iesniegumā plānota bīstamo atkritumu savākšana</w:t>
            </w:r>
            <w:r>
              <w:rPr>
                <w:color w:val="000000"/>
              </w:rPr>
              <w:t xml:space="preserve">s punktu </w:t>
            </w:r>
            <w:r>
              <w:rPr/>
              <w:t xml:space="preserve">izveide un aprīkošana ārstniecības iestādēs un veterinārmedicīniskās aprūpes prakses vietās. Ja projektā paredzēts izveidot bīstamo atkritumu </w:t>
            </w:r>
            <w:r>
              <w:rPr>
                <w:color w:val="000000"/>
              </w:rPr>
              <w:t>apsaimniekošanas infrastruktūru</w:t>
            </w:r>
            <w:r>
              <w:rPr/>
              <w:t xml:space="preserve"> ārstniecības iestādēs, tad kritērijā Nr.9.2 punkt</w:t>
            </w:r>
            <w:r>
              <w:rPr>
                <w:color w:val="000000"/>
              </w:rPr>
              <w:t xml:space="preserve">i </w:t>
            </w:r>
            <w:r>
              <w:rPr/>
              <w:t xml:space="preserve">no 0-3 </w:t>
            </w:r>
            <w:r>
              <w:rPr>
                <w:color w:val="000000"/>
              </w:rPr>
              <w:t xml:space="preserve">tiek </w:t>
            </w:r>
            <w:r>
              <w:rPr/>
              <w:t>piešķir</w:t>
            </w:r>
            <w:r>
              <w:rPr>
                <w:color w:val="000000"/>
              </w:rPr>
              <w:t>ti</w:t>
            </w:r>
            <w:r>
              <w:rPr/>
              <w:t xml:space="preserve"> atkarībā no apkalpoto iedzīvotāju (pacientu/ gultasdienu) skaita ārstniecības iestādē un kritērijs tiek izvērtēts balstoties uz projekta iesnieguma 2.1. un 2.7.punktā norādīto informācij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Vēlētos precizēt, kādu maksimālo summu var paredzēt vienam projektam?</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skaņā ar Ministru kabineta 2009.gada 15.decembra noteikumu Nr.1487 „Noteikumi par darbības programmas „Infrastruktūra un pakalpojumi” papildinājuma 3.5.1.2.3.apakšaktivitāti „Dalītas atkritumu apsaimniekošanas sistēmas attīstība”” 11.punktu, </w:t>
            </w:r>
            <w:r>
              <w:rPr>
                <w:b/>
                <w:bCs/>
              </w:rPr>
              <w:t>viena projekta kopējās izmaksas</w:t>
            </w:r>
            <w:r>
              <w:rPr/>
              <w:t xml:space="preserve"> </w:t>
            </w:r>
            <w:r>
              <w:rPr>
                <w:b/>
                <w:bCs/>
              </w:rPr>
              <w:t>nedrīkst pārsniegt attiecīgajā atlases kārtā pieejamo Kohēzijas fonda līdzfinansējumu</w:t>
            </w:r>
            <w:r>
              <w:rPr/>
              <w:t xml:space="preserve">. Atlases kārtai pieejamais Kohēzijas fonda līdzfinansējums noteikts šo noteikumu 23.punktā un pirmajai projektu iesniegumu atlases kārtai pieejamais Kohēzijas fonda līdzfinansējums ir 16 351 900 lati.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Saskaņā ar MK noteikumu 10. punkta teikto, kapitalsabiedrībai, kura pretendē uz līdzfinansējumu projektā ”Dalītas atkritumu apsaimniekošanas sistēmas attīstība” ir jābūt noslēgtam līgumam ar pašvaldību.</w:t>
            </w:r>
          </w:p>
          <w:p>
            <w:pPr>
              <w:pStyle w:val="Normal"/>
              <w:rPr>
                <w:lang w:val="sv-SE"/>
              </w:rPr>
            </w:pPr>
            <w:r>
              <w:rPr>
                <w:lang w:val="sv-SE"/>
              </w:rPr>
              <w:t xml:space="preserve">Pašvaldība, kur mēs vēlamies uzbūvēt atkritumu pieņemšanas laukumu ir noslēgts līgums ar citu komersantu par sadzīves atkritumu apsaimniekošanau visā pašvaldības teritorijā. </w:t>
            </w:r>
          </w:p>
          <w:p>
            <w:pPr>
              <w:pStyle w:val="Normal"/>
              <w:rPr>
                <w:color w:val="003300"/>
              </w:rPr>
            </w:pPr>
            <w:r>
              <w:rPr>
                <w:lang w:val="sv-SE"/>
              </w:rPr>
              <w:t>Sakiet lūdzu, vai mums – citam komersantam ir iespēja noslēgt līgumu ar pašvaldību par dalīto atkritumu pieņemšanas laukuma uzbūvi, lai saņemt iespēju dabūt fonda līdzfinansējumu? Doma ir nodrošināt novada iedzīvotājiem iespēju bezmaksas nodot šķirotus atkritumus un izlietoto iepakojumu. Pašvaldības līdzfinansējums mūms nav nepieciešams. Vai pašvaldība var noslēgt līgumu ar mums par šo lietu bez iepirkuma procedūras?</w:t>
            </w:r>
          </w:p>
        </w:tc>
        <w:tc>
          <w:tcPr>
            <w:tcW w:w="81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Lai projekta iesniedzējs atbilstu MK noteikumu Nr.1487 10.punkta prasībām, projekta iesniegumam pielikumā jāpievieno līgums ar pašvaldību par atkritumu apsaimniekošanas pakalpojumu sniegšanu attiecīgajā administratīvajā teritorijā. Līgumam jābūt noslēgtam atbilstoši Atkritumu apsaimniekošanas likuma 15.pantam, kurā noteikts, ka </w:t>
            </w:r>
            <w:r>
              <w:rPr>
                <w:b/>
                <w:bCs/>
              </w:rPr>
              <w:t>vietējā pašvaldība</w:t>
            </w:r>
            <w:r>
              <w:rPr/>
              <w:t xml:space="preserve">, ņemot vērā šā likuma 9.panta pirmās daļas 3.punktā minētos saistošos noteikumus, </w:t>
            </w:r>
            <w:r>
              <w:rPr>
                <w:b/>
                <w:bCs/>
              </w:rPr>
              <w:t>izvēlas komersantu</w:t>
            </w:r>
            <w:r>
              <w:rPr/>
              <w:t xml:space="preserve">, kurš veiks sadzīves atkritumu savākšanu, pārvadāšanu, pārkraušanu un uzglabāšanu attiecīgajā sadzīves atkritumu apsaimniekošanas zonā, tādā kārtībā, kāda noteikta iepirkumu regulējošos normatīvajos aktos, </w:t>
            </w:r>
            <w:r>
              <w:rPr>
                <w:b/>
                <w:bCs/>
              </w:rPr>
              <w:t>organizējot iepirkuma procedūru par sadzīves atkritumu apsaimniekošanu noteiktā zonā</w:t>
            </w:r>
            <w:r>
              <w:rPr/>
              <w:t>.</w:t>
            </w:r>
            <w:r>
              <w:rPr>
                <w:color w:val="FF0000"/>
              </w:rPr>
              <w:t xml:space="preserve"> </w:t>
            </w:r>
            <w:r>
              <w:rPr/>
              <w:t xml:space="preserve">Pašvaldības var noteikt kopīgu pakalpojumu sniegšanas zonu, kurā ietilpst vairāku pašvaldību teritorija. </w:t>
            </w:r>
            <w:r>
              <w:rPr>
                <w:b/>
                <w:bCs/>
              </w:rPr>
              <w:t>Līgumu ar izraudzīto komersantu katra pašvaldība slēdz atsevišķ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jektu konkursā plāno iesniegt pieteikumu apglabājamo bioloģiski noārdāmo atkritumu daudzuma samazināšanai, atkritumus nākotnē plānots pārvērst siltuma enerģijā, izmantojot kā kurināmo materiālu. Konkrētajā projektā netiks paredzēta šāda aktivitāte, bet to plānots pieteikt kā alternatīvās enerģijas ieguves aktivitāti nākamajā projektu "Siltumnīcefekta gāzu emisijas samazināšanas tehnoloģiju attīstīšana" konkursā. Vai pēdējam, minētajam projektu konkursam varēs izmantot konkrētā projektā ieviesto aktivitāti?</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2) Nav skaidra atbalstāmā izmaksa punktā 16.1.1. 'sadzīves atkritumu dalītas savākšanas punktu izveide', ja punktā 7.3. kā neatbalstāma ir paredzēta 'konteineru iegāde sadzīves atkritumu dalītai savākšanai'. Vai punktā 16.1.1. paredzētajās izmaksās var iekļaut iedzīvotāju dzīvesvietas tuvumā izvietotus konteinerus? Kā ir saprotams 'punkts' dalītu atkritumu savākšanai?</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Vai projektu var realizēt uz ilgtermiņa nomas zemes (nomas līguma termiņš 10 gadi no projekta ieviešanas brīža)? Vai projekta pieteikšanās brīdī zemes nomas līgums var būt Nodomu protokola formā starp projekta īstenotāju un zemes īpašnieku, paredzot zemes nomu ar nomas attiecību fiksēšanu LR Zemes grāmatā?</w:t>
            </w:r>
          </w:p>
          <w:p>
            <w:pPr>
              <w:pStyle w:val="Normal"/>
              <w:rPr/>
            </w:pPr>
            <w:r>
              <w:rPr/>
              <w:t> </w:t>
            </w:r>
          </w:p>
          <w:p>
            <w:pPr>
              <w:pStyle w:val="Normal"/>
              <w:rPr/>
            </w:pPr>
            <w:r>
              <w:rPr/>
            </w:r>
          </w:p>
          <w:p>
            <w:pPr>
              <w:pStyle w:val="Normal"/>
              <w:rPr/>
            </w:pPr>
            <w:r>
              <w:rPr/>
            </w:r>
          </w:p>
          <w:p>
            <w:pPr>
              <w:pStyle w:val="Normal"/>
              <w:rPr/>
            </w:pPr>
            <w:r>
              <w:rPr/>
              <w:t>4) Kāds ir vēlamais projekta uzsākšanas termiņš pēc civiltiesiskā līguma noslēgšanas, ja punkts 22. paredz kā neatbalstāmu darbību projekta ieviešanu pēc civiltiesiskā līguma noslēgšana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Vai projekta iesniegšanas stadijā ir jābūt veiktai Cenu aptaujai izdevumu plānošanā jeb ir pietiekoša informācija par prognozētajām cenām projekta aktivitātēs plānotajiem izdevumiem?</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Ņemot vērā, ka jautājumā nav skaidri norādīta plānotā darbība, vēršam uzmanību, ka saskaņā ar Ministru kabineta 2009.gada 15.augusta noteikumu Nr.1487 „Noteikumi par darbības programmas „Infrastruktūra un pakalpojumi” papildinājuma 3.5.1.2.3.apakšaktivitāti „Dalītas atkritumu apsaimniekošanas sistēmas attīstība”” (turpmāk – MK noteikumi Nr.1487) 7.punktu aktivitātes ietvaros </w:t>
            </w:r>
            <w:r>
              <w:rPr>
                <w:u w:val="single"/>
              </w:rPr>
              <w:t>neatbalsta atkritumu pārstādi</w:t>
            </w:r>
            <w:r>
              <w:rPr/>
              <w:t>. Savukārt attiecībā uz Klimata pārmaiņu finanšu instrumenta finansēto projektu atklātu konkursu „Siltumnīcefektu gāzu emisijas samazinošu tehnoloģiju attīstīšana” jāņem vērā, ka konkurss šobrīd ir noslēdzies un esošā konkursa ietvaros nav paredzēta 2.kārta. Jautājums par Kohēzijas fonda projekta ietvaros izveidotās infrastruktūras izmantošanu cita projekta vai aktivitātes ietvaros ir jāskatās kontekstā ar attiecīgās aktivitātes nosacījumiem. Uz Kohēzijas fonda projektu ir spēkā ierobežojums par 5 gadu laika periodu, kurā nav iespējams mainīt projekta rezultātu izmantošanas mērķi un izvietojumu.</w:t>
            </w:r>
          </w:p>
          <w:p>
            <w:pPr>
              <w:pStyle w:val="Normal"/>
              <w:rPr/>
            </w:pPr>
            <w:r>
              <w:rPr/>
            </w:r>
          </w:p>
          <w:p>
            <w:pPr>
              <w:pStyle w:val="Normal"/>
              <w:rPr/>
            </w:pPr>
            <w:r>
              <w:rPr/>
              <w:t xml:space="preserve">2) MK noteikumu Nr.1487 16.1.1.punktā kā attiecināmas izmaksas ir noteiktas sadzīves atkritumu dalītas savākšanas punktu izveides izmaksas saskaņā ar  apstiprināto attiecīgo reģionālo atkritumu apsaimniekošanas plānu, savukārt MK noteikumu Nr.1487 7.3.punktā noteiktas aktivitātes neatbalstāmās darbības, t.i. aktivitātes ietvaros netiek atbalstīta konteineru iegāde sadzīves atkritumu dalītās savākšanas punktiem, kā arī saskaņā ar 7.2.punktu jau esošu dalītās atkritumu savākšanas punktu pilnveidošana. </w:t>
            </w:r>
          </w:p>
          <w:p>
            <w:pPr>
              <w:pStyle w:val="Normal"/>
              <w:rPr/>
            </w:pPr>
            <w:r>
              <w:rPr/>
              <w:t>Dalītās atkritumu savākšanas punkta definīcija un prasības dalītās atkritumu savākšanas punkta ierīkošanai un apsaimniekošanai noteiktas Ministru kabineta 2009.gada 1.septembra noteikumu Nr.985 „Noteikumi par atkritumu savākšanas, šķirošanas un bioloģiski noārdāmo atkritumu kompostēšanas vietām” 4. un 12.punktā.</w:t>
            </w:r>
          </w:p>
          <w:p>
            <w:pPr>
              <w:pStyle w:val="Normal"/>
              <w:rPr/>
            </w:pPr>
            <w:r>
              <w:rPr/>
            </w:r>
          </w:p>
          <w:p>
            <w:pPr>
              <w:pStyle w:val="Normal"/>
              <w:rPr/>
            </w:pPr>
            <w:r>
              <w:rPr/>
              <w:t xml:space="preserve">3) Saskaņā ar MK noteikumu Nr.1487 21.5.punktu, uz Kohēzijas fonda līdzfinansējumu </w:t>
            </w:r>
            <w:r>
              <w:rPr>
                <w:b/>
                <w:bCs/>
              </w:rPr>
              <w:t>projekta iesniedzējs nevar pretendēt</w:t>
            </w:r>
            <w:r>
              <w:rPr/>
              <w:t xml:space="preserve">, </w:t>
            </w:r>
            <w:r>
              <w:rPr>
                <w:b/>
                <w:bCs/>
              </w:rPr>
              <w:t xml:space="preserve">ja </w:t>
            </w:r>
            <w:r>
              <w:rPr/>
              <w:t xml:space="preserve">īpašums, kurā tiks veikti, uzglabāti vai atradīsies sākotnējie ieguldījumi nav projekta iesniedzēja īpašumā un </w:t>
            </w:r>
            <w:r>
              <w:rPr>
                <w:b/>
                <w:bCs/>
              </w:rPr>
              <w:t>projekta iesniedzējam nav ilgtermiņa nomas tiesības</w:t>
            </w:r>
            <w:r>
              <w:rPr/>
              <w:t xml:space="preserve"> (vismaz vēl piecus gadus pēc pēdējā saņemtā maksājuma). Par to, ka īpašums ir projekta iesniedzēja īpašumā vai projekta iesniedzējam uz to ir ilgtermiņa nomas tiesības, kas reģistrētas zemesgrāmatā, projekta iesniedzēja atbildīgā amatpersona apliecina projekta iesnieguma 8.sadaļā „Apliecinājums”.</w:t>
            </w:r>
          </w:p>
          <w:p>
            <w:pPr>
              <w:pStyle w:val="Normal"/>
              <w:rPr/>
            </w:pPr>
            <w:r>
              <w:rPr/>
            </w:r>
          </w:p>
          <w:p>
            <w:pPr>
              <w:pStyle w:val="Normal"/>
              <w:rPr/>
            </w:pPr>
            <w:r>
              <w:rPr/>
              <w:t xml:space="preserve">4) MK noteikumu Nr.1487 43.punktā noteikts, ka projekta aktivitātes jāīsteno 4 gadu laikā no civiltiesiskā līguma noslēgšanas, t.i. visu projekta aktivitāšu īstenošanas kopējais laiks nedrīkst pārsniegt 48 mēnešus. Projekta īstenošana uzsākas līdz ar pirmā līguma parakstīšanu un beidzas līdz ar pēdējā līguma izpildes termiņu, ko apliecina pieņemšanas-nodošanas akts (neskaitot sagatavošanu un iepirkuma procedūru, kā arī maksājumu veikšanai nepieciešamo laiku pēc līguma darbu izpildes). Projekta īstenošanas laika grafika plānošanā jāņem vērā būvdarbu intensitāte dažādos gadalaikos. Savukārt MK noteikumu Nr.1487 22.punkts nosaka, ka projekta iesniedzējs </w:t>
            </w:r>
            <w:r>
              <w:rPr>
                <w:u w:val="single"/>
              </w:rPr>
              <w:t>uzsāk īstenot projektu pēc civiltiesiskā līguma par projekta īstenošanu noslēgšanas</w:t>
            </w:r>
            <w:r>
              <w:rPr/>
              <w:t xml:space="preserve"> (nevis pirms).</w:t>
            </w:r>
          </w:p>
          <w:p>
            <w:pPr>
              <w:pStyle w:val="Normal"/>
              <w:rPr/>
            </w:pPr>
            <w:r>
              <w:rPr/>
            </w:r>
          </w:p>
          <w:p>
            <w:pPr>
              <w:pStyle w:val="Normal"/>
              <w:rPr/>
            </w:pPr>
            <w:r>
              <w:rPr/>
              <w:t>5) Projekta iesniegumā aktivitāšu plānotos izdevumus var plānot, pamatojoties uz prognozētajām tirgus cenām, bet tādā gadījumā projekta iesnieguma pielikumā „Būvdarbu tāme” ir jānorāda, kura gada cenās izmaksas ir aprēķinātas. Tāpat izmaksām jābūt samērīgām un pamatotām, norādītiem skaidriem pieņēmumiem izmaksu aprēķinam projekta izmaksu-ieguvumu analīzē, kas veikts atbilstoši MK noteikumu Nr.1487 1.pielikum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Vai ir pareizi saprast, ka par atbalstāmām tiks atzītas tādas izmaksas, kuras projekta iesniedzējs jau būs veicis un plānos veikt arī turpmāk projektā paredzētajās aktivitātēs (punktā 6.)?  Punktā 16. minētais skaidrojums par attiecināmajām izmaksām min 'sākotnējos ieguldījumus'. Ar to arī izprotam, ka atbalstāmas ir arī aizsāktas darbības.</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Uzsāktas darbības nav attiecināmās izmaksas. Termins „sākotnējie ieguldījumi” Ministru kabineta noteikumos tiek lietots ES normatīvo aktu izpratnē.</w:t>
            </w:r>
          </w:p>
          <w:p>
            <w:pPr>
              <w:pStyle w:val="Normal"/>
              <w:rPr/>
            </w:pPr>
            <w:r>
              <w:rPr/>
            </w:r>
          </w:p>
          <w:p>
            <w:pPr>
              <w:pStyle w:val="Normal"/>
              <w:rPr>
                <w:b/>
                <w:b/>
                <w:bCs/>
              </w:rPr>
            </w:pPr>
            <w:r>
              <w:rPr>
                <w:b/>
                <w:bCs/>
              </w:rPr>
              <w:t>VALSTU REĢIONĀLĀ ATBALSTA PAMATNOSTĀDNES 2007. — 2013. GADAM</w:t>
            </w:r>
          </w:p>
          <w:p>
            <w:pPr>
              <w:pStyle w:val="Normal"/>
              <w:rPr/>
            </w:pPr>
            <w:r>
              <w:rPr/>
              <w:t>(2006/C 54/08)</w:t>
            </w:r>
          </w:p>
          <w:p>
            <w:pPr>
              <w:pStyle w:val="Normal"/>
              <w:rPr/>
            </w:pPr>
            <w:r>
              <w:rPr/>
              <w:t xml:space="preserve">34. </w:t>
            </w:r>
            <w:r>
              <w:rPr>
                <w:i/>
                <w:iCs/>
              </w:rPr>
              <w:t xml:space="preserve">Sākotnējs ieguldījums </w:t>
            </w:r>
            <w:r>
              <w:rPr/>
              <w:t>nozīmē ieguldījumus materiālos un nemateriālos aktīvos, kas veikti, lai:</w:t>
            </w:r>
          </w:p>
          <w:p>
            <w:pPr>
              <w:pStyle w:val="Normal"/>
              <w:rPr/>
            </w:pPr>
            <w:r>
              <w:rPr/>
              <w:t xml:space="preserve">— </w:t>
            </w:r>
            <w:r>
              <w:rPr/>
              <w:t>izveidotu jaunu ražotni;</w:t>
            </w:r>
          </w:p>
          <w:p>
            <w:pPr>
              <w:pStyle w:val="Normal"/>
              <w:rPr/>
            </w:pPr>
            <w:r>
              <w:rPr/>
              <w:t xml:space="preserve">— </w:t>
            </w:r>
            <w:r>
              <w:rPr/>
              <w:t>paplašinātu esošu ražotni;</w:t>
            </w:r>
          </w:p>
          <w:p>
            <w:pPr>
              <w:pStyle w:val="Normal"/>
              <w:rPr/>
            </w:pPr>
            <w:r>
              <w:rPr/>
              <w:t xml:space="preserve">— </w:t>
            </w:r>
            <w:r>
              <w:rPr/>
              <w:t>dažādotu ražotnes produkciju ar jauniem papildu produktiem;</w:t>
            </w:r>
          </w:p>
          <w:p>
            <w:pPr>
              <w:pStyle w:val="Normal"/>
              <w:rPr/>
            </w:pPr>
            <w:r>
              <w:rPr/>
              <w:t xml:space="preserve">— </w:t>
            </w:r>
            <w:r>
              <w:rPr/>
              <w:t>būtiski mainītu esošās ražotnes kopējo ražošanas procesu.</w:t>
            </w:r>
          </w:p>
          <w:p>
            <w:pPr>
              <w:pStyle w:val="Normal"/>
              <w:rPr/>
            </w:pPr>
            <w:r>
              <w:rPr/>
              <w:t>“</w:t>
            </w:r>
            <w:r>
              <w:rPr/>
              <w:t>Materiāli aktīvi” ir aktīvi, kas saistīti ar zemi, ēkām un iekārtām. Ražotnes iegādes gadījumā var segt tikai izmaksas aktīvu pirkšanai no trešām personām, ja darījums noticis saskaņā ar tirgus nosacījumiem.</w:t>
            </w:r>
          </w:p>
          <w:p>
            <w:pPr>
              <w:pStyle w:val="Normal"/>
              <w:rPr/>
            </w:pPr>
            <w:r>
              <w:rPr/>
              <w:t>“</w:t>
            </w:r>
            <w:r>
              <w:rPr/>
              <w:t>Nemateriāli aktīvi” ir aktīvi tehnoloģijas nodošanai, iegādājoties patenttiesības, licences, zinātību vai nepatentētas tehnoloģiskas zināšanas.</w:t>
            </w:r>
          </w:p>
          <w:p>
            <w:pPr>
              <w:pStyle w:val="Normal"/>
              <w:rPr/>
            </w:pPr>
            <w:r>
              <w:rPr/>
            </w:r>
          </w:p>
          <w:p>
            <w:pPr>
              <w:pStyle w:val="Normal"/>
              <w:rPr/>
            </w:pPr>
            <w:r>
              <w:rPr/>
              <w:t>Attiecīgi norādām, ka termins „sākotnējie ieguldījumi” attiecas nevis uz laika periodu, kad tiek veikti izdevumi, bet izdevumu mērķi.</w:t>
            </w:r>
          </w:p>
          <w:p>
            <w:pPr>
              <w:pStyle w:val="Normal"/>
              <w:rPr/>
            </w:pPr>
            <w:r>
              <w:rPr/>
            </w:r>
          </w:p>
          <w:p>
            <w:pPr>
              <w:pStyle w:val="Normal"/>
              <w:rPr/>
            </w:pPr>
            <w:r>
              <w:rPr/>
              <w:t>Vienlaikus norādām, ka izdevumi, kuri ir veikti līdz lēmuma par projekta iesniegumu apstiprināšanu pieņemšanas šīs aktivitātes ietvaros nav attiecināmās izmaks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i projekta ietvaros kā atbalstāmas darbības un izmaksas varētu būt:</w:t>
            </w:r>
          </w:p>
          <w:p>
            <w:pPr>
              <w:pStyle w:val="Normal"/>
              <w:rPr>
                <w:bCs/>
              </w:rPr>
            </w:pPr>
            <w:r>
              <w:rPr>
                <w:bCs/>
              </w:rPr>
              <w:t>1. Laukuma atkritumu šķirošanai izveide (laukuma izbūve, elektroapgāde, teritorijas norobežošana, info stendu uzstādīšana);</w:t>
            </w:r>
          </w:p>
          <w:p>
            <w:pPr>
              <w:pStyle w:val="Normal"/>
              <w:rPr>
                <w:bCs/>
              </w:rPr>
            </w:pPr>
            <w:r>
              <w:rPr>
                <w:bCs/>
              </w:rPr>
              <w:t>2. Ēkas (angāra) atkritumu šķirošanai izbūve;</w:t>
            </w:r>
          </w:p>
          <w:p>
            <w:pPr>
              <w:pStyle w:val="Normal"/>
              <w:rPr>
                <w:bCs/>
              </w:rPr>
            </w:pPr>
            <w:r>
              <w:rPr>
                <w:bCs/>
              </w:rPr>
              <w:t>3. Atkritumu šķirošanas iekārtu - (šķirošanas līnijas un atkritumu preses)  iegāde un uzstādīšana.</w:t>
            </w:r>
          </w:p>
          <w:p>
            <w:pPr>
              <w:pStyle w:val="Normal"/>
              <w:rPr>
                <w:bCs/>
              </w:rPr>
            </w:pPr>
            <w:r>
              <w:rPr>
                <w:bCs/>
              </w:rPr>
              <w:t>4. Darbinieku sadzīves telpu ierīkošana un aprīkošana ar nepieciešamajām komunikācijām (ūdensapgāde, kanalizācija, elektrība).</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3.5.1.2.3.apakšaktivitātes „Dalītas atkritumu apsaimniekošanas sistēmas attīstība” atbalstāmās darbības un attiecināmās izmaksas ir noteiktas Ministru kabineta 2009.gada 15.decembra noteikumu Nr.1487 „Noteikumi par darbības programmas „Infrastruktūra un pakalpojumi” papildinājuma 3.5.1.2.3.apakšaktivitāti „Dalītas atkritumu apsaimniekošanas sistēmas attīstība”” (turpmāk – MK noteikumi Nr.1487) 6. un 16.punktā. Saskaņā ar MK noteikumiem Nr.1487, kā attiecināmas izmaksas ir projekta iesniedzēja (kapitālsabiedrības) ieguldījumi dalītās atkritumu savākšanas infrastruktūras izveidē – sadzīves atkritumu šķirošanas laukumu izveide un šķirošanas centru, šķirošanas un pārkraušanas centru ierīkošanas saskaņā ar Ministru kabinetā apstiprināto attiecīgo reģionālo atkritumu apsaimniekošanas plānu. Savukārt aktivitātes ietvaros paredzētajām darbībām jāatbilst Ministru kabineta 2009.gada 1.septembra noteikumos Nr.985 „Noteikumi par atkritumu savākšanas, šķirošanas un bioloģiski noārdāmo atkritumu kompostēšanas vietām” noteiktajām prasībām. Vienlaikus jāņem vērā, ka 3.5.1.2.3.apakšaktivitātes ietvaros netiek atbalstīta jau esošu atkritumu šķirošanas laukumu, šķirošanas centru, šķirošanas un pārkraušanas centru pilnveidošana (MK noteikumu Nr.1487 7.punkt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Ir jautājums par aktivitāti "Dalītas atkritumu apsaimniekošanas sistēmas attīstība" - kā tiek vērtēts projekts, ja pie kvalitātes kritērijiem ir minēts, ka vairāk punktu iegūst tie projekti, kuriem ir sagatavots tehniskais projekts? Bet ko darīt, ja mēs tikai vēlamies iegādāties iekārtas - mums tehniskais projekts nav nepieciešams, jo netiek veikti būvdarbi. Cik tad mēs punktus tādā gadījumā saņemam?</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skaņā Ministru kabineta 2009.gada 15.decembra noteikumu Nr.1487 „Noteikumi par darbības programmas „Infrastruktūra un pakalpojumi” papildinājuma 3.5.1.2.3.apakšaktivitāti „Dalītas atkritumu apsaimniekošanas sistēmas attīstība”” 3.pielikuma kritēriju Nr.1 projektu iesniegumu vērtēšanas komisija izvērtē </w:t>
            </w:r>
            <w:r>
              <w:rPr>
                <w:u w:val="single"/>
              </w:rPr>
              <w:t>projekta gatavības pakāpi,</w:t>
            </w:r>
            <w:r>
              <w:rPr/>
              <w:t xml:space="preserve"> piešķirot noteiktu punktu skaitu no 0 – 3 un vērtējums tiek pamatots, balstoties uz projekta iesnieguma 3.sadaļas 5.tabulā norādīto iepirkumu dokumentācijas gatavības stadiju (piemēram, sagatavota tehniskā specifikācija bīstamo atkritumu savākšanas konteineru iegādes iepirkuma izsludināšanai – 1 punkts), kā arī projekta iesniegumam pievienoto 1. vai 2.pielikumu (3.pielikuma kritērijā Nr.59.1 un 59.2. noteiktie dokumenti).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Vai projekta iesniegumā paredzot atkritumu savākšanas laukuma izveidi iedzīvotājiem, to var plānot kādā vairs nelietotā infrastruktūras objektā, kur jau ir pieejams atkritumu savākšanas laukumam nepieciešamais segums, elektrības pieslēgums, ēkas, piemēram, pamestā fermā vai ražotnē?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i ir kādi ierobežojumi un priekšnosacījumi attiecībā uz projektā plānoto objektu izvietojumu atkarībā no zemesgabala piederības formas?</w:t>
            </w:r>
          </w:p>
          <w:p>
            <w:pPr>
              <w:pStyle w:val="Normal"/>
              <w:rPr/>
            </w:pPr>
            <w:r>
              <w:rPr/>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Šķiroto atkritumu savākšanas laukuma izveidei jāievēro Ministru kabineta 2009.gada 1.septembra noteikumu Nr.985 „Noteikumi par atkritumu savākšanas, šķirošanas un bioloģiski noārdāmo atkritumu kompostēšanas vietām” 5. un 13.punktā noteiktās prasības. Vienlaikus jāņem vērā Ministru kabineta 2009.gada 15.decembra noteikumu Nr.1487 „Noteikumi par darbības programmas „Infrastruktūra un pakalpojumi” papildinājuma 3.5.1.2.3.apakšaktivitāti „Dalītas atkritumu apsaimniekošanas sistēmas attīstība”” (turpmāk – MK noteikumi Nr.1487) 6. un 7.punktā noteiktās atbalstāmās un neatbalstāmās darbības. Kā arī sadzīves atkritumu šķirošanas laukuma izveidei jābūt saskaņā ar Ministru kabinetā apstiprināto attiecīgo reģionālo atkritumu apsaimniekošanas plānu.  </w:t>
            </w:r>
          </w:p>
          <w:p>
            <w:pPr>
              <w:pStyle w:val="Normal"/>
              <w:rPr/>
            </w:pPr>
            <w:r>
              <w:rPr/>
            </w:r>
          </w:p>
          <w:p>
            <w:pPr>
              <w:pStyle w:val="Normal"/>
              <w:rPr/>
            </w:pPr>
            <w:r>
              <w:rPr/>
              <w:t xml:space="preserve">Lai projekta iesniedzējs varētu pretendēt uz Kohēzijas fonda līdzfinansējumu projektam, tam jāatbilst MK noteikumu Nr.1487 3.pielikuma 41.kritērijam – īpašumam, kurā tiks veikti, uzglabāti vai atradīsies sākotnējie ieguldījumi ir jābūt projekta iesniedzēja īpašumā vai jābūt ilgtermiņa nomas tiesībām (vismaz vēl piecus gadus pēc projekta īstenošanas) un tas ir reģistrēts zemesgrāmatā.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ikumos punktā nr.16.2.  ieguldījumi pamatlīdzekļos – bīstamo </w:t>
            </w:r>
            <w:r>
              <w:rPr>
                <w:u w:val="single"/>
              </w:rPr>
              <w:t>atkritumu savākšanas punktu izveide</w:t>
            </w:r>
            <w:r>
              <w:rPr/>
              <w:t xml:space="preserve"> un aprīkošana </w:t>
            </w:r>
            <w:r>
              <w:rPr>
                <w:u w:val="single"/>
              </w:rPr>
              <w:t>ārstniecības iestādēs un veterinārmedicīniskās aprūpes prakses vietās</w:t>
            </w:r>
            <w:r>
              <w:rPr/>
              <w:t>. Konteineru iegāde nav atbalstāma, tad ko šeit var iegādāties, lai izveidotu savākšanas punktu ārstniecības iestādes prakses vietā?</w:t>
            </w:r>
          </w:p>
          <w:p>
            <w:pPr>
              <w:pStyle w:val="Normal"/>
              <w:rPr/>
            </w:pPr>
            <w:r>
              <w:rPr/>
            </w:r>
          </w:p>
        </w:tc>
        <w:tc>
          <w:tcPr>
            <w:tcW w:w="8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1.2.3.apakšaktivitātes „Dalītās atkritumu apsaimniekošanas sistēmas attīstība” ietvaros ir atbalstāma īpašas telpas (speciāla konteinera) izveide, kas aprīkojuma ziņā atbilst normatīvajiem aktiem par darbībām ar bīstamajiem atkritumiem, sanitārajām normām, darbinieku un pacientu drošībai. Bīstamo atkritumu savākšanas punktu izveides prasības ir noteiktas Ministru kabineta 2009.gada 1.septembra noteikumu Nr.985 „Noteikumi par atkritumu savākšanas, šķirošanas un bioloģiski noārdāmo atkritumu kompostēšanas vietām”  7., 8. un 20.punkto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Nosūtu iespējami precīzu jautājumu par to, vai mēs varam piedalīties šajā projektu konkursā? Mēs savācam un pārstrādājam bīstamos atkritumus, iegūstam otrreizējās izejvielas, kuras atgriežas ražošanā. Strādājam ar konkrētiem klientiem – dažādiem uzņēmumiem visā Latvijā, ar kuriem ir noslēgti līgumi par to, ka mēs savāksim un pārstrādāsim viņu bīstamos atkritumus. Ar pašvaldībām mums līgumu nav. Ar projekta atbalstu vēlamies iegādāties standartiem atbilstošus konteinerus, kuros savākt bīstamos atkritumus. Kad klients atved bīstamos atkritumus dažādās kastēs, tad pa ceļam transportējot dažas lampas ir saplīsušas un sagatavojot pārstrādei jātērē daudz laika un enerģijas. Kad konteineri būtu iegādāti, tad varētu būt varianti:1/konteineri ir mūsu, iznomājam konteinerus pastāvīgajiem klientiem, viņi tajos savāc bīstamos atkritumus, mēs nogādājam tos uz pārstrādes uzņēmumu, vietā atstājot tukšus konteinerus; 2/ konteineri ir mūsu, pēc klienta pieprasījuma mēs tos piegādājam. Konteinerus kopā ar klientu piepildām un ar uzņēmuma transportu nogādājam uz pārstrādi.</w:t>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Saskaņā ar Ministru kabineta 2009.gada 15.decembra noteikumiem Nr.1487 „Noteikumi par darbības programmas „Infrastruktūra un pakalpojumi” papildinājuma 3.5.1.2.3.apakšaktivitāti „Dalītas atkritumu apsaimniekošanas sistēmas attīstība”” (turpmāk – MK noteikumi Nr.1487), aktivitātes mērķis ir izveidot ilgtspējīgu atkritumu, tajā skaitā bīstamo atkritumu apsaimniekošanas sistēmu, atbalstot atkritumu dalītas vākšanas infrastruktūras attīstību, lai veicinātu materiālu otrreizēju izmantošanu un aktivitātes atbalstāmās darbības ir bīstamo atkritumu atdalīšana no kopējās sadzīves atkritumu poligonos apglabājamo atkritumu plūsmas un bīstamo atkritumu savākšanas sistēmas attīstība. Kā nosaka MK noteikumu Nr.1487 10.punkts, projekta iesniedzējs ir kapitālsabiedrība, kura ir noslēgusi līgumu ar pašvaldību par atkritumu apsaimniekošanas pakalpojumu sniegšanu attiecīgajā administratīvajā teritorijā vai noslēgusi līgumu ar pakalpojuma saņēmēju par bīstamo atkritumu apsaimniekošanu. MK noteikumu Nr.1487 16.punkts nosaka, ka projekta ietvaros kā attiecināmās izmaksas ir </w:t>
            </w:r>
            <w:r>
              <w:rPr>
                <w:color w:val="000000"/>
                <w:u w:val="single"/>
              </w:rPr>
              <w:t>sadzīves bīstamo atkritumu savākšanas punktu ierīkošana,</w:t>
            </w:r>
            <w:r>
              <w:rPr>
                <w:color w:val="000000"/>
              </w:rPr>
              <w:t xml:space="preserve"> bet 7.3.apakšpunktā noteikts, ka </w:t>
            </w:r>
            <w:r>
              <w:rPr>
                <w:color w:val="000000"/>
                <w:u w:val="single"/>
              </w:rPr>
              <w:t>aktivitātes ietvaros neatbalsta konteineru iegādi</w:t>
            </w:r>
            <w:r>
              <w:rPr>
                <w:color w:val="000000"/>
              </w:rPr>
              <w:t xml:space="preserve"> sadzīves atkritumu dalītās vākšanas punktiem. </w:t>
            </w:r>
          </w:p>
          <w:p>
            <w:pPr>
              <w:pStyle w:val="Normal"/>
              <w:rPr/>
            </w:pPr>
            <w:r>
              <w:rPr>
                <w:color w:val="000000"/>
              </w:rPr>
              <w:t xml:space="preserve">Ministru kabineta 2009.gada 1.septembra noteikumu Nr.985 „Noteikumi par atkritumu savākšanas, šķirošanas un bioloģiski noārdāmo atkritumu kompostēšanas vietām” 7.punkta izpratnē atsevišķu bīstamo atkritumu savākšanas punkts ir </w:t>
            </w:r>
            <w:r>
              <w:rPr>
                <w:color w:val="000000"/>
                <w:u w:val="single"/>
              </w:rPr>
              <w:t xml:space="preserve">speciāli aprīkota vieta </w:t>
            </w:r>
            <w:r>
              <w:rPr>
                <w:color w:val="000000"/>
              </w:rPr>
              <w:t xml:space="preserve">vairāku veidu </w:t>
            </w:r>
            <w:r>
              <w:rPr>
                <w:color w:val="000000"/>
                <w:u w:val="single"/>
              </w:rPr>
              <w:t>bīstamo atkritumu</w:t>
            </w:r>
            <w:r>
              <w:rPr>
                <w:color w:val="000000"/>
              </w:rPr>
              <w:t xml:space="preserve"> savākšanai un īslaicīgai uzglabāšanai ne ilgāk kā trīs mēnešus pirms to apglabāšanas vai pārstādes. </w:t>
            </w:r>
          </w:p>
          <w:p>
            <w:pPr>
              <w:pStyle w:val="Normal"/>
              <w:rPr>
                <w:rFonts w:eastAsia="Calibri"/>
                <w:color w:val="000000"/>
              </w:rPr>
            </w:pPr>
            <w:r>
              <w:rPr>
                <w:color w:val="000000"/>
              </w:rPr>
              <w:t>Turklāt, lai projekta iesniedzējs atbilstu MK noteikumu Nr.1487 3.pielikuma kritērijam Nr.41, īpašumam, kurā tiks veikti, uzglabāti vai atradīsies sākotnējie ieguldījumi ir jābūt projekta iesniedzēja īpašumā vai jābūt ilgtermiņa nomas tiesībām (vismaz vēl piecus gadus pēc projekta īstenošanas) un tas ir reģistrēts zemesgrāmatā.</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Pie administratīvajiem kritērijiem punktā 59.2. kā pievienojamais dokuments ir prasīts „izstrādāts un tiesību aktos paredzētajā kārtībā saskaņots tehniskais projekts vai būvvaldē apstiprināts tehniskais projekts”, savukārt kvalitātes kritēriji kā minimālo 1 punktu piešķir (kvalitātes kritēriju punktā 1.2) par „sagatavotas tehniskās specifikācijas būvdarbu iepirkuma izsludināšanai saskaņā ar iepirkumu reglamentējošajiem tiesību aktiem”. Lūdzam skaidrot augstāk minēto nesakritību un skaidrot obligāti nepieciešamos iesniedzamos dokumentus šajā kontekstā. </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Ministru kabineta 2009.gada 15.decembra noteikumu Nr.1487 „Noteikumi par darbības programmas „Infrastruktūra un pakalpojumi” papildinājuma 3.5.1.2.3.apakšaktivitāti „Dalītas atkritumu apsaimniekošanas sistēmas attīstība”” (turpmāk – MK noteikumi Nr.1487) 28.punktā noteikts, ka projekta iesniedzējs projekta iesnieguma veidlapai pielikumā pievieno noteikumu 3.pielikuma kritērijā Nr.59 norādītos dokumentus, tajā skaitā Nr.59.1. „Sagatavotas tehniskās specifikācijas būvdarbu iepirkuma izsludināšanai saskaņā ar iepirkumu regulējošiem tiesību aktiem” (projekta iesnieguma 1.pielikums) vai Nr.59.2. „Izstrādāts un tiesību aktos paredzētajā kārtībā saskaņots projekts vai būvvaldē akceptēts tehniskais projekts” (projekta iesniegums 2.pielikums). </w:t>
            </w:r>
          </w:p>
          <w:p>
            <w:pPr>
              <w:pStyle w:val="Normal"/>
              <w:rPr>
                <w:rFonts w:eastAsia="Calibri"/>
              </w:rPr>
            </w:pPr>
            <w:r>
              <w:rPr>
                <w:rFonts w:eastAsia="Calibri"/>
              </w:rPr>
            </w:r>
          </w:p>
          <w:p>
            <w:pPr>
              <w:pStyle w:val="Normal"/>
              <w:rPr/>
            </w:pPr>
            <w:r>
              <w:rPr/>
              <w:t xml:space="preserve">MK noteikumu Nr.1487 3.pielikuma kritērijs Nr.59 ir administratīvais kritērijs, kuru projektu iesniegumu vērtēšanas komisija var novērtēt ar Jā/ Jā ar nosacījumu, dodot projekta iesniedzējam MK noteikumu Nr.1487 39.punktā norādīto laiku, lai novērstu konstatētās neprecizitātes iesniegtajā pielikumā. Savukārt pēc MK noteikumu Nr.1487 3.pielikuma kritērija Nr.1 projektu iesniegumu vērtēšanas komisija izvērtē </w:t>
            </w:r>
            <w:r>
              <w:rPr>
                <w:u w:val="single"/>
              </w:rPr>
              <w:t>projekta gatavības pakāpi</w:t>
            </w:r>
            <w:r>
              <w:rPr/>
              <w:t xml:space="preserve"> piešķirot noteiktu punktu skaitu no 0 – 3 un vērtējums tiek pamatots, balstoties uz projekta iesnieguma 3.sadaļas 5.tabulā norādīto iepirkumu dokumentācijas gatavības stadiju, kā arī 1. vai 2.pielikumu. Projekta iesniegumam ir </w:t>
            </w:r>
            <w:r>
              <w:rPr>
                <w:b/>
                <w:bCs/>
              </w:rPr>
              <w:t xml:space="preserve">jāpievieno viens no </w:t>
            </w:r>
            <w:r>
              <w:rPr/>
              <w:t>MK noteikumu Nr.1487 3.pielikuma kritērijā Nr.59.1 un 59.2. noteiktajiem dokumentiem.</w:t>
            </w:r>
          </w:p>
          <w:p>
            <w:pPr>
              <w:pStyle w:val="Normal"/>
              <w:rPr/>
            </w:pPr>
            <w:r>
              <w:rPr/>
            </w:r>
          </w:p>
          <w:p>
            <w:pPr>
              <w:pStyle w:val="Normal"/>
              <w:rPr>
                <w:rFonts w:eastAsia="Calibri"/>
              </w:rPr>
            </w:pPr>
            <w:r>
              <w:rPr/>
              <w:t xml:space="preserve">Projekta iesnieguma veidlapas un pielikumu aizpildīšanai iesakām izmantot Vides ministrijas mājas lapā pieejamo informāciju, tajā skaitā Vadlīnijas projektu iesniedzējiem darbības programmas „Infrastruktūra un pakalpojumi” papildinājuma 3.5.1.2.3.apakšaktivitātes „Dalītās atkritumu apsaimniekošanas sistēmas attīstība” Eiropas Savienības Kohēzijas fonda projekta iesnieguma veidlapas aizpildīšanai (veidlapas aizpildīšanas un pielikumu sagatavošanas metodika), kas pieejamas sadaļā „Fondi un investīcijas” </w:t>
            </w:r>
            <w:hyperlink r:id="rId2">
              <w:r>
                <w:rPr>
                  <w:rStyle w:val="InternetLink"/>
                </w:rPr>
                <w:t>http://www.vidm.gov.lv/lat/finansu_instrumenti/kohez/?doc=9343</w:t>
              </w:r>
            </w:hyperlink>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ek izstrādāts pieteikums uz darbības programmas „Infrastruktūra un pakalpojumi” papildinājuma 3.5.1.2.3. apakšaktivitātes „Dalītās atkritumu apsaimniekošanas sistēmas attīstība” Kohēzijas Fonda līdzfinansējumu. Taču, iepazīstoties ar Vadlīnijām projekta iesniedzējam, ir radies jautājums par ES Kohēzijas fonda ieguldījuma aprēķinu.</w:t>
            </w:r>
          </w:p>
          <w:p>
            <w:pPr>
              <w:pStyle w:val="Normal"/>
              <w:autoSpaceDE w:val="false"/>
              <w:rPr/>
            </w:pPr>
            <w:r>
              <w:rPr/>
              <w:t>Izvērtējot vadlīniju punktu 7.3.4, nav skaidri saprotams punkts 3. (attiecīgi 4. un 5.)</w:t>
            </w:r>
          </w:p>
          <w:p>
            <w:pPr>
              <w:pStyle w:val="Normal"/>
              <w:autoSpaceDE w:val="false"/>
              <w:rPr/>
            </w:pPr>
            <w:r>
              <w:rPr/>
              <w:t>Vai varētu sniegt skaidrojumu teikumam "...ES Kohēzijas fonda ieguldījuma summas diskontētā vērtība (diskontēšanu veic ES Kohēzijas fonda ieguldījuma plānotās izmaksas brīdī), kas izteikta procentuāli no attiecināmo izmaksu diskontētās vērtības (bruto dotācijas ekvivalents)..."? Varbūt varētu sniegt skaidrojumu matemātiskā (formulu) veidā?</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bilde uz jautājumu izriet no atbalsta līmeņa definīcijas, ko piemēro komercdarbības atbalsta gadījumā (MK noteikumi par 3.5.1.2.3. apakšaktivitāti ir vienlaikus ar Eiropas Komisiju saskaņota komercdarbības atbalsta programma).</w:t>
            </w:r>
          </w:p>
          <w:p>
            <w:pPr>
              <w:pStyle w:val="Normal"/>
              <w:autoSpaceDE w:val="false"/>
              <w:rPr/>
            </w:pPr>
            <w:r>
              <w:rPr/>
            </w:r>
          </w:p>
          <w:p>
            <w:pPr>
              <w:pStyle w:val="Normal"/>
              <w:autoSpaceDE w:val="false"/>
              <w:rPr/>
            </w:pPr>
            <w:r>
              <w:rPr/>
              <w:t xml:space="preserve">Atbilstoši Eiropas Komisijas pamatnostādnēm "VALSTU REĢIONĀLĀ ATBALSTA PAMATNOSTĀDNES 2007. — 2013. GADAM" (2006/C 54/08) ar atbalsta līmeni saprot atbalsta intensitāti attiecībā pret atsauces izmaksām. Jebkura atbalsta intensitāte ir jāaprēķina kā bruto dotācijas ekvivalents (BDE). Atbalsta intensitāte pēc bruto dotācijas ekvivalenta ir atbalsta diskontētā vērtība, kas izteikta procentuāli no attaisnoto izmaksu diskontētās vērtības. Attiecībā uz atbalstu, par ko Komisijai paziņo atsevišķi, bruto dotācijas ekvivalentu aprēķina paziņošanas brīdī. Pārējos gadījumos ieguldījumu attaisnoto izmaksu vērtību diskontē atbalsta piešķiršanas brīdī. Atbalstu, kuru izmaksā vairākās daļās, diskontē attiecīgi tā paziņošanas vai piešķiršanas brīdī. Procentu likme, ko izmanto diskontēšanai un lai aprēķinātu atbalsta apjomu aizdevumam ar atvieglotiem nosacījumiem, ir atsauces likme, kas ir spēkā atbalsta piešķiršanas laikā. </w:t>
            </w:r>
          </w:p>
          <w:p>
            <w:pPr>
              <w:pStyle w:val="Normal"/>
              <w:autoSpaceDE w:val="false"/>
              <w:rPr/>
            </w:pPr>
            <w:r>
              <w:rPr/>
            </w:r>
          </w:p>
          <w:p>
            <w:pPr>
              <w:pStyle w:val="Normal"/>
              <w:autoSpaceDE w:val="false"/>
              <w:rPr/>
            </w:pPr>
            <w:r>
              <w:rPr/>
              <w:t>Ar šo Eiropas Komisija pārtrauca iepriekšējo praksi izteikt dalībvalstu paziņoto reģionālo atbalstu neto dotācijas ekvivalentos, lai tiktu ievērots Pirmās instances tiesas 2000. gada 15. jūnija nolēmums lietā T-298/97, Alzetta. Šajā lietā Pirmās instances tiesa nolēma: “Eiropas Komisija saskaņā ar Līgumā iedibināto valsts atbalsta uzraudzības sistēmu nav pilnvarota ņemt vērā piešķirtā finansiālā atbalsta summai piemēroto nodokli, novērtējot atbalsta saderību ar Līgumu. Šādi maksājumi netiek iekasēti tieši no paša atbalsta summas, bet gan tiek iekasēti vēlāk, un tie tiek piemēroti attiecīgajam atbalstam tādā pat veidā, kā jebkuriem saņemtiem ienākumiem. Tādēļ tie nav ņemami vērā, novērtējot atbalsta konkrēto ietekmi uz tirdzniecību un konkurenci un, jo īpaši, aplēšot šāda atbalsta saņēmēju gūto labumu salīdzinājumā ar konkurējošiem uzņēmumiem, kuri nav saņēmuši šādu atbalstu un kuru ienākumi arī tiek aplikti ar nodokli.”</w:t>
            </w:r>
          </w:p>
          <w:p>
            <w:pPr>
              <w:pStyle w:val="Normal"/>
              <w:autoSpaceDE w:val="false"/>
              <w:rPr/>
            </w:pPr>
            <w:r>
              <w:rPr/>
            </w:r>
          </w:p>
          <w:p>
            <w:pPr>
              <w:pStyle w:val="Normal"/>
              <w:autoSpaceDE w:val="false"/>
              <w:rPr/>
            </w:pPr>
            <w:r>
              <w:rPr/>
              <w:t>BDE analīzes mērķis ir novērtēt, vai netiek pastarpināti vai tieši sniegts papildus atbalsts. Piemēram, ja aktivitātē būtu paredzēts avansa maksājums (tāds nav paredzēts), atbalsta apjoms pēc BDE būtu lielāks nekā aprēķinot pret faktiskajām vērtībām, jo uzņēmums iegūtu papildus apgrozāmos līdzekļus, kurus, iespējams, nebūtu nepieciešams uzreiz izmantot projektā, bet gūt ieņēmums uz kapitāla izmantošanas rēķina. Vides ministrijas novērtējumā BDE (diskontētais atbalsts pārskatījuma laikā/diskontētie maksājumi projekta ietvaros izpildītājiem) un vienkārša atbalsta likme (atbalsts/investīcijas) aktivitātē nevarētu atšķirties, tomēr, ievērojot EK metodikas prasības analīze ir jāveic.</w:t>
            </w:r>
          </w:p>
          <w:p>
            <w:pPr>
              <w:pStyle w:val="Normal"/>
              <w:autoSpaceDE w:val="false"/>
              <w:rPr/>
            </w:pPr>
            <w:r>
              <w:rPr/>
            </w:r>
          </w:p>
          <w:p>
            <w:pPr>
              <w:pStyle w:val="Normal"/>
              <w:autoSpaceDE w:val="false"/>
              <w:rPr>
                <w:lang w:val="en-US"/>
              </w:rPr>
            </w:pPr>
            <w:r>
              <w:rPr>
                <w:lang w:val="en-US"/>
              </w:rPr>
              <w:t xml:space="preserve">Atsauces likmes: </w:t>
            </w:r>
            <w:hyperlink r:id="rId3">
              <w:r>
                <w:rPr>
                  <w:rStyle w:val="InternetLink"/>
                  <w:color w:val="0000FF"/>
                  <w:u w:val="single"/>
                  <w:lang w:val="en-US"/>
                </w:rPr>
                <w:t>http://ec.europa.eu/competition/state_aid/legislation/reference.html</w:t>
              </w:r>
            </w:hyperlink>
          </w:p>
          <w:p>
            <w:pPr>
              <w:pStyle w:val="Normal"/>
              <w:autoSpaceDE w:val="false"/>
              <w:rPr>
                <w:lang w:val="en-US"/>
              </w:rPr>
            </w:pPr>
            <w:r>
              <w:rPr>
                <w:lang w:val="en-US"/>
              </w:rPr>
              <w:t xml:space="preserve">EK pamatnostādnes: </w:t>
            </w:r>
            <w:hyperlink r:id="rId4">
              <w:r>
                <w:rPr>
                  <w:rStyle w:val="InternetLink"/>
                  <w:color w:val="0000FF"/>
                  <w:u w:val="single"/>
                  <w:lang w:val="en-US"/>
                </w:rPr>
                <w:t>http://eur-lex.europa.eu/LexUriServ/LexUriServ.do?uri=OJ:C:2006:054:0013:0044:LV:PDF</w:t>
              </w:r>
            </w:hyperlink>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3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252" w:leader="none"/>
              </w:tabs>
              <w:ind w:left="0" w:hanging="0"/>
              <w:rPr>
                <w:rFonts w:ascii="Times New Roman" w:hAnsi="Times New Roman" w:cs="Times New Roman"/>
                <w:sz w:val="24"/>
                <w:szCs w:val="24"/>
              </w:rPr>
            </w:pPr>
            <w:r>
              <w:rPr>
                <w:rFonts w:cs="Times New Roman" w:ascii="Times New Roman" w:hAnsi="Times New Roman"/>
                <w:sz w:val="24"/>
                <w:szCs w:val="24"/>
              </w:rPr>
              <w:t>Saskaņā ar MK noteikumiem Nr.1487 6.2.punktu atbalstāma ir "izlietotā iepakojuma dalītā vākšana", taču saskaņā ar 7.1. ir minēts, ka neatbalsta "konteineru iegādi sadzīves atkritumu dalītās vākšanas punktiem", kas saskaņā ar MK noteikumiem Nr. 985 no 01.09.2009 ir specifiski atdefinēti. Vai ir atbalstāma dalīto konteineru iegāde, ņemot vērā, ka konteineri tiks uzstādīti laukumos, kuros jau šobrīd atrodas sadzīves atkritumu konteineri (t.i. daudzdzīvokļu nami pagalmos)? Šīs vietas saskaņā ar mūsu MK noteikumu Nr.985. interpretāciju nav vākšanas punkti, tāpat Rīgas pilsētas atkritumu apsaimniekošanas plānā 2006-2012.gadam minētās īpaši atbalstāmās aktivitātes ir „Dalītās atkritumu vākšanas atbalsts un nostiprināšana” (75.lpp), kā arī atkritumu apsaimniekotājiem par vēlamo rīcību tiek noteikta iespēju radīšana dalītu atkritumu vākšanai atsevišķos konteineros (81.lpp.).</w:t>
            </w:r>
          </w:p>
          <w:p>
            <w:pPr>
              <w:pStyle w:val="PlainText"/>
              <w:tabs>
                <w:tab w:val="clear" w:pos="720"/>
                <w:tab w:val="left" w:pos="252"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clear" w:pos="720"/>
                <w:tab w:val="left" w:pos="2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Sakarā ar to, ka Rīgas pilsētas plāns ir izstrādāts 2004/2005.gadā, tajā ir lietota MK noteikumiem Nr. 985. neatbilstoša terminoloģija. Nav minēti šķirošanas laukumi, taču ir minēti atkritumu centri un punkti. </w:t>
            </w:r>
          </w:p>
          <w:p>
            <w:pPr>
              <w:pStyle w:val="PlainText"/>
              <w:tabs>
                <w:tab w:val="clear" w:pos="720"/>
                <w:tab w:val="left" w:pos="252"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clear" w:pos="720"/>
                <w:tab w:val="left" w:pos="252" w:leader="none"/>
              </w:tabs>
              <w:ind w:left="0" w:hanging="0"/>
              <w:rPr>
                <w:rFonts w:ascii="Times New Roman" w:hAnsi="Times New Roman" w:cs="Times New Roman"/>
                <w:sz w:val="24"/>
                <w:szCs w:val="24"/>
              </w:rPr>
            </w:pPr>
            <w:r>
              <w:rPr>
                <w:rFonts w:cs="Times New Roman" w:ascii="Times New Roman" w:hAnsi="Times New Roman"/>
                <w:sz w:val="24"/>
                <w:szCs w:val="24"/>
              </w:rPr>
              <w:t>Kā ir iespējams saņemt atbildes uz interesējošajiem jautājumiem un kas varētu izskaidrot ar apakšaktivitātes ieviešanu saistītas nianses?</w:t>
            </w:r>
          </w:p>
        </w:tc>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rPr/>
            </w:pPr>
            <w:r>
              <w:rPr/>
              <w:t xml:space="preserve"> </w:t>
            </w:r>
            <w:r>
              <w:rPr/>
              <w:t xml:space="preserve">Saskaņā ar Ministru kabineta 2009.gada 15.decembra noteikumu Nr.1487 "Noteikumi par darbības programmas "Infrastruktūra un pakalpojumi" papildinājuma 3.5.1.2.3.apakšaktivitāti "Dalītas atkritumu apsaimniekošanas sistēmas attīstība" (turpmāk - MK noteikumi Nr.1487) 7.2. un 7.3.apakšpunktā noteiktajām prasībām apakšaktivitātes ietvaros netiek atbalstīta konteineru iegāde sadzīves atkritumu dalītās vākšanas punktiem, kā arī esošu dalītās atkritumu savākšanas punktu pilnveidošana. </w:t>
            </w:r>
          </w:p>
          <w:p>
            <w:pPr>
              <w:pStyle w:val="Normal"/>
              <w:ind w:left="72" w:hanging="0"/>
              <w:rPr/>
            </w:pPr>
            <w:r>
              <w:rPr/>
            </w:r>
          </w:p>
          <w:p>
            <w:pPr>
              <w:pStyle w:val="Normal"/>
              <w:numPr>
                <w:ilvl w:val="0"/>
                <w:numId w:val="3"/>
              </w:numPr>
              <w:tabs>
                <w:tab w:val="clear" w:pos="720"/>
                <w:tab w:val="left" w:pos="252" w:leader="none"/>
              </w:tabs>
              <w:ind w:left="72" w:hanging="0"/>
              <w:rPr/>
            </w:pPr>
            <w:r>
              <w:rPr/>
              <w:t xml:space="preserve"> </w:t>
            </w:r>
            <w:r>
              <w:rPr/>
              <w:t xml:space="preserve">Ministru kabineta noteikumu Nr.985 „Noteikumi par atkritumu savākšanas, šķirošanas un bioloģiski noārdāmo atkritumu kompostēšanas vietām” (turpmāk – MK noteikumi Nr.985) 3.punktā ir noteiktas divu veidu atkritumu savākšanas un šķirošanas vietas – sadzīves atkritumu dalītās savākšanas punkti un šķiroto atkritumu savākšanas laukumi. Kā noteikts MK noteikumu Nr.985 4.punktā, </w:t>
            </w:r>
            <w:r>
              <w:rPr>
                <w:u w:val="single"/>
              </w:rPr>
              <w:t>sadzīves atkritumu dalītās savākšanas punkts</w:t>
            </w:r>
            <w:r>
              <w:rPr/>
              <w:t xml:space="preserve"> ir speciāli aprīkota vieta ne mazāk kā divu veidu </w:t>
            </w:r>
            <w:r>
              <w:rPr>
                <w:u w:val="single"/>
              </w:rPr>
              <w:t>atkritumu dalītai savākšanai un īslaicīgai uzglabāšanai</w:t>
            </w:r>
            <w:r>
              <w:rPr/>
              <w:t xml:space="preserve"> konteineros. MK noteikumu Nr.985 5.punktā noteikts, ka </w:t>
            </w:r>
            <w:r>
              <w:rPr>
                <w:u w:val="single"/>
              </w:rPr>
              <w:t>šķiroto atkritumu savākšanas laukums</w:t>
            </w:r>
            <w:r>
              <w:rPr/>
              <w:t xml:space="preserve"> ir speciāli aprīkota dažādu veidu atkritumu savākšanai un uzglabāšanai konteineros. </w:t>
            </w:r>
          </w:p>
          <w:p>
            <w:pPr>
              <w:pStyle w:val="Normal"/>
              <w:ind w:left="72" w:hanging="0"/>
              <w:rPr/>
            </w:pPr>
            <w:r>
              <w:rPr/>
              <w:t>MK noteikumu Nr.985 12. un 13.punktā ir noteiktas arī minimālās prasības, kas jānodrošina sadzīves atkritumu dalītās savākšanas punktā un šķiroto atkritumu savākšanas laukumā.</w:t>
            </w:r>
          </w:p>
          <w:p>
            <w:pPr>
              <w:pStyle w:val="Normal"/>
              <w:ind w:left="72" w:hanging="0"/>
              <w:rPr/>
            </w:pPr>
            <w:r>
              <w:rPr/>
              <w:t xml:space="preserve">Saskaņā ar MK noteikumu Nr.985 12.punktu sadzīves atkritumu </w:t>
            </w:r>
            <w:r>
              <w:rPr>
                <w:u w:val="single"/>
              </w:rPr>
              <w:t>dalītās savākšanas punktā</w:t>
            </w:r>
            <w:r>
              <w:rPr/>
              <w:t xml:space="preserve"> nodrošina:</w:t>
            </w:r>
          </w:p>
          <w:p>
            <w:pPr>
              <w:pStyle w:val="Normal"/>
              <w:numPr>
                <w:ilvl w:val="0"/>
                <w:numId w:val="10"/>
              </w:numPr>
              <w:rPr/>
            </w:pPr>
            <w:r>
              <w:rPr/>
              <w:t>ūdensnecaurlaidīgu laukuma virsmas segumu (piemēram, asfaltu vai betonu);</w:t>
            </w:r>
          </w:p>
          <w:p>
            <w:pPr>
              <w:pStyle w:val="Normal"/>
              <w:numPr>
                <w:ilvl w:val="0"/>
                <w:numId w:val="1"/>
              </w:numPr>
              <w:rPr/>
            </w:pPr>
            <w:r>
              <w:rPr/>
              <w:t>infrastruktūru transportlīdzekļu piekļuvei punktam;</w:t>
            </w:r>
          </w:p>
          <w:p>
            <w:pPr>
              <w:pStyle w:val="Normal"/>
              <w:numPr>
                <w:ilvl w:val="0"/>
                <w:numId w:val="1"/>
              </w:numPr>
              <w:rPr/>
            </w:pPr>
            <w:r>
              <w:rPr/>
              <w:t>tādu atkritumu savākšanas punkta platību, lai tajā varētu izvietot, nomainīt un iztukšot atkritumu konteinerus.</w:t>
            </w:r>
          </w:p>
          <w:p>
            <w:pPr>
              <w:pStyle w:val="Normal"/>
              <w:ind w:left="72" w:hanging="0"/>
              <w:rPr/>
            </w:pPr>
            <w:r>
              <w:rPr/>
              <w:t xml:space="preserve">Saskaņā ar MK noteikumu Nr.985 13.punktu </w:t>
            </w:r>
            <w:r>
              <w:rPr>
                <w:u w:val="single"/>
              </w:rPr>
              <w:t>šķiroto atkritumu savākšanas laukumā</w:t>
            </w:r>
            <w:r>
              <w:rPr/>
              <w:t xml:space="preserve"> nodrošina:</w:t>
            </w:r>
          </w:p>
          <w:p>
            <w:pPr>
              <w:pStyle w:val="Normal"/>
              <w:numPr>
                <w:ilvl w:val="0"/>
                <w:numId w:val="7"/>
              </w:numPr>
              <w:rPr/>
            </w:pPr>
            <w:r>
              <w:rPr/>
              <w:t>ūdensnecaurlaidīgu laukuma virsmas segumu (piemēram, asfaltu vai betonu);</w:t>
            </w:r>
          </w:p>
          <w:p>
            <w:pPr>
              <w:pStyle w:val="Normal"/>
              <w:numPr>
                <w:ilvl w:val="0"/>
                <w:numId w:val="7"/>
              </w:numPr>
              <w:rPr/>
            </w:pPr>
            <w:r>
              <w:rPr/>
              <w:t>tādu atkritumu savākšanas laukuma platību, lai tajā varētu izvietot, nomainīt un iztukšot atkritumu konteinerus vismaz šādiem dalīti savāktiem atkritumu veidiem:</w:t>
            </w:r>
          </w:p>
          <w:p>
            <w:pPr>
              <w:pStyle w:val="Normal"/>
              <w:numPr>
                <w:ilvl w:val="1"/>
                <w:numId w:val="7"/>
              </w:numPr>
              <w:rPr/>
            </w:pPr>
            <w:r>
              <w:rPr/>
              <w:t>plastmasas atkritumiem, tajā skaitā izlietotajam iepakojumam;</w:t>
            </w:r>
          </w:p>
          <w:p>
            <w:pPr>
              <w:pStyle w:val="Normal"/>
              <w:numPr>
                <w:ilvl w:val="1"/>
                <w:numId w:val="7"/>
              </w:numPr>
              <w:rPr/>
            </w:pPr>
            <w:r>
              <w:rPr/>
              <w:t>papīram un kartonam, tajā skaitā izlietotajam iepakojumam;</w:t>
            </w:r>
          </w:p>
          <w:p>
            <w:pPr>
              <w:pStyle w:val="Normal"/>
              <w:numPr>
                <w:ilvl w:val="1"/>
                <w:numId w:val="7"/>
              </w:numPr>
              <w:rPr/>
            </w:pPr>
            <w:r>
              <w:rPr/>
              <w:t>izlietotajam stikla iepakojumam;</w:t>
            </w:r>
          </w:p>
          <w:p>
            <w:pPr>
              <w:pStyle w:val="Normal"/>
              <w:numPr>
                <w:ilvl w:val="1"/>
                <w:numId w:val="7"/>
              </w:numPr>
              <w:rPr/>
            </w:pPr>
            <w:r>
              <w:rPr/>
              <w:t>cita veida stikla atkritumiem;</w:t>
            </w:r>
          </w:p>
          <w:p>
            <w:pPr>
              <w:pStyle w:val="Normal"/>
              <w:numPr>
                <w:ilvl w:val="1"/>
                <w:numId w:val="7"/>
              </w:numPr>
              <w:rPr/>
            </w:pPr>
            <w:r>
              <w:rPr/>
              <w:t>sadzīves bīstamajiem atkritumiem;</w:t>
            </w:r>
          </w:p>
          <w:p>
            <w:pPr>
              <w:pStyle w:val="Normal"/>
              <w:numPr>
                <w:ilvl w:val="0"/>
                <w:numId w:val="7"/>
              </w:numPr>
              <w:rPr/>
            </w:pPr>
            <w:r>
              <w:rPr/>
              <w:t>infrastruktūru transportlīdzekļu piekļuvei punktam;</w:t>
            </w:r>
          </w:p>
          <w:p>
            <w:pPr>
              <w:pStyle w:val="Normal"/>
              <w:numPr>
                <w:ilvl w:val="0"/>
                <w:numId w:val="7"/>
              </w:numPr>
              <w:rPr/>
            </w:pPr>
            <w:r>
              <w:rPr/>
              <w:t>iežogojumu un apgaismojumu;</w:t>
            </w:r>
          </w:p>
          <w:p>
            <w:pPr>
              <w:pStyle w:val="Normal"/>
              <w:numPr>
                <w:ilvl w:val="0"/>
                <w:numId w:val="7"/>
              </w:numPr>
              <w:rPr/>
            </w:pPr>
            <w:r>
              <w:rPr/>
              <w:t>laukuma darbībai nepieciešamās būves un iekārtas:</w:t>
            </w:r>
          </w:p>
          <w:p>
            <w:pPr>
              <w:pStyle w:val="Normal"/>
              <w:numPr>
                <w:ilvl w:val="1"/>
                <w:numId w:val="7"/>
              </w:numPr>
              <w:rPr/>
            </w:pPr>
            <w:r>
              <w:rPr/>
              <w:t>telpas sargam operatoram;</w:t>
            </w:r>
          </w:p>
          <w:p>
            <w:pPr>
              <w:pStyle w:val="Normal"/>
              <w:numPr>
                <w:ilvl w:val="1"/>
                <w:numId w:val="7"/>
              </w:numPr>
              <w:rPr/>
            </w:pPr>
            <w:r>
              <w:rPr/>
              <w:t>elektroapgādes sistēmu;</w:t>
            </w:r>
          </w:p>
          <w:p>
            <w:pPr>
              <w:pStyle w:val="Normal"/>
              <w:numPr>
                <w:ilvl w:val="1"/>
                <w:numId w:val="7"/>
              </w:numPr>
              <w:rPr/>
            </w:pPr>
            <w:r>
              <w:rPr/>
              <w:t>ugunsdzēšanas aprīkojumu;</w:t>
            </w:r>
          </w:p>
          <w:p>
            <w:pPr>
              <w:pStyle w:val="Normal"/>
              <w:numPr>
                <w:ilvl w:val="0"/>
                <w:numId w:val="7"/>
              </w:numPr>
              <w:rPr/>
            </w:pPr>
            <w:r>
              <w:rPr/>
              <w:t>informāciju par šķiroto atkritumu apsaimniekošanas laukuma īpašnieku un operatoru, laukuma darba laiku un pieņemtajiem atkritumu veidiem.</w:t>
            </w:r>
          </w:p>
          <w:p>
            <w:pPr>
              <w:pStyle w:val="Normal"/>
              <w:rPr/>
            </w:pPr>
            <w:r>
              <w:rPr/>
            </w:r>
          </w:p>
          <w:p>
            <w:pPr>
              <w:pStyle w:val="Normal"/>
              <w:ind w:left="72" w:hanging="0"/>
              <w:rPr/>
            </w:pPr>
            <w:r>
              <w:rPr/>
              <w:t>Līdz ar to MK noteikumu Nr.985 izpratnē sadzīves atkritumu dalītās savākšanas punkts ir sadzīves atkritumu savākšanas vieta pēc iespējas tuvāk iedzīvotājiem (piemēram, daudzdzīvokļu māju pagalmi, sabiedriskās vietas), kurā papildus nešķirotiem sadzīves atkritumiem iedzīvotājiem tiek dota iespēja izvietot šķirotus atkritumus, parasti papīru un kartonu, stiklu un PET. Bet šķiroto atkritumu savākšanas laukums (centrs) ir speciāli aprīkota, nožogota dažādu veidu atkritumu (tajā skaitā sadzīvē radīto bīstamo atkritumu) savākšanas vieta. Parasti šķiroto atkritumu savākšanas laukumi ir izvietoti iedzīvotājiem ērti sasniedzamā vietā, tiem ir noteikts darba laiks, atkritumu izvietošanu un kārtību laukumā uzrauga sargs.</w:t>
            </w:r>
          </w:p>
          <w:p>
            <w:pPr>
              <w:pStyle w:val="Normal"/>
              <w:rPr/>
            </w:pPr>
            <w:r>
              <w:rPr/>
            </w:r>
          </w:p>
          <w:p>
            <w:pPr>
              <w:pStyle w:val="Normal"/>
              <w:ind w:left="72" w:hanging="0"/>
              <w:rPr/>
            </w:pPr>
            <w:r>
              <w:rPr/>
              <w:t xml:space="preserve">3. Jautājumus par apakšaktivitāti ir iespējams uzdot sūtot uz e pastu </w:t>
            </w:r>
            <w:hyperlink r:id="rId5">
              <w:r>
                <w:rPr>
                  <w:rStyle w:val="InternetLink"/>
                  <w:u w:val="single"/>
                </w:rPr>
                <w:t>esfondi@vidm.gov.lv</w:t>
              </w:r>
            </w:hyperlink>
            <w:r>
              <w:rPr/>
              <w:t>, kā arī informatīvajos pasākumos projektu iesniedzējiem. Par informatīvo pasākumu norises laiku un vietu sekojiet līdzi Vides ministrijas mājas lapā http://www.vidm.gov.lv/lat/finansu_instrumenti/kohez/?doc=934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i šādos gadījumos ir iespēja pretendēt uz Kohēzijas fonda naudas saņemšanu:</w:t>
            </w:r>
          </w:p>
          <w:p>
            <w:pPr>
              <w:pStyle w:val="Normal"/>
              <w:autoSpaceDE w:val="false"/>
              <w:rPr>
                <w:sz w:val="16"/>
                <w:szCs w:val="16"/>
              </w:rPr>
            </w:pPr>
            <w:r>
              <w:rPr>
                <w:sz w:val="16"/>
                <w:szCs w:val="16"/>
              </w:rPr>
            </w:r>
          </w:p>
          <w:p>
            <w:pPr>
              <w:pStyle w:val="Normal"/>
              <w:autoSpaceDE w:val="false"/>
              <w:rPr/>
            </w:pPr>
            <w:r>
              <w:rPr/>
              <w:t>1. Kompānija nodarbojas ar otrreizējo izejvielu savākšanu un nodošanu pārstrādei, atkritumu dalīto vākšanu. Ir cehs, kur ar primitīvām metodēm notiek savākto pāršķirošana un presēšana. Tehnika ir fiziski un morāli novecojusi. Ir nepieciešama jauna šķirošanas līnija un prese.</w:t>
            </w:r>
          </w:p>
          <w:p>
            <w:pPr>
              <w:pStyle w:val="Normal"/>
              <w:autoSpaceDE w:val="false"/>
              <w:rPr>
                <w:sz w:val="16"/>
                <w:szCs w:val="16"/>
              </w:rPr>
            </w:pPr>
            <w:r>
              <w:rPr>
                <w:sz w:val="16"/>
                <w:szCs w:val="16"/>
              </w:rPr>
            </w:r>
          </w:p>
          <w:p>
            <w:pPr>
              <w:pStyle w:val="Normal"/>
              <w:autoSpaceDE w:val="false"/>
              <w:rPr/>
            </w:pPr>
            <w:r>
              <w:rPr/>
              <w:t>2. Kompānija nodarbojas ar otrreizējo izejvielu savākšanu un nodošanu pārstrādei, atkritumu dalīto vākšanu. Ir nepieciešami pašpresējošie konteineri, ko izvietot atkritumu dalītās vākšanas laukumos un vietās, kur ir salīdzinoši lieli izlietotā iepakojuma daudzumi.</w:t>
            </w:r>
          </w:p>
          <w:p>
            <w:pPr>
              <w:pStyle w:val="Normal"/>
              <w:autoSpaceDE w:val="false"/>
              <w:rPr>
                <w:sz w:val="16"/>
                <w:szCs w:val="16"/>
              </w:rPr>
            </w:pPr>
            <w:r>
              <w:rPr>
                <w:sz w:val="16"/>
                <w:szCs w:val="16"/>
              </w:rPr>
            </w:r>
          </w:p>
          <w:p>
            <w:pPr>
              <w:pStyle w:val="Normal"/>
              <w:autoSpaceDE w:val="false"/>
              <w:rPr/>
            </w:pPr>
            <w:r>
              <w:rPr/>
              <w:t>3. Kompānija nodarbojas ar notekūdeņu dūņu kompostēšanu, izmantojot samērā primitīvas metodes. Plānots, ka varētu piesaistīt arī zaļos un bioloģiskos atkritumus. Ir nepieciešams iegādāties tehniku kompostēšanas procesa modernizēšanai.</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t>Ministru kabineta 2009.gada 15.decembra noteikumu Nr.1487 "Noteikumi par darbības programmas "Infrastruktūra un pakalpojumi" papildinājuma 3.5.1.2.3.apakšaktivitāti "Dalītas atkritumu apsaimniekošanas sistēmas attīstība" (turpmāk - MK noteikumi Nr.1487) 6.punktā ir norādītas apakšaktivitātes  ietvaros atbalstāmās darbības:</w:t>
            </w:r>
          </w:p>
          <w:p>
            <w:pPr>
              <w:pStyle w:val="Normal"/>
              <w:autoSpaceDE w:val="false"/>
              <w:ind w:left="72" w:hanging="0"/>
              <w:rPr/>
            </w:pPr>
            <w:r>
              <w:rPr/>
              <w:t>1) apglabājamo bioloģiski noārdāmo atkritumu daudzuma samazināšana;</w:t>
            </w:r>
          </w:p>
          <w:p>
            <w:pPr>
              <w:pStyle w:val="Normal"/>
              <w:autoSpaceDE w:val="false"/>
              <w:ind w:left="72" w:hanging="0"/>
              <w:rPr/>
            </w:pPr>
            <w:r>
              <w:rPr/>
              <w:t>2) izlietotā iepakojuma dalītā vākšana, lai samazinātu apglabājamo atkritumu apjomu;</w:t>
            </w:r>
          </w:p>
          <w:p>
            <w:pPr>
              <w:pStyle w:val="Normal"/>
              <w:autoSpaceDE w:val="false"/>
              <w:ind w:left="72" w:hanging="0"/>
              <w:rPr/>
            </w:pPr>
            <w:r>
              <w:rPr/>
              <w:t>3) bīstamo atkritumu atdalīšana no kopējās sadzīves atkritumu poligonos apglabājamo atkritumu plūsmas;</w:t>
            </w:r>
          </w:p>
          <w:p>
            <w:pPr>
              <w:pStyle w:val="Normal"/>
              <w:autoSpaceDE w:val="false"/>
              <w:ind w:left="72" w:hanging="0"/>
              <w:rPr/>
            </w:pPr>
            <w:r>
              <w:rPr/>
              <w:t>4) bīstamo atkritumu savākšanas sistēmas attīstība.</w:t>
            </w:r>
          </w:p>
          <w:p>
            <w:pPr>
              <w:pStyle w:val="Normal"/>
              <w:autoSpaceDE w:val="false"/>
              <w:ind w:left="72" w:hanging="0"/>
              <w:rPr>
                <w:sz w:val="16"/>
                <w:szCs w:val="16"/>
              </w:rPr>
            </w:pPr>
            <w:r>
              <w:rPr>
                <w:sz w:val="16"/>
                <w:szCs w:val="16"/>
              </w:rPr>
            </w:r>
          </w:p>
          <w:p>
            <w:pPr>
              <w:pStyle w:val="Normal"/>
              <w:autoSpaceDE w:val="false"/>
              <w:ind w:left="72" w:hanging="0"/>
              <w:rPr/>
            </w:pPr>
            <w:r>
              <w:rPr/>
              <w:t>Jautājumā minētās darbības - otrreizējo izejvielu savākšana un nodošana pārstrādei, kā arī notekūdeņu dūņu kompostēšana ir aktivitātes atbalstāmās darbības, tomēr vienlaicīgi projektā plānotajām darbībām un izmaksām ir jāatbilst arī MK noteikumu Nr.1487 7., 16. un 17.punktā noteiktajām prasībām. Jāņem vērā, ka projektā plānotajām darbībām ir jāatbilst attiecīgajā reģionālajā atkritumu apsaimniekošanas plānā minētajiem pasākumiem attiecībā uz dalītās atkritumu savākšanas punktu, kompostēšanas laukumu, šķirošanas laukumu, šķirošanas centru, kā arī šķirošanas un pārkraušanas centru izveidi un Ministru kabineta 2009.gada 1.septembra noteikumu Nr. 985 „Noteikumi par atkritumu savākšanas, šķirošanas un bioloģiski noārdāmo atkritumu kompostēšanas vietām" prasībām.</w:t>
            </w:r>
          </w:p>
          <w:p>
            <w:pPr>
              <w:pStyle w:val="Normal"/>
              <w:autoSpaceDE w:val="false"/>
              <w:ind w:left="72" w:hanging="0"/>
              <w:rPr>
                <w:sz w:val="16"/>
                <w:szCs w:val="16"/>
              </w:rPr>
            </w:pPr>
            <w:r>
              <w:rPr>
                <w:sz w:val="16"/>
                <w:szCs w:val="16"/>
              </w:rPr>
            </w:r>
          </w:p>
          <w:p>
            <w:pPr>
              <w:pStyle w:val="Normal"/>
              <w:autoSpaceDE w:val="false"/>
              <w:ind w:left="72" w:hanging="0"/>
              <w:rPr/>
            </w:pPr>
            <w:r>
              <w:rPr/>
              <w:t>Saskaņā ar MK noteikumu Nr.1487 7.2. un 7.3.punktā noteiktajām prasībām apakšaktivitātes ietvaros netiek atbalstīta jau esošu dalītās atkritumu savākšanas punktu, kompostēšanas laukumu, šķirošanas centru, šķirošanas un pārkraušanas centru pilnveidošana, kā arī konteineru iegāde sadzīves atkritumu dalītās vākšanas punktiem. Līdz ar to jautājumā minētās darbības, ja tās ir jau esošas infrastruktūras pilnveidošana, šajā apakšaktivitātē netiek atbalstīt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Kad varētu tikt uzsākta projektu pieņemšana aktivitātē "Dalītas atkritumu apsaimniekošanas sistēmas attīstība", kurā vietā tie būs jāiesniedz  un līdz kuram datumam jāsagatavo?</w:t>
            </w:r>
          </w:p>
        </w:tc>
        <w:tc>
          <w:tcPr>
            <w:tcW w:w="8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2009.gada 29.decembrī stājās spēkā 2009.gada 15.decembra Ministru kabineta noteikumi Nr.1487 „Noteikumi par darbības programmas „Infrastruktūra un pakalpojumi” papildinājuma 3.5.1.2.3.apakšaktivitāti „Dalītas atkritumu apsaimniekošanas sistēmas attīstība”” (turpmāk – MK noteikumi Nr.1487). 3.5.1.2.3.aktivitāte tiek īstenota atklātas projektu iesniegumu atlases veidā un kā noteikts MK noteikumu Nr.1487 24., 25. un 26. punktā, pirmajai projektu iesniegumu atlases kārtai projektu iesniegumu iesniegšanu izsludina laikrakstā „Latvijas Vēstnesis” un Vides ministrijas tīmekļa vietnē </w:t>
            </w:r>
            <w:hyperlink r:id="rId6">
              <w:r>
                <w:rPr>
                  <w:rStyle w:val="InternetLink"/>
                  <w:color w:val="000000"/>
                </w:rPr>
                <w:t>www.vidm.gov.lv</w:t>
              </w:r>
            </w:hyperlink>
            <w:r>
              <w:rPr/>
              <w:t xml:space="preserve"> ne vēlāk kā divus mēnešus pēc šo noteikumu stāšanās spēkā, projekta iesniegumu atbildīgajā iestādē iesniedz triju mēnešu laikā pēc atklātas projektu iesniegumu atlases kārtas izsludināšan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Jautājumi saistībā ar aktivitāti "3.5.1.2.3. Dalītās atkritumu apsaimniekošanas sistēmas attīstība":</w:t>
            </w:r>
          </w:p>
          <w:p>
            <w:pPr>
              <w:pStyle w:val="Normal"/>
              <w:numPr>
                <w:ilvl w:val="0"/>
                <w:numId w:val="2"/>
              </w:numPr>
              <w:rPr/>
            </w:pPr>
            <w:r>
              <w:rPr/>
              <w:t xml:space="preserve">Vai ir zināms, kad šī aktivitāte tiks atvērta pieteikumu iesniegšanai? </w:t>
            </w:r>
          </w:p>
          <w:p>
            <w:pPr>
              <w:pStyle w:val="Normal"/>
              <w:numPr>
                <w:ilvl w:val="0"/>
                <w:numId w:val="2"/>
              </w:numPr>
              <w:rPr/>
            </w:pPr>
            <w:r>
              <w:rPr/>
              <w:t>Kur iespējams sekot minētās aktivitātes atvēršanai?</w:t>
            </w:r>
          </w:p>
        </w:tc>
        <w:tc>
          <w:tcPr>
            <w:tcW w:w="8171" w:type="dxa"/>
            <w:tcBorders>
              <w:top w:val="single" w:sz="4" w:space="0" w:color="000000"/>
              <w:left w:val="single" w:sz="4" w:space="0" w:color="000000"/>
              <w:bottom w:val="single" w:sz="4" w:space="0" w:color="000000"/>
              <w:right w:val="single" w:sz="4" w:space="0" w:color="000000"/>
            </w:tcBorders>
          </w:tcPr>
          <w:p>
            <w:pPr>
              <w:pStyle w:val="PlainText"/>
              <w:ind w:left="72" w:hanging="0"/>
              <w:jc w:val="both"/>
              <w:rPr>
                <w:rFonts w:ascii="Times New Roman" w:hAnsi="Times New Roman" w:cs="Times New Roman"/>
                <w:sz w:val="24"/>
                <w:szCs w:val="24"/>
              </w:rPr>
            </w:pPr>
            <w:r>
              <w:rPr>
                <w:rFonts w:cs="Times New Roman" w:ascii="Times New Roman" w:hAnsi="Times New Roman"/>
                <w:sz w:val="24"/>
                <w:szCs w:val="24"/>
              </w:rPr>
              <w:t>Atklāta projektu iesniegumu atlase 3.5.1.2.3.apakšaktivitātes "Dalītās atkritumu apsaimniekošanas sistēmas attīstība" (turpmāk - apakšaktivitāte) ietvaros tiks izsludināta ne vēlāk kā divu mēnešu laikā pēc Ministru kabineta noteikumu par apakšaktivitātes īstenošanu stāšanās spēkā. Šobrīd notiek apakšaktivitātes kā valsts atbalsta notifikācija Eiropas Komisijā un Ministru kabineta noteikumi par apakšaktivitātes īstenošanu varēs stāties spēkā tikai pēc lēmuma par valsts atbalstu saņemšanas no Eiropas Komisijas, kas aptuveni varētu būt 2009.gada nogalē.</w:t>
            </w:r>
          </w:p>
          <w:p>
            <w:pPr>
              <w:pStyle w:val="PlainText"/>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 w:hanging="0"/>
              <w:rPr/>
            </w:pPr>
            <w:r>
              <w:rPr/>
              <w:t xml:space="preserve">Informāciju par projektu iesniegumu atlases uzsākšanu apakšaktivitātē Vides ministrija informēs gan savā mājas lapā, īpaši sadaļā Fondi un investīcijas </w:t>
            </w:r>
            <w:hyperlink r:id="rId7">
              <w:r>
                <w:rPr>
                  <w:rStyle w:val="InternetLink"/>
                </w:rPr>
                <w:t>http://www.vidm.gov.lv/lat/finansu_instrumenti/kohez/?doc=5815</w:t>
              </w:r>
            </w:hyperlink>
            <w:r>
              <w:rPr/>
              <w:t xml:space="preserve">, gan mājas lapā </w:t>
            </w:r>
            <w:hyperlink r:id="rId8">
              <w:r>
                <w:rPr>
                  <w:rStyle w:val="InternetLink"/>
                </w:rPr>
                <w:t>www.esfondi.lv</w:t>
              </w:r>
            </w:hyperlink>
            <w:r>
              <w:rPr/>
              <w:t>, kā arī laikrakstā "Latvijas Vēstnesis".</w:t>
            </w:r>
          </w:p>
        </w:tc>
      </w:tr>
    </w:tbl>
    <w:p>
      <w:pPr>
        <w:pStyle w:val="Normal"/>
        <w:rPr/>
      </w:pPr>
      <w:r>
        <w:rPr/>
      </w:r>
    </w:p>
    <w:sectPr>
      <w:type w:val="nextPage"/>
      <w:pgSz w:orient="landscape" w:w="16838" w:h="11906"/>
      <w:pgMar w:left="1440" w:right="99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6"/>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800" w:hanging="360"/>
      </w:pPr>
    </w:lvl>
    <w:lvl w:ilvl="1">
      <w:start w:val="1"/>
      <w:numFmt w:val="bullet"/>
      <w:lvlText w:val="-"/>
      <w:lvlJc w:val="left"/>
      <w:pPr>
        <w:tabs>
          <w:tab w:val="num" w:pos="720"/>
        </w:tabs>
        <w:ind w:left="252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Arial"/>
      <w:sz w:val="24"/>
    </w:rPr>
  </w:style>
  <w:style w:type="character" w:styleId="WW8Num7z0">
    <w:name w:val="WW8Num7z0"/>
    <w:qFormat/>
    <w:rPr/>
  </w:style>
  <w:style w:type="character" w:styleId="WW8Num9z1">
    <w:name w:val="WW8Num9z1"/>
    <w:qFormat/>
    <w:rPr>
      <w:rFonts w:ascii="Calibri" w:hAnsi="Calibri"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rsraksts2rakstzcharchar">
    <w:name w:val="virsraksts2rakstzcharchar"/>
    <w:basedOn w:val="DefaultParagraphFont"/>
    <w:qFormat/>
    <w:rPr>
      <w:i/>
      <w:iCs/>
      <w:color w:val="FF0000"/>
    </w:rPr>
  </w:style>
  <w:style w:type="character" w:styleId="PlainTextChar">
    <w:name w:val="Plain Text Char"/>
    <w:basedOn w:val="DefaultParagraphFont"/>
    <w:qFormat/>
    <w:rPr>
      <w:rFonts w:ascii="Courier New" w:hAnsi="Courier New" w:cs="Courier New"/>
      <w:lang w:val="lv-LV" w:bidi="ar-SA"/>
    </w:rPr>
  </w:style>
  <w:style w:type="character" w:styleId="VisitedInternetLink">
    <w:name w:val="FollowedHyperlink"/>
    <w:basedOn w:val="DefaultParagraphFont"/>
    <w:rPr>
      <w:color w:val="800080"/>
      <w:u w:val="single"/>
    </w:rPr>
  </w:style>
  <w:style w:type="character" w:styleId="C1">
    <w:name w:val="c1"/>
    <w:basedOn w:val="DefaultParagraphFont"/>
    <w:qForma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lat/finansu_instrumenti/kohez/?doc=9343" TargetMode="External"/><Relationship Id="rId3" Type="http://schemas.openxmlformats.org/officeDocument/2006/relationships/hyperlink" Target="http://ec.europa.eu/competition/state_aid/legislation/reference.html" TargetMode="External"/><Relationship Id="rId4" Type="http://schemas.openxmlformats.org/officeDocument/2006/relationships/hyperlink" Target="http://eur-lex.europa.eu/LexUriServ/LexUriServ.do?uri=OJ:C:2006:054:0013:0044:LV:PDF" TargetMode="External"/><Relationship Id="rId5" Type="http://schemas.openxmlformats.org/officeDocument/2006/relationships/hyperlink" Target="mailto:esfondi@vidm.gov.lv" TargetMode="External"/><Relationship Id="rId6" Type="http://schemas.openxmlformats.org/officeDocument/2006/relationships/hyperlink" Target="http://www.vidm.gov.lv/" TargetMode="External"/><Relationship Id="rId7" Type="http://schemas.openxmlformats.org/officeDocument/2006/relationships/hyperlink" Target="http://www.vidm.gov.lv/lat/finansu_instrumenti/kohez/?doc=5815" TargetMode="External"/><Relationship Id="rId8" Type="http://schemas.openxmlformats.org/officeDocument/2006/relationships/hyperlink" Target="http://www.esfondi.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57:00Z</dcterms:created>
  <dc:creator>SantaO</dc:creator>
  <dc:description/>
  <cp:keywords/>
  <dc:language>en-US</dc:language>
  <cp:lastModifiedBy>ilzeo</cp:lastModifiedBy>
  <cp:lastPrinted>2009-02-25T14:03:00Z</cp:lastPrinted>
  <dcterms:modified xsi:type="dcterms:W3CDTF">2010-08-04T10:58:00Z</dcterms:modified>
  <cp:revision>3</cp:revision>
  <dc:subject/>
  <dc:title>Jautājumi un atbildes par darbības programmas "Infrastruktūra un pakalpojumi" </dc:title>
</cp:coreProperties>
</file>