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 xml:space="preserve">Jautājumi un atbildes par darbības programmas "Infrastruktūra un pakalpojumi" </w:t>
      </w:r>
    </w:p>
    <w:p>
      <w:pPr>
        <w:pStyle w:val="Normal"/>
        <w:numPr>
          <w:ilvl w:val="0"/>
          <w:numId w:val="0"/>
        </w:numPr>
        <w:jc w:val="center"/>
        <w:outlineLvl w:val="0"/>
        <w:rPr/>
      </w:pPr>
      <w:r>
        <w:rPr>
          <w:b/>
        </w:rPr>
        <w:t>3.5.1.2.2. apakšaktivitātes "Reģionālu atkritumu apsaimniekošanas sistēmu attīstība"</w:t>
      </w:r>
    </w:p>
    <w:p>
      <w:pPr>
        <w:pStyle w:val="Normal"/>
        <w:numPr>
          <w:ilvl w:val="0"/>
          <w:numId w:val="0"/>
        </w:numPr>
        <w:jc w:val="center"/>
        <w:outlineLvl w:val="0"/>
        <w:rPr>
          <w:b/>
          <w:b/>
        </w:rPr>
      </w:pPr>
      <w:r>
        <w:rPr>
          <w:b/>
        </w:rPr>
        <w:t>Kohēzijas fonda projekta iesnieguma veidlapas aizpildīšanu</w:t>
      </w:r>
    </w:p>
    <w:p>
      <w:pPr>
        <w:pStyle w:val="Normal"/>
        <w:numPr>
          <w:ilvl w:val="0"/>
          <w:numId w:val="0"/>
        </w:numPr>
        <w:jc w:val="center"/>
        <w:outlineLvl w:val="0"/>
        <w:rPr>
          <w:b/>
          <w:b/>
          <w:i/>
          <w:i/>
        </w:rPr>
      </w:pPr>
      <w:r>
        <w:rPr>
          <w:b/>
          <w:i/>
        </w:rPr>
      </w:r>
    </w:p>
    <w:p>
      <w:pPr>
        <w:pStyle w:val="Normal"/>
        <w:numPr>
          <w:ilvl w:val="0"/>
          <w:numId w:val="0"/>
        </w:numPr>
        <w:jc w:val="center"/>
        <w:outlineLvl w:val="0"/>
        <w:rPr/>
      </w:pPr>
      <w:r>
        <w:rPr>
          <w:i/>
        </w:rPr>
        <w:t>(aktualizēts 04.03.2009.)</w:t>
      </w:r>
    </w:p>
    <w:p>
      <w:pPr>
        <w:pStyle w:val="Normal"/>
        <w:rPr>
          <w:i/>
          <w:i/>
        </w:rPr>
      </w:pPr>
      <w:r>
        <w:rPr>
          <w:i/>
        </w:rPr>
      </w:r>
    </w:p>
    <w:tbl>
      <w:tblPr>
        <w:tblW w:w="14174" w:type="dxa"/>
        <w:jc w:val="left"/>
        <w:tblInd w:w="-113" w:type="dxa"/>
        <w:tblLayout w:type="fixed"/>
        <w:tblCellMar>
          <w:top w:w="0" w:type="dxa"/>
          <w:left w:w="108" w:type="dxa"/>
          <w:bottom w:w="0" w:type="dxa"/>
          <w:right w:w="108" w:type="dxa"/>
        </w:tblCellMar>
      </w:tblPr>
      <w:tblGrid>
        <w:gridCol w:w="7087"/>
        <w:gridCol w:w="7087"/>
      </w:tblGrid>
      <w:tr>
        <w:trPr/>
        <w:tc>
          <w:tcPr>
            <w:tcW w:w="708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before="120" w:after="120"/>
              <w:jc w:val="center"/>
              <w:rPr/>
            </w:pPr>
            <w:r>
              <w:rPr>
                <w:b/>
                <w:sz w:val="26"/>
                <w:szCs w:val="26"/>
              </w:rPr>
              <w:t>Jautājums</w:t>
            </w:r>
          </w:p>
        </w:tc>
        <w:tc>
          <w:tcPr>
            <w:tcW w:w="708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before="120" w:after="120"/>
              <w:jc w:val="center"/>
              <w:rPr>
                <w:b/>
                <w:b/>
                <w:sz w:val="26"/>
                <w:szCs w:val="26"/>
              </w:rPr>
            </w:pPr>
            <w:r>
              <w:rPr>
                <w:b/>
                <w:sz w:val="26"/>
                <w:szCs w:val="26"/>
              </w:rPr>
              <w:t>Atbilde</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Msolistparagraph"/>
              <w:ind w:left="180" w:hanging="0"/>
              <w:rPr/>
            </w:pPr>
            <w:r>
              <w:rPr>
                <w:bCs/>
              </w:rPr>
              <w:t>(1) Lūdzam ministrijas apstiprinājumu, ka kā neatbilstoši noteikumiem netiks noraidīti līgumi, kas noslēgti ar pašvaldībām par atkritumu noglabāšanu poligonā Daibe, ar termiņu līdz 2013.gadam.</w:t>
            </w:r>
            <w:r>
              <w:rPr/>
              <w:t xml:space="preserve"> </w:t>
            </w:r>
          </w:p>
          <w:p>
            <w:pPr>
              <w:pStyle w:val="Msolistparagraph"/>
              <w:ind w:left="180" w:hanging="0"/>
              <w:rPr/>
            </w:pPr>
            <w:r>
              <w:rPr>
                <w:bCs/>
              </w:rPr>
              <w:t>(2) Vai ar pašreizējām pašvaldībām slēgtie līgumi tiks uzskatīti par atbilstošiem un netiks noraidīti?</w:t>
            </w:r>
            <w:r>
              <w:rPr/>
              <w:t xml:space="preserve"> </w:t>
            </w:r>
          </w:p>
          <w:p>
            <w:pPr>
              <w:pStyle w:val="Msolistparagraph"/>
              <w:spacing w:before="0" w:after="120"/>
              <w:ind w:left="181" w:hanging="0"/>
              <w:rPr>
                <w:rFonts w:ascii="Tahoma" w:hAnsi="Tahoma" w:cs="Tahoma"/>
              </w:rPr>
            </w:pPr>
            <w:r>
              <w:rPr>
                <w:bCs/>
              </w:rPr>
              <w:t>(3) Vai nebūs nepieciešams pārslēgt līgumus ar novadiem?</w:t>
            </w:r>
            <w:r>
              <w:rPr/>
              <w:t xml:space="preserve">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rFonts w:ascii="Arial" w:hAnsi="Arial" w:cs="Arial"/>
              </w:rPr>
            </w:pPr>
            <w:r>
              <w:rPr>
                <w:b/>
              </w:rPr>
              <w:t>Līgumiem</w:t>
            </w:r>
            <w:r>
              <w:rPr/>
              <w:t xml:space="preserve"> par sabiedrisko pakalpojumu sniegšanu ar </w:t>
            </w:r>
            <w:r>
              <w:rPr>
                <w:b/>
                <w:bCs/>
              </w:rPr>
              <w:t>visām</w:t>
            </w:r>
            <w:r>
              <w:rPr/>
              <w:t xml:space="preserve"> sadzīves atkritumu apsaimniekošanas reģionam piekritīgajām pašvaldībām jābūt noslēgtiem uz laiku </w:t>
            </w:r>
            <w:r>
              <w:rPr>
                <w:b/>
              </w:rPr>
              <w:t>ne mazāku par pieciem gadiem un ne ilgāku par desmit gadiem</w:t>
            </w:r>
            <w:r>
              <w:rPr/>
              <w:t>. Pēc teritoriāli administratīvās reformas līgumi par sabiedrisko pakalpojumu sniegšanu būs jāpārslēdz gadījumā, ja mainās līguma nosacījumi, piem., sadzīves atkritumu apglabāšanas sabiedriskā pakalpojuma sniegšanas teritorija.</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t>Kādu IKP prognozi izmantot aprēķinos TEP izstrādē (piemēram, atkritumu apjoma prognozei, ieņēmumiem, ut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tkritumu apsaimniekošanas projekta tehniski ekonomiskā pamatojuma izstrādē jāizmanto sekojoši normatīvie akti:</w:t>
            </w:r>
          </w:p>
          <w:p>
            <w:pPr>
              <w:pStyle w:val="Normal"/>
              <w:numPr>
                <w:ilvl w:val="0"/>
                <w:numId w:val="1"/>
              </w:numPr>
              <w:tabs>
                <w:tab w:val="clear" w:pos="720"/>
                <w:tab w:val="left" w:pos="293" w:leader="none"/>
              </w:tabs>
              <w:ind w:left="293" w:hanging="293"/>
              <w:rPr/>
            </w:pPr>
            <w:r>
              <w:rPr>
                <w:b/>
                <w:bCs/>
              </w:rPr>
              <w:t>Ieņēmumu prognozei</w:t>
            </w:r>
            <w:r>
              <w:rPr/>
              <w:t xml:space="preserve"> - Ministru kabineta 2001.gada 26.jūnija noteikumi Nr.281 „Sabiedrisko pakalpojumu tarifu aprēķināšanas metodika pašvaldību regulējamās nozarēs”; </w:t>
            </w:r>
          </w:p>
          <w:p>
            <w:pPr>
              <w:pStyle w:val="Normal"/>
              <w:numPr>
                <w:ilvl w:val="0"/>
                <w:numId w:val="1"/>
              </w:numPr>
              <w:tabs>
                <w:tab w:val="clear" w:pos="720"/>
                <w:tab w:val="left" w:pos="293" w:leader="none"/>
              </w:tabs>
              <w:ind w:left="293" w:hanging="293"/>
              <w:rPr/>
            </w:pPr>
            <w:r>
              <w:rPr>
                <w:b/>
                <w:bCs/>
              </w:rPr>
              <w:t>Atkritumu apjoma prognozei</w:t>
            </w:r>
            <w:r>
              <w:rPr/>
              <w:t xml:space="preserve"> - Ministru kabineta 2008.gada 18.augusta noteikumi Nr.667 „Noteikumi par darbības programmas "Infrastruktūra un pakalpojumi" papildinājuma 3.5.1.2.2.apakšaktivitāti " Reģionālu atkritumu apsaimniekošanas sistēmu attīstība"; </w:t>
            </w:r>
          </w:p>
          <w:p>
            <w:pPr>
              <w:pStyle w:val="Normal"/>
              <w:numPr>
                <w:ilvl w:val="0"/>
                <w:numId w:val="1"/>
              </w:numPr>
              <w:tabs>
                <w:tab w:val="clear" w:pos="720"/>
                <w:tab w:val="left" w:pos="293" w:leader="none"/>
              </w:tabs>
              <w:spacing w:before="0" w:after="120"/>
              <w:ind w:left="293" w:hanging="293"/>
              <w:rPr/>
            </w:pPr>
            <w:r>
              <w:rPr>
                <w:b/>
                <w:bCs/>
              </w:rPr>
              <w:t>Makroekonomiskajiem pieņēmumiem un prognozēm</w:t>
            </w:r>
            <w:r>
              <w:rPr/>
              <w:t xml:space="preserve"> – šobrīd ir spēkā Ministru kabineta 2007.gada 26.jūnija noteikumu Nr.219 „Kārtība, kādā ES struktūrfondu un Kohēzijas fondu vadībā iesaistītās institūcijas nodrošina plānošanas dokumentu sagatavošanu un šo fondu ieviešanu” 5.pielikumā noteiktie makroekonomiskie pieņēmumi un prognozes Latvijā izmaksu – ieguvumu un izmaksu efektivitātes analīzei Eiropas Savienības fondu projektiem, taču Vides ministrija ir lūgusi Finanšu ministrijai skaidrojumu par šo datu izmantošanu, ņemot vērā esošo ekonomisko situāciju un š.g. 12.decembrī Saeimā 2.lasījumā izskatītos grozījumus likumā par valsts budžetu 2009.gadam un Latvijas ekonomikas stabilizācijas un izaugsmes atjaunošanas programmu. </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inistru kabineta 2008.gada 18.augusta noteikumu Nr.667 „Noteikumi par darbības programmas „Infrastruktūra un pakalpojumi” papildinājuma 3.5.1.2.2.apakšaktivitāti „Reģionālu atkritumu apsaimniekošanas sistēmu attīstība””</w:t>
            </w:r>
            <w:r>
              <w:rPr>
                <w:color w:val="000080"/>
              </w:rPr>
              <w:t xml:space="preserve"> </w:t>
            </w:r>
            <w:r>
              <w:rPr/>
              <w:t>25.9.punkts paredz nepieciešamību iesniegt pašvaldības lēmumu, pirmkārt, par galvojumu, ja projektā paredzēts pašvaldības galvojums, otrkārt, par to, ka pašvaldība saskaņo finansējuma saņēmēja sagatavoto projekta iesniegumu un tajā ietverto darbu un finansējuma apjomu. No minētās normas nav viennozīmīgi saprotams, vai pašvaldības saskaņojums ir nepieciešams jebkurā gadījumā vai tikai gadījumā, ja pašvaldība sniedz attiecīgu galvojumu. Turklāt neskaidrs ir arī jautājums, kuras tieši pašvaldības saskaņojums ir nepieciešams – pašvaldības, kura ir dalībnieks sabiedrībā, kas gatavojas realizēt attiecīgo projektu, vai tās pašvaldības saskaņojums, kuras teritorijā ir plānota attiecīgā projekta realizācij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Ministru kabineta 2008.gada 18.augusta noteikumu Nr.667 „Noteikumi par darbības programmas „Infrastruktūra un pakalpojumi” papildinājuma 3.5.1.2.2.apakšaktivitāti „Reģionālu atkritumu apsaimniekošanas sistēmu attīstība”” </w:t>
            </w:r>
            <w:r>
              <w:rPr>
                <w:b/>
                <w:bCs/>
              </w:rPr>
              <w:t>25.9.apakšpunktā minētie dokumenti</w:t>
            </w:r>
            <w:r>
              <w:rPr/>
              <w:t xml:space="preserve"> projekta iesnieguma veidlapai (12. un 13.pielikums) projekta iesniedzējam ir </w:t>
            </w:r>
            <w:r>
              <w:rPr>
                <w:b/>
                <w:bCs/>
              </w:rPr>
              <w:t>jāpievieno</w:t>
            </w:r>
            <w:r>
              <w:rPr/>
              <w:t xml:space="preserve">, </w:t>
            </w:r>
            <w:r>
              <w:rPr>
                <w:b/>
                <w:bCs/>
              </w:rPr>
              <w:t>ja ES projektā ir paredzēts pašvaldības galvojums</w:t>
            </w:r>
            <w:r>
              <w:rPr/>
              <w:t>. Ja pašvaldību galvojums ES projektā nav paredzēts, tad šo dokumentu iesniegšana uz projekta iesniedzēju nav attiecināma.</w:t>
            </w:r>
          </w:p>
          <w:p>
            <w:pPr>
              <w:pStyle w:val="Normal"/>
              <w:rPr/>
            </w:pPr>
            <w:r>
              <w:rPr/>
            </w:r>
          </w:p>
          <w:p>
            <w:pPr>
              <w:pStyle w:val="Normal"/>
              <w:rPr/>
            </w:pPr>
            <w:r>
              <w:rPr/>
              <w:t>Ja projektā ir paredzēts pašvaldības galvojums, tad, saskaņā Ministru kabineta 2008.gada 18.augusta noteikumu Nr.667 „Noteikumi par darbības programmas „Infrastruktūra un pakalpojumi” papildinājuma 3.5.1.2.2.apakšaktivitāti „Reģionālu atkritumu apsaimniekošanas sistēmu attīstība”” 25.9.apakšpunktu, jāiesniedz visu pašvaldību lēmumi par galvojumu, kuriem pieder kapitālsabiedrības kapitāldaļas.</w:t>
            </w:r>
          </w:p>
          <w:p>
            <w:pPr>
              <w:pStyle w:val="Normal"/>
              <w:rPr/>
            </w:pPr>
            <w:r>
              <w:rPr/>
            </w:r>
          </w:p>
          <w:p>
            <w:pPr>
              <w:pStyle w:val="Normal"/>
              <w:spacing w:before="0" w:after="120"/>
              <w:rPr/>
            </w:pPr>
            <w:r>
              <w:rPr/>
              <w:t xml:space="preserve">Precīzāki norādījumi par 12. un 13.pielikuma sagatavošanu ir pieejami arī </w:t>
            </w:r>
            <w:r>
              <w:rPr>
                <w:i/>
                <w:iCs/>
              </w:rPr>
              <w:t>Vadlīnijas projektu iesniedzējiem 3.5.1.2.2.apakšaktivitātes „Reģionālu atkritumu apsaimniekošanas sistēmu attīstība” Eiropas Savienības Kohēzijas fonda projekta iesnieguma veidlapas aizpildīšanai</w:t>
            </w:r>
            <w:r>
              <w:rPr/>
              <w:t>.</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MK noteikumiem Nr. 667 "Noteikumi par darbības programmas "Infrastruktūra un pakalpojumi" papildinājuma 3.5.1.2.2.apakšaktivitāti "Reģionālu atkritumu apsaimniekošanas sistēmu attīstība"" 25.8.punkts nosaka nepieciešamību iesniegt noslēgtā kredītlīguma kopiju, vai arī kredītinstitūcijas izsniegtā dokumenta kopiju, kas apliecina, ka kredīts tiks piešķirts bez galvojuma, ja ir paredzēts kredīts bez pašvaldību galvojuma. </w:t>
            </w:r>
          </w:p>
          <w:p>
            <w:pPr>
              <w:pStyle w:val="Normal"/>
              <w:spacing w:before="0" w:after="120"/>
              <w:rPr/>
            </w:pPr>
            <w:r>
              <w:rPr/>
              <w:t>Izvērtējot minētos noteikumus, kā arī veicot sarunas un konkrētām kredītiestādēm, mēs konstatējām, ka prasība kredītlīguma noslēgšanu pirms LR Vides ministrijas lēmuma pieņemšanas par iesniegtā projekta apstiprināšanu, mūsuprāt</w:t>
            </w:r>
            <w:r>
              <w:rPr>
                <w:color w:val="0000FF"/>
              </w:rPr>
              <w:t>,</w:t>
            </w:r>
            <w:r>
              <w:rPr/>
              <w:t xml:space="preserve"> nav pamatota. Noslēdzot kredītlīgumu pirms iepriekš minētā lēmuma paziņošanas un civiltiesiskā līguma noslēgšanas, projekta iesniedzējam vismaz 8-10 mēnešus būtu jāmaksā aizdevuma saistību maksa, kas būtu ne mazāk kā 0,5% no aizdevuma summas, vēl nezinot vai projekts vispār tiks apstiprināts. Bez tam neviena no uzrunātajām kredītiestādēm nav gatava fiksēt aizdevuma procentu mainīgās daļas likmi vai arī piedāvāt fiksēto (FTP) procentu likmi, projektam, par kuru nav skaidrs vai tas vispār tiks apstiprināts, vai arī, ja tiks apstiprināts, tad tā faktiskā realizācija varētu uzsākties ne ātrāk kā 2010. gada sākumā.</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rojekta iesniegumam saskaņā ar Ministru kabineta 2008.gada 18.augusta noteikumu Nr.667 „Noteikumi par darbības programmas „Infrastruktūra un pakalpojumi” papildinājuma 3.5.1.2.2.apakšaktivitāti „Reģionālu atkritumu apsaimniekošanas sistēmu attīstība”” 25.8.punktu ir jāpievieno noslēgtā kredītlīguma kopija </w:t>
            </w:r>
            <w:r>
              <w:rPr>
                <w:b/>
                <w:bCs/>
              </w:rPr>
              <w:t>vai arī kredītinstitūcijas izsniegtā dokumenta kopija</w:t>
            </w:r>
            <w:r>
              <w:rPr/>
              <w:t>, kas apliecina, ka kredīts tiks piešķirts bez galvojuma. Dokumentā ir jānorāda konkrēta paredzamā kredīta summa un atrunāts nosacījums, ka kredīts tiks piešķirts gadījumā, ja projekta iesniegums tiks apstiprināts.</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rojekta pieteikuma izstrādes gaitā ir radusies neskaidrība saistībā ar MK noteikumiem Nr. 667 „Noteikumi par darbības programmas "Infrastruktūra un pakalpojumi" papildinājuma 3.5.1.2.2.apakšaktivitāti "Reģionālu atkritumu apsaimniekošanas sistēmu attīstība"" 25.6.punkta piemērošanu. Konkrētais noteikumu punkts paredz nepieciešamību iesniegt sadzīves atkritumu apsaimniekošanas reģionam piekritīgo pašvaldību līgumus ar sabiedrisko pakalpojumu sniedzēju par atkritumu apsaimniekošanas sabiedriskā pakalpojuma – sadzīves atkritumu apglabāšana konkrētajā poligonā – sniegšanu sadzīves atkritumu apsaimniekošanas reģiona teritorijā kopijas.</w:t>
            </w:r>
          </w:p>
          <w:p>
            <w:pPr>
              <w:pStyle w:val="Normal"/>
              <w:rPr/>
            </w:pPr>
            <w:r>
              <w:rPr/>
              <w:t xml:space="preserve">Kā izriet no normatīvā regulējuma attiecībā uz atkritumu apsaimniekošanu, tad Atkritumu apsaimniekošanas likums un tam pakārtotie normatīvie akti faktiski paredz 2 veidu līgumus attiecībā atkritumu apsaimniekošanu, pirmkārt, līgums starp komersantu un pašvaldību, ar kuru attiecīgajam komersantam tiek piešķirtas tiesības darboties konkrētās pašvaldības teritorijā, otrkārt, uz norādītā līguma pamata tiek slēgti līgumi ar atkritumu radītājiem. </w:t>
            </w:r>
          </w:p>
          <w:p>
            <w:pPr>
              <w:pStyle w:val="Normal"/>
              <w:rPr/>
            </w:pPr>
            <w:r>
              <w:rPr/>
              <w:t>Savukārt apstāklis, kur tiek apglabāti komersanta attiecīgajā pašvaldībā savāktie atkritumi, ir atkarīgs no normatīvā regulējuma, jo kā rāda pieredze, tad lielākajā daļā reģionālo atkritumu apsaimniekošanas plānu, kas ir tikuši apstiprināti kā MK noteikumi vai ar attiecīgu rīkojumu, ir ietverta norāde par vietu, kurā veicama atkritumu apglabāšana. Tādēļ līgums ar minētajā MK noteikumu punktā norādīto saturu praksē netiek slēgts vai arī tiek slēgts tikai izņēmuma gadījumā.</w:t>
            </w:r>
          </w:p>
          <w:p>
            <w:pPr>
              <w:pStyle w:val="Normal"/>
              <w:rPr/>
            </w:pPr>
            <w:r>
              <w:rPr/>
              <w:t>Tajā pašā laikā, apzinoties konkrētās tiesību normas mērķi, darām zināmu, ka noslēgtajos līgumos ar pašvaldībām, pamatojoties uz kuriem sabiedrisko pakalpojumu sniedzējs ir ieguvis tiesības sniegt atkritumu apsaimniekošanas pakalpojumus konkrēto pašvaldību teritorijā, noteikts, ka apņemas nodrošināt norādīto pakalpojumu sniegšanu, ievērojot atkritumu apsaimniekošanas un vides aizsardzības jomu regulējošo normatīvo aktu prasības. Savukārt apstiprinātais reģionālais atkritumu apsaimniekošanas plāns paredz, ka visi reģionā radītie sadzīves atkritumi ir apglabājami CSA poligonā. Kā zināms, tad tieši sabiedrisko pakalpojumu sniedzējs ir šī poligona īpašnieks un visus reģionā savāktos atkritumus, kas paredzēti apglabāšanai, patiešām nogādā uz šo poligonu, tādējādi izpildot gan normatīvo aktu, gan norādīto līgumu prasības. Līdz ar to uzskatām, ka noslēgtie līgumi kontekstā ar normatīvo regulējumu, kas attiecas uz atkritumu apsaimniekošanu reģionā, ir atbilstoši minēto MK noteikumu 25.6.punkta mērķim un jēgai.</w:t>
            </w:r>
          </w:p>
          <w:p>
            <w:pPr>
              <w:pStyle w:val="Normal"/>
              <w:rPr/>
            </w:pPr>
            <w:r>
              <w:rPr/>
              <w:t>Ņemot vērā iepriekš minēto lūdzam sniegt viedokli par to, vai līgums, kas noslēgts starp sabiedrisko pakalpojumu sniedzēju un reģiona vietējo pašvaldību, kurā ir noteikts, ka sabiedrisko pakalpojumu sniedzējam ir pienākums atkritumu apsaimniekošanas pakalpojumu sniegšanā ievērot normatīvo aktu prasības, tātad, sadzīves atkritumus apglabāt CSA poligonā, atbilst MK noteikumiem Nr. 667 „Noteikumi par darbības programmas "Infrastruktūra un pakalpojumi" papildinājuma 3.5.1.2.2.apakšaktivitāti " Reģionālu atkritumu apsaimniekošanas sistēmu attīstība" 25.6.punktā izvirzītajām līguma prasībām.</w:t>
            </w:r>
          </w:p>
          <w:p>
            <w:pPr>
              <w:pStyle w:val="Normal"/>
              <w:spacing w:before="120" w:after="120"/>
              <w:rPr>
                <w:b/>
                <w:b/>
              </w:rPr>
            </w:pPr>
            <w:r>
              <w:rPr>
                <w:b/>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Saskaņā ar Ministru kabineta 2008.gada 18.augusta noteikumu Nr.667 „Noteikumi par darbības programmas „Infrastruktūra un pakalpojumi” papildinājuma 3.5.1.2.2.apakšaktivitāti „Reģionālu atkritumu apsaimniekošanas sistēmu attīstība””  25.6.apakšpunktu projekta iesniegumam ir jāpievieno sabiedrisko pakalpojumu līgumu kopijas ar </w:t>
            </w:r>
            <w:r>
              <w:rPr>
                <w:b/>
                <w:bCs/>
              </w:rPr>
              <w:t xml:space="preserve">visām </w:t>
            </w:r>
            <w:r>
              <w:rPr/>
              <w:t>sadzīves atkritumu apsaimniekošanas reģionam piekritīgajām pašvaldībām par atkritumu apsaimniekošanas sabiedriskā pakalpojuma sniegšanu sadzīves atkritumu apsaimniekošanas reģiona teritorijā.</w:t>
            </w:r>
          </w:p>
          <w:p>
            <w:pPr>
              <w:pStyle w:val="Normal"/>
              <w:rPr/>
            </w:pPr>
            <w:r>
              <w:rPr/>
            </w:r>
          </w:p>
          <w:p>
            <w:pPr>
              <w:pStyle w:val="Normal"/>
              <w:rPr/>
            </w:pPr>
            <w:r>
              <w:rPr/>
              <w:t>Savukārt sabiedrisko pakalpojumu līguma saturam jāatbilst Ministru kabineta 2008.gada 18.augusta noteikumu Nr.667 „Noteikumi par darbības programmas „Infrastruktūra un pakalpojumi” papildinājuma 3.5.1.2.2.apakšaktivitāti „Reģionālu atkritumu apsaimniekošanas sistēmu attīstība”” 13.punktā noteiktajām prasībām:</w:t>
            </w:r>
          </w:p>
          <w:p>
            <w:pPr>
              <w:pStyle w:val="Normal"/>
              <w:ind w:left="720" w:hanging="0"/>
              <w:rPr>
                <w:i/>
                <w:i/>
                <w:iCs/>
              </w:rPr>
            </w:pPr>
            <w:r>
              <w:rPr>
                <w:i/>
                <w:iCs/>
              </w:rPr>
            </w:r>
          </w:p>
          <w:p>
            <w:pPr>
              <w:pStyle w:val="Normal"/>
              <w:rPr>
                <w:i/>
                <w:i/>
                <w:iCs/>
              </w:rPr>
            </w:pPr>
            <w:r>
              <w:rPr>
                <w:i/>
                <w:iCs/>
              </w:rPr>
              <w:t>13. Sabiedrisko pakalpojumu sniedzējs ir noslēdzis līgumus ar visām sadzīves atkritumu apsaimniekošanas reģionam piekritīgajām pašvaldībām. Līgumā nosaka:</w:t>
            </w:r>
          </w:p>
          <w:p>
            <w:pPr>
              <w:pStyle w:val="Normal"/>
              <w:ind w:left="113" w:hanging="0"/>
              <w:rPr>
                <w:i/>
                <w:i/>
                <w:iCs/>
              </w:rPr>
            </w:pPr>
            <w:r>
              <w:rPr>
                <w:i/>
                <w:iCs/>
              </w:rPr>
              <w:t>13.1. pakalpojumu – sadzīves atkritumu apglabāšanu konkrētajā poligonā;</w:t>
            </w:r>
          </w:p>
          <w:p>
            <w:pPr>
              <w:pStyle w:val="Normal"/>
              <w:ind w:left="113" w:hanging="0"/>
              <w:rPr>
                <w:i/>
                <w:i/>
                <w:iCs/>
              </w:rPr>
            </w:pPr>
            <w:r>
              <w:rPr>
                <w:i/>
                <w:iCs/>
              </w:rPr>
              <w:t>13.2. prasību sadzīves atkritumu apglabāšanas sabiedrisko pakalpojumu sniedzējam par nepieciešamā tehniskā aprīkojuma uzturēšanu un atjaunošanu, lai minētos pakalpojumus varētu sniegt atbilstoši konkrētajam pakalpojumam noteiktajām prasībām;</w:t>
            </w:r>
          </w:p>
          <w:p>
            <w:pPr>
              <w:pStyle w:val="Normal"/>
              <w:ind w:left="113" w:hanging="0"/>
              <w:rPr>
                <w:i/>
                <w:i/>
                <w:iCs/>
              </w:rPr>
            </w:pPr>
            <w:r>
              <w:rPr>
                <w:i/>
                <w:iCs/>
              </w:rPr>
              <w:t>13.3. līguma darbības laiku;</w:t>
            </w:r>
          </w:p>
          <w:p>
            <w:pPr>
              <w:pStyle w:val="Normal"/>
              <w:ind w:left="113" w:hanging="0"/>
              <w:rPr>
                <w:i/>
                <w:i/>
                <w:iCs/>
              </w:rPr>
            </w:pPr>
            <w:r>
              <w:rPr>
                <w:i/>
                <w:iCs/>
              </w:rPr>
              <w:t>13.4. sadzīves atkritumu apglabāšanas sabiedriskā pakalpojuma sniegšanas teritoriju;</w:t>
            </w:r>
          </w:p>
          <w:p>
            <w:pPr>
              <w:pStyle w:val="Normal"/>
              <w:ind w:left="113" w:hanging="0"/>
              <w:rPr>
                <w:i/>
                <w:i/>
                <w:iCs/>
              </w:rPr>
            </w:pPr>
            <w:r>
              <w:rPr>
                <w:i/>
                <w:iCs/>
              </w:rPr>
              <w:t>13.5. sadzīves atkritumu apglabāšanas sabiedrisko pakalpojumu sniedzējam piešķirtās ekskluzīvās vai īpašās tiesības;</w:t>
            </w:r>
          </w:p>
          <w:p>
            <w:pPr>
              <w:pStyle w:val="Normal"/>
              <w:ind w:left="113" w:hanging="0"/>
              <w:rPr>
                <w:i/>
                <w:i/>
                <w:iCs/>
              </w:rPr>
            </w:pPr>
            <w:r>
              <w:rPr>
                <w:i/>
                <w:iCs/>
              </w:rPr>
              <w:t>13.6. iespējas saņemt atlīdzības maksājumus – investīcijas sabiedrisko pakalpojumu sniegšanas infrastruktūrā – un atlīdzības maksājumu aprēķināšanas, kontroles un pārskatīšanas nosacījumus, kā arī atlīdzības maksājumu pārmaksas novēršanas un atmaksāšanas nosacījumus.</w:t>
            </w:r>
          </w:p>
          <w:p>
            <w:pPr>
              <w:pStyle w:val="Normal"/>
              <w:ind w:left="360" w:hanging="0"/>
              <w:rPr>
                <w:i/>
                <w:i/>
                <w:iCs/>
              </w:rPr>
            </w:pPr>
            <w:r>
              <w:rPr>
                <w:i/>
                <w:iCs/>
              </w:rPr>
            </w:r>
          </w:p>
          <w:p>
            <w:pPr>
              <w:pStyle w:val="Normal"/>
              <w:rPr/>
            </w:pPr>
            <w:r>
              <w:rPr/>
              <w:t xml:space="preserve">Precīzāka attiecīgā līguma punkta redakcija ir pieejama arī </w:t>
            </w:r>
            <w:r>
              <w:rPr>
                <w:i/>
                <w:iCs/>
              </w:rPr>
              <w:t>Vadlīnijas projektu iesniedzējiem 3.5.1.2.2.apakšaktivitātes „Reģionālu atkritumu apsaimniekošanas sistēmu attīstība” Eiropas Savienības Kohēzijas fonda projekta iesnieguma veidlapas aizpildīšanai</w:t>
            </w:r>
            <w:r>
              <w:rPr/>
              <w:t xml:space="preserve"> norādījumos par 9.pielikuma sagatavošanu.</w:t>
            </w:r>
          </w:p>
          <w:p>
            <w:pPr>
              <w:pStyle w:val="Normal"/>
              <w:rPr/>
            </w:pPr>
            <w:r>
              <w:rPr/>
            </w:r>
          </w:p>
          <w:p>
            <w:pPr>
              <w:pStyle w:val="Normal"/>
              <w:rPr/>
            </w:pPr>
            <w:r>
              <w:rPr/>
              <w:t>Ja noslēgtie sabiedriskā pakalpojuma līgumi nav atbilstoši iepriekšminētajām prasībām, piem., līgumā nav iekļauts viens no 13.punktā minētajiem apakšpunktiem, tad saskaņā ar projekta iesniedzēja atbilstības kritēriju Nr.28 (4.pielikums Ministru kabineta 2008.gada 18.augusta noteikumiem Nr.667 „Noteikumi par darbības programmas „Infrastruktūra un pakalpojumi” papildinājuma 3.5.1.2.2.apakšaktivitāti „Reģionālu atkritumu apsaimniekošanas sistēmu attīstība””) projekta iesniegums tiek noraidīts.</w:t>
            </w:r>
          </w:p>
          <w:p>
            <w:pPr>
              <w:pStyle w:val="Normal"/>
              <w:rPr/>
            </w:pPr>
            <w:r>
              <w:rPr/>
            </w:r>
          </w:p>
          <w:p>
            <w:pPr>
              <w:pStyle w:val="Normal"/>
              <w:spacing w:before="0" w:after="120"/>
              <w:rPr/>
            </w:pPr>
            <w:r>
              <w:rPr/>
              <w:t>Ministru kabineta 2008.gada 18.augusta noteikumos Nr. 667 „Noteikumi par darbības programmas „Infrastruktūra un pakalpojumi” papildinājuma 3.5.1.2.2.apakšaktivitāti „Reģionālu atkritumu apsaimniekošanas sistēmu attīstība”” iekļautās prasības pakalpojumu līgumam saistītas ar atlīdzības maksājumiem sabiedrisko pakalpojumu sniedzējam (Komercdarbības atbalsta kontroles likuma 21.</w:t>
            </w:r>
            <w:r>
              <w:rPr>
                <w:vertAlign w:val="superscript"/>
              </w:rPr>
              <w:t>1</w:t>
            </w:r>
            <w:r>
              <w:rPr/>
              <w:t xml:space="preserve"> un 21.</w:t>
            </w:r>
            <w:r>
              <w:rPr>
                <w:vertAlign w:val="superscript"/>
              </w:rPr>
              <w:t xml:space="preserve">2 </w:t>
            </w:r>
            <w:r>
              <w:rPr/>
              <w:t>pants.).</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cs="Times New Roman"/>
                <w:sz w:val="24"/>
                <w:szCs w:val="24"/>
              </w:rPr>
            </w:pPr>
            <w:r>
              <w:rPr>
                <w:rFonts w:cs="Times New Roman" w:ascii="Times New Roman" w:hAnsi="Times New Roman"/>
                <w:sz w:val="24"/>
                <w:szCs w:val="24"/>
              </w:rPr>
              <w:t>10. pielikumā tiek prasīts pašvaldības lēmums, pa to, ka pašvaldība</w:t>
            </w:r>
          </w:p>
          <w:p>
            <w:pPr>
              <w:pStyle w:val="PlainText"/>
              <w:rPr/>
            </w:pPr>
            <w:r>
              <w:rPr>
                <w:rFonts w:cs="Times New Roman" w:ascii="Times New Roman" w:hAnsi="Times New Roman"/>
                <w:sz w:val="24"/>
                <w:szCs w:val="24"/>
              </w:rPr>
              <w:t xml:space="preserve">saskaņo sagatavoto iesniegumu. Lūdzam sniegt skaidrojumu, tieši kuru pašvaldību saskaņojums ir nepieciešams, ja ir vairāki īpašnieki: </w:t>
            </w:r>
          </w:p>
          <w:p>
            <w:pPr>
              <w:pStyle w:val="PlainText"/>
              <w:rPr>
                <w:rFonts w:ascii="Times New Roman" w:hAnsi="Times New Roman" w:cs="Times New Roman"/>
                <w:sz w:val="24"/>
                <w:szCs w:val="24"/>
              </w:rPr>
            </w:pPr>
            <w:r>
              <w:rPr>
                <w:rFonts w:cs="Times New Roman" w:ascii="Times New Roman" w:hAnsi="Times New Roman"/>
                <w:sz w:val="24"/>
                <w:szCs w:val="24"/>
              </w:rPr>
              <w:t xml:space="preserve">- lielākās pašvaldības, </w:t>
            </w:r>
          </w:p>
          <w:p>
            <w:pPr>
              <w:pStyle w:val="PlainText"/>
              <w:rPr>
                <w:rFonts w:ascii="Times New Roman" w:hAnsi="Times New Roman" w:cs="Times New Roman"/>
                <w:sz w:val="24"/>
                <w:szCs w:val="24"/>
              </w:rPr>
            </w:pPr>
            <w:r>
              <w:rPr>
                <w:rFonts w:cs="Times New Roman" w:ascii="Times New Roman" w:hAnsi="Times New Roman"/>
                <w:sz w:val="24"/>
                <w:szCs w:val="24"/>
              </w:rPr>
              <w:t>- tās, kur atrodas poligons vai</w:t>
            </w:r>
          </w:p>
          <w:p>
            <w:pPr>
              <w:pStyle w:val="PlainText"/>
              <w:rPr>
                <w:rFonts w:ascii="Times New Roman" w:hAnsi="Times New Roman" w:cs="Times New Roman"/>
                <w:sz w:val="24"/>
                <w:szCs w:val="24"/>
              </w:rPr>
            </w:pPr>
            <w:r>
              <w:rPr>
                <w:rFonts w:cs="Times New Roman" w:ascii="Times New Roman" w:hAnsi="Times New Roman"/>
                <w:sz w:val="24"/>
                <w:szCs w:val="24"/>
              </w:rPr>
              <w:t>- cits gadījums.</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pielikumā (13.pielikums projekta iesnieguma veidlapai) „Pašvaldības lēmums par to, ka pašvaldība saskaņo finansējuma saņēmēja sagatavoto projekta iesniegumu un tajā ietverto darbu un finansējuma apjomu” jāpievieno visu to pašvaldību lēmumi, kuras ir kapitāldaļu turētājas uzņēmumā. T.i., pašvaldības lēmums ir jāiesniedz no katras pašvaldības, ja kapitālsabiedrība pieder vairākām pašvaldībām. Jāpievērš uzmanība kapitālsabiedrības akciju sadalījumam un katras pašvaldības galvojumu proporcijai projektā, kā arī jāpārliecinās vai lēmumā iekļautās summas kopumā no visām pašvaldībām atbilst finansēšanas plānā (2.papilddokuments) norādītajām summām.</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Ja projekta iesniegumā plānotie pasākumi ir tikuši plānoti atkritumu apsaimniekošanas projekta 1. kārtas tehniski ekonomiskajā pamatojumā, vai ir nepieciešama jauna tehniski ekonomiskā pamatojuma izstrāde? Gadījumā, ja ir nepieciešama tikai esošā tehniski ekonomiskā pamatojuma aktualizācija, tad kurās sadaļās tā ir nepieciešama?</w:t>
            </w:r>
          </w:p>
        </w:tc>
        <w:tc>
          <w:tcPr>
            <w:tcW w:w="7087" w:type="dxa"/>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t>Lai iesniegtu projekta iesniegumu, ir jāaktualizē viss tehniski ekonomiskais pamatojums kopumā atbilstoši šī brīža situācijai un plānotajām aktivitātēm.</w:t>
            </w:r>
          </w:p>
          <w:p>
            <w:pPr>
              <w:pStyle w:val="NormalWeb"/>
              <w:spacing w:before="120" w:after="120"/>
              <w:rPr/>
            </w:pPr>
            <w:r>
              <w:rPr/>
            </w:r>
          </w:p>
          <w:p>
            <w:pPr>
              <w:pStyle w:val="NormalWeb"/>
              <w:spacing w:before="280" w:after="0"/>
              <w:rPr>
                <w:color w:val="FF0000"/>
              </w:rPr>
            </w:pPr>
            <w:r>
              <w:rPr>
                <w:color w:val="FF0000"/>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Ja projekta pieteicējs ir vairāku pašvaldību dibināts komersants, vai ir nepieciešami visu pašvaldību lēmumi par galvojuma piešķiršanu un projekta iesnieguma un ietverto izmaksu saskaņošanu, vai pietiek vismaz ar 51 % no kapitāla daļu turētāju lēmumiem?</w:t>
            </w:r>
          </w:p>
        </w:tc>
        <w:tc>
          <w:tcPr>
            <w:tcW w:w="7087" w:type="dxa"/>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t>Pašvaldības lēmums par galvojumu, ja projektā paredzēts pašvaldības galvojums (12.pielikums), kā arī pašvaldības lēmums par to, ka pašvaldība saskaņo finansējuma saņēmēja sagatavoto projekta iesniegumu un tajā ietverto darbu un finansējuma apjomu (13.pielikums) ir jāiesniedz no katras pašvaldības, ja kapitālsabiedrība pieder vairākām pašvaldībām. Jāpievērš uzmanība kapitālsabiedrības akciju sadalījumam un katras pašvaldības galvojumu proporcijai projektā, kā arī jāpārliecinās vai lēmumā iekļautās summas kopumā no visām pašvaldībām atbilst finansēšanas plānā (2.papilddokuments) norādītajām summām.</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ai sadzīves atkritumu poligona 2. kārtas krātuves būvniecība atbilst projekta aktivitātes mērķim, ņemot vērā, ka saskaņā ar LR MK apstiprināto „Ziemeļvidzemes reģionālo atkritumu apsaimniekošana plānu 2006.-2013. gadam”, 2. kārtas būvniecība iepriekš tikusi plānota 2013.gadā?</w:t>
            </w:r>
          </w:p>
        </w:tc>
        <w:tc>
          <w:tcPr>
            <w:tcW w:w="7087" w:type="dxa"/>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t>Saskaņā ar Ministru kabineta „2006.gada 26.septembra noteikumiem Nr.797 „Noteikumi par Ziemeļvidzemes reģionālo atkritumu apsaimniekošana plānu 2006.-2013. gadam” un Ministru kabineta 2008.gada 18.augusta noteikumiem Nr. 667 „Noteikumi par darbības programmas „Infrastruktūra un pakalpojumi” papildinājuma 5.5.1.2.2.apakšaktivitāti „Reģionālu atkritumu apsaimniekošanas sistēmu attīstība”” poligona „Daibe” infrastruktūras attīstība ietver: pievedceļu rekonstrukcija, 2.kārtas krātuves izbūve un atkritumu šķirošanas līnijas attīstība. Poligona 2.kārtas krātuves būvniecība orientējoši</w:t>
            </w:r>
            <w:r>
              <w:rPr>
                <w:b/>
                <w:bCs/>
              </w:rPr>
              <w:t xml:space="preserve"> </w:t>
            </w:r>
            <w:r>
              <w:rPr/>
              <w:t>bija paredzēta līdz 2013.gadam, taču jāņem vērā, ka Eiropas Savienības Kohēzijas fonda finansējums ir paredzēts līdz 2013.gadam un šajā finansējumā ir ietvertas 2.kārtas krātuves būvniecības izmaksas.</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t>Vai Ziemeļvidzemes reģionālajā atkritumu apsaimniekošanas plānā iekļautā „celtniecības atkritumu pārstrādes centra izveide” atbilst šīs aktivitātes mērķim (kā tehnoloģija noglabājamo atkritumu apjoma samazināšanai poligonā), ja reģionālajā plānā kā iespējamais centra izveides finansējuma avots nav norādīti ES fondi (un projekta pieteikumā plānotā KF atbalsta summa nepārsniedz noteiktos 2 260 000 LVL)?</w:t>
            </w:r>
          </w:p>
          <w:p>
            <w:pPr>
              <w:pStyle w:val="NormalWeb"/>
              <w:spacing w:before="120" w:after="120"/>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t>Celtniecības atkritumu pārstrādes centra izveide saskaņā ar Ministru kabineta „2006.gada 26.septembra noteikumiem Nr.797 „Noteikumi par Ziemeļvidzemes reģionālo atkritumu apsaimniekošana plānu 2006.-2013. gadam” ir paredzēta, izmantojot privātfirmu vai, ieinteresētības gadījumā, atkritumu apsaimniekošanas uzņēmumu līdzekļus, un šāda centra izveide nav atbalstāma darbība saskaņā ar Ministru kabineta 2008.gada 18.augusta noteikumu Nr. 667 „Noteikumi par darbības programmas „Infrastruktūra un pakalpojumi” papildinājuma 5.5.1.2.2.apakšaktivitāti „Reģionālu atkritumu apsaimniekošanas sistēmu attīstība”” 7.punktu.</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t>Ja potenciālais projekta iesniedzējs līdz projektu 1. kārtas atlases beigu termiņam (14.01.09.) neiesniedz projekta pieteikumu, vai tad atkritumu apsaimniekošanas reģionam plānotais finansējums pārceļas uz projektu atlases 2. kārtu?</w:t>
            </w:r>
            <w:r>
              <w:rPr>
                <w:color w:val="000080"/>
              </w:rPr>
              <w:t xml:space="preserve"> </w:t>
            </w:r>
          </w:p>
          <w:p>
            <w:pPr>
              <w:pStyle w:val="NormalWeb"/>
              <w:spacing w:before="120" w:after="120"/>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t>Saskaņā ar Ministru kabineta 2008.gada 18.augusta noteikumu Nr. 667 „Noteikumi par darbības programmas „Infrastruktūra un pakalpojumi” papildinājuma 5.5.1.2.2.apakšaktivitāti „Reģionālu atkritumu apsaimniekošanas sistēmu attīstība”” 20.punktu, ja pirmajā projektu iesniegumu atlases kārtā uzaicinātais potenciālais projekta iesniedzējs neiesniedz projekta iesniegumu noteiktajā termiņā, atbildīgā iestāde nosūta uzaicinājumu 2010.gadā.</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aži precizējoši jautājumi: saskaņā ar Pierīgas plānu Getliņiem īstermiņa plānā paredzēta tikai viena konkrēti minēta aktivitāte – pievadceļu rekonstrukcija. Vai tas nozīmē, ka reāli neko citu viņi nedrīkst plānot projektā? Plāns tika gatavots 2005.gadā un tagad situācija ir mainījusies, nepieciešami arī citi poligona atbalsta infrastruktūras attīstības pasākumi. Vai Plāna 6.1.2. punktu (27.lpp.) iespējams interpretēt paplašināti – infrastruktūras uzlabošana pieejamā finansējuma ietvaros, pamatojot ar situācijas maiņu?  </w:t>
            </w:r>
          </w:p>
          <w:p>
            <w:pPr>
              <w:pStyle w:val="Normal"/>
              <w:rPr/>
            </w:pPr>
            <w:r>
              <w:rPr/>
              <w:t xml:space="preserve">Tā kā lielākais Getliņu klients tomēr ir Rīgas pilsēta, vai aktivitātēm nav jābūt saskaņā arī ar Rīgas pilsētas apsaimniekošanas plānu 2006. -2012.gadam? Šajā plānā paredzētā Getliņu attīstība nav pretrunā ar Pierīgas plānu, bet ir plašāk interpretējama – 6.1.tabulas 2.1. un 2.4.punkti. laika posmā no 2006. – 2012.gadam ir paredzēta Getliņu izgāztuves pārveide par modernu sadzīves </w:t>
            </w:r>
          </w:p>
          <w:p>
            <w:pPr>
              <w:pStyle w:val="Normal"/>
              <w:rPr/>
            </w:pPr>
            <w:r>
              <w:rPr/>
              <w:t xml:space="preserve">atkritumu poligonu atbilstoši Rīgas pilsētas vajadzībām, kā arī ES un LR prasībām (2.4.punkts). </w:t>
            </w:r>
          </w:p>
          <w:p>
            <w:pPr>
              <w:pStyle w:val="NormalWeb"/>
              <w:spacing w:before="120" w:after="120"/>
              <w:rPr/>
            </w:pPr>
            <w:r>
              <w:rPr/>
              <w:t>Saskaņā ar MK noteikumiem Nr. 607 nav noteikts, ka Rīgas pilsētai būtu atsevišķs projekts vai Rīga būtu neattiecināmā teritorija, kā rezultātā būtu loģiski, ja Pierīgu un Rīgu skatītu kā vienotu un projektu balstītu uz abiem plāniem.</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0"/>
              <w:rPr>
                <w:ins w:id="9" w:author="Unknown" w:date="2008-11-22T15:32:00Z"/>
              </w:rPr>
            </w:pPr>
            <w:ins w:id="0" w:author="Unknown" w:date="2008-11-22T15:32:00Z">
              <w:r>
                <w:rPr/>
                <w:t>Izstrādājot Eiropas Savienības Kohēzijas fonda projekta iesniegumu sadzīves atkritumu poligona “Getliņi” attīstībai, ir jāievēro Ministru kabineta 2007.gada 19.septembrī apstiprinātajā rīkojumā Nr.589 “Par Pierīgas reģionālo atkritumu apsaimniekošanas plānu 2007.-2013.gadam” (turpmāk - plāns)</w:t>
              </w:r>
            </w:ins>
            <w:r>
              <w:rPr/>
              <w:t xml:space="preserve"> un Ministru kabineta 2008.gada 18.augusta noteikumu Nr. 667 „Noteikumi par darbības programmas „Infrastruktūra un pakalpojumi” papildinājuma 5.5.1.2.2.apakšaktivitāti „Reģionālu atkritumu apsaimniekošanas sistēmu attīstība””</w:t>
            </w:r>
            <w:ins w:id="1" w:author="Unknown" w:date="2008-11-22T15:32:00Z">
              <w:r>
                <w:rPr/>
                <w:t xml:space="preserve"> </w:t>
              </w:r>
            </w:ins>
            <w:r>
              <w:rPr/>
              <w:t xml:space="preserve">2.pielikumā </w:t>
            </w:r>
            <w:ins w:id="2" w:author="Unknown" w:date="2008-11-22T15:32:00Z">
              <w:r>
                <w:rPr/>
                <w:t>noteiktās investīcijas</w:t>
              </w:r>
            </w:ins>
            <w:r>
              <w:rPr/>
              <w:t>, t.sk., Eiropas Savienības Kohēzijas fonda finansējums 2007.-2013.gada plānošanas periodā</w:t>
            </w:r>
            <w:ins w:id="3" w:author="Unknown" w:date="2008-11-22T15:32:00Z">
              <w:r>
                <w:rPr/>
                <w:t xml:space="preserve">, kas </w:t>
              </w:r>
            </w:ins>
            <w:ins w:id="4" w:author="Unknown" w:date="2008-11-22T15:32:00Z">
              <w:r>
                <w:rPr>
                  <w:u w:val="single"/>
                </w:rPr>
                <w:t>ir paredzētas vienīgi pievadceļu rekonstrukcijai</w:t>
              </w:r>
            </w:ins>
            <w:ins w:id="5" w:author="Unknown" w:date="2008-11-22T15:32:00Z">
              <w:r>
                <w:rPr/>
                <w:t xml:space="preserve"> (skatīt plāna </w:t>
              </w:r>
            </w:ins>
            <w:r>
              <w:rPr/>
              <w:t xml:space="preserve">12.tabulu. </w:t>
            </w:r>
            <w:r>
              <w:rPr>
                <w:i/>
              </w:rPr>
              <w:t>Plāna realizācijas izmaksas, LVL ar PVN 18%</w:t>
            </w:r>
            <w:r>
              <w:rPr/>
              <w:t xml:space="preserve"> un </w:t>
            </w:r>
            <w:ins w:id="6" w:author="Unknown" w:date="2008-11-22T15:32:00Z">
              <w:r>
                <w:rPr/>
                <w:t xml:space="preserve">13.tabulu. </w:t>
              </w:r>
            </w:ins>
            <w:ins w:id="7" w:author="Unknown" w:date="2008-11-22T15:32:00Z">
              <w:r>
                <w:rPr>
                  <w:i/>
                </w:rPr>
                <w:t>Investīciju sadalījums plāna ietvaros</w:t>
              </w:r>
            </w:ins>
            <w:ins w:id="8" w:author="Unknown" w:date="2008-11-22T15:32:00Z">
              <w:r>
                <w:rPr/>
                <w:t xml:space="preserve">), savukārt plāna 6.1.2.punkta 5.apakšpunktā ir norādīti konkrēti pievadceļi, kuri ir jāuzlabo, un šo informāciju nav iespējams interpretēt savādāk. </w:t>
              </w:r>
            </w:ins>
          </w:p>
          <w:p>
            <w:pPr>
              <w:pStyle w:val="Normal"/>
              <w:rPr>
                <w:ins w:id="11" w:author="Unknown" w:date="2008-11-22T15:32:00Z"/>
              </w:rPr>
            </w:pPr>
            <w:ins w:id="10" w:author="Unknown" w:date="2008-11-22T15:32:00Z">
              <w:r>
                <w:rPr/>
              </w:r>
            </w:ins>
          </w:p>
          <w:p>
            <w:pPr>
              <w:pStyle w:val="NormalWeb"/>
              <w:spacing w:before="120" w:after="120"/>
              <w:rPr/>
            </w:pPr>
            <w:r>
              <w:rPr/>
              <w:t>Saskaņā ar</w:t>
            </w:r>
            <w:ins w:id="12" w:author="Unknown" w:date="2008-11-22T15:32:00Z">
              <w:r>
                <w:rPr/>
                <w:t xml:space="preserve"> Rīgas pilsētas atkritumu apsaimniekošanas plān</w:t>
              </w:r>
            </w:ins>
            <w:r>
              <w:rPr/>
              <w:t>u</w:t>
            </w:r>
            <w:ins w:id="13" w:author="Unknown" w:date="2008-11-22T15:32:00Z">
              <w:r>
                <w:rPr/>
                <w:t xml:space="preserve"> 2006.-2012.gadam </w:t>
              </w:r>
            </w:ins>
            <w:r>
              <w:rPr/>
              <w:t xml:space="preserve">projektu </w:t>
            </w:r>
            <w:ins w:id="14" w:author="Unknown" w:date="2008-11-22T15:32:00Z">
              <w:r>
                <w:rPr/>
                <w:t>par sadzīves atkritumu poligona “Getliņi” pārveidi par modernu sadzīves atkritumu poligonu atbilstoši Rīgas pilsētas vajadzībām, kā arī Latvijas un ES prasībām</w:t>
              </w:r>
            </w:ins>
            <w:r>
              <w:rPr/>
              <w:t xml:space="preserve"> (projekta ID 2.4.) ir plānots</w:t>
            </w:r>
            <w:ins w:id="15" w:author="Unknown" w:date="2008-11-22T15:32:00Z">
              <w:r>
                <w:rPr/>
                <w:t xml:space="preserve"> </w:t>
              </w:r>
            </w:ins>
            <w:r>
              <w:rPr/>
              <w:t xml:space="preserve">īstenot, izmantojot vienu finansējuma avotu - </w:t>
            </w:r>
            <w:ins w:id="16" w:author="Unknown" w:date="2008-11-22T15:32:00Z">
              <w:r>
                <w:rPr/>
                <w:t>BO SIA „Getliņi-Eko” investīcij</w:t>
              </w:r>
            </w:ins>
            <w:r>
              <w:rPr/>
              <w:t>as (</w:t>
            </w:r>
            <w:ins w:id="17" w:author="Unknown" w:date="2008-11-22T15:32:00Z">
              <w:r>
                <w:rPr/>
                <w:t>Rīgas pilsētas atkritumu apsaimniekošanas plān</w:t>
              </w:r>
            </w:ins>
            <w:r>
              <w:rPr/>
              <w:t>a</w:t>
            </w:r>
            <w:ins w:id="18" w:author="Unknown" w:date="2008-11-22T15:32:00Z">
              <w:r>
                <w:rPr/>
                <w:t xml:space="preserve"> 2006.-2012.gadam</w:t>
              </w:r>
            </w:ins>
            <w:r>
              <w:rPr/>
              <w:t xml:space="preserve"> 6.1.tabula. </w:t>
            </w:r>
            <w:r>
              <w:rPr>
                <w:i/>
              </w:rPr>
              <w:t>Sadzīves atkritumu apsaimniekošanas plānā paredzētās īstermiņa rīcības</w:t>
            </w:r>
            <w:r>
              <w:rPr/>
              <w:t>)</w:t>
            </w:r>
            <w:ins w:id="19" w:author="Unknown" w:date="2008-11-22T15:32:00Z">
              <w:r>
                <w:rPr/>
                <w:t>.</w:t>
              </w:r>
            </w:ins>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 xml:space="preserve">Vai gatavojot projekta iesniegumu ir jāvadās pēc reģionālā atkritumu apsaimniekošanas plāna?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gatavojot Kohēzijas fonda projekta iesniegumu, projektā paredzētājām darbībām jāatbilst apstiprinātam reģionālajam atkritumu apsaimniekošanas plānam.</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pPr>
            <w:r>
              <w:rPr/>
              <w:t xml:space="preserve">Gribētu uzzināt, kad Vides ministrija plāno nosūtīt uzaicinājumu darbības programmas "Infrastruktūra un pakalpojumi" </w:t>
            </w:r>
          </w:p>
          <w:p>
            <w:pPr>
              <w:pStyle w:val="Normal"/>
              <w:numPr>
                <w:ilvl w:val="0"/>
                <w:numId w:val="0"/>
              </w:numPr>
              <w:outlineLvl w:val="0"/>
              <w:rPr/>
            </w:pPr>
            <w:r>
              <w:rPr/>
              <w:t xml:space="preserve">3.5.1.2.2. apakšaktivitātes "Reģionālu atkritumu apsaimniekošanas sistēmu attīstība" ierobežotas atlases konkursa pirmajai projektu iesniegumu atlases kārtai?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Saskaņā ar Ministru kabineta 2008.gada 18.augusta noteikumu Nr. 667 „Noteikumi par darbības programmas „Infrastruktūra un pakalpojumi” papildinājuma 5.5.1.2.2.apakšaktivitāti „Reģionālu atkritumu apsaimniekošanas sistēmu attīstība””  18.punktu atbildīgā iestāde uzaicinājumu iesniegt projekta iesniegumu nosūta iepriekšminēto noteikumu 12. un 14.punktā minētajiem komersantiem pirmajai projektu iesniegumu atlases kārtai līdz 2008.gada 18.novembrim, t.i., ne vēlāk kā divus mēnešus pēc Ministru kabineta 2008.gada 18.augusta noteikumu Nr. 667 „Noteikumi par darbības programmas „Infrastruktūra un pakalpojumi” papildinājuma 5.5.1.2.2.apakšaktivitāti „Reģionālu atkritumu apsaimniekošanas sistēmu attīstība”” stāšanās spēkā. </w:t>
            </w:r>
          </w:p>
        </w:tc>
      </w:tr>
    </w:tbl>
    <w:p>
      <w:pPr>
        <w:pStyle w:val="Normal"/>
        <w:rPr/>
      </w:pPr>
      <w:r>
        <w:rPr/>
      </w:r>
    </w:p>
    <w:sectPr>
      <w:type w:val="nextPage"/>
      <w:pgSz w:orient="landscape" w:w="16838" w:h="11906"/>
      <w:pgMar w:left="1440" w:right="1440"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Msolistparagraph">
    <w:name w:val="msolist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8:43:00Z</dcterms:created>
  <dc:creator>SantaO</dc:creator>
  <dc:description/>
  <cp:keywords/>
  <dc:language>en-US</dc:language>
  <cp:lastModifiedBy>SantaO</cp:lastModifiedBy>
  <dcterms:modified xsi:type="dcterms:W3CDTF">2009-03-04T07:10:00Z</dcterms:modified>
  <cp:revision>11</cp:revision>
  <dc:subject/>
  <dc:title>Jautājumi un atbildes par darbības programmas "Infrastruktūra un pakalpojumi" </dc:title>
</cp:coreProperties>
</file>