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2.apakšaktivitāti "Reģionālas atkritumu apsaimniekošanas sistēmas attīstība"</w:t>
      </w:r>
      <w:r>
        <w:rPr>
          <w:b/>
          <w:i/>
        </w:rPr>
        <w:t xml:space="preserve"> </w:t>
      </w:r>
    </w:p>
    <w:p>
      <w:pPr>
        <w:pStyle w:val="Normal"/>
        <w:numPr>
          <w:ilvl w:val="0"/>
          <w:numId w:val="0"/>
        </w:numPr>
        <w:jc w:val="center"/>
        <w:outlineLvl w:val="0"/>
        <w:rPr>
          <w:b/>
          <w:b/>
        </w:rPr>
      </w:pPr>
      <w:r>
        <w:rPr>
          <w:b/>
        </w:rPr>
        <w:t>Kohēzijas fonda projekta iesnieguma veidlapas aizpildīšanu</w:t>
      </w:r>
    </w:p>
    <w:p>
      <w:pPr>
        <w:pStyle w:val="Normal"/>
        <w:numPr>
          <w:ilvl w:val="0"/>
          <w:numId w:val="0"/>
        </w:numPr>
        <w:jc w:val="center"/>
        <w:outlineLvl w:val="0"/>
        <w:rPr>
          <w:b/>
          <w:b/>
        </w:rPr>
      </w:pPr>
      <w:r>
        <w:rPr>
          <w:b/>
        </w:rPr>
        <w:t>1.kārtas 2.uzsaukums</w:t>
      </w:r>
    </w:p>
    <w:p>
      <w:pPr>
        <w:pStyle w:val="Normal"/>
        <w:numPr>
          <w:ilvl w:val="0"/>
          <w:numId w:val="0"/>
        </w:numPr>
        <w:jc w:val="center"/>
        <w:outlineLvl w:val="0"/>
        <w:rPr>
          <w:b/>
          <w:b/>
          <w:i/>
          <w:i/>
        </w:rPr>
      </w:pPr>
      <w:r>
        <w:rPr>
          <w:b/>
          <w:i/>
        </w:rPr>
      </w:r>
    </w:p>
    <w:p>
      <w:pPr>
        <w:pStyle w:val="Normal"/>
        <w:numPr>
          <w:ilvl w:val="0"/>
          <w:numId w:val="0"/>
        </w:numPr>
        <w:jc w:val="center"/>
        <w:outlineLvl w:val="0"/>
        <w:rPr/>
      </w:pPr>
      <w:r>
        <w:rPr>
          <w:i/>
        </w:rPr>
        <w:t>(aktualizēts 27.08.2010.)</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ērtētāju vadlīnijās, skaidrojot vērtēšanas kritērijus, 19.1. punktā tiek pārbaudīts, vai iesniedzējam ir atbilstoša institucionālā struktūra, izvērtējot iesnieguma 3.1. un 3.4. punktu, taču MK noteikumu Nr.667 3. pielikumā pievienotajai anketai nav 3.4. punkta, kurā šo rādītāju skaidrot? Vai šis kritērijs ir atbilstošs un kādā veidā var nodrošināt tā atbilstību?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Šajā gadījumā vērtēšanas komisijas nolikumā ir nepareizi norādīts 3.4.punkts. 3.5.1.2.2.apakšaktivitātē institucionālā struktūra tiek aprakstīta un vērtēta pēc projekta iesnieguma 3.3.punkta „Aprakstīt, kā tiks nodrošināta projekta sasniegto rezultātu uzturēšana pēc projekta pabeigšanas” (skatīt </w:t>
            </w:r>
            <w:r>
              <w:rPr>
                <w:rStyle w:val="StrongEmphasis"/>
                <w:b w:val="false"/>
                <w:bCs w:val="false"/>
              </w:rPr>
              <w:t xml:space="preserve">Vadlīnijas Kohēzijas fonda projekta iesnieguma veidlapas aizpildīšanai </w:t>
            </w:r>
            <w:r>
              <w:rPr/>
              <w:t xml:space="preserve">(papildināts un precizēts 26.07.2010.)). Norādām, ka vērtēšanas komisijas nolikumā norāde par kritērija izvērtēšanai nepieciešamās informācijas atrašanās vietu projekta iesniegumā ir indikatīva un gadījumos, ja noteiktajā vietā informācija nav pieejama, tad izvērtēšanai vērtēšanas komisija izskata visu projekta iesniegumu un tā pielikumus pilnībā. </w:t>
            </w:r>
          </w:p>
          <w:p>
            <w:pPr>
              <w:pStyle w:val="Normal"/>
              <w:ind w:left="360" w:hanging="0"/>
              <w:rPr/>
            </w:pPr>
            <w:r>
              <w:rPr/>
            </w:r>
          </w:p>
          <w:p>
            <w:pPr>
              <w:pStyle w:val="Normal"/>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i tiem dokumentiem, kuriem vērtētāju kritērijos iekavās nav rakstīts „(kopija)” noteikti ir jābūt oriģināliem, t.i. IVN izziņai, pašvaldības lēmumam, utt. Vai der arī apstiprinātas kopijas?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esniegumam pielikumā var pievienot dokumentu kopijas, kas ir noformētas atbilstoši Dokumentu juridiskā spēka likumam. </w:t>
            </w:r>
          </w:p>
          <w:p>
            <w:pPr>
              <w:pStyle w:val="Normal"/>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i makroekonomiskie rādītāji ir jāizmanto, sagatavojot KF iesnieguma veidlapu?</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Ministru kabineta 2007.gada 26.jūnija noteikumu Nr.419 "Kārtība, kādā Eiropas Savienības struktūrfondu un Kohēzijas fonda vadībā iesaistītās institūcijas nodrošina plānošanas dokumentu sagatavošanu un šo fondu ieviešanu" 46.punktam "Lai nodrošinātu iespēju savstarpēji salīdzināt Eiropas Savienības fondu projektu aktivitātes vai apakšaktivitātes vienas projektu iesniegumu atlases kārtas ietvaros, </w:t>
            </w:r>
            <w:r>
              <w:rPr>
                <w:b/>
                <w:bCs/>
              </w:rPr>
              <w:t>atbildīgā iestāde</w:t>
            </w:r>
            <w:r>
              <w:rPr/>
              <w:t xml:space="preserve"> vai sadarbības iestāde </w:t>
            </w:r>
            <w:r>
              <w:rPr>
                <w:b/>
                <w:bCs/>
              </w:rPr>
              <w:t>nodrošina, ka projekta iesniedzējam</w:t>
            </w:r>
            <w:r>
              <w:rPr/>
              <w:t xml:space="preserve">, sākot ar projektu iesniegumu atlases kārtas izsludināšanas dienu, </w:t>
            </w:r>
            <w:r>
              <w:rPr>
                <w:b/>
                <w:bCs/>
              </w:rPr>
              <w:t xml:space="preserve">ir pieejami </w:t>
            </w:r>
            <w:r>
              <w:rPr/>
              <w:t xml:space="preserve">aktuālie makroekonomiskie pieņēmumi un prognozes atbilstoši normatīvajiem aktiem publiskās un privātās partnerības jomā, ko tas izmanto, sagatavojot projekta iesniegumu konkrētās projektu iesniegumu atlases kārtas ietvaros" (MK 02.03.2010. noteikumu Nr.218 redakcijā). Vides ministrija makroekonomiskos rādītājus paziņoja elektroniski potenciālajiem projektu iesniedzējiem, kā arī ievietoja Atbildīgās iestādes vadītājas - valsts sekretāra vietnieces, Investīciju departamenta direktores 26.07.2010. apstiprinātajās vadlīnijās projektu iesniegumu veidlapas aizpildīšanai. Ņemot vērā to, ka TEPi tiek gatavoti jau pirms Kohēzijas fonda projekta iesnieguma iesniegšanas, un lai tie nebūtu jāaktualizē, Atbildīgā iestāde 26.07.2010. apstiprinātajās vadlīnijās nosaka izmantot makroekonomiskos rādītājus, kas bija spēkā no 27.10.2009.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1. Lūdzam sniegt skaidrojumu par projekta iesniguma veidlapas punktu 2.4 un 2.10 aizpildīšanu - norādāmo iedzīvotāju skaitu projekta/atkritumu apsaimniekošanas reģiona teritorijā. Kādu iedzīvotāju skaitu norādīt aizpildot iesnieguma veidlapu – faktisko atkritumu apsaimniekošanas reģiona iedzīvotāju skaitu, vai to pašvaldību kopējo iedzīvotāju skaitu ar kurām ir noslēgts līgums?</w:t>
            </w:r>
          </w:p>
          <w:p>
            <w:pPr>
              <w:pStyle w:val="Normal"/>
              <w:jc w:val="both"/>
              <w:rPr/>
            </w:pPr>
            <w:r>
              <w:rPr/>
            </w:r>
          </w:p>
          <w:p>
            <w:pPr>
              <w:pStyle w:val="Normal"/>
              <w:jc w:val="both"/>
              <w:rPr/>
            </w:pPr>
            <w:r>
              <w:rPr/>
              <w:t xml:space="preserve">2. Uzsākot darbu pie KF iesnieguma un pamatojošās dokumentācijas aktualizācijas atbilstoši VIDM prasībām tika aktualizēts projekta TEP, kas tika iesniegts akceptēšanai VIDM. Vienlaicīgi saņemta VIDM vēstule, kurā norādīts, ka Kuldīgas novada Laidu pagasts, sagatavojot projekta iesniegumu, Liepājas atkritumu apsaimniekošanas reģionā nav iekļaujams. Sagatavojot TEP šāda informācija nebija zināma un tā kā Laidu pagasts joprojām ir minēts Liepājas reģionālajā atkritumu apsaimniekošanas plānā, arī TEP aktualizācija tika veikta pieņemot, ka tagadējā Kuldīgas novada Laidu pagasta teritorija ietilpst Liepājas AAR. </w:t>
            </w:r>
          </w:p>
          <w:p>
            <w:pPr>
              <w:pStyle w:val="Normal"/>
              <w:jc w:val="both"/>
              <w:rPr/>
            </w:pPr>
            <w:r>
              <w:rPr/>
              <w:t xml:space="preserve">Šobrīd, lai izslēgtu Laidu pagasta no Liepājas reģiona nepieciešam TEP atkritumu prognozes un finansu – ekonomiskās analīzes sadaļas pārrēķins, bet nav nepieciešams pārskatīt tehnisko sadaļu, jo Laidu pagastā radītais atkritumu apjoms ir nebūtisks un sastāda tikai 0,4% no kopējā Liepājas reģionā savāktā atkritumu apjoma. </w:t>
            </w:r>
          </w:p>
          <w:p>
            <w:pPr>
              <w:pStyle w:val="Normal"/>
              <w:jc w:val="both"/>
              <w:rPr/>
            </w:pPr>
            <w:r>
              <w:rPr/>
              <w:t>Lūdzam sniegt skaidrojumu, vai aizpildot iesnieguma veidlapu ir pietiekami, ja tiek izmantoti pārrēķināto aprēķinu rezultāti bez Laidu pagasta, pielikumā pievienota VIDM vēstule un pie projekta apraksta (piemēram, 2.4. punktā) tiek sniegts īss skaidrojums par Laidu pagasta neiekļaušanu un līdz ar to neatbilstību starp iesnieguma veidlapu un pielikumā pievienoto TEP, vai arī ir nepieciešams sagatavot un pievienot iesniegumam papildus dokumentāciju ar aktualizētajiem aprēķinu rezultātie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1. Projekta iesnieguma veidlapas 2.4. un 2.10.punktā jānorāda faktiskais – atkritumu apsaimniekošanas reģionā dzīvojošo iedzīvotāju skai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Msolistparagraph"/>
              <w:ind w:left="0" w:hanging="0"/>
              <w:rPr>
                <w:color w:val="1F497D"/>
              </w:rPr>
            </w:pPr>
            <w:r>
              <w:rPr/>
              <w:t>2. Šajā gadījumā projekta iesnieguma veidlapā jāsniedz skaidrojums par Laidu pagasta neiekļaušanu projektā un par neatbilstību starp iesnieguma veidlapu un pielikumā pievienoto TEP.</w:t>
            </w:r>
          </w:p>
          <w:p>
            <w:pPr>
              <w:pStyle w:val="Normal"/>
              <w:rPr>
                <w:color w:val="1F497D"/>
              </w:rPr>
            </w:pPr>
            <w:r>
              <w:rPr>
                <w:color w:val="1F497D"/>
              </w:rPr>
            </w:r>
          </w:p>
          <w:p>
            <w:pPr>
              <w:pStyle w:val="Normal"/>
              <w:autoSpaceDE w:val="false"/>
              <w:rPr>
                <w:color w:val="1F497D"/>
              </w:rPr>
            </w:pPr>
            <w:r>
              <w:rPr>
                <w:color w:val="1F497D"/>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Lūdzu sniegt konsultāciju par KF pieteikuma 2. un 3. papilddokumentu aizpildīšanu.</w:t>
            </w:r>
          </w:p>
          <w:p>
            <w:pPr>
              <w:pStyle w:val="Normal"/>
              <w:autoSpaceDE w:val="false"/>
              <w:rPr/>
            </w:pPr>
            <w:r>
              <w:rPr/>
              <w:t>Vai šajās tabulās, kā arī naudas plūsmā pa mēnešiem „attiecināmās izmaksas” ir lēmuma summa?</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2.papilddokumentā „Finansēšanas plāns” un pielikumā „Projekta naudas plūsmas prognoze” kā attiecināmās izmaksas jānorāda lēmuma summa atbilstoši projekta iesnieguma 7.3.3.punktam. </w:t>
            </w:r>
          </w:p>
          <w:p>
            <w:pPr>
              <w:pStyle w:val="Normal"/>
              <w:rPr/>
            </w:pPr>
            <w:r>
              <w:rPr/>
              <w:t>Projekta iesnieguma 3.papilddokumenta „Projekta budžeta kopsavilkums, tai skaitā indikatīvais projekta izmaksu plāns, LVL” aizpildīšanai ir 2 varianti:</w:t>
            </w:r>
          </w:p>
          <w:p>
            <w:pPr>
              <w:pStyle w:val="Normal"/>
              <w:numPr>
                <w:ilvl w:val="0"/>
                <w:numId w:val="1"/>
              </w:numPr>
              <w:rPr/>
            </w:pPr>
            <w:r>
              <w:rPr/>
              <w:t>kā attiecināmās izmaksas norāda ieguldījumu attiecināmo izmaksu kopsummu atbilstoši projekta iesnieguma 7.3.3.punktam;</w:t>
            </w:r>
          </w:p>
          <w:p>
            <w:pPr>
              <w:pStyle w:val="Normal"/>
              <w:numPr>
                <w:ilvl w:val="0"/>
                <w:numId w:val="1"/>
              </w:numPr>
              <w:rPr/>
            </w:pPr>
            <w:r>
              <w:rPr/>
              <w:t>kā attiecināmās izmaksas norāda lēmumu summu, t.i. ieguldījumu attiecināmās izmaksas reizinot ar finansējuma deficīta likmi.</w:t>
            </w:r>
          </w:p>
        </w:tc>
      </w:tr>
    </w:tbl>
    <w:p>
      <w:pPr>
        <w:pStyle w:val="Normal"/>
        <w:rPr/>
      </w:pPr>
      <w:r>
        <w:rPr/>
      </w:r>
    </w:p>
    <w:sectPr>
      <w:type w:val="nextPage"/>
      <w:pgSz w:orient="landscape" w:w="16838" w:h="11906"/>
      <w:pgMar w:left="1260" w:right="638"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8:00Z</dcterms:created>
  <dc:creator>SantaO</dc:creator>
  <dc:description/>
  <cp:keywords/>
  <dc:language>en-US</dc:language>
  <cp:lastModifiedBy>SantaO</cp:lastModifiedBy>
  <dcterms:modified xsi:type="dcterms:W3CDTF">2010-08-27T11:29:00Z</dcterms:modified>
  <cp:revision>4</cp:revision>
  <dc:subject/>
  <dc:title>Jautājumi un atbildes par darbības programmas "Infrastruktūra un pakalpojumi" </dc:title>
</cp:coreProperties>
</file>