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autājumi un atbildes par darbības programmas "Infrastruktūra un pakalpojumi" </w:t>
      </w:r>
    </w:p>
    <w:p>
      <w:pPr>
        <w:pStyle w:val="Normal"/>
        <w:numPr>
          <w:ilvl w:val="0"/>
          <w:numId w:val="0"/>
        </w:numPr>
        <w:jc w:val="center"/>
        <w:outlineLvl w:val="0"/>
        <w:rPr/>
      </w:pPr>
      <w:r>
        <w:rPr>
          <w:b/>
        </w:rPr>
        <w:t>3.5.1.2.3.apakšaktivitāti "Dalītas atkritumu apsaimniekošanas sistēmas attīstība"</w:t>
      </w:r>
      <w:r>
        <w:rPr>
          <w:b/>
          <w:i/>
        </w:rPr>
        <w:t xml:space="preserve"> </w:t>
      </w:r>
    </w:p>
    <w:p>
      <w:pPr>
        <w:pStyle w:val="Normal"/>
        <w:numPr>
          <w:ilvl w:val="0"/>
          <w:numId w:val="0"/>
        </w:numPr>
        <w:jc w:val="center"/>
        <w:outlineLvl w:val="0"/>
        <w:rPr>
          <w:b/>
          <w:b/>
        </w:rPr>
      </w:pPr>
      <w:r>
        <w:rPr>
          <w:b/>
        </w:rPr>
        <w:t>2.kārta</w:t>
      </w:r>
    </w:p>
    <w:p>
      <w:pPr>
        <w:pStyle w:val="Normal"/>
        <w:numPr>
          <w:ilvl w:val="0"/>
          <w:numId w:val="0"/>
        </w:numPr>
        <w:jc w:val="center"/>
        <w:outlineLvl w:val="0"/>
        <w:rPr>
          <w:b/>
          <w:b/>
        </w:rPr>
      </w:pPr>
      <w:r>
        <w:rPr>
          <w:b/>
        </w:rPr>
      </w:r>
    </w:p>
    <w:p>
      <w:pPr>
        <w:pStyle w:val="Normal"/>
        <w:numPr>
          <w:ilvl w:val="0"/>
          <w:numId w:val="0"/>
        </w:numPr>
        <w:jc w:val="center"/>
        <w:outlineLvl w:val="0"/>
        <w:rPr/>
      </w:pPr>
      <w:r>
        <w:rPr>
          <w:i/>
        </w:rPr>
        <w:t>(aktualizēts 30.09.2010.)</w:t>
      </w:r>
    </w:p>
    <w:p>
      <w:pPr>
        <w:pStyle w:val="Normal"/>
        <w:rPr>
          <w:i/>
          <w:i/>
        </w:rPr>
      </w:pPr>
      <w:r>
        <w:rPr>
          <w:i/>
        </w:rPr>
      </w:r>
    </w:p>
    <w:tbl>
      <w:tblPr>
        <w:tblW w:w="15120" w:type="dxa"/>
        <w:jc w:val="left"/>
        <w:tblInd w:w="-545" w:type="dxa"/>
        <w:tblLayout w:type="fixed"/>
        <w:tblCellMar>
          <w:top w:w="0" w:type="dxa"/>
          <w:left w:w="108" w:type="dxa"/>
          <w:bottom w:w="0" w:type="dxa"/>
          <w:right w:w="108" w:type="dxa"/>
        </w:tblCellMar>
      </w:tblPr>
      <w:tblGrid>
        <w:gridCol w:w="715"/>
        <w:gridCol w:w="6234"/>
        <w:gridCol w:w="8171"/>
      </w:tblGrid>
      <w:tr>
        <w:trPr/>
        <w:tc>
          <w:tcPr>
            <w:tcW w:w="71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rPr>
            </w:pPr>
            <w:r>
              <w:rPr>
                <w:b/>
              </w:rPr>
            </w:r>
          </w:p>
        </w:tc>
        <w:tc>
          <w:tcPr>
            <w:tcW w:w="62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Jautājums</w:t>
            </w:r>
          </w:p>
        </w:tc>
        <w:tc>
          <w:tcPr>
            <w:tcW w:w="81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Atbild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ānojam būvēt dalīto atkritumu šķirošanas centru (saskaņā ar 985.MK noteikumu 3.3.punktu), tādēļ interesē iespējas piesaistīt ESF līdzfinansējumu. Un konkrēti – saskaņā ar Rīgas pilsētas atkritumu apsaimniekošanas plāna 2006.-2012.gadam 6.daļu „Atkritumu saimniecības attīstības plāns” un tajā uzskaitītajām veicamajām aktivitātēm, kas minētas 6.1.tabulā (73.-79.lpp.), Rīgas pilsētā, saskaņā ar tabulas 4.3.punktu ir plānots izveidot ”Apsargātus pirmaspstrādes šķiroto atkritumu centrus (6 vietās)”. Kā finansējuma avots ir minēti arī ESF līdzekļi, kā atbildīgā struktūrvienība ir minēta RD Mājokļu un vides departaments. </w:t>
            </w:r>
          </w:p>
          <w:p>
            <w:pPr>
              <w:pStyle w:val="Normal"/>
              <w:rPr>
                <w:sz w:val="22"/>
                <w:szCs w:val="22"/>
              </w:rPr>
            </w:pPr>
            <w:r>
              <w:rPr>
                <w:sz w:val="22"/>
                <w:szCs w:val="22"/>
              </w:rPr>
              <w:t>Vai, ņemot vērā augstāk minēto, mēs kā privāts uzņēmums varam pretendēt līdzfinansējuma saņemšanai dalīto atkritumu šķirošanas centra būvniecībai (saskaņā ar 985.MK noteikumu 3.3.punktu)?</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ā ar MK noteikumu Nr.1487 16.1.punktu attiecināmās izmaksas ir kapitālsabiedrības ieguldījumi pamatlīdzekļos – dalītas atkritumu savākšanas infrastruktūras izveide un 16.1.4.punktu šķirošanas centru, šķirošanas un pārkraušanas centru (staciju) (tai skaitā lielgabarīta atkritumiem) ierīkošana saskaņā ar Ministru kabinetā apstiprinātajiem reģionālajiem atkritumu apsaimniekošanas plāniem (šo noteikumu izpratnē Rīgas pilsētas atkritumu apsaimniekošanas plāns 2006.-2012.gadam ir pielīdzināms iepriekšminētajiem). Līdz ar to, ja attiecīgajā reģionālajā atkritumu apsaimniekošanas plānā ir paredzēta minētās infrastruktūras izveide attiecīgajā administratīvajā teritorijā, tad potenciālais projekta iesniedzējs var pretendēt uz līdzfinansējuma saņemšanu. Bet vienlaikus projekta iesniedzējam ir jāatbilst MK noteikumu Nr.1487 10.punktam – kapitālsabiedrībai ir jābūt noslēgtam līgumam ar pašvaldību par atkritumu apsaimniekošanas pakalpojumu sniegšanu attiecīgajā administratīvajā teritorijā, kā arī ir jābūt tiesībām veikt būvdarbus zemesgabalos, kur projekta ietvaros paredzēti būvdarb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Vai sadzīves bīstamo atkritumu savākšanas punkta izveidošanas būvdarbu attiecināmajās izmaksās drīkst iekļaut sekojošas pozīcijas:</w:t>
              <w:br/>
              <w:br/>
              <w:t>1) Nojumes (pārseguma) elektroinstalācija, apgaismojuma ierīkošana.</w:t>
              <w:br/>
              <w:t>2) Nojumes (pārseguma) lietusūdens kanalizācijas sistēma (no nojumes jumtiem).</w:t>
              <w:br/>
              <w:t>3) Esošā seguma demontāža, būvgružu aizvešana.</w:t>
              <w:br/>
              <w:t>4) Seguma lietusūdens kanalizācijas sistēma.</w:t>
              <w:br/>
              <w:t>5) Apzaļumošana</w:t>
              <w:br/>
              <w:t>6) Žoga pārcelšana, jaunu iebraucamo vārtu montāža.</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askaņā ar MK noteikumu Nr.1487 7.punktu </w:t>
            </w:r>
            <w:r>
              <w:rPr>
                <w:b/>
                <w:bCs/>
                <w:sz w:val="22"/>
                <w:szCs w:val="22"/>
              </w:rPr>
              <w:t>aktivitātes ietvaros neatbalsta</w:t>
            </w:r>
            <w:r>
              <w:rPr>
                <w:sz w:val="22"/>
                <w:szCs w:val="22"/>
              </w:rPr>
              <w:t xml:space="preserve"> atkritumu pārstrādi, kā arī 7.6.punktu </w:t>
            </w:r>
            <w:r>
              <w:rPr>
                <w:b/>
                <w:bCs/>
                <w:sz w:val="22"/>
                <w:szCs w:val="22"/>
              </w:rPr>
              <w:t>tādu pamatlīdzekļu iegādi, kādus neparedz normatīvie akti par atkritumu savākšanas un šķirošanas vietu veidiem, prasībām atkritumu savākšanas un šķirošanas vietām, kā arī prasībām bioloģiski noārdāmo atkritumu kompostēšanas vietu ierīkošanai un apsaimniekošanai.</w:t>
            </w:r>
          </w:p>
          <w:p>
            <w:pPr>
              <w:pStyle w:val="Normal"/>
              <w:rPr/>
            </w:pPr>
            <w:r>
              <w:rPr>
                <w:sz w:val="22"/>
                <w:szCs w:val="22"/>
              </w:rPr>
              <w:t xml:space="preserve">Ministru kabineta 2009.gada 1.septembra noteikumu Nr.985 „Noteikumi par atkritumu savākšanas, šķirošanas un bioloģiski noārdāmo atkritumu kompostēšanas vietām” 7.punktā ir noteikts, ka „Atsevišķu veidu bīstamo atkritumu savākšanas punkts ir speciāli aprīkota vieta vairāku veidu bīstamo atkritumu savākšanai un īslaicīgai uzglabāšanai ne ilgāk kā trīs mēnešus pirms to apglabāšanas vai pārstrādes.” (turpmāk – MK noteikumi Nr.985). Prasības bīstamo atkritumu savākšanas punktam ir noteiktas šo noteikumu 20.punktā „Atsevišķu veidu bīstamo atkritumu savākšanas punktos nodrošina ūdeni un piesārņojošās vielas necaurlaidīgu </w:t>
            </w:r>
            <w:r>
              <w:rPr>
                <w:b/>
                <w:bCs/>
                <w:sz w:val="22"/>
                <w:szCs w:val="22"/>
              </w:rPr>
              <w:t>segumu</w:t>
            </w:r>
            <w:r>
              <w:rPr>
                <w:sz w:val="22"/>
                <w:szCs w:val="22"/>
              </w:rPr>
              <w:t xml:space="preserve"> un pret nokrišņiem noturīgu </w:t>
            </w:r>
            <w:r>
              <w:rPr>
                <w:b/>
                <w:bCs/>
                <w:sz w:val="22"/>
                <w:szCs w:val="22"/>
              </w:rPr>
              <w:t>pārsegumu vai</w:t>
            </w:r>
            <w:r>
              <w:rPr>
                <w:sz w:val="22"/>
                <w:szCs w:val="22"/>
              </w:rPr>
              <w:t xml:space="preserve"> arī ūdensnecaurlaidīgus atkritumu uzglabāšanas </w:t>
            </w:r>
            <w:r>
              <w:rPr>
                <w:b/>
                <w:bCs/>
                <w:sz w:val="22"/>
                <w:szCs w:val="22"/>
              </w:rPr>
              <w:t>konteinerus</w:t>
            </w:r>
            <w:r>
              <w:rPr>
                <w:sz w:val="22"/>
                <w:szCs w:val="22"/>
              </w:rPr>
              <w:t xml:space="preserve">”. Līdz ar to aktivitātes ietvaros kā attiecināmās izmaksas var iekļaut tikai MK noteikumu Nr.985 20.punktā noteiktās prasības. </w:t>
            </w:r>
          </w:p>
          <w:p>
            <w:pPr>
              <w:pStyle w:val="Normal"/>
              <w:rPr>
                <w:sz w:val="22"/>
                <w:szCs w:val="22"/>
              </w:rPr>
            </w:pPr>
            <w:r>
              <w:rPr>
                <w:sz w:val="22"/>
                <w:szCs w:val="22"/>
              </w:rPr>
            </w:r>
          </w:p>
          <w:p>
            <w:pPr>
              <w:pStyle w:val="Normal"/>
              <w:rPr>
                <w:sz w:val="22"/>
                <w:szCs w:val="22"/>
              </w:rPr>
            </w:pPr>
            <w:r>
              <w:rPr>
                <w:sz w:val="22"/>
                <w:szCs w:val="22"/>
              </w:rPr>
              <w:t>Atbilstoši MK noteikumu Nr.1487 16.punktam attiecināmās izmaksas ir kapitālsabiedrības sākotnējie ieguldījumi materiālajos aktīvos, tas ir pamatlīdzekļa izveide, nevis rekonstrukcija. Attiecīgi nav iespējams precīzi atbildēt uz jautājumu par žoga pārcelšanu, apzaļumošanu, esošā seguma demontāžu, jo izmaksas var attiekties uz esošo pamatlīdzekli un tad tās ir neattiecināmās izmaksas.</w:t>
            </w:r>
          </w:p>
        </w:tc>
      </w:tr>
    </w:tbl>
    <w:p>
      <w:pPr>
        <w:pStyle w:val="Normal"/>
        <w:rPr/>
      </w:pPr>
      <w:r>
        <w:rPr/>
      </w:r>
    </w:p>
    <w:sectPr>
      <w:type w:val="nextPage"/>
      <w:pgSz w:orient="landscape" w:w="16838" w:h="11906"/>
      <w:pgMar w:left="1440" w:right="99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Arial"/>
      <w:sz w:val="24"/>
    </w:rPr>
  </w:style>
  <w:style w:type="character" w:styleId="WW8Num7z0">
    <w:name w:val="WW8Num7z0"/>
    <w:qFormat/>
    <w:rPr/>
  </w:style>
  <w:style w:type="character" w:styleId="WW8Num8z1">
    <w:name w:val="WW8Num8z1"/>
    <w:qFormat/>
    <w:rPr>
      <w:rFonts w:ascii="Calibri" w:hAnsi="Calibri"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rsraksts2rakstzcharchar">
    <w:name w:val="virsraksts2rakstzcharchar"/>
    <w:basedOn w:val="DefaultParagraphFont"/>
    <w:qFormat/>
    <w:rPr>
      <w:i/>
      <w:iCs/>
      <w:color w:val="FF0000"/>
    </w:rPr>
  </w:style>
  <w:style w:type="character" w:styleId="CharChar">
    <w:name w:val=" Char Char"/>
    <w:basedOn w:val="DefaultParagraphFont"/>
    <w:qFormat/>
    <w:rPr>
      <w:rFonts w:ascii="Courier New" w:hAnsi="Courier New" w:cs="Courier New"/>
      <w:lang w:val="lv-LV" w:bidi="ar-SA"/>
    </w:rPr>
  </w:style>
  <w:style w:type="character" w:styleId="C1">
    <w:name w:val="c1"/>
    <w:basedOn w:val="DefaultParagraphFont"/>
    <w:qFormat/>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05:00Z</dcterms:created>
  <dc:creator>SantaO</dc:creator>
  <dc:description/>
  <cp:keywords/>
  <dc:language>en-US</dc:language>
  <cp:lastModifiedBy>SantaO</cp:lastModifiedBy>
  <cp:lastPrinted>2009-02-25T14:03:00Z</cp:lastPrinted>
  <dcterms:modified xsi:type="dcterms:W3CDTF">2010-09-30T06:53:00Z</dcterms:modified>
  <cp:revision>5</cp:revision>
  <dc:subject/>
  <dc:title>Jautājumi un atbildes par darbības programmas "Infrastruktūra un pakalpojumi" </dc:title>
</cp:coreProperties>
</file>