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3.apakšaktivitāti "Dalītas atkritumu apsaimniekošanas sistēmas attīstība"</w:t>
      </w:r>
      <w:r>
        <w:rPr>
          <w:b/>
          <w:i/>
        </w:rPr>
        <w:t xml:space="preserve"> </w:t>
      </w:r>
    </w:p>
    <w:p>
      <w:pPr>
        <w:pStyle w:val="Normal"/>
        <w:numPr>
          <w:ilvl w:val="0"/>
          <w:numId w:val="0"/>
        </w:numPr>
        <w:jc w:val="center"/>
        <w:outlineLvl w:val="0"/>
        <w:rPr>
          <w:b/>
          <w:b/>
        </w:rPr>
      </w:pPr>
      <w:r>
        <w:rPr>
          <w:b/>
        </w:rPr>
        <w:t>5.kārta</w:t>
      </w:r>
    </w:p>
    <w:p>
      <w:pPr>
        <w:pStyle w:val="Normal"/>
        <w:numPr>
          <w:ilvl w:val="0"/>
          <w:numId w:val="0"/>
        </w:numPr>
        <w:jc w:val="center"/>
        <w:outlineLvl w:val="0"/>
        <w:rPr>
          <w:b/>
          <w:b/>
        </w:rPr>
      </w:pPr>
      <w:r>
        <w:rPr>
          <w:b/>
        </w:rPr>
      </w:r>
    </w:p>
    <w:p>
      <w:pPr>
        <w:pStyle w:val="Normal"/>
        <w:numPr>
          <w:ilvl w:val="0"/>
          <w:numId w:val="0"/>
        </w:numPr>
        <w:jc w:val="center"/>
        <w:outlineLvl w:val="0"/>
        <w:rPr/>
      </w:pPr>
      <w:r>
        <w:rPr>
          <w:i/>
        </w:rPr>
        <w:t>(aktualizēts 30.05.2012.)</w:t>
      </w:r>
    </w:p>
    <w:p>
      <w:pPr>
        <w:pStyle w:val="Normal"/>
        <w:rPr>
          <w:i/>
          <w:i/>
        </w:rPr>
      </w:pPr>
      <w:r>
        <w:rPr>
          <w:i/>
        </w:rPr>
      </w:r>
    </w:p>
    <w:tbl>
      <w:tblPr>
        <w:tblW w:w="15120" w:type="dxa"/>
        <w:jc w:val="left"/>
        <w:tblInd w:w="-545" w:type="dxa"/>
        <w:tblLayout w:type="fixed"/>
        <w:tblCellMar>
          <w:top w:w="0" w:type="dxa"/>
          <w:left w:w="108" w:type="dxa"/>
          <w:bottom w:w="0" w:type="dxa"/>
          <w:right w:w="108" w:type="dxa"/>
        </w:tblCellMar>
      </w:tblPr>
      <w:tblGrid>
        <w:gridCol w:w="715"/>
        <w:gridCol w:w="6234"/>
        <w:gridCol w:w="8171"/>
      </w:tblGrid>
      <w:tr>
        <w:trPr/>
        <w:tc>
          <w:tcPr>
            <w:tcW w:w="71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tc>
        <w:tc>
          <w:tcPr>
            <w:tcW w:w="62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Jautājums</w:t>
            </w:r>
          </w:p>
        </w:tc>
        <w:tc>
          <w:tcPr>
            <w:tcW w:w="81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Kāda nominālā diskonta likme ir jāizmanto, gatavojot finanšu analīzi projektam 3.5.1.2.3.apakšaktivitātes „Dalītās atkritumu apsaimniekošanas sistēmas attīstība” ietvaros? </w:t>
            </w:r>
          </w:p>
          <w:p>
            <w:pPr>
              <w:pStyle w:val="Normal"/>
              <w:rPr>
                <w:lang w:eastAsia="en-US"/>
              </w:rPr>
            </w:pPr>
            <w:r>
              <w:rPr>
                <w:lang w:eastAsia="en-US"/>
              </w:rPr>
              <w:t>Mājas lapā ir informācija tikai par reālo diskonta likmi.</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norādītajai aktivitātei esošo informāciju VARAM mājas lapā </w:t>
            </w:r>
            <w:hyperlink r:id="rId2">
              <w:r>
                <w:rPr>
                  <w:rStyle w:val="InternetLink"/>
                  <w:u w:val="single"/>
                </w:rPr>
                <w:t>http://www.varam.gov.lv/lat/fondi/kohez/?doc=9343</w:t>
              </w:r>
            </w:hyperlink>
            <w:r>
              <w:rPr/>
              <w:t>, kas ir uz šīs aktivitātes kārtas izsludināšanas aktuālās makroekonomisko rādītāju prognozes. Šajās prognozēs norādītas tikai reālās likmes.</w:t>
            </w:r>
          </w:p>
          <w:p>
            <w:pPr>
              <w:pStyle w:val="Normal"/>
              <w:rPr/>
            </w:pPr>
            <w:r>
              <w:rPr/>
              <w:t>Nominālā finanšu diskonta likmei būtu jābūt 7%</w:t>
            </w:r>
          </w:p>
          <w:p>
            <w:pPr>
              <w:pStyle w:val="Normal"/>
              <w:rPr/>
            </w:pPr>
            <w:r>
              <w:rPr/>
              <w:t>Nominālā sociālā diskonta likme 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t>Vai tiks atbalstīta šāda aktivitāte - izveidot kompostēšanas laukumu, kurā kompostēt organiskos bioloģiski noārdāmos atkritumus - dažādas izcelsmes kūtsmēslus kopā ar lauksaimniecības produktu atlikumiem/atkritumiem, iegādāties tehnikas vienības, kuras tiks izmantotas kompostēšanas procesos, būs noslēgts ar pašvaldību līgums par atkritumu apsaimniekošanu un būs saņemta atļauja no Vides dienesta par novērtējumu uz vidi?</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ilstoši 2009.gada 15.decembra </w:t>
            </w:r>
            <w:r>
              <w:rPr>
                <w:shd w:fill="FFFFFF" w:val="clear"/>
              </w:rPr>
              <w:t>Ministru kabineta noteikumu  Nr.1487</w:t>
            </w:r>
            <w:r>
              <w:rPr>
                <w:rStyle w:val="Appleconvertedspace"/>
                <w:shd w:fill="FFFFFF" w:val="clear"/>
              </w:rPr>
              <w:t> „</w:t>
            </w:r>
            <w:r>
              <w:rPr>
                <w:shd w:fill="FFFFFF" w:val="clear"/>
              </w:rPr>
              <w:t xml:space="preserve">Noteikumi par darbības programmas "Infrastruktūra un pakalpojumi" papildinājuma 3.5.1.2.3.apakšaktivitāti "Dalītas atkritumu apsaimniekošanas sistēmas attīstība"” 2.punktam: „Aktivitātes mērķis ir izveidot ilgtspējīgu </w:t>
            </w:r>
            <w:r>
              <w:rPr>
                <w:b/>
                <w:bCs/>
                <w:shd w:fill="FFFFFF" w:val="clear"/>
              </w:rPr>
              <w:t>atkritumu</w:t>
            </w:r>
            <w:r>
              <w:rPr>
                <w:shd w:fill="FFFFFF" w:val="clear"/>
              </w:rPr>
              <w:t xml:space="preserve">, tai skaitā bīstamo atkritumu, </w:t>
            </w:r>
            <w:r>
              <w:rPr>
                <w:b/>
                <w:bCs/>
                <w:shd w:fill="FFFFFF" w:val="clear"/>
              </w:rPr>
              <w:t>apsaimniekošanas sistēmu</w:t>
            </w:r>
            <w:r>
              <w:rPr>
                <w:shd w:fill="FFFFFF" w:val="clear"/>
              </w:rPr>
              <w:t xml:space="preserve">, </w:t>
            </w:r>
            <w:r>
              <w:rPr>
                <w:b/>
                <w:bCs/>
                <w:shd w:fill="FFFFFF" w:val="clear"/>
              </w:rPr>
              <w:t>atbalstot atkritumu dalītas vākšanas infrastruktūras attīstību</w:t>
            </w:r>
            <w:r>
              <w:rPr>
                <w:shd w:fill="FFFFFF" w:val="clear"/>
              </w:rPr>
              <w:t xml:space="preserve">, lai veicinātu materiālu otrreizēju izmantošanu”. Tātad šie noteikumi attiecas uz atkritumu apsaimniekošanas jomu. Savukārt Atkritumu apsaimniekošanas likuma (turpmāk – AAL) 2.pants nosaka, ka  AAL nav attiecināms uz kūtsmēsliem, tātad kūtsmēsli AAL izpratnē nav uzskatāmi par atkritumiem. Savukārt AAL strikti definē terminu „bioloģiskie atkritumi” – 37.pants: </w:t>
            </w:r>
            <w:r>
              <w:rPr/>
              <w:t>(1) Bioloģiskie atkritumi ir bioloģiski noārdāmi dārzu vai parku atkritumi, mājsaimniecību, restorānu, sabiedriskās ēdināšanas iestāžu un mazumtirdzniecības telpu pārtikas un virtuves atkritumi un citi tiem pielīdzināmi pārtikas ražošanas atkritumi.</w:t>
            </w:r>
          </w:p>
          <w:p>
            <w:pPr>
              <w:pStyle w:val="Normal"/>
              <w:rPr/>
            </w:pPr>
            <w:r>
              <w:rPr/>
            </w:r>
          </w:p>
          <w:p>
            <w:pPr>
              <w:pStyle w:val="Normal"/>
              <w:jc w:val="both"/>
              <w:rPr/>
            </w:pPr>
            <w:r>
              <w:rPr/>
              <w:t xml:space="preserve">Tātad, lai pretendētu uz Kohēzijas fonda līdzfinansējumu 3.5.1.2.3.apakšaktivitātē „Dalītās atkritumu apsaimniekošanas sistēmas attīstība”, projekta iesniedzējam ir jāparedz darbības ar materiāliem, kas AAL un tam pakārtoto MK noteikumu izpratnē ir uzskatāmi par atkritumiem un attiecībā uz kompostēšanu, tiem jāatbilst bioloģisko atkritumu definīcijai, ko nosaka AAL. Ne mazāk svarīgi, lai projektā plānotās darbības un iekārtas atbilstu 2011.gada 22.novembra Ministru kabineta noteikumu Nr.898 „Noteikumi par atkritumu savākšanas un šķirošanas vietām”  nosacījumiem.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Ja, gribam izveidot kompostēšanas laukumu, bet reģionālajā atkritumu apsaimniekošanas plānā, mūs interesējušajā teritorijā, nav iekļauta kompostēšanas laukuma izveide, </w:t>
            </w:r>
            <w:r>
              <w:rPr>
                <w:b/>
                <w:bCs/>
                <w:u w:val="single"/>
              </w:rPr>
              <w:t>vai pastāv iespēja saņemt apstiprinājumu šāda veida aktivitātei</w:t>
            </w:r>
            <w:r>
              <w:rPr/>
              <w:t>? Šādu kompostēšanas laukumu nav daudz Latvijā un pienesums atkritumu pārstrādē būtu ļoti nozīmīgs - sakārtota vide, samazināts organisko atkritumu daudzums ar kompostēšanas/vermikompostēšanas tehnoloģijām un iegūts kvalitatīvs komposts un organiskais mēslojums - vermikomposts(pārstrāde ar sliekām).</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aktivitātes MK noteikumiem Nr.1487 aktivitātes ietvaros atbalsta apglabājamo bioloģiski noārdāmo atkritumu daudzuma samazi</w:t>
              <w:softHyphen/>
              <w:t xml:space="preserve">nāšanu un saskaņā ar noteikumu 16.punktu attiecināmās izmaksas ir kapitālsabiedrības sākotnējie ieguldījumi materiālajos aktīvos, t.sk. 16.1.3.apakšpunktu </w:t>
            </w:r>
            <w:r>
              <w:rPr>
                <w:u w:val="single"/>
              </w:rPr>
              <w:t xml:space="preserve">kompostēšanas laukumu izveide saskaņā ar </w:t>
            </w:r>
            <w:r>
              <w:rPr>
                <w:b/>
                <w:bCs/>
                <w:u w:val="single"/>
              </w:rPr>
              <w:t>Ministru kabinetā apstiprinātajiem reģionālajiem atkritumu apsaimniekošanas plāniem</w:t>
            </w:r>
            <w:r>
              <w:rPr/>
              <w:t xml:space="preserve">. Turklāt projekta iesniegums tiek vērtēts atbilstoši MK noteikumu Nr.1487 3.pielikumā ietvertajiem vērtēšanas kritērijiem, tai skaitā kritērijam Nr.16 </w:t>
            </w:r>
            <w:r>
              <w:rPr>
                <w:i/>
                <w:iCs/>
              </w:rPr>
              <w:t>„Projektā paredzētās darbības atbilst apstiprinātajam reģionālajam atkritumu apsaimniekošanas plānam”</w:t>
            </w:r>
            <w:r>
              <w:rPr/>
              <w:t>. Līdz ar to projektā paredzētajai darbībai ir jāatbilst reģionālajam atkritumu apsaimniekošanas plānam.  </w:t>
            </w:r>
          </w:p>
        </w:tc>
      </w:tr>
    </w:tbl>
    <w:p>
      <w:pPr>
        <w:pStyle w:val="Normal"/>
        <w:rPr/>
      </w:pPr>
      <w:r>
        <w:rPr/>
      </w:r>
    </w:p>
    <w:sectPr>
      <w:type w:val="nextPage"/>
      <w:pgSz w:orient="landscape" w:w="16838" w:h="11906"/>
      <w:pgMar w:left="1440" w:right="99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Arial"/>
      <w:sz w:val="24"/>
    </w:rPr>
  </w:style>
  <w:style w:type="character" w:styleId="WW8Num8z0">
    <w:name w:val="WW8Num8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rsraksts2rakstzcharchar">
    <w:name w:val="virsraksts2rakstzcharchar"/>
    <w:basedOn w:val="DefaultParagraphFont"/>
    <w:qFormat/>
    <w:rPr>
      <w:i/>
      <w:iCs/>
      <w:color w:val="FF0000"/>
    </w:rPr>
  </w:style>
  <w:style w:type="character" w:styleId="CharChar">
    <w:name w:val=" Char Char"/>
    <w:basedOn w:val="DefaultParagraphFont"/>
    <w:qFormat/>
    <w:rPr>
      <w:rFonts w:ascii="Courier New" w:hAnsi="Courier New" w:cs="Courier New"/>
      <w:lang w:val="lv-LV" w:bidi="ar-SA"/>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doc=93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4:00Z</dcterms:created>
  <dc:creator>SantaO</dc:creator>
  <dc:description/>
  <cp:keywords/>
  <dc:language>en-US</dc:language>
  <cp:lastModifiedBy>santao</cp:lastModifiedBy>
  <cp:lastPrinted>2009-02-25T14:03:00Z</cp:lastPrinted>
  <dcterms:modified xsi:type="dcterms:W3CDTF">2012-05-30T08:52:00Z</dcterms:modified>
  <cp:revision>5</cp:revision>
  <dc:subject/>
  <dc:title>Jautājumi un atbildes par darbības programmas "Infrastruktūra un pakalpojumi" </dc:title>
</cp:coreProperties>
</file>