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651" w:type="dxa"/>
        <w:jc w:val="center"/>
        <w:tblInd w:w="0" w:type="dxa"/>
        <w:tblLayout w:type="fixed"/>
        <w:tblCellMar>
          <w:top w:w="0" w:type="dxa"/>
          <w:left w:w="108" w:type="dxa"/>
          <w:bottom w:w="0" w:type="dxa"/>
          <w:right w:w="108" w:type="dxa"/>
        </w:tblCellMar>
      </w:tblPr>
      <w:tblGrid>
        <w:gridCol w:w="5445"/>
        <w:gridCol w:w="9206"/>
      </w:tblGrid>
      <w:tr>
        <w:trPr>
          <w:tblHeader w:val="true"/>
          <w:trHeight w:val="199" w:hRule="atLeast"/>
        </w:trPr>
        <w:tc>
          <w:tcPr>
            <w:tcW w:w="544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b/>
                <w:b/>
                <w:sz w:val="22"/>
                <w:szCs w:val="22"/>
              </w:rPr>
            </w:pPr>
            <w:r>
              <w:rPr>
                <w:b/>
                <w:sz w:val="22"/>
                <w:szCs w:val="22"/>
              </w:rPr>
              <w:t>Jautājums</w:t>
            </w:r>
          </w:p>
          <w:p>
            <w:pPr>
              <w:pStyle w:val="Normal"/>
              <w:jc w:val="center"/>
              <w:rPr>
                <w:b/>
                <w:b/>
                <w:sz w:val="22"/>
                <w:szCs w:val="22"/>
              </w:rPr>
            </w:pPr>
            <w:r>
              <w:rPr>
                <w:b/>
                <w:sz w:val="22"/>
                <w:szCs w:val="22"/>
              </w:rPr>
            </w:r>
          </w:p>
        </w:tc>
        <w:tc>
          <w:tcPr>
            <w:tcW w:w="9206"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b/>
                <w:b/>
                <w:sz w:val="22"/>
                <w:szCs w:val="22"/>
              </w:rPr>
            </w:pPr>
            <w:r>
              <w:rPr>
                <w:b/>
                <w:sz w:val="22"/>
                <w:szCs w:val="22"/>
              </w:rPr>
              <w:t>Atbilde</w:t>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rPr>
              <w:t>1. Ja projekts nav apstiprināts, vai ir iespējams rīkot iepirkumu uz projektēšanu?</w:t>
            </w:r>
          </w:p>
          <w:p>
            <w:pPr>
              <w:pStyle w:val="ListParagraph"/>
              <w:spacing w:before="0" w:after="0"/>
              <w:contextualSpacing/>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i/>
              </w:rPr>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Projektēšanas izmaksas ir attiecināmās izmaksas arī pirms projekta apstiprināšanas, var rīkot iepirkumu</w:t>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2. Vai iesniedzot informāciju Vides ministrijā, slēdzot civiltiesisko līgumu, ir jāpievieno iepirkumu plāns atbilstoši MK noteikumu Nr. 419 prasībai?</w:t>
            </w:r>
          </w:p>
          <w:p>
            <w:pPr>
              <w:pStyle w:val="Normal"/>
              <w:jc w:val="both"/>
              <w:rPr>
                <w:rFonts w:ascii="Times New Roman" w:hAnsi="Times New Roman" w:cs="Times New Roman"/>
                <w:b/>
                <w:b/>
              </w:rPr>
            </w:pPr>
            <w:r>
              <w:rPr>
                <w:rFonts w:cs="Times New Roman"/>
                <w: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Ja iepirkumi jau ir veikti un iepirkuma līgumi ar izpildītājiem jau ir noslēgti, tad jāpievieno informācija par noslēgtajiem līgumiem. Visos pārējos gadījumus ir jāsniedz iepirkumu plāns, pat ja iepirkumu organizēja Vides ministrija.</w:t>
            </w:r>
          </w:p>
          <w:p>
            <w:pPr>
              <w:pStyle w:val="ListParagraph"/>
              <w:spacing w:before="0" w:after="0"/>
              <w:contextualSpacing/>
              <w:jc w:val="both"/>
              <w:rPr>
                <w:rFonts w:ascii="Times New Roman" w:hAnsi="Times New Roman" w:cs="Times New Roman"/>
              </w:rPr>
            </w:pPr>
            <w:r>
              <w:rPr>
                <w:rFonts w:cs="Times New Roman" w:ascii="Times New Roman" w:hAnsi="Times New Roman"/>
              </w:rPr>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t>3. Vai maksājuma pieprasījumi tiek pieņemti arī pēc kārtējā mēneša 15. datuma?</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Jā, jo galvenā prasība šajā gadījumā ir – maksājumi netiek iesniegti biežāk kā reizi mēnesī. Civiltiesiskajā līguma veidnē nosacījums par 15.datumu ir dzēsts.</w:t>
            </w:r>
          </w:p>
          <w:p>
            <w:pPr>
              <w:pStyle w:val="Normal"/>
              <w:jc w:val="both"/>
              <w:rPr>
                <w:rFonts w:ascii="Times New Roman" w:hAnsi="Times New Roman" w:cs="Times New Roman"/>
                <w:sz w:val="22"/>
                <w:szCs w:val="22"/>
              </w:rPr>
            </w:pPr>
            <w:r>
              <w:rPr>
                <w:rFonts w:cs="Times New Roman"/>
                <w:sz w:val="22"/>
                <w:szCs w:val="22"/>
              </w:rPr>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rPr>
              <w:t>4. Kad tiks slēgts civiltiesiskais līgums?</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Vides ministrija drīkst slēgt civiltiesisko līgumu 10 dienu laikā pēc tam, kad ir pieejams finansējums projekta finansēšanai. Daļai projektu finansējuma pieprasījums uz Finanšu ministriju jau ir nosūtīts un Ministru kabinets ir lēmis par tā iedalīšanu no budžeta līdzekļiem. Pēc oficiālās informācijas saņemšanas no Finanšu ministrijas (rīkojums par līdzekļu pārdali) 10 dienu laikā būs iespējams noslēgt civiltiesiskos līgumus tiem saņēmējiem, kuru projekti tika iekļauti Vides ministrijas 22.08.2008. pieprasījumā (informācija par šo sarakstu ir pieejama Projektu finanšu un atbalsta departamenta Finanšu vadības nodaļā un ir sniegta mutiski semināra laikā).</w:t>
            </w:r>
          </w:p>
          <w:p>
            <w:pPr>
              <w:pStyle w:val="ListParagraph"/>
              <w:spacing w:before="0" w:after="0"/>
              <w:contextualSpacing/>
              <w:jc w:val="both"/>
              <w:rPr>
                <w:rFonts w:ascii="Times New Roman" w:hAnsi="Times New Roman" w:cs="Times New Roman"/>
              </w:rPr>
            </w:pPr>
            <w:r>
              <w:rPr>
                <w:rFonts w:cs="Times New Roman" w:ascii="Times New Roman" w:hAnsi="Times New Roman"/>
              </w:rPr>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rPr>
              <w:t>5. Kā atgūt finansējumu, ja maksājumi projekta ietvaros jau ir veikti pirms civiltiesiskā līguma noslēgšanas?</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Pēc  civiltiesiskā līguma noslēgšanas finansējuma saņēmējs iesniedz maksājuma pieprasījumus par jau veiktajiem maksājumiem.</w:t>
            </w:r>
          </w:p>
          <w:p>
            <w:pPr>
              <w:pStyle w:val="ListParagraph"/>
              <w:spacing w:before="0" w:after="0"/>
              <w:contextualSpacing/>
              <w:jc w:val="both"/>
              <w:rPr>
                <w:rFonts w:ascii="Times New Roman" w:hAnsi="Times New Roman" w:cs="Times New Roman"/>
              </w:rPr>
            </w:pPr>
            <w:r>
              <w:rPr>
                <w:rFonts w:cs="Times New Roman" w:ascii="Times New Roman" w:hAnsi="Times New Roman"/>
              </w:rPr>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rPr>
              <w:t>6. Kas notiek, ja maksājumi līdz projekta iesnieguma apstiprināšanai jau veikti un veikti no sava konta?</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Pēc civiltiesiskā līguma noslēgšanas finansējuma saņēmējs atvērs kontu Valsts kasē un tālākus norēķinus veiks no šī konta.</w:t>
            </w:r>
          </w:p>
          <w:p>
            <w:pPr>
              <w:pStyle w:val="ListParagraph"/>
              <w:spacing w:before="0" w:after="0"/>
              <w:contextualSpacing/>
              <w:jc w:val="both"/>
              <w:rPr>
                <w:rFonts w:ascii="Times New Roman" w:hAnsi="Times New Roman" w:cs="Times New Roman"/>
              </w:rPr>
            </w:pPr>
            <w:r>
              <w:rPr>
                <w:rFonts w:cs="Times New Roman" w:ascii="Times New Roman" w:hAnsi="Times New Roman"/>
              </w:rPr>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rPr>
              <w:t>7. Vai iepirkumu uz būvniecību var izsludināt pirms projekta apstiprināšanas (2. projektu saraksts MK noteikumos Nr. 836)?</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Nē, patreiz šāda iespēja Ministru kabineta noteikumos nav.  Iepirkumu uz būvniecību var izsludināt pirms projekta apstiprināšanas tikai 1. projektu saraksta projekta iesniedzēji un tikai pēc tam, kad projekta iesniegums ir reģistrēts Vides ministrijā.</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rPr>
              <w:t>Atbilstoši spēkā esošajai MK noteikumu Nr.836 redakcijai būvniecību nevar uzsākt (iepirkuma procedūru neorganizē, līgumu neslēdz) 2. projektu saraksta ietvaros līdz projekta iesnieguma apstiprināšanai.</w:t>
            </w:r>
          </w:p>
          <w:p>
            <w:pPr>
              <w:pStyle w:val="ListParagraph"/>
              <w:spacing w:before="0" w:after="0"/>
              <w:contextualSpacing/>
              <w:jc w:val="both"/>
              <w:rPr>
                <w:rFonts w:ascii="Times New Roman" w:hAnsi="Times New Roman" w:cs="Times New Roman"/>
                <w:b/>
                <w:b/>
              </w:rPr>
            </w:pPr>
            <w:r>
              <w:rPr>
                <w:rFonts w:cs="Times New Roman" w:ascii="Times New Roman" w:hAnsi="Times New Roman"/>
                <w:b/>
              </w:rPr>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rPr>
              <w:t>8. Kā finansēt sadārdzinājumu projektu ietvaros?</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rPr>
              <w:t>Atbilstoši MK 12.02.2008. lēmumam sadārdzinājumu projektu ietvaros nevar segt no valsts budžeta vai Kohēzijas fonda līdzekļiem kopš š.g. 20. februāra.</w:t>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rPr>
              <w:t>9. Vai var iekļaut papildus darbus jau noslēgtajos līgumos?</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Eiropas Komisija 2.oktobrī paudusi mutisku viedokli attiecībā uz veco finanšu plānošanas periodu (2004.-2006.): papildus darbiem ir liels risks, ka tie var būt atzīti par neattiecināmajām izmaksām. Ņemot vērā šo viedokli, ieteicamāk būtu izvairīties no šādām situācijām. Papildus jāatzīmē, ka līguma apjoms var pieaugt arī mērījumu rezultātā. Darbu apjoma pieaugums mērījumu rezultātā nav attiecināms uz būvdarbiem, kuru apjomu pieaugums ir saistīts ar kļūdām tehniskajā projektā un Tehniskajā specifikācijā un kuras varēja konstatēt pirms šo būvdarbu uzsākšanas, piemēram, - infrastruktūras objektu vai to elementu (tīklu, tehnoloģisko būvju, ēku, u.c.) būvdarbiem. Mērījumu rezultātā var tikt konstatēts tikai šo būvdarbu apjoma samazinājums vai arī pilnīga atbilstība tāmē paredzētajam būvdarbu apjomam.  </w:t>
            </w:r>
          </w:p>
          <w:p>
            <w:pPr>
              <w:pStyle w:val="ListParagraph"/>
              <w:spacing w:before="0" w:after="0"/>
              <w:contextualSpacing/>
              <w:jc w:val="both"/>
              <w:rPr>
                <w:rFonts w:ascii="Times New Roman" w:hAnsi="Times New Roman" w:cs="Times New Roman"/>
              </w:rPr>
            </w:pPr>
            <w:r>
              <w:rPr>
                <w:rFonts w:cs="Times New Roman" w:ascii="Times New Roman" w:hAnsi="Times New Roman"/>
              </w:rPr>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rPr>
              <w:t>10. Vai veicot iepirkumu uz būvniecību prasībās pretendentam ieteicams prasīt pieredzi FIDIC līgumos?</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Iepirkumu uzraudzības birojs norādījis, ka tā ir ierobežojoša prasība un nav iekļaujama prasībās.</w:t>
            </w:r>
          </w:p>
          <w:p>
            <w:pPr>
              <w:pStyle w:val="ListParagraph"/>
              <w:spacing w:before="0" w:after="0"/>
              <w:contextualSpacing/>
              <w:jc w:val="both"/>
              <w:rPr>
                <w:rFonts w:ascii="Times New Roman" w:hAnsi="Times New Roman" w:cs="Times New Roman"/>
              </w:rPr>
            </w:pPr>
            <w:r>
              <w:rPr>
                <w:rFonts w:cs="Times New Roman" w:ascii="Times New Roman" w:hAnsi="Times New Roman"/>
              </w:rPr>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rPr>
              <w:t>11. Vai var veikt izmaiņas tehniskajā projekta pēc Kohēzijas fonda projekta apstiprināšanas?</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Lai veiktu izmaiņas tehniskajā projektā nepieciešams izvērtēt nepieciešamību grozīt Kohēzijas fonda projektu, to dara pirms visām pārējām darbībām informējot par nepieciešamajiem grozījumiem Vides ministriju (t.sk. pirms darbu veikšanas) un atkarībā no konkrētās situācijas šādi grozījumi tiks apstiprināti vai noraidīti. Galvenais, kas tiks vērtēts, ir atbilstība sākotnējiem projekta mērķiem.</w:t>
            </w:r>
          </w:p>
          <w:p>
            <w:pPr>
              <w:pStyle w:val="ListParagraph"/>
              <w:spacing w:before="0" w:after="0"/>
              <w:contextualSpacing/>
              <w:jc w:val="both"/>
              <w:rPr>
                <w:rFonts w:ascii="Times New Roman" w:hAnsi="Times New Roman" w:cs="Times New Roman"/>
              </w:rPr>
            </w:pPr>
            <w:r>
              <w:rPr>
                <w:rFonts w:cs="Times New Roman" w:ascii="Times New Roman" w:hAnsi="Times New Roman"/>
              </w:rPr>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rPr>
              <w:t>12. Ja autoruzraudzība projekta iesniegumā ir iekļauta neattiecināmajās izmaksās, vai to var apmaksāt no attiecināmajiem izdevumiem, jo faktiski atbilstoši MK noteikumiem tās bija iespējams iekļaut attiecināmajās izmaksās?</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Jā – veicot nepieciešamos grozījumus projektā, ievērojot MK noteikumos Nr. 836 atrunāto attiecināmības apjomu autoruzraudzības līgumam un projekta kopējām izmaksām, nepārsniedzot apstiprinātos attiecināmos izdevumus. Grozījumus var veikt pēc civiltiesiskā līguma noslēgšanas, nemainot projekta attiecināmo izmaksu summu.</w:t>
            </w:r>
          </w:p>
          <w:p>
            <w:pPr>
              <w:pStyle w:val="ListParagraph"/>
              <w:spacing w:before="0" w:after="0"/>
              <w:contextualSpacing/>
              <w:jc w:val="both"/>
              <w:rPr>
                <w:rFonts w:ascii="Times New Roman" w:hAnsi="Times New Roman" w:cs="Times New Roman"/>
              </w:rPr>
            </w:pPr>
            <w:r>
              <w:rPr>
                <w:rFonts w:cs="Times New Roman" w:ascii="Times New Roman" w:hAnsi="Times New Roman"/>
              </w:rPr>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rPr>
              <w:t>13. Vai nobīdes termiņā no plānotās naudas plūsmas ir precizējums atbilstoši MK noteikumu Nr. 419 prasībām?</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Nobīdes laika grafikā ir izmaiņas, kas jāprecizē rakstiski informējot Vides ministriju par nepieciešamajām izmaiņām civiltiesiskajā līgumā , iesniedzot aktualizēto projekta finanšu plānu. Semināra laikā ir izdalīts materiāls par MK not.Nr.419 paredzētajiem gadījumiem grozījumiem projekta iesniegumā pirms civiltiesiskā līguma noslēgšanas.</w:t>
            </w:r>
          </w:p>
          <w:p>
            <w:pPr>
              <w:pStyle w:val="ListParagraph"/>
              <w:spacing w:before="0" w:after="0"/>
              <w:contextualSpacing/>
              <w:jc w:val="both"/>
              <w:rPr>
                <w:rFonts w:ascii="Times New Roman" w:hAnsi="Times New Roman" w:cs="Times New Roman"/>
              </w:rPr>
            </w:pPr>
            <w:r>
              <w:rPr>
                <w:rFonts w:cs="Times New Roman" w:ascii="Times New Roman" w:hAnsi="Times New Roman"/>
              </w:rPr>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rPr>
              <w:t>14. Ja būvniecības laikā pasūtītājs vēlas nomainīt ūdensapgādes ietaišu tehnoloģiju – piem. Aizstāt attiecināmo (auditējamo) aktivitāti – ūdenstorņa rekonstrukciju ar 2. Pacēluma sūkņu stacijas projektēšana un būvniecība (dzeltenā grāmata). Vai šādas izmaiņas Vides ministrija akceptēs, vai būs iespējams saņemt papildus finansējumu šim nolūkam? 15. Kādas aktivitātes pasūtītājam – finansējuma saņēmējam būs jāveic?</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rPr>
              <w:t>Papildu finansējumu šīm aktivitātēm nebūs iespējams piesaistīt, katrs konkrēts gadījums attiecībā uz tehnoloģiju izmaiņām ir jāizskata atsevišķi. Faktiski par izmaiņām ir jāinformē Vides ministrija rakstiski un jāveic grozījumi civiltiesiskajā līgumā (vienošanās).</w:t>
            </w:r>
          </w:p>
          <w:p>
            <w:pPr>
              <w:pStyle w:val="ListParagraph"/>
              <w:spacing w:before="0" w:after="0"/>
              <w:contextualSpacing/>
              <w:jc w:val="both"/>
              <w:rPr>
                <w:rFonts w:ascii="Times New Roman" w:hAnsi="Times New Roman" w:cs="Times New Roman"/>
              </w:rPr>
            </w:pPr>
            <w:r>
              <w:rPr>
                <w:rFonts w:cs="Times New Roman" w:ascii="Times New Roman" w:hAnsi="Times New Roman"/>
              </w:rPr>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rPr>
              <w:t>16. Vai var jau šobrīd atvērt kontu Valsts kasē?</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Par konta atvēršanu lēmumu pieņem Valsts kase. Vides ministrijas rīcībā esošā informācija liecina, kas Valsts kase jau ir atvērusi atsevišķus projekta kontus šīs aktivitātes projektiem, t.i. ir iespējams.</w:t>
            </w:r>
          </w:p>
          <w:p>
            <w:pPr>
              <w:pStyle w:val="ListParagraph"/>
              <w:spacing w:before="0" w:after="0"/>
              <w:contextualSpacing/>
              <w:jc w:val="both"/>
              <w:rPr>
                <w:rFonts w:ascii="Times New Roman" w:hAnsi="Times New Roman" w:cs="Times New Roman"/>
              </w:rPr>
            </w:pPr>
            <w:r>
              <w:rPr>
                <w:rFonts w:cs="Times New Roman" w:ascii="Times New Roman" w:hAnsi="Times New Roman"/>
              </w:rPr>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rPr>
              <w:t>17. Vai ir pieņemts MK lēmums par projekta finansējuma piešķiršanu XXXXX projektam?</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Informāciju par plānoto finansējumu valsts budžeta ietvaros iespējams iegūt  pie Projektu finanšu un atbalsta departamenta darbiniekiem (Finanšu vadības nodaļa).</w:t>
            </w:r>
          </w:p>
          <w:p>
            <w:pPr>
              <w:pStyle w:val="ListParagraph"/>
              <w:spacing w:before="0" w:after="0"/>
              <w:contextualSpacing/>
              <w:jc w:val="both"/>
              <w:rPr>
                <w:rFonts w:ascii="Times New Roman" w:hAnsi="Times New Roman" w:cs="Times New Roman"/>
              </w:rPr>
            </w:pPr>
            <w:r>
              <w:rPr>
                <w:rFonts w:cs="Times New Roman" w:ascii="Times New Roman" w:hAnsi="Times New Roman"/>
              </w:rPr>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rPr>
              <w:t>18. Kurā no bankām ņemt aizņēmumu PVN nodrošināšanai un kas atmaksās bankas procentus?</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Banku iespējams  izvēlēties veicot banku piedāvājumu izvērtēšanu (aptauju) un izvēloties labāko piedāvājumu. Kredītprocentu un pamatsummas maksājumus veic kredītņēmējs.</w:t>
            </w:r>
          </w:p>
          <w:p>
            <w:pPr>
              <w:pStyle w:val="ListParagraph"/>
              <w:spacing w:before="0" w:after="0"/>
              <w:contextualSpacing/>
              <w:jc w:val="both"/>
              <w:rPr>
                <w:rFonts w:ascii="Times New Roman" w:hAnsi="Times New Roman" w:cs="Times New Roman"/>
              </w:rPr>
            </w:pPr>
            <w:r>
              <w:rPr>
                <w:rFonts w:cs="Times New Roman" w:ascii="Times New Roman" w:hAnsi="Times New Roman"/>
              </w:rPr>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rPr>
              <w:t>19. Projektā mainījušies fiziskie rādītāji salīdzinājumā ar projekta iesniegumā norādītajiem: 6 jaunas akas jāaizstāj ar 5 jaunām akām; 1 km ūdensvada, kas savieno šīs akas jāaizstāj ar 900 m ūdensvada. Kas jādara, lai nerastos problēmas ar civiltiesisko līgumu?</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rPr>
              <w:t xml:space="preserve">Izmaiņas civiltiesiskajā līgumā attiecībā uz fizisko rādītāju izmaiņām (samazinājumu) ir jāveic, bet labāk apkopot vairākas izmaiņas un ierosināt grozījumus vairākām izmaiņām vienā paketē (piemēram, pēc gada no līguma noslēgšanas). Vienlaikus šāds risinājums ir piemērojams tikai līdzīgajiem gadījumiem, kad izmaiņas nav būtiskās un </w:t>
            </w:r>
            <w:r>
              <w:rPr>
                <w:rFonts w:cs="Times New Roman" w:ascii="Times New Roman" w:hAnsi="Times New Roman"/>
                <w:sz w:val="24"/>
                <w:szCs w:val="24"/>
              </w:rPr>
              <w:t>netiek paredzētas papildus komponente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rPr>
              <w:t>20. Vai jāsūta saskaņot Vides ministrijai finansējuma saņēmēja kontu plānu?</w:t>
            </w:r>
          </w:p>
          <w:p>
            <w:pPr>
              <w:pStyle w:val="ListParagraph"/>
              <w:spacing w:before="0" w:after="0"/>
              <w:contextualSpacing/>
              <w:jc w:val="both"/>
              <w:rPr>
                <w:rFonts w:ascii="Times New Roman" w:hAnsi="Times New Roman" w:cs="Times New Roman"/>
                <w:b/>
                <w:b/>
              </w:rPr>
            </w:pPr>
            <w:r>
              <w:rPr>
                <w:rFonts w:cs="Times New Roman" w:ascii="Times New Roman" w:hAnsi="Times New Roman"/>
                <w: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Nē, tas nav nepieciešams.</w:t>
            </w:r>
          </w:p>
          <w:p>
            <w:pPr>
              <w:pStyle w:val="ListParagraph"/>
              <w:spacing w:before="0" w:after="0"/>
              <w:contextualSpacing/>
              <w:jc w:val="both"/>
              <w:rPr>
                <w:rFonts w:ascii="Times New Roman" w:hAnsi="Times New Roman" w:cs="Times New Roman"/>
              </w:rPr>
            </w:pPr>
            <w:r>
              <w:rPr>
                <w:rFonts w:cs="Times New Roman" w:ascii="Times New Roman" w:hAnsi="Times New Roman"/>
              </w:rPr>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rPr>
              <w:t>21. Kādi dokumenti ir jāiesniedz Vides ministrijā saistībā ar iepirkumu autoruzraudzības līgumam?</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Formāls līguma izpildītāja piedāvājums (kopija), finansējuma saņēmēja vēstules kopija līguma izpildītājam, kurā ir noteikta plānotā līguma tehniskā specifikācija, līguma kopija.</w:t>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b/>
              </w:rPr>
              <w:t xml:space="preserve">22. Par inženiertehnisko būvuzraudzību – konkursa nolikumā paredzēta inženiertehniskā būvuzraudzība arī Defektu novēršanas periodā, taču nolikuma sagatavošanas laikā VIDM norādīja, kā tās būs neattiecināmās izmaksas un var veikt, ja finansējumu nodrošina Pasūtītājs vai slēdz atsevišķi līgumu par būvuzraudzību Defektu novēršanas perioda laikā. MK 836.not. 2.daļas punkts 9.3. nosaka būvuzraudzības izmaksu attiecināmību (ne vairāk kā 3% no būvdarbu attiecināmajām izmaksām), savukārt pēc Latvijas Būvlikuma būvuzraudzību veic saskaņā ar līgumu. Lūdzam skaidrojumu, kāpēc inženiertehniskā būvuzraudzība Defektu novēršanas periodā nav attiecināmās izmaksas? </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Ņemot vērā to, ka projekts faktiski ir pabeigts līdz ar būvobjektu nodošanu ekspluatācijā, Vides ministrija neuzskatīja par nepieciešamo iesaldēt 10% no KF un valsts budžeta finansējuma (maksājums tiks veikts tikai pēc projekta īstenošanas) līdz defektu novēršanas perioda beigām un neuzskatīja defektu novēršanas perioda beigu datumu par projekta īstenošanas beigu termiņu. Pretējā gadījumā finansējuma saņēmējam būtu jārēķinās ar papildus aizņēmumu, kas pārsniegtu maksājumu summu defektu novēršanas periodā laikā vismaz 20 reizēs.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 Kā notiks finansējuma atgūšana par tiem līgumiem, kuri jau noslēgti un pabeigti?</w:t>
            </w:r>
          </w:p>
          <w:p>
            <w:pPr>
              <w:pStyle w:val="Normal"/>
              <w:ind w:left="720" w:hanging="0"/>
              <w:jc w:val="both"/>
              <w:rPr>
                <w:b/>
                <w:b/>
              </w:rPr>
            </w:pPr>
            <w:r>
              <w:rPr>
                <w:b/>
              </w:rPr>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ēc civiltiesiskā līguma (vienošanas) noslēgšanas finansējuma saņēmējs iesniegs Vides ministrijā maksājuma pieprasījumu. </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4. Kāds ir plānotais laika grafiks Iepirkumiem, kurus sludinās VIDM?</w:t>
            </w:r>
          </w:p>
          <w:p>
            <w:pPr>
              <w:pStyle w:val="ListParagraph"/>
              <w:spacing w:before="0" w:after="0"/>
              <w:ind w:left="0" w:hanging="0"/>
              <w:contextualSpacing/>
              <w:jc w:val="both"/>
              <w:rPr>
                <w:rFonts w:ascii="Times New Roman" w:hAnsi="Times New Roman" w:cs="Times New Roman"/>
                <w:b/>
                <w:b/>
              </w:rPr>
            </w:pPr>
            <w:r>
              <w:rPr>
                <w:rFonts w:cs="Times New Roman" w:ascii="Times New Roman" w:hAnsi="Times New Roman"/>
                <w: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epirkumu grafiks par katru finansējuma saņēmēju (kuri ir iesnieguši iepirkumu plānus) ir pieejams Projektu ieviešanas departamentā. Iepirkumu grafiks tiek sastādīts pēc Finansējuma saņēmēja iesniegtā iepirkumu plāna un iepirkumi tiks uzsākti pēc civiltiesiskā līguma/vienošanās noslēgšanas.</w:t>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5. Vai ir reglamentēts, cik % darbu var nodot apakšuzņēmējiem inženiertehniskajā būvuzraudzības līgumā?</w:t>
            </w:r>
          </w:p>
          <w:p>
            <w:pPr>
              <w:pStyle w:val="Normal"/>
              <w:jc w:val="both"/>
              <w:rPr>
                <w:b/>
                <w:b/>
              </w:rPr>
            </w:pPr>
            <w:r>
              <w:rPr>
                <w:b/>
              </w:rPr>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t>Ievērojot Eiropas Kopienu tiesas judikatūru, pasūtītājs nevar ierobežot apakšuzņēmējiem nododamo pakalpojumu apjomu.</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rPr>
              <w:t>26. Ja ir līdzvērtīgi Pretendentu piedāvājumi, vai sabiedrisko pakalpojumu sniedzējs savos iepirkumus drīkst/var/ieteicams piemērot Publisko iepirkumu 45.pantu?</w:t>
            </w:r>
          </w:p>
          <w:p>
            <w:pPr>
              <w:pStyle w:val="Normal"/>
              <w:jc w:val="both"/>
              <w:rPr>
                <w:b/>
                <w:b/>
              </w:rPr>
            </w:pPr>
            <w:r>
              <w:rPr>
                <w: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ē, jo Publisko iepirkumu likums šiem iepirkumiem nav piemērojams.</w:t>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rPr>
              <w:t>27. Ja būvuzraudzības līgumu slēdz Finansējuma saņēmējs, kurš arī rīko iepirkuma procedūru, un būvuzraudzība tiek veikta arī par līgumiem, kuru iepirkumu veica VIDM, vai būvuzraugam jāiesniedz ziņojumi arī Vides ministrijai?</w:t>
            </w:r>
          </w:p>
          <w:p>
            <w:pPr>
              <w:pStyle w:val="Normal"/>
              <w:ind w:left="720" w:hanging="0"/>
              <w:rPr>
                <w:b/>
                <w:b/>
                <w:color w:val="FF0000"/>
              </w:rPr>
            </w:pPr>
            <w:r>
              <w:rPr>
                <w:b/>
                <w:color w:val="FF0000"/>
              </w:rPr>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t>Nē, šie ziņojumi Vides ministrijas nav jāiesniedz.</w:t>
            </w:r>
          </w:p>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rPr>
              <w:t>28. Kā būvdarbu un būvniecības līgumos nogrāmatot 10% ieturējuma naudu, ja iesniedzot maksājumus, nav zināms, no kādiem finansējuma avotiem tiks atmaksāti rēķini?</w:t>
            </w:r>
          </w:p>
          <w:p>
            <w:pPr>
              <w:pStyle w:val="ListParagraph"/>
              <w:spacing w:before="0" w:after="0"/>
              <w:contextualSpacing/>
              <w:rPr>
                <w:b/>
                <w:b/>
              </w:rPr>
            </w:pPr>
            <w:r>
              <w:rPr>
                <w:b/>
              </w:rPr>
            </w:r>
          </w:p>
        </w:tc>
        <w:tc>
          <w:tcPr>
            <w:tcW w:w="9206" w:type="dxa"/>
            <w:tcBorders>
              <w:top w:val="single" w:sz="4" w:space="0" w:color="000000"/>
              <w:left w:val="single" w:sz="4" w:space="0" w:color="000000"/>
              <w:bottom w:val="single" w:sz="4" w:space="0" w:color="000000"/>
              <w:right w:val="single" w:sz="4" w:space="0" w:color="000000"/>
            </w:tcBorders>
          </w:tcPr>
          <w:p>
            <w:pPr>
              <w:pStyle w:val="Normal"/>
              <w:jc w:val="both"/>
              <w:rPr/>
            </w:pPr>
            <w:r>
              <w:rPr/>
              <w:t>Tiek iegrāmatota rēķina pilnā summa (līdz ieturējumam) – kā nepabeigtā celtniecība (līdz objekta nodošanas ekspluatācijā). Grāmatojot saistības pret uzņēmēju, informācija par plānoto apmaksas avotu nav nepieciešama.</w:t>
            </w:r>
          </w:p>
          <w:p>
            <w:pPr>
              <w:pStyle w:val="Normal"/>
              <w:ind w:left="720" w:hanging="0"/>
              <w:jc w:val="both"/>
              <w:rPr/>
            </w:pPr>
            <w:r>
              <w:rPr/>
            </w:r>
          </w:p>
        </w:tc>
      </w:tr>
      <w:tr>
        <w:trPr>
          <w:trHeight w:val="1205" w:hRule="atLeast"/>
        </w:trPr>
        <w:tc>
          <w:tcPr>
            <w:tcW w:w="54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9. Kā tiks plānoti finansējuma avoti naudas plūsmā (vispirms KF un valdības finansējums? )? Vai Finansējuma saņēmējs var izvēlēties, kad ieguldīt savu līdzfinansējumu projektā? </w:t>
            </w:r>
          </w:p>
          <w:p>
            <w:pPr>
              <w:pStyle w:val="ListParagraph"/>
              <w:spacing w:before="0" w:after="0"/>
              <w:contextualSpacing/>
              <w:rPr>
                <w:b/>
                <w:b/>
              </w:rPr>
            </w:pPr>
            <w:r>
              <w:rPr>
                <w:b/>
              </w:rPr>
            </w:r>
          </w:p>
        </w:tc>
        <w:tc>
          <w:tcPr>
            <w:tcW w:w="920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rPr>
            </w:pPr>
            <w:r>
              <w:rPr>
                <w:rFonts w:cs="Times New Roman" w:ascii="Times New Roman" w:hAnsi="Times New Roman"/>
              </w:rPr>
              <w:t xml:space="preserve">Finansējuma saņēmējam ir iespējas izvēlēties parasti projekta sākumā, kad būs pieejams avansa maksājums no KF un valsts budžeta finansējuma. Tālāk visi maksājumi tiks veikti, pamatojoties uz finansējuma saņēmēja apmaksātājiem rēķiniem, līdz ar to noteiktajā brīdī saņēmējam būs jāiegulda savi līdzekļi projektā un tas būs līdz tam, kad tiks izlietoti visi KF un valsts budžeta līdzekļi. </w:t>
            </w:r>
          </w:p>
          <w:p>
            <w:pPr>
              <w:pStyle w:val="Normal"/>
              <w:ind w:left="720" w:hanging="0"/>
              <w:jc w:val="both"/>
              <w:rPr>
                <w:rFonts w:ascii="Times New Roman" w:hAnsi="Times New Roman" w:cs="Times New Roman"/>
              </w:rPr>
            </w:pPr>
            <w:r>
              <w:rPr>
                <w:rFonts w:cs="Times New Roman"/>
              </w:rPr>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orient="landscape" w:w="16838" w:h="11906"/>
      <w:pgMar w:left="851" w:right="117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b/>
      </w:rPr>
      <w:t xml:space="preserve">Finansējuma saņēmēju uzdotie jautājumi un uz tiem sniegtās atbildes seminārā par </w:t>
    </w:r>
  </w:p>
  <w:p>
    <w:pPr>
      <w:pStyle w:val="Normal"/>
      <w:numPr>
        <w:ilvl w:val="0"/>
        <w:numId w:val="0"/>
      </w:numPr>
      <w:jc w:val="center"/>
      <w:outlineLvl w:val="0"/>
      <w:rPr/>
    </w:pPr>
    <w:r>
      <w:rPr>
        <w:b/>
      </w:rPr>
      <w:t xml:space="preserve">3.5.1.1.aktivitātes "Ūdenssaimniecības infrastruktūras attīstība aglomerācijās ar cilvēku ekvivalentu lielāku par 2000"” </w:t>
    </w:r>
  </w:p>
  <w:p>
    <w:pPr>
      <w:pStyle w:val="Normal"/>
      <w:numPr>
        <w:ilvl w:val="0"/>
        <w:numId w:val="0"/>
      </w:numPr>
      <w:jc w:val="center"/>
      <w:outlineLvl w:val="0"/>
      <w:rPr>
        <w:b/>
        <w:b/>
      </w:rPr>
    </w:pPr>
    <w:r>
      <w:rPr>
        <w:b/>
      </w:rPr>
      <w:t>ieviešanas nosacījumiem</w:t>
    </w:r>
  </w:p>
  <w:p>
    <w:pPr>
      <w:pStyle w:val="Normal"/>
      <w:jc w:val="center"/>
      <w:rPr>
        <w:b/>
        <w:b/>
      </w:rPr>
    </w:pPr>
    <w:r>
      <w:rPr>
        <w:b/>
      </w:rPr>
    </w:r>
  </w:p>
  <w:p>
    <w:pPr>
      <w:pStyle w:val="Normal"/>
      <w:jc w:val="center"/>
      <w:rPr/>
    </w:pPr>
    <w:r>
      <w:rPr>
        <w:i/>
        <w:sz w:val="20"/>
        <w:szCs w:val="20"/>
      </w:rPr>
      <w:t>(Seminārs finansējuma saņēmējiem 03.10.2008.)</w:t>
    </w:r>
  </w:p>
  <w:p>
    <w:pPr>
      <w:pStyle w:val="Header"/>
      <w:rPr>
        <w:i/>
        <w:i/>
        <w:sz w:val="20"/>
        <w:szCs w:val="20"/>
      </w:rPr>
    </w:pPr>
    <w:r>
      <w:rPr>
        <w: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eseC">
    <w:name w:val="IneseC"/>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6:38:00Z</dcterms:created>
  <dc:creator>AneteB</dc:creator>
  <dc:description/>
  <cp:keywords/>
  <dc:language>en-US</dc:language>
  <cp:lastModifiedBy>Administrators</cp:lastModifiedBy>
  <dcterms:modified xsi:type="dcterms:W3CDTF">2008-10-10T06:38:00Z</dcterms:modified>
  <cp:revision>2</cp:revision>
  <dc:subject/>
  <dc:title>Jautājums</dc:title>
</cp:coreProperties>
</file>