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120" w:after="120"/>
        <w:rPr>
          <w:b/>
          <w:b/>
          <w:bCs/>
        </w:rPr>
      </w:pPr>
      <w:r>
        <w:rPr>
          <w:b/>
          <w:bCs/>
        </w:rPr>
        <w:t>Vides ministrijas iesniegtajā redakcijā</w:t>
      </w:r>
    </w:p>
    <w:p>
      <w:pPr>
        <w:pStyle w:val="Naislab"/>
        <w:rPr/>
      </w:pPr>
      <w:r>
        <w:rPr/>
        <w:t> </w:t>
      </w:r>
    </w:p>
    <w:p>
      <w:pPr>
        <w:pStyle w:val="Naislab"/>
        <w:rPr/>
      </w:pPr>
      <w:r>
        <w:rPr/>
        <w:t>3.pielikums</w:t>
      </w:r>
    </w:p>
    <w:p>
      <w:pPr>
        <w:pStyle w:val="Naislab"/>
        <w:rPr/>
      </w:pPr>
      <w:r>
        <w:rPr/>
        <w:t>Ministru kabineta</w:t>
      </w:r>
    </w:p>
    <w:p>
      <w:pPr>
        <w:pStyle w:val="Naislab"/>
        <w:rPr/>
      </w:pPr>
      <w:r>
        <w:rPr/>
        <w:t>2008.gada 30.jūnija</w:t>
      </w:r>
    </w:p>
    <w:p>
      <w:pPr>
        <w:pStyle w:val="Naislab"/>
        <w:rPr/>
      </w:pPr>
      <w:r>
        <w:rPr/>
        <w:t>noteikumiem Nr.490</w:t>
      </w:r>
    </w:p>
    <w:p>
      <w:pPr>
        <w:pStyle w:val="Naisf"/>
        <w:rPr/>
      </w:pPr>
      <w:r>
        <w:rPr/>
        <w:t> </w:t>
      </w:r>
    </w:p>
    <w:p>
      <w:pPr>
        <w:pStyle w:val="Naisnod"/>
        <w:rPr/>
      </w:pPr>
      <w:r>
        <w:rPr/>
        <w:t>Kohēzijas fonda projektu iesniegumu vērtēšanas veidlapa</w:t>
      </w:r>
    </w:p>
    <w:p>
      <w:pPr>
        <w:pStyle w:val="Naisf"/>
        <w:rPr/>
      </w:pPr>
      <w:r>
        <w:rPr/>
        <w:t> </w:t>
      </w:r>
    </w:p>
    <w:tbl>
      <w:tblPr>
        <w:tblW w:w="10877" w:type="dxa"/>
        <w:jc w:val="left"/>
        <w:tblInd w:w="-1275" w:type="dxa"/>
        <w:tblLayout w:type="fixed"/>
        <w:tblCellMar>
          <w:top w:w="0" w:type="dxa"/>
          <w:left w:w="0" w:type="dxa"/>
          <w:bottom w:w="0" w:type="dxa"/>
          <w:right w:w="0" w:type="dxa"/>
        </w:tblCellMar>
      </w:tblPr>
      <w:tblGrid>
        <w:gridCol w:w="1005"/>
        <w:gridCol w:w="144"/>
        <w:gridCol w:w="6051"/>
        <w:gridCol w:w="1651"/>
        <w:gridCol w:w="2026"/>
      </w:tblGrid>
      <w:tr>
        <w:trPr/>
        <w:tc>
          <w:tcPr>
            <w:tcW w:w="1149"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t>Nr.</w:t>
              <w:br/>
              <w:t>p.k.</w:t>
            </w:r>
          </w:p>
        </w:tc>
        <w:tc>
          <w:tcPr>
            <w:tcW w:w="6051"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t>Kritērijs</w:t>
            </w:r>
          </w:p>
        </w:tc>
        <w:tc>
          <w:tcPr>
            <w:tcW w:w="3677"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t>Vērtējums</w:t>
            </w:r>
          </w:p>
        </w:tc>
      </w:tr>
      <w:tr>
        <w:trPr>
          <w:trHeight w:val="420" w:hRule="atLeast"/>
        </w:trPr>
        <w:tc>
          <w:tcPr>
            <w:tcW w:w="7200" w:type="dxa"/>
            <w:gridSpan w:val="3"/>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b/>
                <w:bCs/>
              </w:rPr>
              <w:t>1. KVALITĀTES KRITĒRIJI</w:t>
            </w:r>
          </w:p>
        </w:tc>
        <w:tc>
          <w:tcPr>
            <w:tcW w:w="3677"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b/>
                <w:bCs/>
              </w:rPr>
              <w:t>Vērtējums punktos</w:t>
            </w:r>
          </w:p>
        </w:tc>
      </w:tr>
      <w:tr>
        <w:trPr>
          <w:trHeight w:val="331"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gatavības stadija:</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jāiegūst vismaz </w:t>
              <w:br/>
              <w:t>1 punkts</w:t>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nav sagatavota tehniskā specifikācija būvdarbu iepirkuma izsludināšanai un normatīvajos aktos būvniecības jomā paredzētajā kārtībā akceptēts tehniskais projekts projekta plānotajam būvdarbu iepirkuma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0</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sagatavota tehniskā specifikācija tehniskā projekta izstrādes iepirkuma izsludināšanai saskaņā ar iepirkumu regulējošajiem tiesību aktie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1</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zstrādāts un normatīvajos aktos būvniecības jomā paredzētajā kārtībā akceptēts tehniskais projekts projekta plānotajam būvdarbu iepirkuma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2</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īstenošanas efektivitāte attiecībā uz normatīvo aktu prasībām neatbilstošo izgāztuvju rekultivācij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jāiegūst vismaz </w:t>
              <w:br/>
              <w:t>1 punkts</w:t>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būvprojekta izstrāde un ar to saistītās būvekspertīzes attiecināmo izmaksu summa lielāka par 2,5 procentiem no projekta iesniegumā plānotajām kopējām attiecināmajām izmaksā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0</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būvprojekta izstrāde un ar to saistītās būvekspertīzes attiecināmo izmaksu summa no 2,0  līdz 2,5 procentiem no projekta iesniegumā plānotajām kopējām attiecināmajām izmaksā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1</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būvprojekta izstrāde un ar to saistītās būvekspertīzes attiecināmo izmaksu summa no 1,5  līdz 2,0 procentiem (neieskaitot) no projekta iesniegumā plānotajām kopējām attiecināmajām izmaksā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2</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būvprojekta izstrāde un ar to saistītās būvekspertīzes attiecināmo izmaksu summa mazāka par 1,5 procentiem no projekta iesniegumā plānotajām kopējām attiecināmajām izmaksā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3</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tkritumu apsaimniekotāja, zemes īpašnieka (pašvaldības, privātīpašnieka) papildu finansiālais ieguldījums projekta īstenošanā:</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kritērijs dod papildu punktus</w:t>
            </w:r>
          </w:p>
          <w:p>
            <w:pPr>
              <w:pStyle w:val="Naiskr"/>
              <w:spacing w:before="120" w:after="120"/>
              <w:rPr/>
            </w:pPr>
            <w:r>
              <w:rPr/>
              <w:t> </w:t>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līdz 5 procentiem no projekta attiecināmajām izmaksām </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1</w:t>
            </w:r>
          </w:p>
        </w:tc>
        <w:tc>
          <w:tcPr>
            <w:tcW w:w="2026"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lielāks par 5 procentiem no projekta attiecināmajām izmaksā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2</w:t>
            </w:r>
          </w:p>
        </w:tc>
        <w:tc>
          <w:tcPr>
            <w:tcW w:w="2026"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zmaksu atdeves novērtējuma rādītājs (atkritumu apjoms izgāztuvē, (tonnas) attiecībā pret projekta sākotnējām kopējām izmaksām (lati)). Piezīme. Vidējo projektu iesniegumu atlases kārtas izmaksu atdeves novērtējuma rādītāju aprēķina attiecībā uz projektu iesniegumiem, kuri atbilst atbilstības un administratīvajiem kritērijiem - projektu izmaksu atdeves novērtējuma rādītāju summa attiecībā pret atlases kārtas projektu skait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kritērijs dod papildu punktus</w:t>
            </w:r>
          </w:p>
          <w:p>
            <w:pPr>
              <w:pStyle w:val="Naiskr"/>
              <w:spacing w:before="120" w:after="120"/>
              <w:rPr/>
            </w:pPr>
            <w:r>
              <w:rPr/>
              <w:t> </w:t>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4.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izmaksu atdeves novērtējuma rādītājs ir mazāks par vidējo projektu iesniegumu atlases kārtas izmaksu atdeves novērtējuma rādītāju, un to starpība ir lielāka par 20 procentiem </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1</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4.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izmaksu atdeves novērtējuma rādītājs ir mazāks par vidējo projektu iesniegumu atlases kārtas izmaksu atdeves novērtējuma rādītāju, un to starpība ir no 10  līdz 20 procentiem </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2</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4.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zmaksu atdeves novērtējuma rādītājs ir vienāds ar vidējo aprēķināto vai par 10 procentiem (neieskaitot) to pārsniedz, vai par 10 procentiem (neieskaitot) mazāks par vidējo projektu iesniegumu atlases kārtas izmaksu atdeves novērtējuma rādītāj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3</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4.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zmaksu atdeves novērtējuma rādītājs ir lielāks par vidējo projektu iesniegumu atlases kārtas izmaksu atdeves novērtējuma rādītāju, un tā starpība ir no 10 līdz 20 procentie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4</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946"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4.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zmaksu atdeves novērtējuma rādītājs ir lielāks par vidējo projektu iesniegumu atlases kārtas izmaksu atdeves novērtējuma rādītāju, un tā starpība ir lielāka par 20 procentiem</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5</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7200" w:type="dxa"/>
            <w:gridSpan w:val="3"/>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b/>
                <w:b/>
                <w:bCs/>
                <w:caps/>
              </w:rPr>
            </w:pPr>
            <w:r>
              <w:rPr>
                <w:b/>
                <w:bCs/>
                <w:caps/>
              </w:rPr>
              <w:t> </w:t>
            </w:r>
            <w:r>
              <w:rPr>
                <w:b/>
                <w:bCs/>
                <w:caps/>
              </w:rPr>
              <w:t>1.1. kritēriji par horizontālām prioritātēm</w:t>
            </w:r>
          </w:p>
        </w:tc>
        <w:tc>
          <w:tcPr>
            <w:tcW w:w="3677"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b/>
                <w:bCs/>
              </w:rPr>
              <w:t>Vērtējums punktos</w:t>
            </w:r>
          </w:p>
        </w:tc>
      </w:tr>
      <w:tr>
        <w:trPr>
          <w:trHeight w:val="240"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5.</w:t>
            </w:r>
          </w:p>
        </w:tc>
        <w:tc>
          <w:tcPr>
            <w:tcW w:w="60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zgāztuves kategorija pēc atkritumu bīstamības un potenciāli radītā vides piesārņojuma (</w:t>
            </w:r>
            <w:r>
              <w:rPr>
                <w:i/>
                <w:iCs/>
              </w:rPr>
              <w:t>ilgtspējīga attīstība</w:t>
            </w:r>
            <w:r>
              <w:rPr/>
              <w:t>) atbilstoši normatīvajam aktam, kas nosaka atkritumu poligonu ierīkošanu, atkritumu poligonu un izgāztuvju apsaimniekošanu, slēgšanu un rekultivācij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kritērijs dod papildu punktus</w:t>
            </w:r>
          </w:p>
          <w:p>
            <w:pPr>
              <w:pStyle w:val="Naiskr"/>
              <w:spacing w:before="120" w:after="120"/>
              <w:rPr/>
            </w:pPr>
            <w:r>
              <w:rPr/>
              <w:t> </w:t>
            </w:r>
          </w:p>
        </w:tc>
      </w:tr>
      <w:tr>
        <w:trPr>
          <w:trHeight w:val="240"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5.1.</w:t>
            </w:r>
          </w:p>
        </w:tc>
        <w:tc>
          <w:tcPr>
            <w:tcW w:w="60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 kategorija – izgāztuves, kuru darbība rada potenciāli nelielu risk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1</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5.2.</w:t>
            </w:r>
          </w:p>
        </w:tc>
        <w:tc>
          <w:tcPr>
            <w:tcW w:w="60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I kategorija – izgāztuves, kuru darbība rada potenciāli vidēju risk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2</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5.3.</w:t>
            </w:r>
          </w:p>
        </w:tc>
        <w:tc>
          <w:tcPr>
            <w:tcW w:w="60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II kategorija – izgāztuves, kuru darbība rada potenciāli lielu risku</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3</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0"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6.</w:t>
            </w:r>
          </w:p>
        </w:tc>
        <w:tc>
          <w:tcPr>
            <w:tcW w:w="6051"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Projekta īstenošanas vietas teritorijas attīstības indekss projekta iesnieguma iesniegšanas brīdī (</w:t>
            </w:r>
            <w:r>
              <w:rPr>
                <w:i/>
                <w:iCs/>
              </w:rPr>
              <w:t>teritorijas līdzsvarota attīstība</w:t>
            </w:r>
            <w:r>
              <w:rPr/>
              <w:t>):</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kritērijs dod papildu punktus</w:t>
            </w:r>
          </w:p>
          <w:p>
            <w:pPr>
              <w:pStyle w:val="Naiskr"/>
              <w:spacing w:before="120" w:after="120"/>
              <w:rPr/>
            </w:pPr>
            <w:r>
              <w:rPr/>
              <w:t> </w:t>
            </w:r>
          </w:p>
        </w:tc>
      </w:tr>
      <w:tr>
        <w:trPr>
          <w:trHeight w:val="318"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6.1.</w:t>
            </w:r>
          </w:p>
        </w:tc>
        <w:tc>
          <w:tcPr>
            <w:tcW w:w="6051"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teritorijas attīstības indekss ir lielāks par + 0,3</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1</w:t>
            </w:r>
          </w:p>
        </w:tc>
        <w:tc>
          <w:tcPr>
            <w:tcW w:w="2026"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r>
        <w:trPr>
          <w:trHeight w:val="355"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6.2.</w:t>
            </w:r>
          </w:p>
        </w:tc>
        <w:tc>
          <w:tcPr>
            <w:tcW w:w="6051"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 xml:space="preserve">teritorijas attīstības indekss ir no – 1,18 līdz + 0,3 </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2</w:t>
            </w:r>
          </w:p>
        </w:tc>
        <w:tc>
          <w:tcPr>
            <w:tcW w:w="2026"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r>
        <w:trPr>
          <w:trHeight w:val="340"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6.3.</w:t>
            </w:r>
          </w:p>
        </w:tc>
        <w:tc>
          <w:tcPr>
            <w:tcW w:w="6051"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teritorijas attīstības indekss ir mazāks par –1,18</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t>3</w:t>
            </w:r>
          </w:p>
        </w:tc>
        <w:tc>
          <w:tcPr>
            <w:tcW w:w="2026"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r>
        <w:trPr>
          <w:trHeight w:val="572" w:hRule="atLeast"/>
        </w:trPr>
        <w:tc>
          <w:tcPr>
            <w:tcW w:w="10877" w:type="dxa"/>
            <w:gridSpan w:val="5"/>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b/>
                <w:b/>
                <w:bCs/>
                <w:caps/>
              </w:rPr>
            </w:pPr>
            <w:r>
              <w:rPr>
                <w:b/>
                <w:bCs/>
                <w:caps/>
              </w:rPr>
              <w:t> </w:t>
            </w:r>
            <w:r>
              <w:rPr>
                <w:b/>
                <w:bCs/>
                <w:caps/>
              </w:rPr>
              <w:t>2. ATBILSTĪBAS KRITĒRIJI</w:t>
            </w:r>
          </w:p>
        </w:tc>
      </w:tr>
      <w:tr>
        <w:trPr>
          <w:trHeight w:val="574" w:hRule="atLeast"/>
        </w:trPr>
        <w:tc>
          <w:tcPr>
            <w:tcW w:w="7200" w:type="dxa"/>
            <w:gridSpan w:val="3"/>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b/>
                <w:bCs/>
              </w:rPr>
              <w:t>2.1. Projekta atbilstības kritēriji</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Jā/Nē/NA</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r>
      <w:tr>
        <w:trPr>
          <w:trHeight w:val="574"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7.</w:t>
            </w:r>
          </w:p>
        </w:tc>
        <w:tc>
          <w:tcPr>
            <w:tcW w:w="60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īstenošana nodrošinās izgāztuves negatīvās ietekmes uz vides kvalitāti samazināšanu (</w:t>
            </w:r>
            <w:r>
              <w:rPr>
                <w:i/>
                <w:iCs/>
              </w:rPr>
              <w:t>ilgtspējīga attīstība</w:t>
            </w:r>
            <w:r>
              <w:rPr/>
              <w:t>)</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231" w:hRule="atLeast"/>
        </w:trPr>
        <w:tc>
          <w:tcPr>
            <w:tcW w:w="1149" w:type="dxa"/>
            <w:gridSpan w:val="2"/>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8.</w:t>
            </w:r>
          </w:p>
        </w:tc>
        <w:tc>
          <w:tcPr>
            <w:tcW w:w="60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īstenošana novērsīs iedzīvotāju saslimšanas draudus</w:t>
            </w:r>
          </w:p>
        </w:tc>
        <w:tc>
          <w:tcPr>
            <w:tcW w:w="1651"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rPr>
                <w:b/>
                <w:b/>
                <w:bCs/>
              </w:rPr>
            </w:pPr>
            <w:r>
              <w:rPr>
                <w:b/>
                <w:bCs/>
              </w:rPr>
              <w:t> </w:t>
            </w:r>
            <w:r>
              <w:rPr>
                <w:b/>
                <w:bCs/>
              </w:rPr>
              <w:t>N</w:t>
            </w:r>
          </w:p>
        </w:tc>
      </w:tr>
      <w:tr>
        <w:trPr>
          <w:trHeight w:val="327" w:hRule="atLeast"/>
        </w:trPr>
        <w:tc>
          <w:tcPr>
            <w:tcW w:w="7200" w:type="dxa"/>
            <w:gridSpan w:val="3"/>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p>
        </w:tc>
        <w:tc>
          <w:tcPr>
            <w:tcW w:w="1651"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b/>
                <w:bCs/>
              </w:rPr>
              <w:t>Jā/Nē</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rPr>
                <w:b/>
                <w:b/>
                <w:bCs/>
              </w:rPr>
            </w:pPr>
            <w:r>
              <w:rPr>
                <w:b/>
                <w:bCs/>
              </w:rPr>
              <w:t>  </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9.</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iesniegums attiecas uz tādas sadzīves atkritumu izgāztuves rekultivāciju, kas iekļauta Ministru kabineta 2008. gada 30.jūnija noteikumu Nr. 490 „Noteikumi par darbības programmas „Infrastruktūra un pakalpojumi” papildinājuma 3.5.1.2.1.apakškativitāti „Normatīvo aktu prasībām neatbilstošo  izgāztuvju rekultivācija”” 1. pielikumā </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rPr>
                <w:b/>
                <w:b/>
                <w:bCs/>
              </w:rPr>
            </w:pPr>
            <w:r>
              <w:rPr>
                <w:b/>
                <w:bCs/>
              </w:rPr>
              <w:t> </w:t>
            </w:r>
            <w:r>
              <w:rPr>
                <w:b/>
                <w:bCs/>
              </w:rPr>
              <w:t>N</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0.</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tkritumu izgāztuve reģistrēta piesārņoto un potenciāli iesārņoto vietu reģistrā</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rPr>
                <w:b/>
                <w:b/>
                <w:bCs/>
              </w:rPr>
            </w:pPr>
            <w:r>
              <w:rPr>
                <w:b/>
                <w:bCs/>
              </w:rPr>
              <w:t> </w:t>
            </w:r>
            <w:r>
              <w:rPr>
                <w:b/>
                <w:bCs/>
              </w:rPr>
              <w:t>N</w:t>
            </w:r>
          </w:p>
        </w:tc>
      </w:tr>
      <w:tr>
        <w:trPr>
          <w:trHeight w:val="291"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iesniegums atbilst aktivitātes atbalstāmajām darbībām </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rPr>
                <w:b/>
                <w:b/>
                <w:bCs/>
              </w:rPr>
            </w:pPr>
            <w:r>
              <w:rPr>
                <w:b/>
                <w:bCs/>
              </w:rPr>
              <w:t> </w:t>
            </w:r>
            <w:r>
              <w:rPr>
                <w:b/>
                <w:bCs/>
              </w:rPr>
              <w:t>N</w:t>
            </w:r>
          </w:p>
        </w:tc>
      </w:tr>
      <w:tr>
        <w:trPr>
          <w:trHeight w:val="250"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atbilst aktivitātes attiecināmajām izmaksām:</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rPr>
                <w:b/>
                <w:b/>
                <w:bCs/>
              </w:rPr>
            </w:pPr>
            <w:r>
              <w:rPr>
                <w:b/>
                <w:bCs/>
              </w:rPr>
              <w:t> </w:t>
            </w:r>
            <w:r>
              <w:rPr>
                <w:b/>
                <w:bCs/>
              </w:rPr>
              <w:t>P</w:t>
            </w:r>
          </w:p>
        </w:tc>
      </w:tr>
      <w:tr>
        <w:trPr>
          <w:trHeight w:val="28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r ietekmes uz vidi novērtējumu (ja tāds ir nepieciešams) saistītās dokumentācijas izstrādes izmaksas, būvprojekta izstrādes un ar to saistītās būvekspertīzes izmaksas, bet ne vairāk kā 3 procenti no projekta iesniegumā plānotajām kopējām attiecināmajām izmaksām, ja šādas izmaksas paredzētas</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r>
      <w:tr>
        <w:trPr>
          <w:trHeight w:val="28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utoruzraudzības izmaksas, bet ne vairāk kā 0,5 procenti no būvdarbu attiecināmajām izmaksām, ja šādas izmaksas paredzētas</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8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būvuzraudzības izmaksas, bet ne vairāk kā 3 procenti no būvdarbu attiecināmajām izmaksām, ja šādas izmaksas paredzētas</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8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būvdarbu izmaksas</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8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2.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ēcrekultivācijas monitoringa ierīkošanai nepieciešamā aprīkojuma piegādes izmaksas, ja šādas izmaksas paredzētas</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8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atbilst aktivitātes neattiecināmajām izmaksām</w:t>
            </w:r>
          </w:p>
        </w:tc>
        <w:tc>
          <w:tcPr>
            <w:tcW w:w="1651"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P</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ā projekta apraksts sniedz nepieciešamo informāciju par veicamajām darbībā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32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4.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sniegts veicamo darbību tehniskais raksturojum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6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4.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lānotie rezultāta un iznākuma rādītāji atbilst aktivitātes mērķi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315"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4.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sniegts veicamo darbību izvietojums projekta īstenošanas teritorij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4.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sniegti veicamo darbību kvalitatīvie un kvantitatīvie ieguldījumi Eiropas Savienības un Latvijas Republikas normatīvo aktu vides aizsardzības un atkritumu apsaimniekošanas jomā prasību ieviešan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4.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prakstīta principa "piesārņotājs maksā" ievērošana, īstenojot projektu</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403"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laika grafiks atbilst plānotajām projekta aktivitātē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P</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6.</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esniegumā sniegtā informācija apliecina, ka projekta iesniedzējs nodrošinās projekta rezultātu ilgtspējību:</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299"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6.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r atbilstoša institucionālā struktūra</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4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6.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r plānots rekultivētās izgāztuves vides stāvokļa monitoring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6.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r vai būs pieejams personāls, lai nodrošinātu rekultivētās izgāztuves vides stāvokļa monitoringu</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5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7.</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iesniegumā norādītie projekta faktiskie rādītāji (rekultivējamās izgāztuves platība) atbilst projekta aprakstam </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373"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8.</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ieprasītā Kohēzijas fonda finansējuma atbalsta likme nepārsniedz 50 procentus no projekta kopējām attiecināmajām izmaksām Rīgas pilsētas pašvaldībai un 85 procenti pārējām Latvijas teritorijā esošajām pašvaldībā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218"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lineRule="atLeast" w:line="218" w:before="120" w:after="120"/>
              <w:rPr/>
            </w:pPr>
            <w:r>
              <w:rPr/>
              <w:t> </w:t>
            </w:r>
            <w:r>
              <w:rPr/>
              <w:t>19.</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lineRule="atLeast" w:line="218" w:before="120" w:after="120"/>
              <w:rPr/>
            </w:pPr>
            <w:r>
              <w:rPr/>
              <w:t> </w:t>
            </w:r>
            <w:r>
              <w:rPr/>
              <w:t>Projekta budžetā iekļautās izmaksa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lineRule="atLeast" w:line="218" w:before="120" w:after="120"/>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c"/>
              <w:spacing w:lineRule="atLeast" w:line="218" w:before="120" w:after="120"/>
              <w:rPr/>
            </w:pPr>
            <w:r>
              <w:rPr/>
              <w:t> </w:t>
            </w:r>
            <w:r>
              <w:rPr>
                <w:b/>
                <w:bCs/>
              </w:rPr>
              <w:t>N</w:t>
            </w:r>
          </w:p>
        </w:tc>
      </w:tr>
      <w:tr>
        <w:trPr>
          <w:trHeight w:val="248"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9.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etver visas projekta īstenošanai nepieciešamās izmaksu pozīcija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51"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9.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r saskaņā ar būvdarbu tām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169"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lineRule="atLeast" w:line="169" w:before="120" w:after="120"/>
              <w:rPr/>
            </w:pPr>
            <w:r>
              <w:rPr/>
              <w:t> </w:t>
            </w:r>
            <w:r>
              <w:rPr/>
              <w:t>19.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lineRule="atLeast" w:line="169" w:before="120" w:after="120"/>
              <w:rPr/>
            </w:pPr>
            <w:r>
              <w:rPr/>
              <w:t> </w:t>
            </w:r>
            <w:r>
              <w:rPr/>
              <w:t>norādīti skaidri pieņēmumi izmaksu aprēķina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lineRule="atLeast" w:line="169"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71"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9.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r tieši nepieciešamas projekta īstenošana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67"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19.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tbilst prognozētajām tirgus cenā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11"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lineRule="atLeast" w:line="211" w:before="120" w:after="120"/>
              <w:rPr/>
            </w:pPr>
            <w:r>
              <w:rPr/>
              <w:t> </w:t>
            </w:r>
            <w:r>
              <w:rPr/>
              <w:t>20.</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lineRule="atLeast" w:line="211" w:before="120" w:after="120"/>
              <w:rPr/>
            </w:pPr>
            <w:r>
              <w:rPr/>
              <w:t> </w:t>
            </w:r>
            <w:r>
              <w:rPr/>
              <w:t>Projekta naudas plūsmas prognoze:</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lineRule="atLeast" w:line="211" w:before="120" w:after="120"/>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c"/>
              <w:spacing w:lineRule="atLeast" w:line="211" w:before="120" w:after="120"/>
              <w:rPr/>
            </w:pPr>
            <w:r>
              <w:rPr/>
              <w:t> </w:t>
            </w:r>
            <w:r>
              <w:rPr>
                <w:b/>
                <w:bCs/>
              </w:rPr>
              <w:t>P</w:t>
            </w:r>
          </w:p>
        </w:tc>
      </w:tr>
      <w:tr>
        <w:trPr>
          <w:trHeight w:val="273"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0.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arāda gan finansējuma pieprasījumu, gan izmaksu prognoz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5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0.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tbilst plānotajam laika grafika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285"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0.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tbilst projekta finanšu plāna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ā plānotā projekta ieviešana un plānotie cilvēkresursi nodrošina normatīvajos aktos noteikto finansējuma saņēmēja funkcija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restart"/>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P</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1.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administratīvo vadību (tajā skaitā iepirkums, līgumu administrācija, lietvedība)</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1.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finanšu vadību (tajā skaitā grāmatvedības uzskaite, maksājumu pārbaude un veikšana, finanšu plānošana) </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1.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tehnisko vadību (tajā skaitā saskaņojumi projektēšanas un būvniecības gaitā, darbu progresa pārskatu sagatavošana) </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ā plānotie publicitātes un informācijas izplatīšanas pasākumi atbilst normatīvajos aktos par Kohēzijas fonda finansēto projektu publicitātes un informācijas izplatīšanas pasākumu īstenošanu noteiktajām prasībām.</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P</w:t>
            </w:r>
          </w:p>
        </w:tc>
      </w:tr>
      <w:tr>
        <w:trPr>
          <w:trHeight w:val="574" w:hRule="atLeast"/>
        </w:trPr>
        <w:tc>
          <w:tcPr>
            <w:tcW w:w="7200" w:type="dxa"/>
            <w:gridSpan w:val="3"/>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b/>
                <w:bCs/>
              </w:rPr>
              <w:t>2.2. Projekta iesniedzēja atbilstības kritēriji</w:t>
            </w:r>
          </w:p>
        </w:tc>
        <w:tc>
          <w:tcPr>
            <w:tcW w:w="1651"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b/>
                <w:bCs/>
              </w:rPr>
              <w:t>Jā/Nē/NA</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dzējam – pašvaldībai – nav nodokļu parādu uz iesnieguma iesniegšanas mēneša pirmo darba dienu.</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dzējs nodrošina, ka tam ir tiesības veikt būvdarbus zemesgabalos, kur atrodas normatīvajiem aktiem neatbilstošā atkritumu izgāztuve:</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rHeight w:val="315"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4.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zemesgabals ir reģistrēts Zemesgrāmatā kā pašvaldības īpašums </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r>
      <w:tr>
        <w:trPr>
          <w:trHeight w:val="574" w:hRule="atLeast"/>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4.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zemesgabals ir denacionalizēts. Ar zemesgabala īpašnieku panākta vienošanās par nekustamā īpašuma izmantošanas ierobežojumiem, kas nostiprināti Zemesgrāmatā, uz laiku, kas nav mazāks par pieciem gadiem pēc projekta pabeigšanas vai uz laiku, kas nepieciešams pēcrekultivācijas monitoringa veikšana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r>
      <w:tr>
        <w:trPr>
          <w:trHeight w:val="572" w:hRule="atLeast"/>
        </w:trPr>
        <w:tc>
          <w:tcPr>
            <w:tcW w:w="7200" w:type="dxa"/>
            <w:gridSpan w:val="3"/>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b/>
                <w:bCs/>
              </w:rPr>
              <w:t>3. ADMINISTRATĪVIE KRITĒRIJI</w:t>
            </w:r>
          </w:p>
        </w:tc>
        <w:tc>
          <w:tcPr>
            <w:tcW w:w="1651"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aisc"/>
              <w:spacing w:before="120" w:after="120"/>
              <w:jc w:val="center"/>
              <w:rPr/>
            </w:pPr>
            <w:r>
              <w:rPr/>
              <w:t> </w:t>
            </w:r>
            <w:r>
              <w:rPr>
                <w:b/>
                <w:bCs/>
              </w:rPr>
              <w:t>Jā/Nē/NA</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iesniegts atbildīgās iestādes norādītajā termiņ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6.</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dzējs uzaicināts iesniegt projekta iesniegumu</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vAlign w:val="center"/>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7.</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sagatavots atbilstoši aktivitātes projekta iesnieguma veidlapa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8.</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sagatavots latviešu valod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29.</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Projekta iesniegums sagatavots datorrakstā </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0.</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parakstījusi pilnvarota persona</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Iesniegts viens projekta iesnieguma oriģināls un trīs kopijas, kā arī elektroniskā versija bez pielikumiem (ja projekta iesniegumu iesniedz papīra dokumenta form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P</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Gan projekta iesnieguma oriģināls, gan kopijas iesniegtas caurauklotas, pievienoto dokumentu lapas numurētas (ja projekta iesniegumu iesniedz papīra dokumenta form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P</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un pielikumi ir noformēti atbilstoši elektronisko dokumentu apriti regulējošajos normatīvajos aktos noteiktajām prasībām (ja projekta iesniegums iesniegts elektroniskā dokumenta form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parakstīts ar drošu elektronisko parakstu (ja projekta iesniegums iesniegts elektroniskā dokumenta form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s un pielikumi izstrādāti DOC, XLS, PDF vai JPG datņu formātā (ja projekta iesniegums iesniegts elektroniskā dokumenta formā)</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6.</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a veidlapā aizpildītas visas sadaļa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N</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iesniegumam pievienoti visi nepieciešamie pielikum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c"/>
              <w:spacing w:before="120" w:after="120"/>
              <w:jc w:val="center"/>
              <w:rPr/>
            </w:pPr>
            <w:r>
              <w:rPr/>
              <w:t> </w:t>
            </w:r>
            <w:r>
              <w:rPr>
                <w:b/>
                <w:bCs/>
              </w:rPr>
              <w:t>P</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1.</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 xml:space="preserve">būvdarbu tāme </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2.</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ašvaldības lēmums par finansējumu, kurā atsevišķi norādītas attiecināmās un neattiecināmās izmaksas</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3.</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ašvaldības apliecinājums, ka rekultivējamā izgāztuve ir bijusi vai tiek izmantota pašvaldības atkritumu apsaimniekošanas (apglabāšanas) funkciju nodrošināšana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4.</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īpašumtiesības apliecinoša dokumenta kopija par zemi, uz kuras atrodas rekultivējamā izgāztuve</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5.</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ar zemesgabala īpašnieku panāktās vienošanās kopija par nekustamā īpašuma izmantošanas ierobežojumiem, kas nostiprināti Zemesgrāmatā, uz laiku, kas nav mazāks par pieciem gadiem pēc projekta pabeigšanas vai uz laiku, kas nepieciešams pēcrekultivācijas monitoringa veikšanai</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r>
      <w:tr>
        <w:trPr/>
        <w:tc>
          <w:tcPr>
            <w:tcW w:w="1005" w:type="dxa"/>
            <w:tcBorders>
              <w:top w:val="single" w:sz="12" w:space="0" w:color="808080"/>
              <w:left w:val="single" w:sz="12" w:space="0" w:color="808080"/>
              <w:bottom w:val="single" w:sz="12" w:space="0" w:color="808080"/>
              <w:right w:val="single" w:sz="12" w:space="0" w:color="808080"/>
            </w:tcBorders>
            <w:vAlign w:val="center"/>
          </w:tcPr>
          <w:p>
            <w:pPr>
              <w:pStyle w:val="Naiskr"/>
              <w:spacing w:before="120" w:after="120"/>
              <w:rPr/>
            </w:pPr>
            <w:r>
              <w:rPr/>
              <w:t> </w:t>
            </w:r>
            <w:r>
              <w:rPr/>
              <w:t>37.6.</w:t>
            </w:r>
          </w:p>
        </w:tc>
        <w:tc>
          <w:tcPr>
            <w:tcW w:w="6195" w:type="dxa"/>
            <w:gridSpan w:val="2"/>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r>
              <w:rPr/>
              <w:t>projekta naudas plūsmas prognoze</w:t>
            </w:r>
          </w:p>
        </w:tc>
        <w:tc>
          <w:tcPr>
            <w:tcW w:w="1651"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c>
          <w:tcPr>
            <w:tcW w:w="2026" w:type="dxa"/>
            <w:tcBorders>
              <w:top w:val="single" w:sz="12" w:space="0" w:color="808080"/>
              <w:left w:val="single" w:sz="12" w:space="0" w:color="808080"/>
              <w:bottom w:val="single" w:sz="12" w:space="0" w:color="808080"/>
              <w:right w:val="single" w:sz="12" w:space="0" w:color="808080"/>
            </w:tcBorders>
          </w:tcPr>
          <w:p>
            <w:pPr>
              <w:pStyle w:val="Naiskr"/>
              <w:spacing w:before="120" w:after="120"/>
              <w:rPr/>
            </w:pPr>
            <w:r>
              <w:rPr/>
              <w:t>  </w:t>
            </w:r>
          </w:p>
        </w:tc>
      </w:tr>
      <w:tr>
        <w:trPr/>
        <w:tc>
          <w:tcPr>
            <w:tcW w:w="1005" w:type="dxa"/>
            <w:tcBorders/>
            <w:vAlign w:val="center"/>
          </w:tcPr>
          <w:p>
            <w:pPr>
              <w:pStyle w:val="Naiskr"/>
              <w:spacing w:lineRule="atLeast" w:line="0" w:before="120" w:after="120"/>
              <w:rPr/>
            </w:pPr>
            <w:r>
              <w:rPr/>
              <w:t> </w:t>
            </w:r>
          </w:p>
        </w:tc>
        <w:tc>
          <w:tcPr>
            <w:tcW w:w="144" w:type="dxa"/>
            <w:tcBorders/>
            <w:vAlign w:val="center"/>
          </w:tcPr>
          <w:p>
            <w:pPr>
              <w:pStyle w:val="Normal"/>
              <w:snapToGrid w:val="false"/>
              <w:rPr>
                <w:sz w:val="1"/>
              </w:rPr>
            </w:pPr>
            <w:r>
              <w:rPr>
                <w:sz w:val="1"/>
              </w:rPr>
            </w:r>
          </w:p>
        </w:tc>
        <w:tc>
          <w:tcPr>
            <w:tcW w:w="6051" w:type="dxa"/>
            <w:tcBorders/>
            <w:vAlign w:val="center"/>
          </w:tcPr>
          <w:p>
            <w:pPr>
              <w:pStyle w:val="Naiskr"/>
              <w:spacing w:lineRule="atLeast" w:line="0" w:before="120" w:after="120"/>
              <w:rPr/>
            </w:pPr>
            <w:r>
              <w:rPr/>
              <w:t> </w:t>
            </w:r>
          </w:p>
        </w:tc>
        <w:tc>
          <w:tcPr>
            <w:tcW w:w="1651" w:type="dxa"/>
            <w:tcBorders/>
            <w:vAlign w:val="center"/>
          </w:tcPr>
          <w:p>
            <w:pPr>
              <w:pStyle w:val="Naiskr"/>
              <w:spacing w:lineRule="atLeast" w:line="0" w:before="120" w:after="120"/>
              <w:rPr/>
            </w:pPr>
            <w:r>
              <w:rPr/>
              <w:t> </w:t>
            </w:r>
          </w:p>
        </w:tc>
        <w:tc>
          <w:tcPr>
            <w:tcW w:w="2026" w:type="dxa"/>
            <w:tcBorders/>
            <w:vAlign w:val="center"/>
          </w:tcPr>
          <w:p>
            <w:pPr>
              <w:pStyle w:val="Naiskr"/>
              <w:spacing w:lineRule="atLeast" w:line="0" w:before="120" w:after="120"/>
              <w:rPr/>
            </w:pPr>
            <w:r>
              <w:rPr/>
              <w:t> </w:t>
            </w:r>
          </w:p>
        </w:tc>
      </w:tr>
    </w:tbl>
    <w:p>
      <w:pPr>
        <w:pStyle w:val="Naisf"/>
        <w:rPr/>
      </w:pPr>
      <w:r>
        <w:rPr/>
        <w:t>Apzīmējumi:</w:t>
      </w:r>
    </w:p>
    <w:p>
      <w:pPr>
        <w:pStyle w:val="Naisf"/>
        <w:rPr/>
      </w:pPr>
      <w:r>
        <w:rPr/>
        <w:t>N – ja vērtējums negatīvs, projekta iesniegumu noraida,</w:t>
      </w:r>
    </w:p>
    <w:p>
      <w:pPr>
        <w:pStyle w:val="Naisf"/>
        <w:rPr/>
      </w:pPr>
      <w:r>
        <w:rPr/>
        <w:t>P – pieņem lēmumu par projekta apstiprināšanu ar nosacījumu (projekta iesniedzējam jānodrošina atbilstība kritērijiem, precizējot projekta iesniegumu lēmuma noteiktajā termiņā),</w:t>
      </w:r>
    </w:p>
    <w:p>
      <w:pPr>
        <w:pStyle w:val="Naisf"/>
        <w:rPr/>
      </w:pPr>
      <w:r>
        <w:rPr/>
        <w:t>NA (neattiecas) – gadījumā, ja norādītais kritērijs nav attiecināms uz konkrēto projekta iesniedzēju, projekts netiek vērtēts attiecībā uz šo kritērij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firstLine="600"/>
      <w:jc w:val="both"/>
    </w:pPr>
    <w:rPr/>
  </w:style>
  <w:style w:type="paragraph" w:styleId="Naisnod">
    <w:name w:val="naisnod"/>
    <w:basedOn w:val="Normal"/>
    <w:qFormat/>
    <w:pPr>
      <w:spacing w:before="240" w:after="240"/>
      <w:jc w:val="center"/>
    </w:pPr>
    <w:rPr>
      <w:b/>
      <w:bCs/>
    </w:rPr>
  </w:style>
  <w:style w:type="paragraph" w:styleId="Naislab">
    <w:name w:val="naislab"/>
    <w:basedOn w:val="Normal"/>
    <w:qFormat/>
    <w:pPr>
      <w:spacing w:before="120" w:after="120"/>
      <w:jc w:val="right"/>
    </w:pPr>
    <w:rPr/>
  </w:style>
  <w:style w:type="paragraph" w:styleId="Naiskr">
    <w:name w:val="naiskr"/>
    <w:basedOn w:val="Normal"/>
    <w:qFormat/>
    <w:pPr>
      <w:spacing w:before="120" w:after="120"/>
    </w:pPr>
    <w:rPr/>
  </w:style>
  <w:style w:type="paragraph" w:styleId="Naisc">
    <w:name w:val="naisc"/>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8:00Z</dcterms:created>
  <dc:creator>Admin</dc:creator>
  <dc:description/>
  <cp:keywords/>
  <dc:language>en-US</dc:language>
  <cp:lastModifiedBy>Admin</cp:lastModifiedBy>
  <dcterms:modified xsi:type="dcterms:W3CDTF">2009-09-23T08:59:00Z</dcterms:modified>
  <cp:revision>1</cp:revision>
  <dc:subject/>
  <dc:title>Vides ministrijas iesniegtajā redakcijā</dc:title>
</cp:coreProperties>
</file>