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limata tehnoloģiju sadarbības padomes (KTSP)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ēdes darba kārtīb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9. gada 21. maij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ēdes vieta: </w:t>
      </w:r>
      <w:r>
        <w:rPr>
          <w:rFonts w:cs="Arial Narrow" w:ascii="Arial Narrow" w:hAnsi="Arial Narrow"/>
        </w:rPr>
        <w:t>LR Vides ministrija, Rīga Peldu iela 25, 13.gs. zā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b/>
        </w:rPr>
        <w:t>Sēdes laiks</w:t>
      </w:r>
      <w:r>
        <w:rPr>
          <w:rFonts w:cs="Arial Narrow" w:ascii="Arial Narrow" w:hAnsi="Arial Narrow"/>
          <w:b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 xml:space="preserve">plkst. </w:t>
      </w:r>
      <w:r>
        <w:rPr>
          <w:rFonts w:cs="Arial Narrow" w:ascii="Arial Narrow" w:hAnsi="Arial Narrow"/>
          <w:b/>
          <w:color w:val="000000"/>
          <w:u w:val="single"/>
        </w:rPr>
        <w:t>15:30 - 17:00</w:t>
      </w:r>
    </w:p>
    <w:p>
      <w:pPr>
        <w:pStyle w:val="Normal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ēdes darba kārtīb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ēdes atklāšana</w:t>
      </w:r>
      <w:r>
        <w:rPr>
          <w:rFonts w:cs="Arial Narrow" w:ascii="Arial Narrow" w:hAnsi="Arial Narrow"/>
        </w:rPr>
        <w:t>, Valdis Bisters, VIDM Klimata un atjaunojamo energoresursu departamenta direktor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Klimata tehnoloģiju sadarbības padomes priekšsēdētāja un priekšsēdētāja vietnieka vēlēšanas</w:t>
      </w:r>
      <w:r>
        <w:rPr>
          <w:rFonts w:cs="Arial" w:ascii="Arial Narrow" w:hAnsi="Arial Narrow"/>
        </w:rPr>
        <w:t>. (saskaņā ar Klimata tehnoloģiju sadarbības padomes nolikuma 9.punktu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Mazās hidroenerģētikas a</w:t>
      </w:r>
      <w:r>
        <w:rPr>
          <w:rFonts w:cs="Arial" w:ascii="Arial Narrow" w:hAnsi="Arial Narrow"/>
          <w:b/>
        </w:rPr>
        <w:t>sociācijas priekšlikumi normatīvo aktu grozījumiem</w:t>
      </w:r>
      <w:r>
        <w:rPr>
          <w:rFonts w:cs="Arial" w:ascii="Arial Narrow" w:hAnsi="Arial Narrow"/>
        </w:rPr>
        <w:t>, Andrejs Vasiļjevs, MHEA valdes loceklis un Tatjana Jansone, VIDM Vides aizsardzības departamenta, Ūdens resursu nodaļas vadītāj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15.01.2002. MK noteikumi Nr. 27 "Noteikumi par upēm (upju posmiem), uz kurām zivju resursu aizsardzības nolūkā aizliegts būvēt un atjaunot hidroelektrostaciju aizsprostus un veidot jebkādus mehāniskus šķēršļus</w:t>
      </w:r>
      <w:r>
        <w:rPr>
          <w:rFonts w:cs="TimesNewRomanPSMT;Times New Roman" w:ascii="Arial Narrow" w:hAnsi="Arial Narrow"/>
          <w:color w:val="6A6968"/>
        </w:rPr>
        <w:t>"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Grozījumi Ministru kabineta 2003.gada 23.decembra noteikumos Nr. 736 "Noteikumi par ūdens resursu lietošanas atļauju"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ar hidroelektrostaciju hidrotehnisko būvju drošum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iti jautājumi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I.Trušinska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67026527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4"/>
      <w:szCs w:val="24"/>
      <w:lang w:val="lv-LV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0:00Z</dcterms:created>
  <dc:creator>IlzeT</dc:creator>
  <dc:description/>
  <cp:keywords/>
  <dc:language>en-US</dc:language>
  <cp:lastModifiedBy>Administrators</cp:lastModifiedBy>
  <cp:lastPrinted>2009-05-21T15:10:00Z</cp:lastPrinted>
  <dcterms:modified xsi:type="dcterms:W3CDTF">2009-05-28T11:30:00Z</dcterms:modified>
  <cp:revision>2</cp:revision>
  <dc:subject/>
  <dc:title>Vides Konsultatīvās padomes (VKP) </dc:title>
</cp:coreProperties>
</file>