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elā projekta iesnieguma izskatīšanas laika grafiks</w:t>
      </w:r>
    </w:p>
    <w:p>
      <w:pPr>
        <w:pStyle w:val="Normal"/>
        <w:jc w:val="center"/>
        <w:rPr/>
      </w:pPr>
      <w:r>
        <w:rPr/>
        <w:t>(MK noteikumi Nr.419 (26.06.2007.) un MK noteikumi Nr.836 (4.12.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tbildīgās iestādes vadītāja lēmums – 15 darbadienu laikā (3 nedēļas) pēc lielā projekta iesniegšana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tbildīgā iestāde sadarbībā ar projekta iesniedzēju sagatavo lielā projekta iesniegumu -  15 darbadienu laikā (3 nedēļas)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tbildīgā iestāde Iesniedz lielā projekta iesniegumu vadošajā iestādē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došā iestāde saskaņo - 10 darbadienu laikā (2 nedēļas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 vadošā iestāde nesaskaņo, atbildīgā iestāde – 10 darbadienu laikā (2 nedēļas) precizē iesniegumu un iesniedz atkārtoti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došā iestāde nosūta lielā projekta iesniegumu uz Eiropas Komisiju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K vērtē un pieņem lēmumu par projekta iesniegumu 3 mēnešu laikā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ēc EK lēmuma pieņemšanas slēdz līgumu par projekta īstenošanu – 30 darbadienu laikā (6 nedēļ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ā no iesnieguma iesniegšanas brīža ~ 5,5 mēnešu laikā paredzams lēmums par projekta apstiprināšanu. </w:t>
      </w:r>
    </w:p>
    <w:p>
      <w:pPr>
        <w:pStyle w:val="Normal"/>
        <w:rPr/>
      </w:pPr>
      <w:r>
        <w:rPr/>
        <w:t xml:space="preserve">Attiecīgi </w:t>
      </w:r>
      <w:r>
        <w:rPr>
          <w:b/>
        </w:rPr>
        <w:t>7 mēnešu</w:t>
      </w:r>
      <w:r>
        <w:rPr/>
        <w:t xml:space="preserve"> laikā civiltiesiskais līgums par projekta īstenoša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 Bold" w:hAnsi="Times New Roman Bold" w:cs="Times New Roman"/>
      <w:smallCaps/>
      <w:sz w:val="28"/>
      <w:szCs w:val="28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Times New Roman Bold" w:hAnsi="Times New Roman Bold" w:cs="Times New Roman Bold"/>
      <w:b/>
      <w:bCs/>
      <w:smallCaps/>
      <w:sz w:val="28"/>
      <w:szCs w:val="28"/>
    </w:rPr>
  </w:style>
  <w:style w:type="paragraph" w:styleId="Style41">
    <w:name w:val="Style4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 Bold" w:hAnsi="Times New Roman Bold" w:cs="Times New Roman"/>
      <w:small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4:00Z</dcterms:created>
  <dc:creator>Dace Platniece</dc:creator>
  <dc:description/>
  <cp:keywords/>
  <dc:language>en-US</dc:language>
  <cp:lastModifiedBy>Dace Platniece</cp:lastModifiedBy>
  <dcterms:modified xsi:type="dcterms:W3CDTF">2008-03-19T11:12:00Z</dcterms:modified>
  <cp:revision>4</cp:revision>
  <dc:subject/>
  <dc:title/>
</cp:coreProperties>
</file>