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2"/>
        <w:gridCol w:w="2520"/>
      </w:tblGrid>
      <w:tr>
        <w:trPr>
          <w:trHeight w:val="539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2. apakšaktivitāt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Reģionālu atkritumu apsaimniekošanas sistēmu attīstīb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kārtas 2.uzsaukuma 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8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24.09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ērtēšanas komisijas sēde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09.2010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prioritārā projektu iesniegumu saraksta sagatav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29.09.2010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30.09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30.11.2010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9.12.2010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0.12.2010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3.12.2010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īdz 15.12.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0:00Z</dcterms:created>
  <dc:creator>Iveta Umule</dc:creator>
  <dc:description/>
  <cp:keywords/>
  <dc:language>en-US</dc:language>
  <cp:lastModifiedBy>SantaO</cp:lastModifiedBy>
  <cp:lastPrinted>2008-11-11T09:27:00Z</cp:lastPrinted>
  <dcterms:modified xsi:type="dcterms:W3CDTF">2010-09-15T08:16:00Z</dcterms:modified>
  <cp:revision>6</cp:revision>
  <dc:subject/>
  <dc:title>Projektu iesniegumu vērtēšanas laika plāns</dc:title>
</cp:coreProperties>
</file>