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12"/>
        <w:gridCol w:w="2520"/>
      </w:tblGrid>
      <w:tr>
        <w:trPr>
          <w:trHeight w:val="539" w:hRule="atLeast"/>
        </w:trPr>
        <w:tc>
          <w:tcPr>
            <w:tcW w:w="8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5.1.2.3.apakšaktivitāte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„</w:t>
            </w:r>
            <w:r>
              <w:rPr>
                <w:b/>
                <w:sz w:val="26"/>
                <w:szCs w:val="26"/>
              </w:rPr>
              <w:t>Dalītas atkritumu apsaimniekošanas sistēmas attīstība</w:t>
            </w:r>
            <w:r>
              <w:rPr>
                <w:b/>
                <w:bCs/>
                <w:color w:val="000000"/>
                <w:sz w:val="26"/>
                <w:szCs w:val="26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rojektu iesniegumu vērtēšanas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  <w:t>laika plān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īb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ņi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beigu termiņ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5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1. sē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ālā projektu iesniegumu vērtē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9.08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ērtēšanas komisijas sēde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projekta un prioritārā projektu iesniegumu saraksta sagatavo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līdz 20.08.2010.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un projektu prioritārā sarakst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8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bildīgās iestādes vadītāja lēmuma pieņemša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īdz 26.08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sacījumu izpilde un iesniegšan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īdz 26.10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acījumu 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05.11.2010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un atbildīgās iestādes vadītāja atzinuma projekta sagatavo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12.11.2010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un atbildīgās iestādes vadītāja atzinuma projekt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12.10.2010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tbildīgās iestādes atzinums par nosacījumu izpildi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īdz 17.10.20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6:00Z</dcterms:created>
  <dc:creator>Iveta Umule</dc:creator>
  <dc:description/>
  <cp:keywords/>
  <dc:language>en-US</dc:language>
  <cp:lastModifiedBy>SantaO</cp:lastModifiedBy>
  <cp:lastPrinted>2008-11-11T09:27:00Z</cp:lastPrinted>
  <dcterms:modified xsi:type="dcterms:W3CDTF">2010-06-02T07:20:00Z</dcterms:modified>
  <cp:revision>6</cp:revision>
  <dc:subject/>
  <dc:title>Projektu iesniegumu vērtēšanas laika plāns</dc:title>
</cp:coreProperties>
</file>