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12"/>
        <w:gridCol w:w="2520"/>
      </w:tblGrid>
      <w:tr>
        <w:trPr>
          <w:trHeight w:val="539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5.1.2.3.apakšaktivitāt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b/>
                <w:sz w:val="26"/>
                <w:szCs w:val="26"/>
              </w:rPr>
              <w:t>Dalītas atkritumu apsaimniekošanas sistēmas attīstība</w:t>
            </w:r>
            <w:r>
              <w:rPr>
                <w:b/>
                <w:bCs/>
                <w:color w:val="000000"/>
                <w:sz w:val="26"/>
                <w:szCs w:val="26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. kārtas projektu iesniegumu vērtēšana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termiņ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.10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1. 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ālā projektu iesniegumu vērtē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22.10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ērtēšanas komisijas sēd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projekta un prioritārā projektu iesniegumu saraksta sagatavo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īdz 01.11.2010.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projektu prioritārā saraks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īdz 04.11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sacījumu izpilde un iesniegšan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īdz 04.01.2011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cīj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31.01.2011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atbildīgās iestādes vadītāja atzinuma projekta sagatav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4.02.2011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atbildīgās iestādes vadītāja atzinuma projek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4.02.2011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tbildīgās iestādes atzinums par nosacījumu izpild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īdz 04.02.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43:00Z</dcterms:created>
  <dc:creator>SantaO</dc:creator>
  <dc:description/>
  <cp:keywords/>
  <dc:language>en-US</dc:language>
  <cp:lastModifiedBy>SantaO</cp:lastModifiedBy>
  <dcterms:modified xsi:type="dcterms:W3CDTF">2010-10-13T11:47:00Z</dcterms:modified>
  <cp:revision>2</cp:revision>
  <dc:subject/>
  <dc:title>3</dc:title>
</cp:coreProperties>
</file>