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53"/>
        <w:gridCol w:w="2979"/>
      </w:tblGrid>
      <w:tr>
        <w:trPr>
          <w:trHeight w:val="539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2. apakšaktivitā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Reģionālu atkritumu apsaimniekošanas sistēmu attīstība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erobežotas projektu iesniegumu atlas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kārtas 2.uzsaukuma 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.01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1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26.03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28.03.2012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30.03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02.04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11.06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4.07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6.07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6.07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09.07.201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7:00Z</dcterms:created>
  <dc:creator>santao</dc:creator>
  <dc:description/>
  <cp:keywords/>
  <dc:language>en-US</dc:language>
  <cp:lastModifiedBy>santao</cp:lastModifiedBy>
  <dcterms:modified xsi:type="dcterms:W3CDTF">2012-01-09T14:13:00Z</dcterms:modified>
  <cp:revision>3</cp:revision>
  <dc:subject/>
  <dc:title>3</dc:title>
</cp:coreProperties>
</file>