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53"/>
        <w:gridCol w:w="2979"/>
      </w:tblGrid>
      <w:tr>
        <w:trPr>
          <w:trHeight w:val="539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3. apakšaktivitā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</w:rPr>
              <w:t>Dalītas atkritumu apsaimniekošanas sistēmas attīstīb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atklātas projektu iesniegumu atlas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kārtas 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.06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6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19.08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prioritārā projektu iesniegumu saraksta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īdz 26.08.2011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29.08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01.09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01.11.2011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22.11.2011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25.11.2011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28.11.2011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īdz 29.11.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5:00Z</dcterms:created>
  <dc:creator>santao</dc:creator>
  <dc:description/>
  <cp:keywords/>
  <dc:language>en-US</dc:language>
  <cp:lastModifiedBy>santao</cp:lastModifiedBy>
  <dcterms:modified xsi:type="dcterms:W3CDTF">2011-06-06T11:36:00Z</dcterms:modified>
  <cp:revision>1</cp:revision>
  <dc:subject/>
  <dc:title>3</dc:title>
</cp:coreProperties>
</file>