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53"/>
        <w:gridCol w:w="2979"/>
      </w:tblGrid>
      <w:tr>
        <w:trPr>
          <w:trHeight w:val="539" w:hRule="atLeast"/>
        </w:trPr>
        <w:tc>
          <w:tcPr>
            <w:tcW w:w="9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5.1.2.3. apakšaktivitāt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b/>
                <w:bCs/>
                <w:color w:val="000000"/>
                <w:sz w:val="26"/>
                <w:szCs w:val="26"/>
              </w:rPr>
              <w:t>Dalītas atkritumu apsaimniekošanas sistēmas attīstīb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atklātas projektu iesniegumu atlas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.kārtas projektu iesniegumu vērtēšana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termiņ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4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1. 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4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ālā projektu iesniegumu vērtē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06.07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un prioritārā projektu iesniegumu saraksta sagatavo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īdz 09.07.2012.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projektu prioritārā saraks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9.07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09.07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sacījumu izpilde un iesniegšan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14.09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acījumu 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12.10.2012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projekta sagatavo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12.10.2012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12.10.2012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tbildīgās iestādes atzinums par nosacījumu izpild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4.20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2:00Z</dcterms:created>
  <dc:creator>santao</dc:creator>
  <dc:description/>
  <cp:keywords/>
  <dc:language>en-US</dc:language>
  <cp:lastModifiedBy>santao</cp:lastModifiedBy>
  <dcterms:modified xsi:type="dcterms:W3CDTF">2012-04-27T07:03:00Z</dcterms:modified>
  <cp:revision>4</cp:revision>
  <dc:subject/>
  <dc:title>3</dc:title>
</cp:coreProperties>
</file>