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253"/>
        <w:gridCol w:w="2979"/>
      </w:tblGrid>
      <w:tr>
        <w:trPr>
          <w:trHeight w:val="539" w:hRule="atLeast"/>
        </w:trPr>
        <w:tc>
          <w:tcPr>
            <w:tcW w:w="91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3.5.1.2.3. apakšaktivitāte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„</w:t>
            </w:r>
            <w:r>
              <w:rPr>
                <w:b/>
                <w:bCs/>
                <w:color w:val="000000"/>
                <w:sz w:val="26"/>
                <w:szCs w:val="26"/>
              </w:rPr>
              <w:t>Dalītas atkritumu apsaimniekošanas sistēmas attīstība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6.kārtas </w:t>
            </w:r>
            <w:r>
              <w:rPr>
                <w:b/>
                <w:sz w:val="26"/>
                <w:szCs w:val="26"/>
              </w:rPr>
              <w:t xml:space="preserve">atklātas projektu iesniegumu atlases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vērtēšanas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6"/>
                <w:szCs w:val="26"/>
              </w:rPr>
            </w:pPr>
            <w:r>
              <w:rPr>
                <w:b/>
                <w:bCs/>
                <w:caps/>
                <w:color w:val="000000"/>
                <w:sz w:val="26"/>
                <w:szCs w:val="26"/>
              </w:rPr>
              <w:t>laika plāns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p.k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rbība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ņi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u iesniegumu iesniegšanas beigu termiņš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2.11.2012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Vērtēšanas komisijas 1. sēd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11.2012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viduālā projektu iesniegumu vērtēša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īdz 22.01.2013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Vērtēšanas komisijas sēde</w:t>
            </w:r>
            <w:r>
              <w:rPr>
                <w:color w:val="000000"/>
              </w:rPr>
              <w:t xml:space="preserve"> (vērtēšanas komisijas atzinuma un projektu prioritārā saraksta apstiprināšana)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īdz 29.01.2013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bildīgās iestādes vadītāja lēmuma pieņemšan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īdz 01.02.2013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osacījumu izpilde un iesniegšana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īdz 08.04.2013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sacījumu vērtēšan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īdz 07.05.2013.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ērtēšanas komisijas sēde</w:t>
            </w:r>
            <w:r>
              <w:rPr>
                <w:color w:val="000000"/>
              </w:rPr>
              <w:t xml:space="preserve"> (vērtēšanas komisijas atzinuma apstiprināšana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īdz 07.05.2013.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Atbildīgās iestādes atzinums par nosacījumu izpildi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7.05.201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16:00Z</dcterms:created>
  <dc:creator>santao</dc:creator>
  <dc:description/>
  <cp:keywords/>
  <dc:language>en-US</dc:language>
  <cp:lastModifiedBy>Baiba Upmane-Bukava</cp:lastModifiedBy>
  <dcterms:modified xsi:type="dcterms:W3CDTF">2012-11-13T14:59:00Z</dcterms:modified>
  <cp:revision>5</cp:revision>
  <dc:subject/>
  <dc:title>3</dc:title>
</cp:coreProperties>
</file>