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 xml:space="preserve">Informācija par </w:t>
      </w:r>
      <w:r>
        <w:rPr>
          <w:rStyle w:val="StrongEmphasis"/>
          <w:bCs w:val="false"/>
        </w:rPr>
        <w:t xml:space="preserve">3.3.1.6.aktivitātes </w:t>
      </w:r>
      <w:r>
        <w:rPr/>
        <w:t>„</w:t>
      </w:r>
      <w:r>
        <w:rPr>
          <w:b/>
        </w:rPr>
        <w:t>Liepājas Karostas ilgtspējīgas attīstības priekšnoteikumu nodrošināšana”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projektu iesniegumu atlases kārtas 2. uzsaukuma rezultātiem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4485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820"/>
        <w:gridCol w:w="2199"/>
        <w:gridCol w:w="1425"/>
        <w:gridCol w:w="1603"/>
        <w:gridCol w:w="1425"/>
        <w:gridCol w:w="1425"/>
        <w:gridCol w:w="1248"/>
      </w:tblGrid>
      <w:tr>
        <w:trPr>
          <w:tblHeader w:val="true"/>
          <w:trHeight w:val="509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identifikācijas numur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-757" w:firstLine="7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nosaukums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dzēj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b/>
                <w:bCs/>
              </w:rPr>
              <w:t>Lēmuma pieņemšanas datum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-757" w:firstLine="7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ērtējum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cījumu izpildes termiņ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zinuma pieņemšanas datums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ērtējum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DP/3.3.1.6.0/12/IPIA/VARAM/00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ēsturiski piesārņotās vietas Liepājas ostas Karostas kanāla attīrīšana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epājas speciālās ekonomiskās zonas pārvald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 ar nosacījumu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Cs/>
              </w:rPr>
            </w:pPr>
            <w:r>
              <w:rPr>
                <w:bCs/>
              </w:rPr>
              <w:t>28.04.2012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Cs/>
              </w:rPr>
            </w:pPr>
            <w:r>
              <w:rPr>
                <w:bCs/>
              </w:rPr>
              <w:t>J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0" w:right="900" w:gutter="0" w:header="0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5:00Z</dcterms:created>
  <dc:creator>Iveta Umule</dc:creator>
  <dc:description/>
  <cp:keywords/>
  <dc:language>en-US</dc:language>
  <cp:lastModifiedBy>santao</cp:lastModifiedBy>
  <cp:lastPrinted>2008-11-11T15:49:00Z</cp:lastPrinted>
  <dcterms:modified xsi:type="dcterms:W3CDTF">2012-05-03T06:05:00Z</dcterms:modified>
  <cp:revision>3</cp:revision>
  <dc:subject/>
  <dc:title>3</dc:title>
</cp:coreProperties>
</file>