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kgadējais pārskats</w:t>
        <w:br/>
        <w:t>par Eiropas Savienības fondu līdzfinansētā projekta mērķa grupām un</w:t>
        <w:br/>
        <w:t>horizontālo prioritāšu ieviešan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ktivitāte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3.5.1.1.aktivitāte "Ūdenssaimniecības infrastruktūras attīstība aglomerācijās ar cilvēku ekvivalentu lielāku par 2000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1. Projekta identifikācija, pārskata identifikācij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4945"/>
      </w:tblGrid>
      <w:tr>
        <w:trPr/>
        <w:tc>
          <w:tcPr>
            <w:tcW w:w="3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1. līguma/vienošanās Nr.</w:t>
            </w:r>
          </w:p>
        </w:tc>
        <w:tc>
          <w:tcPr>
            <w:tcW w:w="49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9"/>
        <w:gridCol w:w="5182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2. projekta nosaukums</w:t>
            </w:r>
          </w:p>
        </w:tc>
        <w:tc>
          <w:tcPr>
            <w:tcW w:w="51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3. Eiropas Savienības fonda finansējuma saņēmējs (juridiskais nosaukum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4"/>
        <w:gridCol w:w="1870"/>
        <w:gridCol w:w="274"/>
        <w:gridCol w:w="1793"/>
      </w:tblGrid>
      <w:tr>
        <w:trPr/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4. projekta sākuma un beigu datums</w:t>
              <w:br/>
              <w:t>(saskaņā ar līgumu/vienošanos)</w:t>
            </w:r>
          </w:p>
        </w:tc>
        <w:tc>
          <w:tcPr>
            <w:tcW w:w="18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  <w:tc>
          <w:tcPr>
            <w:tcW w:w="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–</w:t>
            </w:r>
          </w:p>
        </w:tc>
        <w:tc>
          <w:tcPr>
            <w:tcW w:w="17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&lt;dd.mm.gggg.&gt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5. pārskata Nr. (pēc kārtas)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905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6. kalendāra gads, par kuru sagatavots pārskats</w:t>
            </w:r>
          </w:p>
        </w:tc>
        <w:tc>
          <w:tcPr>
            <w:tcW w:w="19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9"/>
        <w:gridCol w:w="5152"/>
      </w:tblGrid>
      <w:tr>
        <w:trPr/>
        <w:tc>
          <w:tcPr>
            <w:tcW w:w="3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7. pārskata sagatavotājs</w:t>
              <w:br/>
              <w:t>(vārds, uzvārds, amats, tālrunis, e-pasts)</w:t>
            </w:r>
          </w:p>
        </w:tc>
        <w:tc>
          <w:tcPr>
            <w:tcW w:w="51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4. Horizontālo prioritāšu ieviešana</w:t>
      </w:r>
    </w:p>
    <w:p>
      <w:pPr>
        <w:pStyle w:val="Normal"/>
        <w:spacing w:lineRule="auto" w:line="240" w:before="280" w:after="280"/>
        <w:rPr/>
      </w:pPr>
      <w:r>
        <w:rPr/>
        <w:t>4.3. ilgtspējīga attīstība</w:t>
      </w:r>
    </w:p>
    <w:tbl>
      <w:tblPr>
        <w:tblW w:w="14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8914"/>
        <w:gridCol w:w="3214"/>
        <w:gridCol w:w="1395"/>
      </w:tblGrid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r.</w:t>
              <w:br/>
              <w:t>p.k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Rādītāj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Plānotais rādītāja apjoms saskaņā ar apstiprinātā projekta iesniegumā norādīto*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asniegtais rādītāja apjoms*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1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Gaisa piesārņojuma samazinājums (S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O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,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P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1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 xml:space="preserve">6,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x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emetāna gaistošie organiskie savienojumi, N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 katrai piesārņojošai vielai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2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Ūdeņu apsaimniek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lv-LV"/>
              </w:rPr>
              <w:t>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 biogēno elementu emisiju samazinājums virszemes ūdeņos (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un 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ko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kābekli patērējošo organisko vielu ieneses samazinājums virszemes ūdeņos (BSP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5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ūdens zudumu samazinājums (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3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Siltumnīcefekta gāzu (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CH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4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N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O, SF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6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, HFC, PFC) emisiju samazinājums (Gg CO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bscript"/>
                <w:lang w:eastAsia="lv-LV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ekvivalents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4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Atkritumu apsaimnieko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o atkritumu (sadzīves un bīstamo atkritumu) apjo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apglabāto sadzīves atkritumu daudzuma samazināju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radītais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pārstrādāto sadzīves un bīstamo atkritumu apjoms (t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5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Dabas resursu izmant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pa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virszemes ūdens ņemšanas apjoms (tūkst. m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vertAlign w:val="superscript"/>
                <w:lang w:eastAsia="lv-LV"/>
              </w:rPr>
              <w:t>3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 xml:space="preserve">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radīto energoefektīvo tehnoloģ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ieviesto ekoinovācij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sanēto, rekultivēto piesārņoto teritoriju platība (ha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6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Energoefektivi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 energoresursu patēriņa samazinājums (%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7.</w:t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Citi rādītā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"zaļā iepirkuma" principa ievērošanas gadījumu skaits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  vides risku samazinājums (plūdu draudu samazinājums) (iedzīvotāju skaits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/A</w:t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Suspendētās vielas (SV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Ķīmiskais skābekļa patēriņš (ĶSP) (kg gadā)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apildu iedzīvotāju skaits, uz ko vērsti ūdenssaimniecības projekti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edzīvotāju īpatsvars, kam nodrošināti normatīvo aktu prasībām atbilstoši notekūdeņu apsaimniekošanas pakalpojumi, %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Iedzīvotāju īpatsvars, kam nodrošināti normatīvo aktu prasībām atbilstoši dzeramā ūdens apsaimniekošanas pakalpojumi, %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nansējums ūdensapgādes pakalpojumu kvalitātes uzlabošanai ūdens ieguve, attīrīšana un apgāde NACE 2. red. kods 36.00)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8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  <w:t>·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Finansējums notekūdeņu savākšanas un attīrīšanas pakalpojumu kvalitātes uzlabošanai notekūdeņu savākšana un attīrīšana (NACE 2. red. kods 37.00) , LVL</w:t>
            </w:r>
          </w:p>
        </w:tc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iezīme. </w:t>
      </w:r>
      <w:r>
        <w:rPr>
          <w:rFonts w:eastAsia="Times New Roman" w:cs="Times New Roman" w:ascii="Times New Roman" w:hAnsi="Times New Roman"/>
          <w:sz w:val="23"/>
          <w:szCs w:val="23"/>
          <w:lang w:eastAsia="lv-LV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Ja projekta ietvaros kāds no rādītājiem nav saistošs, norāda "N/A"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aļu par saistošajiem rādītājiem aizpildīšanai izmantot Vides aizsardzības un reģionālās attīstības ministrijas izstrādātos norādījumus par Ikgadējā pārskata par Eiropas Savienības fondu līdzfinansētā projekta mērķa grupām un horizontālo prioritāšu ieviešanu aizpildīšanu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aram.gov.lv/lat/fondi/kohez/?doc=6400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4.4. makroekonomiskā stabilitāt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rojekta ietvaros radīto darba vietu skaits 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visa šajā pārskatā sniegtā informācija par kalendāra gadu ir patiesa un faktiem atbilstoš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pārskata kopija atbilst tā oriģināla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Finansējuma saņēmēja atbildīgā amatpers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6705"/>
      </w:tblGrid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Vārds, uzvārd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ma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akst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67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.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br/>
        <w:t> </w:t>
      </w:r>
    </w:p>
    <w:sectPr>
      <w:headerReference w:type="default" r:id="rId5"/>
      <w:type w:val="nextPage"/>
      <w:pgSz w:orient="landscape" w:w="16838" w:h="11906"/>
      <w:pgMar w:left="1440" w:right="144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color w:val="306060"/>
      <w:sz w:val="31"/>
      <w:szCs w:val="31"/>
    </w:rPr>
  </w:style>
  <w:style w:type="paragraph" w:styleId="H2">
    <w:name w:val="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06060"/>
      <w:sz w:val="24"/>
      <w:szCs w:val="24"/>
    </w:rPr>
  </w:style>
  <w:style w:type="paragraph" w:styleId="Body">
    <w:name w:val="body"/>
    <w:basedOn w:val="Normal"/>
    <w:qFormat/>
    <w:pPr>
      <w:shd w:fill="C9E1DF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Button">
    <w:name w:val="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Radio">
    <w:name w:val="ra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col">
    <w:name w:val="head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0F8F8"/>
      <w:sz w:val="24"/>
      <w:szCs w:val="24"/>
    </w:rPr>
  </w:style>
  <w:style w:type="paragraph" w:styleId="Titlecol">
    <w:name w:val="title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h">
    <w:name w:val="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Thr">
    <w:name w:val="thr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dc">
    <w:name w:val="bd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put">
    <w:name w:val="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Myinput">
    <w:name w:val="myinput"/>
    <w:basedOn w:val="Normal"/>
    <w:qFormat/>
    <w:pPr>
      <w:shd w:fill="F0F8F8" w:val="clear"/>
      <w:spacing w:lineRule="auto" w:line="240" w:before="280" w:after="280"/>
    </w:pPr>
    <w:rPr>
      <w:rFonts w:ascii="Arial" w:hAnsi="Arial" w:eastAsia="Times New Roman" w:cs="Arial"/>
      <w:color w:val="333333"/>
      <w:sz w:val="24"/>
      <w:szCs w:val="24"/>
    </w:rPr>
  </w:style>
  <w:style w:type="paragraph" w:styleId="Select">
    <w:name w:val="select"/>
    <w:basedOn w:val="Normal"/>
    <w:qFormat/>
    <w:pPr>
      <w:shd w:fill="F0F8F8" w:val="clear"/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Top1">
    <w:name w:val="to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2">
    <w:name w:val="to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ine">
    <w:name w:val="h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line">
    <w:name w:val="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abri">
    <w:name w:val="zvab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c">
    <w:name w:val="na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kr">
    <w:name w:val="naisk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aram.gov.lv/lat/fondi/kohez/?doc=6400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27:00Z</dcterms:created>
  <dc:creator>es-liepi</dc:creator>
  <dc:description/>
  <dc:language>en-US</dc:language>
  <cp:lastModifiedBy>Tatjana Trepetčuka</cp:lastModifiedBy>
  <dcterms:modified xsi:type="dcterms:W3CDTF">2014-03-11T12:27:00Z</dcterms:modified>
  <cp:revision>2</cp:revision>
  <dc:subject/>
  <dc:title>2</dc:title>
</cp:coreProperties>
</file>