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kgadējais pārskats</w:t>
        <w:br/>
        <w:t>par Eiropas Savienības fondu līdzfinansētā projekta mērķa grupām un</w:t>
        <w:br/>
        <w:t>horizontālo prioritāšu ieviešan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ktivitāte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3.5.1.2.1. apakšaktivitāte „Normatīvo aktu prasībām neatbilstošo izgāztuvju rekultivācija”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1. Projekta identifikācija, pārskata identifikācij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4945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 līguma/vienošanās Nr.</w:t>
            </w:r>
          </w:p>
        </w:tc>
        <w:tc>
          <w:tcPr>
            <w:tcW w:w="4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182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2. projekta nosaukums</w:t>
            </w:r>
          </w:p>
        </w:tc>
        <w:tc>
          <w:tcPr>
            <w:tcW w:w="5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152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3. Eiropas Savienības fonda finansējuma saņēmējs (juridiskais nosaukums)</w:t>
            </w:r>
          </w:p>
        </w:tc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1870"/>
        <w:gridCol w:w="274"/>
        <w:gridCol w:w="1793"/>
      </w:tblGrid>
      <w:tr>
        <w:trPr/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4. projekta sākuma un beigu datums</w:t>
              <w:br/>
              <w:t>(saskaņā ar līgumu/vienošanos)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&lt;dd.mm.gggg.&gt;</w:t>
            </w:r>
          </w:p>
        </w:tc>
        <w:tc>
          <w:tcPr>
            <w:tcW w:w="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–</w:t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&lt;dd.mm.gggg.&gt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05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5. pārskata Nr. (pēc kārtas)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05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6. kalendāra gads, par kuru sagatavots pārskats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152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7. pārskata sagatavotājs</w:t>
              <w:br/>
              <w:t>(vārds, uzvārds, amats, tālrunis, e-pasts)</w:t>
            </w:r>
          </w:p>
        </w:tc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4. Horizontālo prioritāšu ieviešana</w:t>
      </w:r>
    </w:p>
    <w:p>
      <w:pPr>
        <w:pStyle w:val="Normal"/>
        <w:spacing w:lineRule="auto" w:line="240" w:before="280" w:after="280"/>
        <w:rPr/>
      </w:pPr>
      <w:r>
        <w:rPr/>
        <w:t>4.3. ilgtspējīga attīstība</w:t>
      </w:r>
    </w:p>
    <w:tbl>
      <w:tblPr>
        <w:tblW w:w="14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914"/>
        <w:gridCol w:w="3214"/>
        <w:gridCol w:w="1395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Nr.</w:t>
              <w:br/>
              <w:t>p.k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Rādītāj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Plānotais rādītāja apjoms saskaņā ar apstiprinātā projekta iesniegumā norādīto*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Sasniegtais rādītāja apjoms*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1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Gaisa piesārņojuma samazinājums (S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O, P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,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P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1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 xml:space="preserve">6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N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x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emetāna gaistošie organiskie savienojumi, N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 katrai piesārņojošai vielai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2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Ūdeņu apsaimnieko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lv-LV"/>
              </w:rPr>
              <w:t>·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 biogēno elementu emisiju samazinājums virszemes ūdeņos (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ko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un 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ko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skābekli patērējošo organisko vielu ieneses samazinājums virszemes ūdeņos (BS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ūdens zudumu samazinājums (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3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Siltumnīcefekta gāzu (C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O, SF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HFC, PFC) emisiju samazinājums (Gg C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ekvivalents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4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Atkritumu apsaimniek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radīto atkritumu (sadzīves un bīstamo atkritumu) apjoma samazināju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apglabāto sadzīves atkritumu daudzuma samazināju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radītais sadzīves un bīstamo atkritumu apjo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pārstrādāto sadzīves un bīstamo atkritumu apjo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5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Dabas resursu izmanto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pazemes ūdens ņemšanas apjoms (tūkst. 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virszemes ūdens ņemšanas apjoms (tūkst. 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radīto energoefektīvo tehnoloģij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ieviesto ekoinovācij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sanēto, rekultivēto piesārņoto teritoriju platība (ha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6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Energoefektivi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energoresursu patēriņa samazinājums (%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7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Citi rādītā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"zaļā iepirkuma" principa ievērošanas gadījum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vides risku samazinājums (plūdu draudu samazinājums) (iedzīvotāju skaits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inansējums - Atkritumu apstrāde un izvietošana (izņemot bīstamos atkritumus) (NACE 2. red. kods 38.21), LVL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zīme. * Ja projekta ietvaros kāds no rādītājiem nav saistošs, norāda "N/A"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aļu par saistošajiem rādītājiem aizpildīšanai izmantot Vides ministrijas izstrādātos norādījumus par Ikgadējā pārskata par Eiropas Savienības fondu līdzfinansētā projekta mērķa grupām un horizontālo prioritāšu ieviešanu aizpildīšanu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dm.gov.lv/lat/finansu_instrumenti/kohez/?doc=6807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4. makroekonomiskā stabilitā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ietvaros radīto darba vietu skaits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visa šajā pārskatā sniegtā informācija par kalendāra gadu ir patiesa un faktiem atbilstoš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pārskata kopija atbilst tā oriģināl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inansējuma saņēmēja atbildīgā amatperso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705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at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akst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. Dokumenta rekvizītus "paraksts" un "datums" neaizpilda, ja elektroniskais dokuments ir sagatavots atbilstoši normatīvajiem aktiem par elektronisko dokumentu noformēšanu.</w:t>
      </w:r>
    </w:p>
    <w:sectPr>
      <w:headerReference w:type="default" r:id="rId5"/>
      <w:type w:val="nextPage"/>
      <w:pgSz w:orient="landscape" w:w="16838" w:h="11906"/>
      <w:pgMar w:left="1440" w:right="144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06060"/>
      <w:sz w:val="31"/>
      <w:szCs w:val="31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Body">
    <w:name w:val="body"/>
    <w:basedOn w:val="Normal"/>
    <w:qFormat/>
    <w:pPr>
      <w:shd w:fill="C9E1DF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8F8"/>
      <w:sz w:val="24"/>
      <w:szCs w:val="24"/>
    </w:rPr>
  </w:style>
  <w:style w:type="paragraph" w:styleId="Radio">
    <w:name w:val="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col">
    <w:name w:val="head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8F8"/>
      <w:sz w:val="24"/>
      <w:szCs w:val="24"/>
    </w:rPr>
  </w:style>
  <w:style w:type="paragraph" w:styleId="Titlecol">
    <w:name w:val="titleco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">
    <w:name w:val="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Thr">
    <w:name w:val="th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dc">
    <w:name w:val="bd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put">
    <w:name w:val="input"/>
    <w:basedOn w:val="Normal"/>
    <w:qFormat/>
    <w:pPr>
      <w:shd w:fill="F0F8F8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Myinput">
    <w:name w:val="myinput"/>
    <w:basedOn w:val="Normal"/>
    <w:qFormat/>
    <w:pPr>
      <w:shd w:fill="F0F8F8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elect">
    <w:name w:val="select"/>
    <w:basedOn w:val="Normal"/>
    <w:qFormat/>
    <w:pPr>
      <w:shd w:fill="F0F8F8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ine">
    <w:name w:val="h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ine">
    <w:name w:val="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abri">
    <w:name w:val="zvab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idm.gov.lv/lat/finansu_instrumenti/kohez/?doc=6807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42:00Z</dcterms:created>
  <dc:creator>es-liepi</dc:creator>
  <dc:description/>
  <cp:keywords/>
  <dc:language>en-US</dc:language>
  <cp:lastModifiedBy> </cp:lastModifiedBy>
  <dcterms:modified xsi:type="dcterms:W3CDTF">2010-05-24T08:42:00Z</dcterms:modified>
  <cp:revision>2</cp:revision>
  <dc:subject/>
  <dc:title>2</dc:title>
</cp:coreProperties>
</file>