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kgadējais pārskats</w:t>
        <w:br/>
        <w:t>par Eiropas Savienības fondu līdzfinansētā projekta mērķa grupām un</w:t>
        <w:br/>
        <w:t>horizontālo prioritāšu ievieš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i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szCs w:val="24"/>
          <w:lang w:eastAsia="lv-LV"/>
        </w:rPr>
        <w:t> </w:t>
      </w:r>
      <w:r>
        <w:rPr>
          <w:rFonts w:cs="Times New Roman Bold" w:ascii="Times New Roman Bold" w:hAnsi="Times New Roman Bold"/>
          <w:b/>
          <w:szCs w:val="24"/>
        </w:rPr>
        <w:t>3.5.1.2.3. aktivitāte „Dalītās atkritumu apsaimniekošanas sistēmas attīstīb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Projekta identifikācija, pārskata identifik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4945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līguma/vienošanās Nr.</w:t>
            </w:r>
          </w:p>
        </w:tc>
        <w:tc>
          <w:tcPr>
            <w:tcW w:w="4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182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projekta nosaukums</w:t>
            </w:r>
          </w:p>
        </w:tc>
        <w:tc>
          <w:tcPr>
            <w:tcW w:w="5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Eiropas Savienības fonda finansējuma saņēmējs (juridiskais nosaukum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870"/>
        <w:gridCol w:w="274"/>
        <w:gridCol w:w="1793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 projekta sākuma un beigu datums</w:t>
              <w:br/>
              <w:t>(saskaņā ar līgumu/vienošanos)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  <w:tc>
          <w:tcPr>
            <w:tcW w:w="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–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 pārskata Nr. (pēc kārtas)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 kalendāra gads, par kuru sagatavots pārskats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 pārskata sagatavotājs</w:t>
              <w:br/>
              <w:t>(vārds, uzvārds, amats, tālrunis, e-past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. Horizontālo prioritāšu ieviešana</w:t>
      </w:r>
    </w:p>
    <w:p>
      <w:pPr>
        <w:pStyle w:val="Normal"/>
        <w:spacing w:lineRule="auto" w:line="240" w:before="280" w:after="280"/>
        <w:rPr/>
      </w:pPr>
      <w:r>
        <w:rPr/>
        <w:t>4.3. ilgtspējīga attīstība</w:t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914"/>
        <w:gridCol w:w="3214"/>
        <w:gridCol w:w="13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r.</w:t>
              <w:br/>
              <w:t>p.k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Rādītāj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Plānotais rādītāja apjoms saskaņā ar apstiprinātā projekta iesniegumā norādīto*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asniegtais rādītāja apjoms*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1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Gaisa piesārņojuma samazinājums (S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O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,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emetāna gaistošie organiskie savienojumi, N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 katrai piesārņojošai vielai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2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Ūdeņu apsaimniek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 biogēno elementu emisiju samazinājums virszemes ūdeņos (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un 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kābekli patērējošo organisko vielu ieneses samazinājums virszemes ūdeņos (BS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ūdens zudumu samazinājums (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3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iltumnīcefekta gāzu (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O, S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HFC, PFC) emisiju samazinājums (Gg 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ekvivalents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4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Atkritumu apsaimnie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o atkritumu (sadzīves un bīstamo atkritumu) apjo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apglabāto sadzīves atkritumu daudzu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ais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pārstrādāto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5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Dabas resursu izmant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pa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virs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radīto energoefektīvo tehnoloģ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ieviesto ekoinovāc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anēto, rekultivēto piesārņoto teritoriju platība (ha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6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Energoefektiv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energoresursu patēriņa samazinājums (%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7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Citi rādī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"zaļā iepirkuma" principa ievērošanas gadījum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vides risku samazinājums (plūdu draudu samazinājums) (iedzīvotāju skaits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alītās atkritumu apsaimniekošanas pakalpojumu pieejamība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 - Atkritumu apstrāde un izvietošana (izņemot bīstamos atkritumus) (NACE 2. red. kods 38.21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 - Bīstamo atkritumu apstrāde un izvietošana (NACE 2. red. kods 38.22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ēc projekta īstenošanas radītais darba viet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zīme. * Ja projekta ietvaros kāds no rādītājiem nav saistošs, norāda "N/A"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ļu par saistošajiem rādītājiem aizpildīšanai izmantot Vides ministrijas izstrādātos norādījumus par Ikgadējā pārskata par Eiropas Savienības fondu līdzfinansētā projekta mērķa grupām un horizontālo prioritāšu ieviešanu aizpildīšan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m.gov.lv/lat/finansu_instrumenti/kohez/?doc=934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4. makroekonomiskā stabilitā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etvaros radīto darba vietu skaits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šajā pārskatā sniegtā informācija par kalendāra gadu ir patiesa un faktiem atbilstoš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pārskata kopija atbilst tā oriģināl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nansējuma saņēmēja atbildīgā amatpersona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0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sagatavots atbilstoši normatīvajiem aktiem par elektronisko dokumentu noformēšanu.</w:t>
        <w:br/>
        <w:t> </w:t>
      </w:r>
    </w:p>
    <w:sectPr>
      <w:headerReference w:type="default" r:id="rId5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ody">
    <w:name w:val="body"/>
    <w:basedOn w:val="Normal"/>
    <w:qFormat/>
    <w:pPr>
      <w:shd w:fill="C9E1D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ol">
    <w:name w:val="hea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Titlecol">
    <w:name w:val="title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hr">
    <w:name w:val="th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dc">
    <w:name w:val="b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put">
    <w:name w:val="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Myinput">
    <w:name w:val="my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elect">
    <w:name w:val="select"/>
    <w:basedOn w:val="Normal"/>
    <w:qFormat/>
    <w:pPr>
      <w:shd w:fill="F0F8F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ne">
    <w:name w:val="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abri">
    <w:name w:val="zva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idm.gov.lv/lat/finansu_instrumenti/kohez/?doc=9343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0:00Z</dcterms:created>
  <dc:creator>es-liepi</dc:creator>
  <dc:description/>
  <cp:keywords/>
  <dc:language>en-US</dc:language>
  <cp:lastModifiedBy> </cp:lastModifiedBy>
  <cp:lastPrinted>2010-05-24T11:13:00Z</cp:lastPrinted>
  <dcterms:modified xsi:type="dcterms:W3CDTF">2010-05-24T08:40:00Z</dcterms:modified>
  <cp:revision>2</cp:revision>
  <dc:subject/>
  <dc:title>2</dc:title>
</cp:coreProperties>
</file>