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6"/>
          <w:szCs w:val="26"/>
        </w:rPr>
      </w:pPr>
      <w:r>
        <w:drawing>
          <wp:anchor behindDoc="0" distT="0" distB="0" distL="114935" distR="114935" simplePos="0" locked="0" layoutInCell="0" allowOverlap="1" relativeHeight="11">
            <wp:simplePos x="0" y="0"/>
            <wp:positionH relativeFrom="column">
              <wp:posOffset>41275</wp:posOffset>
            </wp:positionH>
            <wp:positionV relativeFrom="paragraph">
              <wp:posOffset>-7620</wp:posOffset>
            </wp:positionV>
            <wp:extent cx="13716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1" r="-22" b="-41"/>
                    <a:stretch>
                      <a:fillRect/>
                    </a:stretch>
                  </pic:blipFill>
                  <pic:spPr bwMode="auto">
                    <a:xfrm>
                      <a:off x="0" y="0"/>
                      <a:ext cx="1371600"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55775</wp:posOffset>
            </wp:positionH>
            <wp:positionV relativeFrom="paragraph">
              <wp:posOffset>-121920</wp:posOffset>
            </wp:positionV>
            <wp:extent cx="1257300" cy="89408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257300" cy="894080"/>
                    </a:xfrm>
                    <a:prstGeom prst="rect">
                      <a:avLst/>
                    </a:prstGeom>
                  </pic:spPr>
                </pic:pic>
              </a:graphicData>
            </a:graphic>
          </wp:anchor>
        </w:drawing>
      </w:r>
      <w:r>
        <w:rPr>
          <w:caps/>
          <w:sz w:val="28"/>
          <w:szCs w:val="28"/>
        </w:rPr>
        <w:t>A</w:t>
      </w:r>
      <w:r>
        <w:rPr>
          <w:caps/>
          <w:sz w:val="28"/>
          <w:szCs w:val="28"/>
          <w:lang w:val="en-US" w:eastAsia="en-US"/>
        </w:rPr>
        <w:t>pstiprināts</w:t>
      </w:r>
    </w:p>
    <w:p>
      <w:pPr>
        <w:pStyle w:val="Normal"/>
        <w:jc w:val="right"/>
        <w:rPr>
          <w:sz w:val="26"/>
          <w:szCs w:val="26"/>
        </w:rPr>
      </w:pPr>
      <w:r>
        <w:rPr>
          <w:sz w:val="26"/>
          <w:szCs w:val="26"/>
        </w:rPr>
        <w:t xml:space="preserve">ar Vides aizsardzības un </w:t>
      </w:r>
    </w:p>
    <w:p>
      <w:pPr>
        <w:pStyle w:val="Normal"/>
        <w:jc w:val="right"/>
        <w:rPr>
          <w:sz w:val="26"/>
          <w:szCs w:val="26"/>
        </w:rPr>
      </w:pPr>
      <w:r>
        <w:rPr>
          <w:sz w:val="26"/>
          <w:szCs w:val="26"/>
        </w:rPr>
        <w:t>reģionālās attīstības ministrijas</w:t>
      </w:r>
    </w:p>
    <w:p>
      <w:pPr>
        <w:pStyle w:val="Normal"/>
        <w:jc w:val="right"/>
        <w:rPr>
          <w:sz w:val="26"/>
          <w:szCs w:val="26"/>
        </w:rPr>
      </w:pPr>
      <w:r>
        <w:rPr>
          <w:sz w:val="26"/>
          <w:szCs w:val="26"/>
        </w:rPr>
        <w:t>2013.gada ___.oktobra</w:t>
      </w:r>
    </w:p>
    <w:p>
      <w:pPr>
        <w:pStyle w:val="Normal"/>
        <w:jc w:val="right"/>
        <w:rPr>
          <w:sz w:val="28"/>
          <w:szCs w:val="28"/>
        </w:rPr>
      </w:pPr>
      <w:r>
        <w:rPr>
          <w:sz w:val="26"/>
          <w:szCs w:val="26"/>
        </w:rPr>
        <w:t>rīkojumu Nr.______</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arbības programmas „Infrastruktūras un pakalpojumi”</w:t>
      </w:r>
    </w:p>
    <w:p>
      <w:pPr>
        <w:pStyle w:val="Normal"/>
        <w:spacing w:before="120" w:after="0"/>
        <w:jc w:val="center"/>
        <w:rPr>
          <w:sz w:val="28"/>
          <w:szCs w:val="28"/>
        </w:rPr>
      </w:pPr>
      <w:r>
        <w:rPr>
          <w:sz w:val="28"/>
          <w:szCs w:val="28"/>
        </w:rPr>
        <w:t xml:space="preserve">papildinājuma 3.5. prioritātes „Vides infrastruktūras </w:t>
      </w:r>
    </w:p>
    <w:p>
      <w:pPr>
        <w:pStyle w:val="Normal"/>
        <w:spacing w:before="120" w:after="0"/>
        <w:jc w:val="center"/>
        <w:rPr>
          <w:sz w:val="28"/>
          <w:szCs w:val="28"/>
        </w:rPr>
      </w:pPr>
      <w:r>
        <w:rPr>
          <w:sz w:val="28"/>
          <w:szCs w:val="28"/>
        </w:rPr>
        <w:t>un videi draudzīgas enerģētikas veicināšana”</w:t>
      </w:r>
    </w:p>
    <w:p>
      <w:pPr>
        <w:pStyle w:val="Normal"/>
        <w:spacing w:before="120" w:after="0"/>
        <w:jc w:val="center"/>
        <w:rPr>
          <w:sz w:val="28"/>
          <w:szCs w:val="28"/>
        </w:rPr>
      </w:pPr>
      <w:r>
        <w:rPr>
          <w:sz w:val="28"/>
          <w:szCs w:val="28"/>
        </w:rPr>
        <w:t>3.5.1. pasākuma „Vides aizsardzības infrastruktūra”</w:t>
      </w:r>
    </w:p>
    <w:p>
      <w:pPr>
        <w:pStyle w:val="Normal"/>
        <w:spacing w:before="120" w:after="0"/>
        <w:jc w:val="center"/>
        <w:rPr>
          <w:b/>
          <w:b/>
          <w:sz w:val="28"/>
          <w:szCs w:val="28"/>
        </w:rPr>
      </w:pPr>
      <w:r>
        <w:rPr>
          <w:b/>
          <w:sz w:val="28"/>
          <w:szCs w:val="28"/>
        </w:rPr>
        <w:t xml:space="preserve">3.5.1.2.3.apakšaktivitātes </w:t>
      </w:r>
    </w:p>
    <w:p>
      <w:pPr>
        <w:pStyle w:val="Normal"/>
        <w:spacing w:before="120" w:after="0"/>
        <w:jc w:val="center"/>
        <w:rPr>
          <w:b/>
          <w:b/>
          <w:sz w:val="28"/>
          <w:szCs w:val="28"/>
        </w:rPr>
      </w:pPr>
      <w:r>
        <w:rPr>
          <w:b/>
          <w:sz w:val="28"/>
          <w:szCs w:val="28"/>
        </w:rPr>
        <w:t>„</w:t>
      </w:r>
      <w:r>
        <w:rPr>
          <w:b/>
          <w:sz w:val="28"/>
          <w:szCs w:val="28"/>
        </w:rPr>
        <w:t>Dalītas atkritumu apsaimniekošanas sistēmas attīstība”</w:t>
      </w:r>
    </w:p>
    <w:p>
      <w:pPr>
        <w:pStyle w:val="Normal"/>
        <w:spacing w:before="120" w:after="0"/>
        <w:jc w:val="center"/>
        <w:rPr>
          <w:sz w:val="28"/>
          <w:szCs w:val="28"/>
        </w:rPr>
      </w:pPr>
      <w:r>
        <w:rPr>
          <w:sz w:val="28"/>
          <w:szCs w:val="28"/>
        </w:rPr>
        <w:t>atklātas projektu iesniegumu atlases</w:t>
      </w:r>
    </w:p>
    <w:p>
      <w:pPr>
        <w:pStyle w:val="Normal"/>
        <w:spacing w:before="120" w:after="0"/>
        <w:jc w:val="center"/>
        <w:rPr>
          <w:sz w:val="28"/>
          <w:szCs w:val="28"/>
        </w:rPr>
      </w:pPr>
      <w:r>
        <w:rPr>
          <w:sz w:val="28"/>
          <w:szCs w:val="28"/>
        </w:rPr>
        <w:t>Eiropas Savienības Kohēzijas fonda projektu iesniegum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ĒRTĒŠANAS KOMISIJAS 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3985895" cy="445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81" r="-9" b="-81"/>
                    <a:stretch>
                      <a:fillRect/>
                    </a:stretch>
                  </pic:blipFill>
                  <pic:spPr bwMode="auto">
                    <a:xfrm>
                      <a:off x="0" y="0"/>
                      <a:ext cx="3985895" cy="4457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gad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
          <w:i/>
          <w:sz w:val="28"/>
          <w:szCs w:val="28"/>
        </w:rPr>
      </w:pPr>
      <w:r>
        <w:rPr>
          <w:b/>
          <w:i/>
          <w:sz w:val="28"/>
          <w:szCs w:val="28"/>
        </w:rPr>
        <w:t>Ieguldījums Tavā nākotnē!</w:t>
      </w:r>
    </w:p>
    <w:p>
      <w:pPr>
        <w:pStyle w:val="Normal"/>
        <w:jc w:val="center"/>
        <w:rPr>
          <w:b/>
          <w:b/>
          <w:i/>
          <w:i/>
          <w:sz w:val="26"/>
          <w:szCs w:val="26"/>
        </w:rPr>
      </w:pPr>
      <w:r>
        <w:rPr>
          <w:b/>
          <w:i/>
          <w:sz w:val="26"/>
          <w:szCs w:val="26"/>
        </w:rPr>
      </w:r>
    </w:p>
    <w:p>
      <w:pPr>
        <w:pStyle w:val="Normal"/>
        <w:rPr>
          <w:b/>
          <w:b/>
          <w:sz w:val="26"/>
          <w:szCs w:val="26"/>
        </w:rPr>
      </w:pPr>
      <w:r>
        <w:rPr>
          <w:b/>
          <w:sz w:val="26"/>
          <w:szCs w:val="26"/>
        </w:rPr>
      </w:r>
      <w:r>
        <w:br w:type="page"/>
      </w:r>
    </w:p>
    <w:p>
      <w:pPr>
        <w:pStyle w:val="Normal"/>
        <w:spacing w:before="60" w:after="60"/>
        <w:rPr>
          <w:b/>
          <w:b/>
          <w:sz w:val="26"/>
          <w:szCs w:val="26"/>
        </w:rPr>
      </w:pPr>
      <w:r>
        <w:rPr>
          <w:b/>
          <w:sz w:val="26"/>
          <w:szCs w:val="26"/>
        </w:rPr>
        <w:t>I Vispārīgie jautājumi</w:t>
      </w:r>
    </w:p>
    <w:p>
      <w:pPr>
        <w:pStyle w:val="Normal"/>
        <w:widowControl w:val="false"/>
        <w:numPr>
          <w:ilvl w:val="0"/>
          <w:numId w:val="3"/>
        </w:numPr>
        <w:tabs>
          <w:tab w:val="clear" w:pos="720"/>
          <w:tab w:val="left" w:pos="0" w:leader="none"/>
          <w:tab w:val="left" w:pos="360" w:leader="none"/>
        </w:tabs>
        <w:spacing w:before="60" w:after="60"/>
        <w:ind w:left="0" w:hanging="0"/>
        <w:jc w:val="both"/>
        <w:rPr/>
      </w:pPr>
      <w:r>
        <w:rPr/>
        <w:t>Nolikums izstrādāts saskaņā ar Eiropas Savienības struktūrfondu un Kohēzijas fonda vadības likumu, Ministru kabineta 2007.gada 26.jūnija noteikumiem Nr.419 „Kārtība, kādā Eiropas Savienības struktūrfondu un Kohēzijas fonda vadībā iesaistītās institūcijas nodrošina plānošanas dokumentu sagatavošanu un šo fondu ieviešanu”, Ministru kabineta 2009.gada 15.decembra noteikumiem Nr.1487 „Noteikumi par d</w:t>
      </w:r>
      <w:r>
        <w:rPr>
          <w:bCs/>
        </w:rPr>
        <w:t xml:space="preserve">arbības programmas </w:t>
      </w:r>
      <w:r>
        <w:rPr/>
        <w:t>„</w:t>
      </w:r>
      <w:r>
        <w:rPr>
          <w:bCs/>
        </w:rPr>
        <w:t xml:space="preserve">Infrastruktūra un pakalpojumi” papildinājuma 3.5.1.2.3.apakšaktivitātes </w:t>
      </w:r>
      <w:r>
        <w:rPr/>
        <w:t>„</w:t>
      </w:r>
      <w:r>
        <w:rPr>
          <w:bCs/>
        </w:rPr>
        <w:t>Dalītas atkritumu apsaimniekošanas sistēmas attīstība””</w:t>
      </w:r>
      <w:r>
        <w:rPr/>
        <w:t xml:space="preserve"> </w:t>
      </w:r>
      <w:r>
        <w:rPr>
          <w:i/>
        </w:rPr>
        <w:t>(turpmāk – MK noteikumi Nr.1487)</w:t>
      </w:r>
      <w:r>
        <w:rPr/>
        <w:t xml:space="preserve">. </w:t>
      </w:r>
    </w:p>
    <w:p>
      <w:pPr>
        <w:pStyle w:val="Normal"/>
        <w:widowControl w:val="false"/>
        <w:numPr>
          <w:ilvl w:val="0"/>
          <w:numId w:val="3"/>
        </w:numPr>
        <w:tabs>
          <w:tab w:val="clear" w:pos="720"/>
          <w:tab w:val="left" w:pos="0" w:leader="none"/>
          <w:tab w:val="left" w:pos="360" w:leader="none"/>
        </w:tabs>
        <w:spacing w:before="60" w:after="60"/>
        <w:ind w:left="0" w:hanging="0"/>
        <w:jc w:val="both"/>
        <w:rPr/>
      </w:pPr>
      <w:r>
        <w:rPr/>
        <w:t xml:space="preserve">Šis nolikums regulē Eiropas Savienības struktūrfondu darbības programmas „Infrastruktūra un pakalpojumi” papildinājuma 3.5.prioritātes „Vides infrastruktūras un videi draudzīgas enerģētikas veicināšana” 3.5.1.pasākuma „Vides aizsardzības infrastruktūra” </w:t>
      </w:r>
      <w:r>
        <w:rPr>
          <w:bCs/>
        </w:rPr>
        <w:t xml:space="preserve">3.5.1.2.3.apakšaktivitātes </w:t>
      </w:r>
      <w:r>
        <w:rPr/>
        <w:t>„</w:t>
      </w:r>
      <w:r>
        <w:rPr>
          <w:bCs/>
        </w:rPr>
        <w:t>Dalītas atkritumu apsaimniekošanas sistēmas attīstība</w:t>
      </w:r>
      <w:r>
        <w:rPr/>
        <w:t>”</w:t>
      </w:r>
      <w:r>
        <w:rPr>
          <w:bCs/>
        </w:rPr>
        <w:t xml:space="preserve"> </w:t>
      </w:r>
      <w:r>
        <w:rPr/>
        <w:t xml:space="preserve">Eiropas Savienības </w:t>
      </w:r>
      <w:r>
        <w:rPr>
          <w:bCs/>
        </w:rPr>
        <w:t xml:space="preserve">Kohēzijas fonda </w:t>
      </w:r>
      <w:r>
        <w:rPr>
          <w:bCs/>
          <w:i/>
        </w:rPr>
        <w:t xml:space="preserve">(turpmāk – KF) </w:t>
      </w:r>
      <w:r>
        <w:rPr>
          <w:bCs/>
        </w:rPr>
        <w:t xml:space="preserve">atklātas projektu iesniegumu atlases </w:t>
      </w:r>
      <w:r>
        <w:rPr/>
        <w:t xml:space="preserve">projektu iesniegumu </w:t>
      </w:r>
      <w:r>
        <w:rPr>
          <w:i/>
        </w:rPr>
        <w:t>(turpmāk – projektu iesniegumu)</w:t>
      </w:r>
      <w:r>
        <w:rPr/>
        <w:t xml:space="preserve"> vērtēšanas komisijas </w:t>
      </w:r>
      <w:r>
        <w:rPr>
          <w:i/>
        </w:rPr>
        <w:t>(turpmāk - vērtēšanas komisija)</w:t>
      </w:r>
      <w:r>
        <w:rPr/>
        <w:t xml:space="preserve"> darbību.</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s locekļi savā darbībā ievēro Latvijas Republikas un citus saistošos normatīvos aktus.</w:t>
      </w:r>
    </w:p>
    <w:p>
      <w:pPr>
        <w:pStyle w:val="Normal"/>
        <w:tabs>
          <w:tab w:val="clear" w:pos="720"/>
          <w:tab w:val="left" w:pos="0" w:leader="none"/>
          <w:tab w:val="left" w:pos="360" w:leader="none"/>
        </w:tabs>
        <w:spacing w:before="60" w:after="60"/>
        <w:jc w:val="both"/>
        <w:rPr/>
      </w:pPr>
      <w:r>
        <w:rPr/>
      </w:r>
    </w:p>
    <w:p>
      <w:pPr>
        <w:pStyle w:val="Heading2"/>
        <w:spacing w:before="60" w:after="60"/>
        <w:rPr>
          <w:sz w:val="26"/>
          <w:szCs w:val="26"/>
        </w:rPr>
      </w:pPr>
      <w:r>
        <w:rPr>
          <w:sz w:val="26"/>
          <w:szCs w:val="26"/>
        </w:rPr>
        <w:t>II Vērtēšanas komisijas sastāvs</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s sastāvā ar atbildīgās iestādes vadītāja izdotu rīkojumu iekļauj MK noteikumu Nr.1487 29.punktā noteikto iestāžu un organizāciju pārstāvjus.</w:t>
      </w:r>
      <w:r>
        <w:rPr>
          <w:sz w:val="28"/>
          <w:szCs w:val="28"/>
        </w:rPr>
        <w:t xml:space="preserve"> </w:t>
      </w:r>
    </w:p>
    <w:p>
      <w:pPr>
        <w:pStyle w:val="Normal"/>
        <w:numPr>
          <w:ilvl w:val="0"/>
          <w:numId w:val="3"/>
        </w:numPr>
        <w:tabs>
          <w:tab w:val="clear" w:pos="720"/>
          <w:tab w:val="left" w:pos="0" w:leader="none"/>
          <w:tab w:val="left" w:pos="360" w:leader="none"/>
        </w:tabs>
        <w:spacing w:before="60" w:after="60"/>
        <w:ind w:left="0" w:hanging="0"/>
        <w:jc w:val="both"/>
        <w:rPr/>
      </w:pPr>
      <w:r>
        <w:rPr/>
        <w:t xml:space="preserve">Vērtēšanas komisiju vada vērtēšanas komisijas priekšsēdētājs </w:t>
      </w:r>
      <w:r>
        <w:rPr>
          <w:i/>
        </w:rPr>
        <w:t>(turpmāk – komisijas priekšsēdētājs)</w:t>
      </w:r>
      <w:r>
        <w:rPr/>
        <w:t>.</w:t>
      </w:r>
    </w:p>
    <w:p>
      <w:pPr>
        <w:pStyle w:val="Normal"/>
        <w:numPr>
          <w:ilvl w:val="0"/>
          <w:numId w:val="3"/>
        </w:numPr>
        <w:tabs>
          <w:tab w:val="clear" w:pos="720"/>
          <w:tab w:val="left" w:pos="0" w:leader="none"/>
          <w:tab w:val="left" w:pos="360" w:leader="none"/>
        </w:tabs>
        <w:spacing w:before="60" w:after="60"/>
        <w:ind w:left="0" w:hanging="0"/>
        <w:jc w:val="both"/>
        <w:rPr/>
      </w:pPr>
      <w:r>
        <w:rPr/>
        <w:t xml:space="preserve">Vērtēšanas komisijas sastāvā ir balsstiesīgs komisijas priekšsēdētājs – Vides aizsardzības un reģionālās attīstības ministrijas </w:t>
      </w:r>
      <w:r>
        <w:rPr>
          <w:i/>
        </w:rPr>
        <w:t>(turpmāk – VARAM)</w:t>
      </w:r>
      <w:r>
        <w:rPr/>
        <w:t xml:space="preserve"> kā Atbildīgās iestādes pārstāvis, balsstiesīgs komisijas priekšsēdētāja vietnieks, vērtēšanas komisijas locekļi ar balsstiesībām, novērotāji un sekretārs bez balsstiesībām. Vērtēšanas komisijā vadošās iestādes un sadarbības iestādes pārstāvis piedalās novērotāja statusā bez balsstiesībām. Vērtēšanas komisijas priekšsēdētāja prombūtnes laikā tā pienākumus pilda komisijas priekšsēdētāja vietnieks.</w:t>
      </w:r>
    </w:p>
    <w:p>
      <w:pPr>
        <w:pStyle w:val="Normal"/>
        <w:numPr>
          <w:ilvl w:val="0"/>
          <w:numId w:val="3"/>
        </w:numPr>
        <w:tabs>
          <w:tab w:val="clear" w:pos="720"/>
          <w:tab w:val="left" w:pos="0" w:leader="none"/>
          <w:tab w:val="left" w:pos="360" w:leader="none"/>
        </w:tabs>
        <w:spacing w:before="60" w:after="60"/>
        <w:ind w:left="0" w:hanging="0"/>
        <w:jc w:val="both"/>
        <w:rPr/>
      </w:pPr>
      <w:r>
        <w:rPr/>
        <w:t>Ja nepieciešamas izmaiņas vērtēšanas komisijas sastāvā, atbildīgā iestāde sagatavo grozījumus rīkojumā, kas nosaka vērtēšanas komisijas izveidi.</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 vērtēšanas procesa nodrošināšanai var piesaistīt ekspertus bez balsstiesībām konkrētu sadaļu izvērtēšanai (projekta iesnieguma finanšu sadaļu, tehnisko un juridisko jautājumu izvērtēšanai).</w:t>
      </w:r>
    </w:p>
    <w:p>
      <w:pPr>
        <w:pStyle w:val="Normal"/>
        <w:numPr>
          <w:ilvl w:val="0"/>
          <w:numId w:val="3"/>
        </w:numPr>
        <w:tabs>
          <w:tab w:val="clear" w:pos="720"/>
          <w:tab w:val="left" w:pos="120" w:leader="none"/>
          <w:tab w:val="left" w:pos="360" w:leader="none"/>
        </w:tabs>
        <w:spacing w:before="60" w:after="60"/>
        <w:ind w:left="0" w:hanging="0"/>
        <w:jc w:val="both"/>
        <w:rPr/>
      </w:pPr>
      <w:r>
        <w:rPr/>
        <w:t>Ekspertu piesaistei tiek izsludināts iepirkums, ievērojot Publisko iepirkumu likumu un izmantojot līgumu slēgšanu vispārīgās vienošanās ietvaros. Kvalifikācijas un pieredzes prasības, kā arī kritēriji ekspertu atlasei tiek noteikti Eiropas Savienības fondu projektu iesniegumu izvērtēšanas ekspertu atlases iepirkuma dokumentos.</w:t>
      </w:r>
    </w:p>
    <w:p>
      <w:pPr>
        <w:pStyle w:val="Normal"/>
        <w:tabs>
          <w:tab w:val="clear" w:pos="720"/>
          <w:tab w:val="left" w:pos="120" w:leader="none"/>
          <w:tab w:val="left" w:pos="360" w:leader="none"/>
        </w:tabs>
        <w:spacing w:before="60" w:after="60"/>
        <w:jc w:val="both"/>
        <w:rPr/>
      </w:pPr>
      <w:r>
        <w:rPr/>
      </w:r>
    </w:p>
    <w:p>
      <w:pPr>
        <w:pStyle w:val="Normal"/>
        <w:spacing w:before="60" w:after="60"/>
        <w:rPr>
          <w:b/>
          <w:b/>
          <w:sz w:val="26"/>
          <w:szCs w:val="26"/>
        </w:rPr>
      </w:pPr>
      <w:r>
        <w:rPr>
          <w:b/>
          <w:sz w:val="26"/>
          <w:szCs w:val="26"/>
        </w:rPr>
        <w:t>III Vērtēšanas komisijas locekļu atbildība un pienākumi</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 ir atbildīga par projektu iesniegumu izvērtēšanu atbilstoši MK noteikumu Nr.1487 3.pielikumā noteiktajiem kvalitātes, atbilstības un administratīvajiem vērtēšanas kritērijiem.</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 un pieaicinātie eksperti pirms vērtēšanas procesa uzsākšanas paraksta Objektivitātes un informācijas neizpaušanas apliecinājumu (1.pielikums).</w:t>
      </w:r>
    </w:p>
    <w:p>
      <w:pPr>
        <w:pStyle w:val="Normal"/>
        <w:numPr>
          <w:ilvl w:val="0"/>
          <w:numId w:val="3"/>
        </w:numPr>
        <w:tabs>
          <w:tab w:val="clear" w:pos="720"/>
          <w:tab w:val="left" w:pos="0" w:leader="none"/>
          <w:tab w:val="left" w:pos="360" w:leader="none"/>
        </w:tabs>
        <w:spacing w:before="60" w:after="60"/>
        <w:ind w:left="0" w:hanging="0"/>
        <w:jc w:val="both"/>
        <w:rPr/>
      </w:pPr>
      <w:r>
        <w:rPr/>
        <w:t>Ja vērtēšanas komisijas loceklim, novērotājam vai kādam no pieaicinātajiem ekspertiem jebkurā vērtēšanas procesa stadijā rodas interešu konflikts saistībā ar kādu izvērtējamo projektu iesniegumu, tam nekavējoties jāpaziņo komisijas priekšsēdētājam un jāpārtrauc darbs pie konkrētā projekta iesnieguma vērtēšanas. Vērtēšanas komisijas loceklis, novērotājs vai pieaicinātais eksperts nav tiesīgs piedalīties vērtēšanas komisijas sēdes daļā, kurā tiek izskatīts projekta iesniegums, kura izskatīšanā komisijas loceklim vai pieaicinātajam ekspertam ir interešu konflikts.</w:t>
      </w:r>
    </w:p>
    <w:p>
      <w:pPr>
        <w:pStyle w:val="Normal"/>
        <w:numPr>
          <w:ilvl w:val="0"/>
          <w:numId w:val="3"/>
        </w:numPr>
        <w:tabs>
          <w:tab w:val="clear" w:pos="720"/>
          <w:tab w:val="left" w:pos="360" w:leader="none"/>
        </w:tabs>
        <w:spacing w:before="60" w:after="60"/>
        <w:ind w:left="0" w:hanging="0"/>
        <w:jc w:val="both"/>
        <w:rPr/>
      </w:pPr>
      <w:r>
        <w:rPr/>
        <w:t xml:space="preserve">Komisijas priekšsēdētājs ir atbildīgs par vērtēšanas procesa norisi. </w:t>
      </w:r>
    </w:p>
    <w:p>
      <w:pPr>
        <w:pStyle w:val="Normal"/>
        <w:numPr>
          <w:ilvl w:val="0"/>
          <w:numId w:val="3"/>
        </w:numPr>
        <w:tabs>
          <w:tab w:val="clear" w:pos="720"/>
          <w:tab w:val="left" w:pos="0" w:leader="none"/>
          <w:tab w:val="left" w:pos="426" w:leader="none"/>
        </w:tabs>
        <w:spacing w:before="60" w:after="60"/>
        <w:ind w:left="0" w:hanging="0"/>
        <w:jc w:val="both"/>
        <w:rPr/>
      </w:pPr>
      <w:r>
        <w:rPr/>
        <w:t xml:space="preserve">Vērtēšanas komisijas balsstiesīgie locekļi ir atbildīgi par vērtēšanas komisijas atzinuma pieņemšanu (9.pielikums). </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s sekretārs ir atbildīgs par visu ar vērtēšanas procesu saistīto administratīvo uzdevumu veikšanu, tajā skaitā projektu iesniegumu reģistrāciju, Objektivitātes un informācijas neizpaušanas apliecinājumu parakstīšanas organizēšanu, protokolēšanu, vērtēšanas rezultātu kopsavilkumu, atskaišu, kā arī vērtēšanas komisijas atzinuma projekta, atbildīgās iestādes vadītāja lēmuma un atzinuma sagatavošanu.</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s locekļi un pieaicinātie eksperti nav tiesīgi iznest</w:t>
      </w:r>
      <w:r>
        <w:rPr>
          <w:b/>
          <w:i/>
        </w:rPr>
        <w:t xml:space="preserve"> </w:t>
      </w:r>
      <w:r>
        <w:rPr/>
        <w:t xml:space="preserve">no vērtēšanas komisijas telpām dokumentus, kas ir saistīti ar projektu iesniegumu izvērtēšanu. </w:t>
      </w:r>
    </w:p>
    <w:p>
      <w:pPr>
        <w:pStyle w:val="Normal"/>
        <w:spacing w:before="60" w:after="60"/>
        <w:rPr/>
      </w:pPr>
      <w:r>
        <w:rPr/>
      </w:r>
    </w:p>
    <w:p>
      <w:pPr>
        <w:pStyle w:val="Normal"/>
        <w:spacing w:before="60" w:after="60"/>
        <w:rPr/>
      </w:pPr>
      <w:r>
        <w:rPr>
          <w:b/>
          <w:sz w:val="26"/>
          <w:szCs w:val="26"/>
        </w:rPr>
        <w:t>IV. Projektu iesniegumu saņemšanas un reģistrācijas kārtība</w:t>
      </w:r>
    </w:p>
    <w:p>
      <w:pPr>
        <w:pStyle w:val="Normal"/>
        <w:numPr>
          <w:ilvl w:val="0"/>
          <w:numId w:val="3"/>
        </w:numPr>
        <w:tabs>
          <w:tab w:val="clear" w:pos="720"/>
          <w:tab w:val="left" w:pos="0" w:leader="none"/>
          <w:tab w:val="left" w:pos="360" w:leader="none"/>
        </w:tabs>
        <w:spacing w:before="60" w:after="60"/>
        <w:ind w:left="0" w:hanging="0"/>
        <w:jc w:val="both"/>
        <w:rPr/>
      </w:pPr>
      <w:r>
        <w:rPr/>
        <w:t xml:space="preserve">Investīciju politikas departamenta Projektu vērtēšanas nodaļas </w:t>
      </w:r>
      <w:r>
        <w:rPr>
          <w:i/>
        </w:rPr>
        <w:t>(turpmāk – IPD PVN)</w:t>
      </w:r>
      <w:r>
        <w:rPr/>
        <w:t xml:space="preserve"> darbinieks reģistrē atbildīgajā iestādē iesniegto projektu iesniegumu, piešķirot tam identifikācijas numuru un 2 nedēļu laikā projekta iesniedzējam nosūta elektroniski (parakstītu ar drošu elektronisko parakstu) vai pa pastu apliecinājumu par KF projekta iesnieguma saņemšanu un informāciju par projekta identifikācijas numuru (8.pielikums). Ja projekta iesniegums tiek iesniegts pa pastu, tad iesniegšanas datums ir pasta zīmoga datums.</w:t>
      </w:r>
    </w:p>
    <w:p>
      <w:pPr>
        <w:pStyle w:val="Normal"/>
        <w:numPr>
          <w:ilvl w:val="0"/>
          <w:numId w:val="3"/>
        </w:numPr>
        <w:tabs>
          <w:tab w:val="clear" w:pos="720"/>
          <w:tab w:val="left" w:pos="0" w:leader="none"/>
          <w:tab w:val="left" w:pos="360" w:leader="none"/>
        </w:tabs>
        <w:spacing w:before="60" w:after="60"/>
        <w:ind w:left="0" w:hanging="0"/>
        <w:jc w:val="both"/>
        <w:rPr/>
      </w:pPr>
      <w:r>
        <w:rPr/>
        <w:t>Reģistrācijai izmanto projektu iesniegumu identifikācijas numuru: 3DP/3.5.1.2.3/XX/APIA/CFLA/YYY, kur mainīgās daļas ir XX – projektu iesniegšanas gada pēdējie divi cipari un YYY – hronoloģiski secīgs numurs pēc kārtas, kuru piešķir konkrētās apakšaktivitātes projektiem katrā gadā atsevišķi.</w:t>
      </w:r>
    </w:p>
    <w:p>
      <w:pPr>
        <w:pStyle w:val="Normal"/>
        <w:numPr>
          <w:ilvl w:val="0"/>
          <w:numId w:val="3"/>
        </w:numPr>
        <w:tabs>
          <w:tab w:val="clear" w:pos="720"/>
          <w:tab w:val="left" w:pos="0" w:leader="none"/>
          <w:tab w:val="left" w:pos="360" w:leader="none"/>
        </w:tabs>
        <w:spacing w:before="60" w:after="60"/>
        <w:ind w:left="0" w:hanging="0"/>
        <w:jc w:val="both"/>
        <w:rPr/>
      </w:pPr>
      <w:r>
        <w:rPr/>
        <w:t>Ja pēc lēmumā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numPr>
          <w:ilvl w:val="0"/>
          <w:numId w:val="3"/>
        </w:numPr>
        <w:tabs>
          <w:tab w:val="clear" w:pos="720"/>
          <w:tab w:val="left" w:pos="0" w:leader="none"/>
          <w:tab w:val="left" w:pos="360" w:leader="none"/>
        </w:tabs>
        <w:spacing w:before="60" w:after="60"/>
        <w:ind w:left="0" w:hanging="0"/>
        <w:jc w:val="both"/>
        <w:rPr/>
      </w:pPr>
      <w:r>
        <w:rPr/>
        <w:t xml:space="preserve">Visu projektu iesniegumu vērtēšanas laiku projektu iesniegumi glabājas drošā telpā, kas ir pieejama tikai IPD PVN darbiniekiem, vērtēšanas komisijai un ekspertiem. </w:t>
      </w:r>
    </w:p>
    <w:p>
      <w:pPr>
        <w:pStyle w:val="Normal"/>
        <w:tabs>
          <w:tab w:val="clear" w:pos="720"/>
          <w:tab w:val="left" w:pos="0" w:leader="none"/>
        </w:tabs>
        <w:spacing w:before="60" w:after="60"/>
        <w:jc w:val="both"/>
        <w:rPr/>
      </w:pPr>
      <w:r>
        <w:rPr/>
      </w:r>
    </w:p>
    <w:p>
      <w:pPr>
        <w:pStyle w:val="Normal"/>
        <w:spacing w:before="60" w:after="60"/>
        <w:rPr/>
      </w:pPr>
      <w:r>
        <w:rPr>
          <w:b/>
          <w:sz w:val="26"/>
          <w:szCs w:val="26"/>
        </w:rPr>
        <w:t>V Vērtēšanas komisijas darbība</w:t>
      </w:r>
    </w:p>
    <w:p>
      <w:pPr>
        <w:pStyle w:val="Normal"/>
        <w:numPr>
          <w:ilvl w:val="0"/>
          <w:numId w:val="3"/>
        </w:numPr>
        <w:tabs>
          <w:tab w:val="clear" w:pos="720"/>
          <w:tab w:val="left" w:pos="284" w:leader="none"/>
        </w:tabs>
        <w:spacing w:before="60" w:after="60"/>
        <w:jc w:val="both"/>
        <w:rPr/>
      </w:pPr>
      <w:r>
        <w:rPr/>
        <w:t xml:space="preserve">Vērtēšanas komisijas sēdes notiek VARAM telpās. </w:t>
      </w:r>
    </w:p>
    <w:p>
      <w:pPr>
        <w:pStyle w:val="Normal"/>
        <w:numPr>
          <w:ilvl w:val="0"/>
          <w:numId w:val="3"/>
        </w:numPr>
        <w:tabs>
          <w:tab w:val="clear" w:pos="720"/>
          <w:tab w:val="left" w:pos="0" w:leader="none"/>
          <w:tab w:val="left" w:pos="360" w:leader="none"/>
        </w:tabs>
        <w:spacing w:before="60" w:after="60"/>
        <w:ind w:left="0" w:hanging="0"/>
        <w:jc w:val="both"/>
        <w:rPr>
          <w:iCs/>
        </w:rPr>
      </w:pPr>
      <w:r>
        <w:rPr/>
        <w:t>Vērtēšanas komisijas sēdes sasauc un vada komisijas priekšsēdētājs.</w:t>
      </w:r>
      <w:r>
        <w:rPr>
          <w:iCs/>
        </w:rPr>
        <w:t xml:space="preserve"> Vērtēšanas komisijas sekretārs atbild par vērtēšanas procesa norisi atbilstoši šī nolikuma 15.punktam.</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i par vērtēšanas komisijas sēdes norises vietu, laiku un darba kārtību jāpaziņo vismaz 3 darbadienas pirms vērtēšanas komisijas sēdes. Komisijas priekšsēdētājam ir tiesības sasaukt ārkārtas vērtēšanas komisijas sēdes, vienu dienu iepriekš informējot vērtēšanas komisijas locekļus.</w:t>
      </w:r>
    </w:p>
    <w:p>
      <w:pPr>
        <w:pStyle w:val="Normal"/>
        <w:numPr>
          <w:ilvl w:val="0"/>
          <w:numId w:val="3"/>
        </w:numPr>
        <w:tabs>
          <w:tab w:val="clear" w:pos="720"/>
          <w:tab w:val="left" w:pos="0" w:leader="none"/>
          <w:tab w:val="left" w:pos="360" w:leader="none"/>
        </w:tabs>
        <w:spacing w:before="60" w:after="60"/>
        <w:ind w:left="0" w:hanging="0"/>
        <w:jc w:val="both"/>
        <w:rPr/>
      </w:pPr>
      <w:r>
        <w:rPr/>
        <w:t>Ja vērtēšanas komisijas sekretārs ir saņēmis ziņas par nespēju piedalīties vērtēšanas komisijas sēdē no vairāk kā puses balsstiesīgo vērtēšanas komisijas locekļu, vērtēšanas komisijas sekretārs informē pārējo vērtēšanas komisiju par vērtēšanas komisijas sēdes atcelšanu.</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s sēdes tiek protokolētas. Vērtēšanas komisijas sēdes protokolē vērtēšanas komisijas sekretārs. Protokolu paraksta komisijas priekšsēdētājs, klātesošie balsstiesīgie komisijas locekļi, novērotāji un vērtēšanas komisijas sekretārs.</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 ir lemttiesīga, ja tās sēdē piedalās vairāk kā puse no balsstiesīgajiem vērtēšanas komisijas locekļiem.</w:t>
      </w:r>
    </w:p>
    <w:p>
      <w:pPr>
        <w:pStyle w:val="Normal"/>
        <w:numPr>
          <w:ilvl w:val="0"/>
          <w:numId w:val="3"/>
        </w:numPr>
        <w:tabs>
          <w:tab w:val="clear" w:pos="720"/>
          <w:tab w:val="left" w:pos="0" w:leader="none"/>
          <w:tab w:val="left" w:pos="360" w:leader="none"/>
        </w:tabs>
        <w:spacing w:before="60" w:after="60"/>
        <w:ind w:left="0" w:hanging="0"/>
        <w:jc w:val="both"/>
        <w:rPr/>
      </w:pPr>
      <w:r>
        <w:rPr>
          <w:iCs/>
        </w:rPr>
        <w:t xml:space="preserve">Ja </w:t>
      </w:r>
      <w:r>
        <w:rPr/>
        <w:t>vērtēšanas</w:t>
      </w:r>
      <w:r>
        <w:rPr>
          <w:iCs/>
        </w:rPr>
        <w:t xml:space="preserve"> komisija nespēj vienoties par kādu no lēmumiem, lēmums tiek pieņemts balsojot. Balsojumam sadaloties līdzīgi, komisijas priekšsēdētāja balss ir izšķirošā.</w:t>
      </w:r>
    </w:p>
    <w:p>
      <w:pPr>
        <w:pStyle w:val="Normal"/>
        <w:numPr>
          <w:ilvl w:val="0"/>
          <w:numId w:val="3"/>
        </w:numPr>
        <w:tabs>
          <w:tab w:val="clear" w:pos="720"/>
          <w:tab w:val="left" w:pos="284" w:leader="none"/>
          <w:tab w:val="left" w:pos="360" w:leader="none"/>
        </w:tabs>
        <w:spacing w:before="60" w:after="60"/>
        <w:ind w:left="0" w:hanging="0"/>
        <w:jc w:val="both"/>
        <w:rPr/>
      </w:pPr>
      <w:r>
        <w:rPr/>
        <w:t>Vērtēšanas komisijas locekļi un pieaicinātie eksperti pirms projekta iesniegumu vērtēšanas uzsākšanas iepazīstas ar:</w:t>
      </w:r>
    </w:p>
    <w:p>
      <w:pPr>
        <w:pStyle w:val="Normal"/>
        <w:numPr>
          <w:ilvl w:val="1"/>
          <w:numId w:val="9"/>
        </w:numPr>
        <w:tabs>
          <w:tab w:val="clear" w:pos="720"/>
          <w:tab w:val="left" w:pos="284" w:leader="none"/>
        </w:tabs>
        <w:spacing w:before="60" w:after="60"/>
        <w:jc w:val="both"/>
        <w:rPr/>
      </w:pPr>
      <w:r>
        <w:rPr/>
        <w:t xml:space="preserve"> </w:t>
      </w:r>
      <w:r>
        <w:rPr/>
        <w:t>vērtēšanas metodiku (2.pielikums);</w:t>
      </w:r>
    </w:p>
    <w:p>
      <w:pPr>
        <w:pStyle w:val="Normal"/>
        <w:numPr>
          <w:ilvl w:val="1"/>
          <w:numId w:val="9"/>
        </w:numPr>
        <w:tabs>
          <w:tab w:val="clear" w:pos="720"/>
          <w:tab w:val="left" w:pos="284" w:leader="none"/>
        </w:tabs>
        <w:spacing w:before="60" w:after="60"/>
        <w:jc w:val="both"/>
        <w:rPr/>
      </w:pPr>
      <w:r>
        <w:rPr/>
        <w:t xml:space="preserve"> </w:t>
      </w:r>
      <w:r>
        <w:rPr/>
        <w:t>vērtēšanas veidlapām (3.-6.pielikums);</w:t>
      </w:r>
    </w:p>
    <w:p>
      <w:pPr>
        <w:pStyle w:val="Normal"/>
        <w:numPr>
          <w:ilvl w:val="1"/>
          <w:numId w:val="9"/>
        </w:numPr>
        <w:tabs>
          <w:tab w:val="clear" w:pos="720"/>
          <w:tab w:val="left" w:pos="284" w:leader="none"/>
        </w:tabs>
        <w:spacing w:before="60" w:after="60"/>
        <w:jc w:val="both"/>
        <w:rPr/>
      </w:pPr>
      <w:r>
        <w:rPr/>
        <w:t xml:space="preserve"> </w:t>
      </w:r>
      <w:r>
        <w:rPr/>
        <w:t>MK noteikumiem Nr.1487;</w:t>
      </w:r>
    </w:p>
    <w:p>
      <w:pPr>
        <w:pStyle w:val="Normal"/>
        <w:numPr>
          <w:ilvl w:val="1"/>
          <w:numId w:val="9"/>
        </w:numPr>
        <w:tabs>
          <w:tab w:val="clear" w:pos="720"/>
          <w:tab w:val="left" w:pos="284" w:leader="none"/>
        </w:tabs>
        <w:spacing w:before="60" w:after="60"/>
        <w:jc w:val="both"/>
        <w:rPr/>
      </w:pPr>
      <w:r>
        <w:rPr/>
        <w:t xml:space="preserve"> </w:t>
      </w:r>
      <w:r>
        <w:rPr/>
        <w:t xml:space="preserve">vadlīnijām </w:t>
      </w:r>
      <w:r>
        <w:rPr>
          <w:bCs/>
        </w:rPr>
        <w:t xml:space="preserve">darbības programmas </w:t>
      </w:r>
      <w:r>
        <w:rPr/>
        <w:t>„</w:t>
      </w:r>
      <w:r>
        <w:rPr>
          <w:bCs/>
        </w:rPr>
        <w:t>Infrastruktūra un pakalpojumi</w:t>
      </w:r>
      <w:r>
        <w:rPr/>
        <w:t>”</w:t>
      </w:r>
      <w:r>
        <w:rPr>
          <w:bCs/>
        </w:rPr>
        <w:t xml:space="preserve"> papildinājuma 3.5.prioritātes </w:t>
      </w:r>
      <w:r>
        <w:rPr/>
        <w:t>„Vides infrastruktūras un videi draudzīgas enerģētikas veicināšana” 3.5.1.pasākuma "Vides aizsardzības infrastruktūra"</w:t>
      </w:r>
      <w:r>
        <w:rPr>
          <w:bCs/>
        </w:rPr>
        <w:t xml:space="preserve"> 3.5.1.2.3.apakšaktivitātes </w:t>
      </w:r>
      <w:r>
        <w:rPr/>
        <w:t>„</w:t>
      </w:r>
      <w:r>
        <w:rPr>
          <w:bCs/>
        </w:rPr>
        <w:t>Dalītas atkritumu apsaimniekošanas sistēmas attīstība</w:t>
      </w:r>
      <w:r>
        <w:rPr/>
        <w:t>”</w:t>
      </w:r>
      <w:r>
        <w:rPr>
          <w:bCs/>
        </w:rPr>
        <w:t xml:space="preserve"> </w:t>
      </w:r>
      <w:r>
        <w:rPr/>
        <w:t>Eiropas Savienības Kohēzijas fonda projekta iesnieguma veidlapas aizpildīšanai;</w:t>
      </w:r>
    </w:p>
    <w:p>
      <w:pPr>
        <w:pStyle w:val="Normal"/>
        <w:numPr>
          <w:ilvl w:val="1"/>
          <w:numId w:val="9"/>
        </w:numPr>
        <w:tabs>
          <w:tab w:val="clear" w:pos="720"/>
          <w:tab w:val="left" w:pos="284" w:leader="none"/>
        </w:tabs>
        <w:spacing w:before="60" w:after="60"/>
        <w:jc w:val="both"/>
        <w:rPr/>
      </w:pPr>
      <w:r>
        <w:rPr/>
        <w:t xml:space="preserve"> </w:t>
      </w:r>
      <w:r>
        <w:rPr/>
        <w:t>atbildīgās iestādes sniegtajām atbildēm uz potenciālo projektu iesniegumu iesniedzēju jautājumiem (publicētas VARAM mājas lapā internetā http://www.varam.gov.lv/lat/fondi/kohez/?doc=9343).</w:t>
      </w:r>
    </w:p>
    <w:p>
      <w:pPr>
        <w:pStyle w:val="Normal"/>
        <w:numPr>
          <w:ilvl w:val="0"/>
          <w:numId w:val="3"/>
        </w:numPr>
        <w:tabs>
          <w:tab w:val="clear" w:pos="720"/>
          <w:tab w:val="left" w:pos="0" w:leader="none"/>
          <w:tab w:val="left" w:pos="360" w:leader="none"/>
        </w:tabs>
        <w:spacing w:before="60" w:after="60"/>
        <w:ind w:left="0" w:hanging="0"/>
        <w:jc w:val="both"/>
        <w:rPr/>
      </w:pPr>
      <w:r>
        <w:rPr/>
        <w:t xml:space="preserve">Par projektu iesniegumu vērtēšanas kārtību un laika grafiku, kā arī par nepieciešamību piesaistīt vērtēšanai ekspertus vienojas vērtēšanas komisijas sēdēs. </w:t>
      </w:r>
    </w:p>
    <w:p>
      <w:pPr>
        <w:pStyle w:val="Normal"/>
        <w:numPr>
          <w:ilvl w:val="0"/>
          <w:numId w:val="3"/>
        </w:numPr>
        <w:tabs>
          <w:tab w:val="clear" w:pos="720"/>
          <w:tab w:val="left" w:pos="0" w:leader="none"/>
          <w:tab w:val="left" w:pos="360" w:leader="none"/>
        </w:tabs>
        <w:spacing w:before="60" w:after="60"/>
        <w:ind w:left="0" w:hanging="0"/>
        <w:jc w:val="both"/>
        <w:rPr/>
      </w:pPr>
      <w:r>
        <w:rPr/>
        <w:t>Komisijas priekšsēdētājs pārliecinās, vai visi vērtēšanas komisijas locekļi un pieaicinātie eksperti ir izpratuši vērtēšanas metodiku (2.pielikums), pieprasa parakstīt Objektivitātes un informācijas neizpaušanas apliecinājumu (1.pielikums). Gadījumā, ja komisijas locekļiem vai ekspertiem pirms vērtēšanas uzsākšanas rodas jautājumi par vērtēšanas metodiku, jautājumi tiek iesniegti atbildīgās iestādes vadītājam un uz saņemto atbilžu pamata nepieciešamības gadījumā tiek precizēta projektu vērtēšanas metodika (2.pielikums).</w:t>
      </w:r>
    </w:p>
    <w:p>
      <w:pPr>
        <w:pStyle w:val="Normal"/>
        <w:tabs>
          <w:tab w:val="clear" w:pos="720"/>
          <w:tab w:val="left" w:pos="0" w:leader="none"/>
        </w:tabs>
        <w:spacing w:before="60" w:after="60"/>
        <w:jc w:val="both"/>
        <w:rPr/>
      </w:pPr>
      <w:r>
        <w:rPr/>
      </w:r>
    </w:p>
    <w:p>
      <w:pPr>
        <w:pStyle w:val="Normal"/>
        <w:spacing w:before="60" w:after="60"/>
        <w:rPr>
          <w:b/>
          <w:b/>
          <w:i/>
          <w:i/>
          <w:sz w:val="26"/>
          <w:szCs w:val="26"/>
        </w:rPr>
      </w:pPr>
      <w:r>
        <w:rPr>
          <w:b/>
          <w:sz w:val="26"/>
          <w:szCs w:val="26"/>
        </w:rPr>
        <w:t>VI Vērtēšanas komisijas atzinuma pieņemšanas kārtība</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 vērtē projektu iesniegumu atbilstību administratīvajiem, atbilstības un kvalitātes kritērijiem atbilstoši MK noteikumu Nr.1487 3.pielikuma noteiktajiem projektu iesniegumu vērtēšanas kritērijiem un saskaņā ar projektu iesniegumu vērtēšanas metodiku (2.pielikums), aizpildot projektu iesniegumu vērtēšanas veidlapas (3.-6.pielikums). Par aktivitāti atbildīgais sekretārs un IPD PVN pārstāvis vērtēšanas komisijā sagatavo priekšlikumus administratīvo kritēriju vērtējumam, kuru vērtēšanas komisijas balsstiesīgie locekļi izskata un apstiprina ar saviem parakstiem.</w:t>
      </w:r>
    </w:p>
    <w:p>
      <w:pPr>
        <w:pStyle w:val="Normal"/>
        <w:numPr>
          <w:ilvl w:val="0"/>
          <w:numId w:val="3"/>
        </w:numPr>
        <w:tabs>
          <w:tab w:val="clear" w:pos="720"/>
          <w:tab w:val="left" w:pos="360" w:leader="none"/>
        </w:tabs>
        <w:spacing w:before="60" w:after="60"/>
        <w:ind w:left="0" w:hanging="0"/>
        <w:jc w:val="both"/>
        <w:rPr/>
      </w:pPr>
      <w:r>
        <w:rPr/>
        <w:t xml:space="preserve">Vērtēšanas komisija vērtē projektu iesniegumus: </w:t>
      </w:r>
    </w:p>
    <w:p>
      <w:pPr>
        <w:pStyle w:val="Normal"/>
        <w:numPr>
          <w:ilvl w:val="0"/>
          <w:numId w:val="4"/>
        </w:numPr>
        <w:tabs>
          <w:tab w:val="clear" w:pos="720"/>
          <w:tab w:val="left" w:pos="284" w:leader="none"/>
        </w:tabs>
        <w:spacing w:before="60" w:after="60"/>
        <w:jc w:val="both"/>
        <w:rPr/>
      </w:pPr>
      <w:r>
        <w:rPr/>
        <w:t>ar vērtējumu „Jā” (atbilst), „Nē” (neatbilst) un „NA” (neattiecas) attiecībā uz administratīvajiem un atbilstības kritērijiem;</w:t>
      </w:r>
    </w:p>
    <w:p>
      <w:pPr>
        <w:pStyle w:val="Normal"/>
        <w:numPr>
          <w:ilvl w:val="0"/>
          <w:numId w:val="4"/>
        </w:numPr>
        <w:tabs>
          <w:tab w:val="clear" w:pos="720"/>
          <w:tab w:val="left" w:pos="284" w:leader="none"/>
        </w:tabs>
        <w:spacing w:before="60" w:after="60"/>
        <w:jc w:val="both"/>
        <w:rPr/>
      </w:pPr>
      <w:r>
        <w:rPr/>
        <w:t>piešķirot noteiktu punktu skaitu vai „NA” (neattiecas) attiecībā uz kvalitātes kritērijiem;</w:t>
      </w:r>
    </w:p>
    <w:p>
      <w:pPr>
        <w:pStyle w:val="Normal"/>
        <w:numPr>
          <w:ilvl w:val="0"/>
          <w:numId w:val="4"/>
        </w:numPr>
        <w:tabs>
          <w:tab w:val="clear" w:pos="720"/>
          <w:tab w:val="left" w:pos="284" w:leader="none"/>
        </w:tabs>
        <w:spacing w:before="60" w:after="60"/>
        <w:jc w:val="both"/>
        <w:rPr/>
      </w:pPr>
      <w:r>
        <w:rPr/>
        <w:t>ar vērtējumu „Jā ar nosacījumu” attiecībā uz noteiktiem administratīvajiem vai atbilstības kritērijiem (projekta apstiprināšana ar nosacījumu, projekta iesniedzējam lēmumā noteiktajā termiņā jāveic precizējumi projekta iesniegumā, lai nodrošinātu atbilstību attiecīgajam kritērijam). Vērtējumu „Jā ar nosacījumu” izmanto pirmo reizi vērtējot projektu.</w:t>
      </w:r>
    </w:p>
    <w:p>
      <w:pPr>
        <w:pStyle w:val="Normal"/>
        <w:numPr>
          <w:ilvl w:val="0"/>
          <w:numId w:val="3"/>
        </w:numPr>
        <w:tabs>
          <w:tab w:val="clear" w:pos="720"/>
          <w:tab w:val="left" w:pos="0" w:leader="none"/>
          <w:tab w:val="left" w:pos="360" w:leader="none"/>
        </w:tabs>
        <w:spacing w:before="60" w:after="60"/>
        <w:ind w:left="0" w:hanging="0"/>
        <w:jc w:val="both"/>
        <w:rPr/>
      </w:pPr>
      <w:r>
        <w:rPr/>
        <w:t>Par katru projekta iesniegumu vērtēšanas komisijas balsstiesīgie locekļi aizpilda kopīgu vērtēšanas veidlapu. Priekšlikumus vērtējumiem un vērtējuma pamatojumiem vērtēšanas komisijas sēdē izskata visi komisijas locekļi. Vērtēšanas veidlapu paraksta balsstiesīgie vērtēšanas komisijas locekļi.</w:t>
      </w:r>
    </w:p>
    <w:p>
      <w:pPr>
        <w:pStyle w:val="Normal"/>
        <w:numPr>
          <w:ilvl w:val="0"/>
          <w:numId w:val="3"/>
        </w:numPr>
        <w:tabs>
          <w:tab w:val="clear" w:pos="720"/>
          <w:tab w:val="left" w:pos="0" w:leader="none"/>
          <w:tab w:val="left" w:pos="360" w:leader="none"/>
        </w:tabs>
        <w:spacing w:before="60" w:after="60"/>
        <w:ind w:left="0" w:hanging="0"/>
        <w:jc w:val="both"/>
        <w:rPr/>
      </w:pPr>
      <w:r>
        <w:rPr/>
        <w:t>Eksperti izvērtē projekta iesnieguma atbilstību vērtēšanas komisijas noteiktajiem projektu iesniegumu vērtēšanas kritērijiem. Vērtēšanas komisijai (sekretāram) eksperts iesniedz neatkarīgu atzinumu par projekta iesnieguma atbilstību noteiktajiem projektu iesniegumu vērtēšanas kritērijiem, detalizēti pamato savu vērtējumu, kā arī sniedz norādes par nepieciešamajiem precizējumiem.</w:t>
      </w:r>
    </w:p>
    <w:p>
      <w:pPr>
        <w:pStyle w:val="Normal"/>
        <w:numPr>
          <w:ilvl w:val="0"/>
          <w:numId w:val="3"/>
        </w:numPr>
        <w:tabs>
          <w:tab w:val="clear" w:pos="720"/>
          <w:tab w:val="left" w:pos="0" w:leader="none"/>
          <w:tab w:val="left" w:pos="360" w:leader="none"/>
        </w:tabs>
        <w:spacing w:before="60" w:after="60"/>
        <w:ind w:left="0" w:hanging="0"/>
        <w:jc w:val="both"/>
        <w:rPr/>
      </w:pPr>
      <w:r>
        <w:rPr/>
        <w:t xml:space="preserve"> </w:t>
      </w:r>
      <w:r>
        <w:rPr>
          <w:iCs/>
        </w:rPr>
        <w:t>P</w:t>
      </w:r>
      <w:r>
        <w:rPr/>
        <w:t>rojektu iesnieguma vietas noteikšana prioritārajā sarakstā notiek tad, kad ir pabeigta visu attiecīgās atlases kārtas projektu iesniegumu vērtēšana pēc kritērijiem.</w:t>
      </w:r>
    </w:p>
    <w:p>
      <w:pPr>
        <w:pStyle w:val="Normal"/>
        <w:numPr>
          <w:ilvl w:val="0"/>
          <w:numId w:val="3"/>
        </w:numPr>
        <w:tabs>
          <w:tab w:val="clear" w:pos="720"/>
          <w:tab w:val="left" w:pos="0" w:leader="none"/>
          <w:tab w:val="left" w:pos="360" w:leader="none"/>
        </w:tabs>
        <w:spacing w:before="60" w:after="60"/>
        <w:ind w:left="0" w:hanging="0"/>
        <w:jc w:val="both"/>
        <w:rPr/>
      </w:pPr>
      <w:r>
        <w:rPr/>
        <w:t>Ja vērtēšanas komisijas balsstiesīgo locekļu vērtējumi attiecībā uz administratīvajiem un atbilstības kritērijiem ir atšķirīgi, vērtēšanas komisijas balsstiesīgie locekļi balso par attiecīgā kritērija vienotu vērtējumu un tā pamatojumu, kas tiek attiecīgi protokolēts.</w:t>
      </w:r>
    </w:p>
    <w:p>
      <w:pPr>
        <w:pStyle w:val="Normal"/>
        <w:numPr>
          <w:ilvl w:val="0"/>
          <w:numId w:val="3"/>
        </w:numPr>
        <w:tabs>
          <w:tab w:val="clear" w:pos="720"/>
          <w:tab w:val="left" w:pos="0" w:leader="none"/>
          <w:tab w:val="left" w:pos="360" w:leader="none"/>
        </w:tabs>
        <w:spacing w:before="60" w:after="60"/>
        <w:ind w:left="0" w:hanging="0"/>
        <w:jc w:val="both"/>
        <w:rPr/>
      </w:pPr>
      <w:r>
        <w:rPr/>
        <w:t>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balsojot par attiecīgā kritērija vienotu vērtējumu un tā pamatojumu, kas attiecīgi tiek protokolēts.</w:t>
      </w:r>
    </w:p>
    <w:p>
      <w:pPr>
        <w:pStyle w:val="Normal"/>
        <w:numPr>
          <w:ilvl w:val="0"/>
          <w:numId w:val="3"/>
        </w:numPr>
        <w:tabs>
          <w:tab w:val="clear" w:pos="720"/>
          <w:tab w:val="left" w:pos="0" w:leader="none"/>
          <w:tab w:val="left" w:pos="360" w:leader="none"/>
        </w:tabs>
        <w:spacing w:before="60" w:after="60"/>
        <w:ind w:left="0" w:hanging="0"/>
        <w:jc w:val="both"/>
        <w:rPr/>
      </w:pPr>
      <w:r>
        <w:rPr/>
        <w:t>Vērtēšanas komisijas sekretārs, balstoties uz projektu iesniegumu vērtējumu, sagatavo vērtēšanas komisijas atzinuma projektu un iesniedz to komisijas priekšsēdētājam.</w:t>
      </w:r>
    </w:p>
    <w:p>
      <w:pPr>
        <w:pStyle w:val="Normal"/>
        <w:numPr>
          <w:ilvl w:val="0"/>
          <w:numId w:val="3"/>
        </w:numPr>
        <w:tabs>
          <w:tab w:val="clear" w:pos="720"/>
          <w:tab w:val="left" w:pos="0" w:leader="none"/>
          <w:tab w:val="left" w:pos="360" w:leader="none"/>
        </w:tabs>
        <w:spacing w:before="60" w:after="60"/>
        <w:ind w:left="0" w:hanging="0"/>
        <w:jc w:val="both"/>
        <w:rPr>
          <w:iCs/>
        </w:rPr>
      </w:pPr>
      <w:r>
        <w:rPr/>
        <w:t xml:space="preserve">Vērtēšanas komisijas atzinumā ietver konstatējumu par dubultās finansēšanas risku, ko pārbauda vērtēšanas komisijas sekretārs interneta vietnēs www.eeagrants.lv, www.swiss-contribution.lv, https://vis.esfondi.lv, pievienojot vērtēšanas komisijas sēdes protokolam pārbaudes lapu (10.pielikums). </w:t>
      </w:r>
    </w:p>
    <w:p>
      <w:pPr>
        <w:pStyle w:val="Normal"/>
        <w:numPr>
          <w:ilvl w:val="0"/>
          <w:numId w:val="3"/>
        </w:numPr>
        <w:tabs>
          <w:tab w:val="clear" w:pos="720"/>
          <w:tab w:val="left" w:pos="0" w:leader="none"/>
          <w:tab w:val="left" w:pos="360" w:leader="none"/>
        </w:tabs>
        <w:spacing w:before="60" w:after="60"/>
        <w:ind w:left="0" w:hanging="0"/>
        <w:jc w:val="both"/>
        <w:rPr/>
      </w:pPr>
      <w:r>
        <w:rPr/>
        <w:t>Komisijas priekšsēdētājs sasauc vērtēšanas komisijas sēdi, kurā balsstiesīgie vērtēšanas komisijas locekļi apstiprina vērtēšanas komisijas atzinumu (9.pielikums) par projekta iesnieguma apstiprināšanu, apstiprināšanu ar nosacījumu vai noraidīšanu, pielikumā pievienojot prioritāro projektu sarakstu.</w:t>
      </w:r>
    </w:p>
    <w:p>
      <w:pPr>
        <w:pStyle w:val="Normal"/>
        <w:numPr>
          <w:ilvl w:val="0"/>
          <w:numId w:val="3"/>
        </w:numPr>
        <w:tabs>
          <w:tab w:val="clear" w:pos="720"/>
          <w:tab w:val="left" w:pos="0" w:leader="none"/>
          <w:tab w:val="left" w:pos="360" w:leader="none"/>
        </w:tabs>
        <w:spacing w:before="60" w:after="60"/>
        <w:ind w:left="0" w:hanging="0"/>
        <w:jc w:val="both"/>
        <w:rPr>
          <w:b/>
          <w:b/>
          <w:i/>
          <w:i/>
          <w:sz w:val="26"/>
          <w:szCs w:val="26"/>
        </w:rPr>
      </w:pPr>
      <w:r>
        <w:rPr/>
        <w:t>Ja atbildīgās iestādes vadītājs, pamatojoties uz vērtēšanas komisijas atzinumu, ir pieņēmis lēmumu par KF projekta iesnieguma apstiprināšanu ar nosacījumu, norādot termiņu līdz kuram iesniedzami precizējumi, tad balsstiesīgie vērtēšanas komisijas locekļi izvērtē lēmuma par projekta iesnieguma apstiprināšanu ar nosacījumu izpildi, aizpildot projektu iesniegumu vērtēšanas veidlapas par kritērijiem, kuru vērtējums ir „Jā ar nosacījumu” (7.pielikums), un sagatavo atzinumu par lēmumā ietverto nosacījumu izpildi ne vēlāk kā 20 darbadienu laikā pēc lēmumā noteiktā termiņa beigām.</w:t>
      </w:r>
    </w:p>
    <w:p>
      <w:pPr>
        <w:pStyle w:val="Normal"/>
        <w:numPr>
          <w:ilvl w:val="0"/>
          <w:numId w:val="3"/>
        </w:numPr>
        <w:tabs>
          <w:tab w:val="clear" w:pos="720"/>
          <w:tab w:val="left" w:pos="0" w:leader="none"/>
          <w:tab w:val="left" w:pos="360" w:leader="none"/>
        </w:tabs>
        <w:spacing w:before="60" w:after="60"/>
        <w:ind w:left="0" w:hanging="0"/>
        <w:jc w:val="both"/>
        <w:rPr>
          <w:b/>
          <w:b/>
          <w:i/>
          <w:i/>
          <w:sz w:val="26"/>
          <w:szCs w:val="26"/>
        </w:rPr>
      </w:pPr>
      <w:r>
        <w:rPr/>
        <w:t>Komisijas priekšsēdētājs sasauc vērtēšanas komisijas sēdi, kurā vērtēšanas komisija apstiprina atzinumu par lēmumā ietverto nosacījumu izpildi. Ja projekta iesniedzējs nav nodrošinājis lēmumā ietverto nosacījumu izpildi vai to nav izdarījis noteiktajā termiņā, tad vērtēšanas komisijas atzinums ir negatīvs un projekta iesniegums tiek uzskatīts par noraidītu.</w:t>
      </w:r>
    </w:p>
    <w:p>
      <w:pPr>
        <w:pStyle w:val="Normal"/>
        <w:tabs>
          <w:tab w:val="clear" w:pos="720"/>
          <w:tab w:val="left" w:pos="0" w:leader="none"/>
          <w:tab w:val="left" w:pos="360" w:leader="none"/>
        </w:tabs>
        <w:spacing w:before="60" w:after="60"/>
        <w:jc w:val="both"/>
        <w:rPr>
          <w:b/>
          <w:b/>
          <w:i/>
          <w:i/>
          <w:sz w:val="26"/>
          <w:szCs w:val="26"/>
        </w:rPr>
      </w:pPr>
      <w:r>
        <w:rPr>
          <w:b/>
          <w:i/>
          <w:sz w:val="26"/>
          <w:szCs w:val="26"/>
        </w:rPr>
      </w:r>
    </w:p>
    <w:p>
      <w:pPr>
        <w:pStyle w:val="Normal"/>
        <w:spacing w:before="60" w:after="60"/>
        <w:rPr>
          <w:b/>
          <w:b/>
          <w:i/>
          <w:i/>
          <w:sz w:val="26"/>
          <w:szCs w:val="26"/>
        </w:rPr>
      </w:pPr>
      <w:r>
        <w:rPr>
          <w:b/>
          <w:sz w:val="26"/>
          <w:szCs w:val="26"/>
        </w:rPr>
        <w:t>VII Atbildīgās iestādes vadītāja lēmuma pieņemšanas kārtība</w:t>
      </w:r>
    </w:p>
    <w:p>
      <w:pPr>
        <w:pStyle w:val="Normal"/>
        <w:numPr>
          <w:ilvl w:val="0"/>
          <w:numId w:val="3"/>
        </w:numPr>
        <w:tabs>
          <w:tab w:val="clear" w:pos="720"/>
          <w:tab w:val="left" w:pos="0" w:leader="none"/>
          <w:tab w:val="left" w:pos="360" w:leader="none"/>
        </w:tabs>
        <w:spacing w:before="60" w:after="60"/>
        <w:ind w:left="0" w:hanging="0"/>
        <w:jc w:val="both"/>
        <w:rPr/>
      </w:pPr>
      <w:r>
        <w:rPr/>
        <w:t>Atbildīgās iestādes vadītājs, pamatojoties uz vērtēšanas komisijas atzinumu, pieņem lēmumu par projekta iesnieguma apstiprināšanu vai noraidīšanu.</w:t>
      </w:r>
    </w:p>
    <w:p>
      <w:pPr>
        <w:pStyle w:val="Normal"/>
        <w:numPr>
          <w:ilvl w:val="0"/>
          <w:numId w:val="3"/>
        </w:numPr>
        <w:tabs>
          <w:tab w:val="clear" w:pos="720"/>
          <w:tab w:val="left" w:pos="0" w:leader="none"/>
          <w:tab w:val="left" w:pos="360" w:leader="none"/>
        </w:tabs>
        <w:spacing w:before="60" w:after="60"/>
        <w:ind w:left="0" w:hanging="0"/>
        <w:jc w:val="both"/>
        <w:rPr/>
      </w:pPr>
      <w:r>
        <w:rPr/>
        <w:t>Atbildīgās iestādes vadītājs var pieņemt lēmumu par projekta iesnieguma apstiprināšanu ar nosacījumu, norādot termiņu, līdz kuram precizējumi iesniedzami, ja vērtēšanas komisija sagatavojusi atzinumu par projekta apstiprināšanu ar nosacījumu. Projekta iesniedzējam ir jānodrošina atbilstība norādītajiem kritērijiem lēmumā noteiktajā termiņā, kas nav ilgāks par diviem mēnešiem no lēmuma saņemšanas dienas.</w:t>
      </w:r>
    </w:p>
    <w:p>
      <w:pPr>
        <w:pStyle w:val="Normal"/>
        <w:numPr>
          <w:ilvl w:val="0"/>
          <w:numId w:val="3"/>
        </w:numPr>
        <w:tabs>
          <w:tab w:val="clear" w:pos="720"/>
          <w:tab w:val="left" w:pos="0" w:leader="none"/>
          <w:tab w:val="left" w:pos="360" w:leader="none"/>
        </w:tabs>
        <w:spacing w:before="60" w:after="60"/>
        <w:ind w:left="0" w:hanging="0"/>
        <w:jc w:val="both"/>
        <w:rPr/>
      </w:pPr>
      <w:r>
        <w:rPr/>
        <w:t>Pamatojoties uz vērtēšanas komisijas atzinumu, atbildīgās iestādes vadītājs pieņem atzinumu par lēmumā noteikto nosacījumu izpildi.</w:t>
      </w:r>
    </w:p>
    <w:p>
      <w:pPr>
        <w:pStyle w:val="Normal"/>
        <w:numPr>
          <w:ilvl w:val="0"/>
          <w:numId w:val="3"/>
        </w:numPr>
        <w:tabs>
          <w:tab w:val="clear" w:pos="720"/>
          <w:tab w:val="left" w:pos="0" w:leader="none"/>
          <w:tab w:val="left" w:pos="360" w:leader="none"/>
        </w:tabs>
        <w:spacing w:before="60" w:after="60"/>
        <w:ind w:left="0" w:hanging="0"/>
        <w:jc w:val="both"/>
        <w:rPr/>
      </w:pPr>
      <w:r>
        <w:rPr/>
        <w:t>Atzinuma tiesiskuma kontroli veic tāpat kā lēmumam, kurā ietverto nosacījumu izpildes kontrolei šis atzinums ir sagatavots.</w:t>
      </w:r>
    </w:p>
    <w:p>
      <w:pPr>
        <w:pStyle w:val="Normal"/>
        <w:numPr>
          <w:ilvl w:val="0"/>
          <w:numId w:val="3"/>
        </w:numPr>
        <w:tabs>
          <w:tab w:val="clear" w:pos="720"/>
          <w:tab w:val="left" w:pos="0" w:leader="none"/>
          <w:tab w:val="left" w:pos="360" w:leader="none"/>
        </w:tabs>
        <w:spacing w:before="60" w:after="60"/>
        <w:ind w:left="0" w:hanging="0"/>
        <w:jc w:val="both"/>
        <w:rPr/>
      </w:pPr>
      <w:r>
        <w:rPr/>
        <w:t>Lēmumu par projekta iesnieguma apstiprināšanu vai noraidīšanu vērtēšanas komisijas sekretārs piecu darbadienu laikā pēc lēmuma pieņemšanas nosūta pa pastu vai elektroniski (parakstītu ar drošu elektronisko parakstu) projekta iesniedzējam. Atbildīgās iestādes vadītāja atzinumu par nosacījumu izpildi vai negatīvu atzinumu, ar kuru noteikts, ka lēmumā ietvertie nosacījumi nav izpildīti, vērtēšanas komisijas sekretārs divu darbadienu laikā pēc atzinuma pieņemšanas nosūta pa pastu vai elektroniski (parakstītu ar drošu elektronisko parakstu) projekta iesniedzējam.</w:t>
      </w:r>
    </w:p>
    <w:p>
      <w:pPr>
        <w:pStyle w:val="Normal"/>
        <w:numPr>
          <w:ilvl w:val="0"/>
          <w:numId w:val="3"/>
        </w:numPr>
        <w:tabs>
          <w:tab w:val="clear" w:pos="720"/>
          <w:tab w:val="left" w:pos="0" w:leader="none"/>
          <w:tab w:val="left" w:pos="360" w:leader="none"/>
        </w:tabs>
        <w:spacing w:before="60" w:after="60"/>
        <w:ind w:left="0" w:hanging="0"/>
        <w:jc w:val="both"/>
        <w:rPr/>
      </w:pPr>
      <w:r>
        <w:rPr/>
        <w:t>Ja atbildīgās iestādes vadītāja atzinums ir negatīvs, projekta iesniegumu uzskata par noraidītu un projekta iesniegumā norādīto finansējumu novirza nākamajai projektu iesniegumu atlases kārtai.</w:t>
      </w:r>
    </w:p>
    <w:p>
      <w:pPr>
        <w:pStyle w:val="Normal"/>
        <w:numPr>
          <w:ilvl w:val="0"/>
          <w:numId w:val="3"/>
        </w:numPr>
        <w:tabs>
          <w:tab w:val="clear" w:pos="720"/>
          <w:tab w:val="left" w:pos="0" w:leader="none"/>
          <w:tab w:val="left" w:pos="360" w:leader="none"/>
        </w:tabs>
        <w:spacing w:before="60" w:after="60"/>
        <w:ind w:left="0" w:hanging="0"/>
        <w:jc w:val="both"/>
        <w:rPr/>
      </w:pPr>
      <w:r>
        <w:rPr/>
        <w:t>Pamatojoties uz Eiropas Savienības struktūrfondu un Kohēzijas fonda vadība likuma 19.panta pirmo daļu, 20.panta otro daļu un 22.panta trešo daļu atbildīgās iestādes vadītāja lēmumu var apstrīdēt VARAM valsts sekretāram, iesniedzot iesniegumu VARAM – Peldu ielā 25, Rīgā viena mēneša laikā no lēmuma spēkā stāšanās dienas.</w:t>
      </w:r>
    </w:p>
    <w:p>
      <w:pPr>
        <w:pStyle w:val="Normal"/>
        <w:numPr>
          <w:ilvl w:val="0"/>
          <w:numId w:val="3"/>
        </w:numPr>
        <w:tabs>
          <w:tab w:val="clear" w:pos="720"/>
          <w:tab w:val="left" w:pos="0" w:leader="none"/>
          <w:tab w:val="left" w:pos="360" w:leader="none"/>
        </w:tabs>
        <w:spacing w:before="60" w:after="60"/>
        <w:ind w:left="0" w:hanging="0"/>
        <w:jc w:val="both"/>
        <w:rPr/>
      </w:pPr>
      <w:r>
        <w:rPr/>
        <w:t>Saskaņā ar Eiropas Savienības struktūrfondu un Kohēzijas fonda vadības likuma 22.panta 3</w:t>
      </w:r>
      <w:r>
        <w:rPr>
          <w:vertAlign w:val="superscript"/>
        </w:rPr>
        <w:t>1</w:t>
      </w:r>
      <w:r>
        <w:rPr/>
        <w:t>.daļu atzinumu par atbildīgās iestādes vadītāja lēmumā ietverto nosacījumu izpildi var apstrīdēt VARAM valsts sekretāram, iesniedzot iesniegumu VARAM – Peldu ielā 25, Rīgā, viena mēneša laikā no atzinuma spēkā stāšanās dienas. Atzinumu var apstrīdēt arī atsevišķi no lēmuma.</w:t>
      </w:r>
    </w:p>
    <w:p>
      <w:pPr>
        <w:pStyle w:val="Normal"/>
        <w:tabs>
          <w:tab w:val="clear" w:pos="720"/>
          <w:tab w:val="left" w:pos="0" w:leader="none"/>
          <w:tab w:val="left" w:pos="360" w:leader="none"/>
        </w:tabs>
        <w:spacing w:before="0" w:after="120"/>
        <w:jc w:val="both"/>
        <w:rPr/>
      </w:pPr>
      <w:r>
        <w:rPr/>
      </w:r>
      <w:r>
        <w:br w:type="page"/>
      </w:r>
    </w:p>
    <w:p>
      <w:pPr>
        <w:pStyle w:val="Normal"/>
        <w:tabs>
          <w:tab w:val="clear" w:pos="720"/>
          <w:tab w:val="left" w:pos="0" w:leader="none"/>
          <w:tab w:val="left" w:pos="360" w:leader="none"/>
        </w:tabs>
        <w:spacing w:before="0" w:after="120"/>
        <w:jc w:val="right"/>
        <w:rPr>
          <w:i/>
          <w:i/>
        </w:rPr>
      </w:pPr>
      <w:r>
        <w:rPr>
          <w:i/>
        </w:rPr>
        <w:t>1.Pielikums</w:t>
      </w:r>
    </w:p>
    <w:p>
      <w:pPr>
        <w:pStyle w:val="Normal"/>
        <w:tabs>
          <w:tab w:val="clear" w:pos="720"/>
          <w:tab w:val="left" w:pos="0" w:leader="none"/>
          <w:tab w:val="left" w:pos="360" w:leader="none"/>
        </w:tabs>
        <w:spacing w:before="0" w:after="120"/>
        <w:jc w:val="center"/>
        <w:rPr>
          <w:i/>
          <w:i/>
        </w:rPr>
      </w:pPr>
      <w:r>
        <w:rPr>
          <w:i/>
        </w:rPr>
      </w:r>
    </w:p>
    <w:p>
      <w:pPr>
        <w:pStyle w:val="Normal"/>
        <w:tabs>
          <w:tab w:val="clear" w:pos="720"/>
          <w:tab w:val="left" w:pos="0" w:leader="none"/>
          <w:tab w:val="left" w:pos="360" w:leader="none"/>
        </w:tabs>
        <w:spacing w:before="0" w:after="120"/>
        <w:jc w:val="center"/>
        <w:rPr>
          <w:b/>
          <w:b/>
          <w:sz w:val="26"/>
          <w:szCs w:val="26"/>
        </w:rPr>
      </w:pPr>
      <w:r>
        <w:rPr>
          <w:b/>
          <w:sz w:val="26"/>
          <w:szCs w:val="26"/>
        </w:rPr>
        <w:t>Objektivitātes un informācijas neizpaušanas apliecinājums</w:t>
      </w:r>
    </w:p>
    <w:p>
      <w:pPr>
        <w:pStyle w:val="Normal"/>
        <w:tabs>
          <w:tab w:val="clear" w:pos="720"/>
          <w:tab w:val="left" w:pos="0" w:leader="none"/>
          <w:tab w:val="left" w:pos="360" w:leader="none"/>
        </w:tabs>
        <w:spacing w:before="0" w:after="120"/>
        <w:jc w:val="center"/>
        <w:rPr>
          <w:b/>
          <w:b/>
          <w:sz w:val="26"/>
          <w:szCs w:val="26"/>
        </w:rPr>
      </w:pPr>
      <w:r>
        <w:rPr>
          <w:b/>
          <w:sz w:val="26"/>
          <w:szCs w:val="26"/>
        </w:rPr>
      </w:r>
    </w:p>
    <w:p>
      <w:pPr>
        <w:pStyle w:val="Normal"/>
        <w:jc w:val="both"/>
        <w:rPr/>
      </w:pPr>
      <w:r>
        <w:rPr/>
        <w:t xml:space="preserve">Es, zemāk parakstījies, ar šo apliecinu, ka piekrītu piedalīties </w:t>
      </w:r>
      <w:r>
        <w:rPr>
          <w:bCs/>
        </w:rPr>
        <w:t xml:space="preserve">darbības programmas </w:t>
      </w:r>
      <w:r>
        <w:rPr/>
        <w:t>„</w:t>
      </w:r>
      <w:r>
        <w:rPr>
          <w:bCs/>
        </w:rPr>
        <w:t>Infrastruktūra un pakalpojumi</w:t>
      </w:r>
      <w:r>
        <w:rPr/>
        <w:t>”</w:t>
      </w:r>
      <w:r>
        <w:rPr>
          <w:bCs/>
        </w:rPr>
        <w:t xml:space="preserve"> papildinājuma 3.5.prioritātes </w:t>
      </w:r>
      <w:r>
        <w:rPr/>
        <w:t>„</w:t>
      </w:r>
      <w:r>
        <w:rPr>
          <w:bCs/>
        </w:rPr>
        <w:t>Vides infrastruktūras un videi draudzīgas enerģētikas veicināšana</w:t>
      </w:r>
      <w:r>
        <w:rPr/>
        <w:t xml:space="preserve">” 3.5.1.pasākuma „Vides aizsardzības infrastruktūra” </w:t>
      </w:r>
      <w:r>
        <w:rPr>
          <w:b/>
          <w:bCs/>
        </w:rPr>
        <w:t xml:space="preserve">3.5.1.2.3.apakšaktivitātes </w:t>
      </w:r>
      <w:r>
        <w:rPr>
          <w:b/>
        </w:rPr>
        <w:t>„</w:t>
      </w:r>
      <w:r>
        <w:rPr>
          <w:b/>
          <w:bCs/>
        </w:rPr>
        <w:t>Dalītas atkritumu apsaimniekošanas sistēmas attīstība</w:t>
      </w:r>
      <w:r>
        <w:rPr>
          <w:b/>
        </w:rPr>
        <w:t>”</w:t>
      </w:r>
      <w:r>
        <w:rPr>
          <w:bCs/>
        </w:rPr>
        <w:t xml:space="preserve"> </w:t>
      </w:r>
      <w:r>
        <w:rPr/>
        <w:t>projektu iesniegumu vērtēšanā.</w:t>
      </w:r>
    </w:p>
    <w:p>
      <w:pPr>
        <w:pStyle w:val="Heading1"/>
        <w:jc w:val="both"/>
        <w:rPr/>
      </w:pPr>
      <w:r>
        <w:rPr>
          <w:rFonts w:cs="Times New Roman" w:ascii="Times New Roman" w:hAnsi="Times New Roman"/>
          <w:b w:val="false"/>
          <w:sz w:val="24"/>
          <w:szCs w:val="24"/>
        </w:rPr>
        <w:t xml:space="preserve">Parakstot šo apliecinājumu, apstiprinu, ka esmu iepazinies un savā darbībā ievērošu Vides aizsardzības un reģionālās attīstības ministrijas rīkojumu </w:t>
      </w:r>
      <w:r>
        <w:rPr>
          <w:rFonts w:cs="Times New Roman" w:ascii="Times New Roman" w:hAnsi="Times New Roman"/>
          <w:b w:val="false"/>
          <w:i/>
          <w:sz w:val="24"/>
          <w:szCs w:val="24"/>
        </w:rPr>
        <w:t xml:space="preserve">„Par darbības programmas „Infrastruktūras un pakalpojumi” papildinājuma 3.5.1.2.3.apakšaktivitātes „Dalītas atkritumu apsaimniekošanas sistēmas attīstība” projektu iesniegumu vērtēšanas komisijas izveidošanu un tās nolikuma apstiprināšanu” </w:t>
      </w:r>
      <w:r>
        <w:rPr>
          <w:rFonts w:cs="Times New Roman" w:ascii="Times New Roman" w:hAnsi="Times New Roman"/>
          <w:b w:val="false"/>
          <w:sz w:val="24"/>
          <w:szCs w:val="24"/>
        </w:rPr>
        <w:t>un ar to saistītos dokumentus</w:t>
      </w:r>
      <w:r>
        <w:rPr>
          <w:rFonts w:cs="Times New Roman" w:ascii="Times New Roman" w:hAnsi="Times New Roman"/>
          <w:b w:val="false"/>
          <w:i/>
          <w:sz w:val="24"/>
          <w:szCs w:val="24"/>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Heading1"/>
        <w:jc w:val="both"/>
        <w:rPr/>
      </w:pPr>
      <w:r>
        <w:rPr>
          <w:rFonts w:cs="Times New Roman" w:ascii="Times New Roman" w:hAnsi="Times New Roman"/>
          <w:b w:val="false"/>
          <w:sz w:val="24"/>
          <w:szCs w:val="24"/>
        </w:rPr>
        <w:t xml:space="preserve">Es apņemos neizpaust personām, kuras nav vērtēšanas komisijas locekļi, jebkādu informāciju un dokumentus, kas man kļuvuši pieejami vai zināmi </w:t>
      </w:r>
      <w:r>
        <w:rPr>
          <w:rFonts w:cs="Times New Roman" w:ascii="Times New Roman" w:hAnsi="Times New Roman"/>
          <w:b w:val="false"/>
          <w:i/>
          <w:sz w:val="24"/>
          <w:szCs w:val="24"/>
        </w:rPr>
        <w:t>(turpmāk tekstā – vērtēšanas informācija)</w:t>
      </w:r>
      <w:r>
        <w:rPr>
          <w:rFonts w:cs="Times New Roman" w:ascii="Times New Roman" w:hAnsi="Times New Roman"/>
          <w:b w:val="false"/>
          <w:sz w:val="24"/>
          <w:szCs w:val="24"/>
        </w:rPr>
        <w:t xml:space="preserve">, vērtējot projektu iesniegumus,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w:t>
      </w:r>
      <w:r>
        <w:rPr>
          <w:rFonts w:cs="Times New Roman" w:ascii="Times New Roman" w:hAnsi="Times New Roman"/>
          <w:b w:val="false"/>
          <w:color w:val="000000"/>
          <w:sz w:val="24"/>
          <w:szCs w:val="24"/>
        </w:rPr>
        <w:t>saukts pie likumā noteiktās atbildības.</w:t>
      </w:r>
      <w:r>
        <w:rPr>
          <w:rFonts w:cs="Times New Roman" w:ascii="Times New Roman" w:hAnsi="Times New Roman"/>
          <w:b w:val="false"/>
          <w:sz w:val="24"/>
          <w:szCs w:val="24"/>
        </w:rPr>
        <w:t xml:space="preserve"> </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sz w:val="24"/>
          <w:szCs w:val="24"/>
        </w:rPr>
        <w:t>Es apņemos neizpaust vērtēšanas informāciju nevienam vērtēšanas komisijas loceklim, novērotājam, darbiniekam un ekspertam, kamēr šī persona nebūs parakstījusi šo apliecinājumu un apņēmusies ievērot tajā minētos noteikumu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sz w:val="26"/>
          <w:szCs w:val="26"/>
        </w:rPr>
      </w:pPr>
      <w:r>
        <w:rPr>
          <w:sz w:val="26"/>
          <w:szCs w:val="26"/>
        </w:rPr>
      </w:r>
    </w:p>
    <w:tbl>
      <w:tblPr>
        <w:tblW w:w="9882" w:type="dxa"/>
        <w:jc w:val="left"/>
        <w:tblInd w:w="-113" w:type="dxa"/>
        <w:tblLayout w:type="fixed"/>
        <w:tblCellMar>
          <w:top w:w="0" w:type="dxa"/>
          <w:left w:w="108" w:type="dxa"/>
          <w:bottom w:w="0" w:type="dxa"/>
          <w:right w:w="108" w:type="dxa"/>
        </w:tblCellMar>
      </w:tblPr>
      <w:tblGrid>
        <w:gridCol w:w="2767"/>
        <w:gridCol w:w="2531"/>
        <w:gridCol w:w="2784"/>
        <w:gridCol w:w="180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bCs/>
                <w:i/>
                <w:sz w:val="22"/>
                <w:szCs w:val="22"/>
              </w:rPr>
              <w:t>Vārds, Uzvārd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2"/>
                <w:szCs w:val="22"/>
              </w:rPr>
            </w:pPr>
            <w:r>
              <w:rPr>
                <w:b/>
                <w:bCs/>
                <w:i/>
                <w:sz w:val="22"/>
                <w:szCs w:val="22"/>
              </w:rPr>
              <w:t>Statuss</w:t>
            </w:r>
          </w:p>
          <w:p>
            <w:pPr>
              <w:pStyle w:val="Normal"/>
              <w:spacing w:before="0" w:after="120"/>
              <w:jc w:val="center"/>
              <w:rPr>
                <w:bCs/>
                <w:i/>
                <w:i/>
                <w:sz w:val="20"/>
                <w:szCs w:val="20"/>
              </w:rPr>
            </w:pPr>
            <w:r>
              <w:rPr>
                <w:bCs/>
                <w:i/>
                <w:sz w:val="20"/>
                <w:szCs w:val="20"/>
              </w:rPr>
              <w:t>(piem., vērtēšanas komisijas loceklis, novērotājs, eksper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bCs/>
                <w:i/>
                <w:sz w:val="22"/>
                <w:szCs w:val="22"/>
              </w:rPr>
              <w:t>Pa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bCs/>
                <w:i/>
                <w:sz w:val="22"/>
                <w:szCs w:val="22"/>
              </w:rPr>
              <w:t>Datums</w:t>
            </w:r>
          </w:p>
        </w:tc>
      </w:tr>
    </w:tbl>
    <w:p>
      <w:pPr>
        <w:pStyle w:val="Normal"/>
        <w:spacing w:before="0" w:after="120"/>
        <w:rPr>
          <w:sz w:val="22"/>
          <w:szCs w:val="22"/>
        </w:rPr>
      </w:pPr>
      <w:r>
        <w:rPr>
          <w:sz w:val="22"/>
          <w:szCs w:val="22"/>
        </w:rPr>
      </w:r>
      <w:r>
        <w:br w:type="page"/>
      </w:r>
    </w:p>
    <w:p>
      <w:pPr>
        <w:pStyle w:val="Normal"/>
        <w:tabs>
          <w:tab w:val="clear" w:pos="720"/>
          <w:tab w:val="left" w:pos="0" w:leader="none"/>
          <w:tab w:val="left" w:pos="360" w:leader="none"/>
        </w:tabs>
        <w:spacing w:before="0" w:after="120"/>
        <w:jc w:val="right"/>
        <w:rPr>
          <w:i/>
          <w:i/>
        </w:rPr>
      </w:pPr>
      <w:r>
        <w:rPr>
          <w:i/>
        </w:rPr>
        <w:t>2.pielikums</w:t>
      </w:r>
    </w:p>
    <w:p>
      <w:pPr>
        <w:pStyle w:val="Normal"/>
        <w:jc w:val="center"/>
        <w:rPr>
          <w:bCs/>
          <w:i/>
          <w:i/>
          <w:sz w:val="22"/>
          <w:szCs w:val="22"/>
        </w:rPr>
      </w:pPr>
      <w:r>
        <w:rPr>
          <w:bCs/>
          <w:i/>
          <w:sz w:val="22"/>
          <w:szCs w:val="22"/>
        </w:rPr>
      </w:r>
    </w:p>
    <w:p>
      <w:pPr>
        <w:pStyle w:val="Normal"/>
        <w:jc w:val="center"/>
        <w:rPr>
          <w:bCs/>
        </w:rPr>
      </w:pPr>
      <w:r>
        <w:rPr>
          <w:bCs/>
        </w:rPr>
        <w:t xml:space="preserve">Darbības programmas </w:t>
      </w:r>
      <w:r>
        <w:rPr/>
        <w:t>„</w:t>
      </w:r>
      <w:r>
        <w:rPr>
          <w:bCs/>
        </w:rPr>
        <w:t>Infrastruktūra un pakalpojumi”</w:t>
      </w:r>
      <w:r>
        <w:rPr/>
        <w:t xml:space="preserve"> </w:t>
      </w:r>
      <w:r>
        <w:rPr>
          <w:bCs/>
        </w:rPr>
        <w:t xml:space="preserve">papildinājuma 3.5.prioritātes </w:t>
      </w:r>
      <w:bookmarkStart w:id="0" w:name="OLE_LINK1"/>
    </w:p>
    <w:p>
      <w:pPr>
        <w:pStyle w:val="Normal"/>
        <w:jc w:val="center"/>
        <w:rPr/>
      </w:pPr>
      <w:bookmarkEnd w:id="0"/>
      <w:r>
        <w:rPr/>
        <w:t>„</w:t>
      </w:r>
      <w:r>
        <w:rPr/>
        <w:t xml:space="preserve">Vides infrastruktūras un videi draudzīgas enerģētikas veicināšana” </w:t>
      </w:r>
    </w:p>
    <w:p>
      <w:pPr>
        <w:pStyle w:val="Normal"/>
        <w:jc w:val="center"/>
        <w:rPr/>
      </w:pPr>
      <w:r>
        <w:rPr/>
        <w:t>3.5.1.pasākuma „Vides aizsardzības infrastruktūra”</w:t>
      </w:r>
      <w:r>
        <w:rPr>
          <w:bCs/>
        </w:rPr>
        <w:t xml:space="preserve"> </w:t>
      </w:r>
    </w:p>
    <w:p>
      <w:pPr>
        <w:pStyle w:val="Normal"/>
        <w:jc w:val="center"/>
        <w:rPr/>
      </w:pPr>
      <w:r>
        <w:rPr>
          <w:b/>
          <w:bCs/>
        </w:rPr>
        <w:t xml:space="preserve">3.5.1.2.3.apakšaktivitātes </w:t>
      </w:r>
      <w:r>
        <w:rPr>
          <w:b/>
        </w:rPr>
        <w:t xml:space="preserve">„Dalītas atkritumu apsaimniekošanas sistēmas attīstība” </w:t>
      </w:r>
    </w:p>
    <w:p>
      <w:pPr>
        <w:pStyle w:val="Normal"/>
        <w:jc w:val="center"/>
        <w:rPr/>
      </w:pPr>
      <w:r>
        <w:rPr/>
        <w:t xml:space="preserve">atklātas projektu iesniegumu atlases </w:t>
      </w:r>
    </w:p>
    <w:p>
      <w:pPr>
        <w:pStyle w:val="Normal"/>
        <w:jc w:val="center"/>
        <w:rPr/>
      </w:pPr>
      <w:r>
        <w:rPr/>
        <w:t>Eiropas Savienības Kohēzijas fonda projektu iesniegumu</w:t>
      </w:r>
    </w:p>
    <w:p>
      <w:pPr>
        <w:pStyle w:val="Normal"/>
        <w:jc w:val="center"/>
        <w:rPr>
          <w:sz w:val="28"/>
          <w:szCs w:val="28"/>
        </w:rPr>
      </w:pPr>
      <w:r>
        <w:rPr>
          <w:sz w:val="28"/>
          <w:szCs w:val="28"/>
        </w:rPr>
      </w:r>
    </w:p>
    <w:p>
      <w:pPr>
        <w:pStyle w:val="Normal"/>
        <w:spacing w:before="0" w:after="60"/>
        <w:jc w:val="center"/>
        <w:rPr>
          <w:b/>
          <w:b/>
          <w:sz w:val="28"/>
          <w:szCs w:val="28"/>
        </w:rPr>
      </w:pPr>
      <w:r>
        <w:rPr>
          <w:b/>
          <w:sz w:val="28"/>
          <w:szCs w:val="28"/>
        </w:rPr>
        <w:t>VĒRTĒŠANAS METODIKA</w:t>
      </w:r>
    </w:p>
    <w:p>
      <w:pPr>
        <w:pStyle w:val="Normal"/>
        <w:spacing w:before="60" w:after="60"/>
        <w:rPr>
          <w:b/>
          <w:b/>
        </w:rPr>
      </w:pPr>
      <w:r>
        <w:rPr>
          <w:b/>
        </w:rPr>
        <w:t>I Vispārīga informācija</w:t>
      </w:r>
    </w:p>
    <w:p>
      <w:pPr>
        <w:pStyle w:val="Normal"/>
        <w:widowControl w:val="false"/>
        <w:numPr>
          <w:ilvl w:val="0"/>
          <w:numId w:val="6"/>
        </w:numPr>
        <w:tabs>
          <w:tab w:val="clear" w:pos="720"/>
          <w:tab w:val="left" w:pos="0" w:leader="none"/>
          <w:tab w:val="left" w:pos="360" w:leader="none"/>
        </w:tabs>
        <w:spacing w:before="60" w:after="60"/>
        <w:ind w:left="0" w:hanging="0"/>
        <w:jc w:val="both"/>
        <w:rPr/>
      </w:pPr>
      <w:r>
        <w:rPr/>
        <w:t xml:space="preserve">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F finansējumu 2007.-2013.gada finanšu plānošanas periodā </w:t>
      </w:r>
      <w:r>
        <w:rPr>
          <w:bCs/>
        </w:rPr>
        <w:t xml:space="preserve">darbības programmas „Infrastruktūra un pakalpojumi” papildinājuma 3.5.prioritātes </w:t>
      </w:r>
      <w:r>
        <w:rPr/>
        <w:t xml:space="preserve">„Vides infrastruktūras un videi draudzīgas enerģētikas veicināšana” 3.5.1.pasākuma „Vides aizsardzības infrastruktūra” </w:t>
      </w:r>
      <w:r>
        <w:rPr>
          <w:bCs/>
        </w:rPr>
        <w:t xml:space="preserve">3.5.1.2.3.apakšaktivitātes „Dalītas atkritumu apsaimniekošanas sistēmas attīstība” </w:t>
      </w:r>
      <w:r>
        <w:rPr/>
        <w:t xml:space="preserve">ietvaros. </w:t>
      </w:r>
    </w:p>
    <w:p>
      <w:pPr>
        <w:pStyle w:val="Normal"/>
        <w:widowControl w:val="false"/>
        <w:numPr>
          <w:ilvl w:val="0"/>
          <w:numId w:val="6"/>
        </w:numPr>
        <w:tabs>
          <w:tab w:val="clear" w:pos="720"/>
          <w:tab w:val="left" w:pos="0" w:leader="none"/>
          <w:tab w:val="left" w:pos="360" w:leader="none"/>
        </w:tabs>
        <w:spacing w:before="60" w:after="60"/>
        <w:ind w:left="0" w:hanging="0"/>
        <w:jc w:val="both"/>
        <w:rPr/>
      </w:pPr>
      <w:r>
        <w:rPr/>
        <w:t>Vērtēšanas metodikā sniegti administratīvo, atbilstības un kvalitātes kritēriju skaidrojumi un norādījumi, kur atbilstošā informācija meklējama projekta iesniegumā vai citos informācijas avotos. Projektu iesniegumu vērtēšanas metodika palīdzēs projektu iesniegumus izvērtēt atbilstoši MK noteikumu Nr.1487 3.pielikumā apstiprinātajiem kritērijiem.</w:t>
      </w:r>
    </w:p>
    <w:p>
      <w:pPr>
        <w:pStyle w:val="Normal"/>
        <w:spacing w:before="60" w:after="60"/>
        <w:rPr>
          <w:b/>
          <w:b/>
          <w:i/>
          <w:i/>
        </w:rPr>
      </w:pPr>
      <w:r>
        <w:rPr>
          <w:b/>
        </w:rPr>
        <w:t>II Projektu iesniegumu vērtēšanas kārtība</w:t>
      </w:r>
    </w:p>
    <w:p>
      <w:pPr>
        <w:pStyle w:val="Normal"/>
        <w:numPr>
          <w:ilvl w:val="0"/>
          <w:numId w:val="6"/>
        </w:numPr>
        <w:tabs>
          <w:tab w:val="clear" w:pos="720"/>
          <w:tab w:val="left" w:pos="0" w:leader="none"/>
          <w:tab w:val="left" w:pos="360" w:leader="none"/>
        </w:tabs>
        <w:spacing w:before="60" w:after="60"/>
        <w:ind w:left="0" w:hanging="0"/>
        <w:jc w:val="both"/>
        <w:rPr/>
      </w:pPr>
      <w:r>
        <w:rPr/>
        <w:t xml:space="preserve">Vērtēšanas komisija vērtē projektu iesniegumus atbilstoši MK noteikumu Nr.1487 34. un 35.punktā noteiktajai secībai (kritēriju numerācija atbilstoši MK noteikumu Nr.1487 3.pielikumam). </w:t>
      </w:r>
    </w:p>
    <w:p>
      <w:pPr>
        <w:pStyle w:val="Normal"/>
        <w:numPr>
          <w:ilvl w:val="0"/>
          <w:numId w:val="6"/>
        </w:numPr>
        <w:tabs>
          <w:tab w:val="clear" w:pos="720"/>
          <w:tab w:val="left" w:pos="0" w:leader="none"/>
          <w:tab w:val="left" w:pos="360" w:leader="none"/>
        </w:tabs>
        <w:spacing w:before="60" w:after="60"/>
        <w:ind w:left="0" w:hanging="0"/>
        <w:jc w:val="both"/>
        <w:rPr/>
      </w:pPr>
      <w:r>
        <w:rPr/>
        <w:t xml:space="preserve">Saskaņā ar MK noteikumu Nr.1487 34.punktu vērtēšanas komisijas locekļi vispirms vērtē projekta iesnieguma atbilstību </w:t>
      </w:r>
      <w:r>
        <w:rPr>
          <w:i/>
        </w:rPr>
        <w:t>administratīvajiem kritērijiem</w:t>
      </w:r>
      <w:r>
        <w:rPr>
          <w:b/>
          <w:i/>
        </w:rPr>
        <w:t xml:space="preserve"> </w:t>
      </w:r>
      <w:r>
        <w:rPr/>
        <w:t xml:space="preserve">Nr.48., 50. un 51. aizpildot </w:t>
      </w:r>
      <w:r>
        <w:rPr>
          <w:b/>
        </w:rPr>
        <w:t xml:space="preserve">pirmo </w:t>
      </w:r>
      <w:r>
        <w:rPr/>
        <w:t xml:space="preserve">projekta iesnieguma administratīvās vērtēšanas veidlapu (3.pielikums). Ja vērtējums kādā no šiem kritērijiem ir „Nē”, projekta iesniegumu noraida un vērtēšanu neturpina. </w:t>
      </w:r>
    </w:p>
    <w:p>
      <w:pPr>
        <w:pStyle w:val="Normal"/>
        <w:numPr>
          <w:ilvl w:val="0"/>
          <w:numId w:val="6"/>
        </w:numPr>
        <w:tabs>
          <w:tab w:val="clear" w:pos="720"/>
          <w:tab w:val="left" w:pos="0" w:leader="none"/>
          <w:tab w:val="left" w:pos="360" w:leader="none"/>
        </w:tabs>
        <w:spacing w:before="60" w:after="60"/>
        <w:ind w:left="0" w:hanging="0"/>
        <w:jc w:val="both"/>
        <w:rPr/>
      </w:pPr>
      <w:r>
        <w:rPr/>
        <w:t xml:space="preserve">Pozitīva vērtējuma gadījumā saskaņā ar MK noteikumu Nr.1487 35.punktu vērtēšanas komisijas locekļi turpina vērtēt projekta iesnieguma atbilstību pārējiem </w:t>
      </w:r>
      <w:r>
        <w:rPr>
          <w:i/>
        </w:rPr>
        <w:t>administratīvajiem un atbilstības kritērijiem</w:t>
      </w:r>
      <w:r>
        <w:rPr/>
        <w:t xml:space="preserve"> aizpildot </w:t>
      </w:r>
      <w:r>
        <w:rPr>
          <w:b/>
        </w:rPr>
        <w:t xml:space="preserve">otro </w:t>
      </w:r>
      <w:r>
        <w:rPr/>
        <w:t>projekta iesnieguma administratīvās vērtēšanas veidlapu (4.pielikums) un projekta iesnieguma</w:t>
      </w:r>
      <w:r>
        <w:rPr>
          <w:b/>
        </w:rPr>
        <w:t xml:space="preserve"> atbilstības </w:t>
      </w:r>
      <w:r>
        <w:rPr/>
        <w:t xml:space="preserve">vērtēšanas veidlapu (5.pielikums). Ja vērtējums kādā no šiem kritērijiem ir „Nē”, projekta iesniegumu noraida un vērtēšanu neturpina. </w:t>
      </w:r>
    </w:p>
    <w:p>
      <w:pPr>
        <w:pStyle w:val="Normal"/>
        <w:numPr>
          <w:ilvl w:val="0"/>
          <w:numId w:val="6"/>
        </w:numPr>
        <w:tabs>
          <w:tab w:val="clear" w:pos="720"/>
          <w:tab w:val="left" w:pos="0" w:leader="none"/>
          <w:tab w:val="left" w:pos="360" w:leader="none"/>
          <w:tab w:val="left" w:pos="1004" w:leader="none"/>
        </w:tabs>
        <w:spacing w:before="60" w:after="60"/>
        <w:ind w:left="0" w:hanging="0"/>
        <w:jc w:val="both"/>
        <w:rPr/>
      </w:pPr>
      <w:r>
        <w:rPr/>
        <w:t>Projekta iesniegums saņemot vērtējumu „Jā ar nosacījumu” precizējamajos administratīvajos kritērijos un atbilstības kritērijos var ietvert šādus nosacījumus:</w:t>
      </w:r>
    </w:p>
    <w:p>
      <w:pPr>
        <w:pStyle w:val="Normal"/>
        <w:numPr>
          <w:ilvl w:val="0"/>
          <w:numId w:val="4"/>
        </w:numPr>
        <w:tabs>
          <w:tab w:val="clear" w:pos="720"/>
          <w:tab w:val="left" w:pos="360" w:leader="none"/>
        </w:tabs>
        <w:spacing w:before="60" w:after="60"/>
        <w:jc w:val="both"/>
        <w:rPr/>
      </w:pPr>
      <w:r>
        <w:rPr/>
        <w:t>precizēt informāciju par projekta iesniedzēju (kontaktinformāciju un rekvizītus) (MK noteikumu Nr.1487 2.pielikums);</w:t>
      </w:r>
    </w:p>
    <w:p>
      <w:pPr>
        <w:pStyle w:val="Normal"/>
        <w:numPr>
          <w:ilvl w:val="0"/>
          <w:numId w:val="4"/>
        </w:numPr>
        <w:tabs>
          <w:tab w:val="clear" w:pos="720"/>
          <w:tab w:val="left" w:pos="360" w:leader="none"/>
        </w:tabs>
        <w:spacing w:before="60" w:after="60"/>
        <w:jc w:val="both"/>
        <w:rPr/>
      </w:pPr>
      <w:r>
        <w:rPr/>
        <w:t>precizēt iesniegtos dokumentus (3.pielikuma 59.kritērijs);</w:t>
      </w:r>
    </w:p>
    <w:p>
      <w:pPr>
        <w:pStyle w:val="Normal"/>
        <w:numPr>
          <w:ilvl w:val="0"/>
          <w:numId w:val="4"/>
        </w:numPr>
        <w:tabs>
          <w:tab w:val="clear" w:pos="720"/>
          <w:tab w:val="left" w:pos="360" w:leader="none"/>
        </w:tabs>
        <w:spacing w:before="60" w:after="60"/>
        <w:jc w:val="both"/>
        <w:rPr/>
      </w:pPr>
      <w:r>
        <w:rPr/>
        <w:t>precizēt izmaiņas sākotnējos ieguldījumos un to izmaksas;</w:t>
      </w:r>
    </w:p>
    <w:p>
      <w:pPr>
        <w:pStyle w:val="Normal"/>
        <w:numPr>
          <w:ilvl w:val="0"/>
          <w:numId w:val="4"/>
        </w:numPr>
        <w:tabs>
          <w:tab w:val="clear" w:pos="720"/>
          <w:tab w:val="left" w:pos="360" w:leader="none"/>
        </w:tabs>
        <w:spacing w:before="60" w:after="60"/>
        <w:jc w:val="both"/>
        <w:rPr/>
      </w:pPr>
      <w:r>
        <w:rPr/>
        <w:t>precizēt neattiecināmās izmaksas un izmaiņas neattiecināmo izmaksu summā;</w:t>
      </w:r>
    </w:p>
    <w:p>
      <w:pPr>
        <w:pStyle w:val="Normal"/>
        <w:numPr>
          <w:ilvl w:val="0"/>
          <w:numId w:val="4"/>
        </w:numPr>
        <w:tabs>
          <w:tab w:val="clear" w:pos="720"/>
          <w:tab w:val="left" w:pos="360" w:leader="none"/>
        </w:tabs>
        <w:spacing w:before="60" w:after="60"/>
        <w:jc w:val="both"/>
        <w:rPr/>
      </w:pPr>
      <w:r>
        <w:rPr/>
        <w:t>precizēt projekta laika grafiku atbilstoši plānotajām projekta aktivitātēm;</w:t>
      </w:r>
    </w:p>
    <w:p>
      <w:pPr>
        <w:pStyle w:val="Normal"/>
        <w:numPr>
          <w:ilvl w:val="0"/>
          <w:numId w:val="4"/>
        </w:numPr>
        <w:tabs>
          <w:tab w:val="clear" w:pos="720"/>
          <w:tab w:val="left" w:pos="360" w:leader="none"/>
        </w:tabs>
        <w:spacing w:before="60" w:after="60"/>
        <w:jc w:val="both"/>
        <w:rPr/>
      </w:pPr>
      <w:r>
        <w:rPr/>
        <w:t>precizēt naudas plūsmas prognozi (3.pielikuma 32.kritērijs);</w:t>
      </w:r>
    </w:p>
    <w:p>
      <w:pPr>
        <w:pStyle w:val="Normal"/>
        <w:numPr>
          <w:ilvl w:val="0"/>
          <w:numId w:val="4"/>
        </w:numPr>
        <w:tabs>
          <w:tab w:val="clear" w:pos="720"/>
          <w:tab w:val="left" w:pos="360" w:leader="none"/>
        </w:tabs>
        <w:spacing w:before="60" w:after="60"/>
        <w:jc w:val="both"/>
        <w:rPr/>
      </w:pPr>
      <w:r>
        <w:rPr/>
        <w:t>precizēt projekta iesniegumā plānoto projekta īstenošanu un plānoto cilvēkresursu nodrošinājumu (3.pielikuma 33.kritērijs);</w:t>
      </w:r>
    </w:p>
    <w:p>
      <w:pPr>
        <w:pStyle w:val="Normal"/>
        <w:numPr>
          <w:ilvl w:val="0"/>
          <w:numId w:val="4"/>
        </w:numPr>
        <w:tabs>
          <w:tab w:val="clear" w:pos="720"/>
          <w:tab w:val="left" w:pos="360" w:leader="none"/>
        </w:tabs>
        <w:spacing w:before="60" w:after="60"/>
        <w:jc w:val="both"/>
        <w:rPr/>
      </w:pPr>
      <w:r>
        <w:rPr/>
        <w:t>precizēt informāciju par publicitātes pasākumiem (3.pielikuma 34.kritērijs);</w:t>
      </w:r>
    </w:p>
    <w:p>
      <w:pPr>
        <w:pStyle w:val="Normal"/>
        <w:numPr>
          <w:ilvl w:val="0"/>
          <w:numId w:val="7"/>
        </w:numPr>
        <w:tabs>
          <w:tab w:val="clear" w:pos="720"/>
          <w:tab w:val="left" w:pos="360" w:leader="none"/>
          <w:tab w:val="left" w:pos="709" w:leader="none"/>
        </w:tabs>
        <w:spacing w:before="60" w:after="60"/>
        <w:ind w:left="720" w:hanging="436"/>
        <w:jc w:val="both"/>
        <w:rPr/>
      </w:pPr>
      <w:r>
        <w:rPr/>
        <w:t xml:space="preserve">nodrošināt nodokļu parāda samaksu atbilstoši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36.kritērijam.</w:t>
      </w:r>
    </w:p>
    <w:p>
      <w:pPr>
        <w:pStyle w:val="Normal"/>
        <w:widowControl w:val="false"/>
        <w:numPr>
          <w:ilvl w:val="0"/>
          <w:numId w:val="6"/>
        </w:numPr>
        <w:tabs>
          <w:tab w:val="clear" w:pos="720"/>
          <w:tab w:val="left" w:pos="0" w:leader="none"/>
          <w:tab w:val="left" w:pos="360" w:leader="none"/>
        </w:tabs>
        <w:spacing w:before="60" w:after="60"/>
        <w:ind w:left="0" w:hanging="0"/>
        <w:jc w:val="both"/>
        <w:rPr/>
      </w:pPr>
      <w:r>
        <w:rPr/>
        <w:t xml:space="preserve">Pozitīva vērtējuma gadījumā tiek vērtēta projekta iesnieguma atbilstība </w:t>
      </w:r>
      <w:r>
        <w:rPr>
          <w:i/>
        </w:rPr>
        <w:t>kvalitātes kritērijiem</w:t>
      </w:r>
      <w:r>
        <w:rPr/>
        <w:t xml:space="preserve"> aizpildot projekta iesnieguma</w:t>
      </w:r>
      <w:r>
        <w:rPr>
          <w:b/>
        </w:rPr>
        <w:t xml:space="preserve"> kvalitātes </w:t>
      </w:r>
      <w:r>
        <w:rPr/>
        <w:t>vērtēš</w:t>
      </w:r>
      <w:r>
        <w:rPr>
          <w:i/>
        </w:rPr>
        <w:t>anas veidlapu (6.pieli</w:t>
      </w:r>
      <w:r>
        <w:rPr/>
        <w:t xml:space="preserve">kums), piešķirot noteiktu punktu skaitu vai „NA” un norādot attiecīgā vērtējuma pamatojumu. </w:t>
      </w:r>
    </w:p>
    <w:p>
      <w:pPr>
        <w:pStyle w:val="Normal"/>
        <w:numPr>
          <w:ilvl w:val="0"/>
          <w:numId w:val="4"/>
        </w:numPr>
        <w:tabs>
          <w:tab w:val="clear" w:pos="720"/>
          <w:tab w:val="left" w:pos="360" w:leader="none"/>
        </w:tabs>
        <w:spacing w:before="60" w:after="60"/>
        <w:jc w:val="both"/>
        <w:rPr/>
      </w:pPr>
      <w:r>
        <w:rPr/>
        <w:t>Projekta iesnieguma atbilstību kvalitātes kritērijiem vērtē, piešķirot noteiktu punktu skaitu:</w:t>
      </w:r>
    </w:p>
    <w:p>
      <w:pPr>
        <w:pStyle w:val="Normal"/>
        <w:numPr>
          <w:ilvl w:val="0"/>
          <w:numId w:val="4"/>
        </w:numPr>
        <w:tabs>
          <w:tab w:val="clear" w:pos="720"/>
          <w:tab w:val="left" w:pos="360" w:leader="none"/>
        </w:tabs>
        <w:spacing w:before="60" w:after="60"/>
        <w:jc w:val="both"/>
        <w:rPr/>
      </w:pPr>
      <w:r>
        <w:rPr/>
        <w:t xml:space="preserve">ja projekta iesniegumā plānots atbilstošais dalītās atkritumu savākšanas infrastruktūras komponents, par projekta iesnieguma atbilstību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1., 2., 3., 4., 5., 6., 8.1. vai 8.2., vai 8.3., vai 8.4. un 12. kritērijiem ir jāsaņem vismaz viens punkts (katrā kritērijā);</w:t>
      </w:r>
    </w:p>
    <w:p>
      <w:pPr>
        <w:pStyle w:val="Normal"/>
        <w:numPr>
          <w:ilvl w:val="0"/>
          <w:numId w:val="4"/>
        </w:numPr>
        <w:tabs>
          <w:tab w:val="clear" w:pos="720"/>
          <w:tab w:val="left" w:pos="360" w:leader="none"/>
        </w:tabs>
        <w:spacing w:before="60" w:after="60"/>
        <w:jc w:val="both"/>
        <w:rPr/>
      </w:pPr>
      <w:r>
        <w:rPr/>
        <w:t xml:space="preserve">ja projekta iesniegumā plānota bīstamo atkritumu apsaimniekošanas infrastruktūras izveide ārstniecības iestādēs, par projekta iesnieguma atbilstību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1., 2., 3., 4., 5., 6., 9.1., 9.2. un 9.3. kritērijiem ir jāsaņem vismaz viens punkts (katrā kritērijā);</w:t>
      </w:r>
    </w:p>
    <w:p>
      <w:pPr>
        <w:pStyle w:val="Normal"/>
        <w:numPr>
          <w:ilvl w:val="0"/>
          <w:numId w:val="4"/>
        </w:numPr>
        <w:tabs>
          <w:tab w:val="clear" w:pos="720"/>
          <w:tab w:val="left" w:pos="360" w:leader="none"/>
        </w:tabs>
        <w:spacing w:before="60" w:after="60"/>
        <w:jc w:val="both"/>
        <w:rPr/>
      </w:pPr>
      <w:r>
        <w:rPr/>
        <w:t xml:space="preserve">ja projekta iesniegumā plānots atbilstošais dalītās atkritumu savākšanas infrastruktūras komponents, par projekta iesnieguma atbilstību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7., 8.2.6. un 8.3.6., 11., 13., 14., 15. un 16. kritērijiem projekta iesniegums var saņemt papildu punktus;</w:t>
      </w:r>
    </w:p>
    <w:p>
      <w:pPr>
        <w:pStyle w:val="Normal"/>
        <w:numPr>
          <w:ilvl w:val="0"/>
          <w:numId w:val="4"/>
        </w:numPr>
        <w:tabs>
          <w:tab w:val="clear" w:pos="720"/>
          <w:tab w:val="left" w:pos="360" w:leader="none"/>
        </w:tabs>
        <w:spacing w:before="60" w:after="60"/>
        <w:jc w:val="both"/>
        <w:rPr/>
      </w:pPr>
      <w:r>
        <w:rPr/>
        <w:t xml:space="preserve">ja projekta iesniegumā plānota bīstamo atkritumu apsaimniekošanas infrastruktūras izveide ārstniecības iestādēs, par projekta iesnieguma atbilstību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7., 9.4., 11., 13., 14., 15. un 16. kritērijiem projekta iesniegums var saņemt papildu punktus;</w:t>
      </w:r>
    </w:p>
    <w:p>
      <w:pPr>
        <w:pStyle w:val="Normal"/>
        <w:numPr>
          <w:ilvl w:val="0"/>
          <w:numId w:val="4"/>
        </w:numPr>
        <w:tabs>
          <w:tab w:val="clear" w:pos="720"/>
          <w:tab w:val="left" w:pos="360" w:leader="none"/>
        </w:tabs>
        <w:spacing w:before="60" w:after="60"/>
        <w:jc w:val="both"/>
        <w:rPr/>
      </w:pPr>
      <w:r>
        <w:rPr/>
        <w:t xml:space="preserve">ja projekta iesniegumā plānota notekūdeņu dūņu apstrādes infrastruktūras izveide, par projekta iesnieguma atbilstību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1., 2., 3., 4., 5., 6. un 10. kritērijiem ir jāsaņem vismaz viens punkts (katrā kritērijā);</w:t>
      </w:r>
    </w:p>
    <w:p>
      <w:pPr>
        <w:pStyle w:val="Normal"/>
        <w:numPr>
          <w:ilvl w:val="0"/>
          <w:numId w:val="4"/>
        </w:numPr>
        <w:tabs>
          <w:tab w:val="clear" w:pos="720"/>
          <w:tab w:val="left" w:pos="360" w:leader="none"/>
        </w:tabs>
        <w:spacing w:before="60" w:after="60"/>
        <w:jc w:val="both"/>
        <w:rPr/>
      </w:pPr>
      <w:r>
        <w:rPr/>
        <w:t xml:space="preserve">ja projekta iesniegumā plānota notekūdeņu dūņu apstrādes infrastruktūras izveide, par projekta iesnieguma atbilstību šo noteikumu </w:t>
      </w:r>
      <w:r>
        <w:fldChar w:fldCharType="begin"/>
      </w:r>
      <w:r>
        <w:rPr>
          <w:rStyle w:val="InternetLink"/>
        </w:rPr>
        <w:instrText xml:space="preserve"> HYPERLINK "http://likumi.lv/doc.php?id=202637" \l "piel3"</w:instrText>
      </w:r>
      <w:r>
        <w:rPr>
          <w:rStyle w:val="InternetLink"/>
        </w:rPr>
        <w:fldChar w:fldCharType="separate"/>
      </w:r>
      <w:r>
        <w:rPr>
          <w:rStyle w:val="InternetLink"/>
        </w:rPr>
        <w:t>3.pielikuma</w:t>
      </w:r>
      <w:r>
        <w:rPr>
          <w:rStyle w:val="InternetLink"/>
        </w:rPr>
        <w:fldChar w:fldCharType="end"/>
      </w:r>
      <w:r>
        <w:rPr/>
        <w:t xml:space="preserve"> 7., 11., 13., 14., 15. un 16. kritērijiem projekta iesniegums var saņemt papildu punktus.</w:t>
      </w:r>
    </w:p>
    <w:p>
      <w:pPr>
        <w:pStyle w:val="Normal"/>
        <w:numPr>
          <w:ilvl w:val="0"/>
          <w:numId w:val="6"/>
        </w:numPr>
        <w:tabs>
          <w:tab w:val="clear" w:pos="720"/>
          <w:tab w:val="left" w:pos="0" w:leader="none"/>
          <w:tab w:val="left" w:pos="360" w:leader="none"/>
        </w:tabs>
        <w:spacing w:before="60" w:after="60"/>
        <w:ind w:left="0" w:hanging="0"/>
        <w:jc w:val="both"/>
        <w:rPr/>
      </w:pPr>
      <w:r>
        <w:rPr/>
        <w:t>Atbilstoši MK noteikumu Nr.1487 35.2.apakšpunktā noteiktajam un saņemtajam punktu skaitam vērtēšanas komisija sakārto projektu iesniegumu</w:t>
      </w:r>
      <w:r>
        <w:rPr>
          <w:b/>
          <w:i/>
        </w:rPr>
        <w:t xml:space="preserve"> prioritārajā sarakstā</w:t>
      </w:r>
      <w:r>
        <w:rPr/>
        <w:t xml:space="preserve"> sākot ar visvairāk punktus ieguvušo projekta iesniegumu</w:t>
      </w:r>
      <w:r>
        <w:rPr>
          <w:i/>
        </w:rPr>
        <w:t>,</w:t>
      </w:r>
      <w:r>
        <w:rPr/>
        <w:t xml:space="preserve"> ko izmanto, lai noteiktu, vai aktivitātes ietvaros pieejamais finansējums būs pietiekams, lai īstenotu visus iesniegtos projektu iesniegumus.</w:t>
      </w:r>
    </w:p>
    <w:p>
      <w:pPr>
        <w:pStyle w:val="Normal"/>
        <w:numPr>
          <w:ilvl w:val="0"/>
          <w:numId w:val="6"/>
        </w:numPr>
        <w:tabs>
          <w:tab w:val="clear" w:pos="720"/>
          <w:tab w:val="left" w:pos="0" w:leader="none"/>
          <w:tab w:val="left" w:pos="360" w:leader="none"/>
        </w:tabs>
        <w:spacing w:before="60" w:after="60"/>
        <w:ind w:left="0" w:hanging="0"/>
        <w:jc w:val="both"/>
        <w:rPr/>
      </w:pPr>
      <w:r>
        <w:rPr>
          <w:iCs/>
        </w:rPr>
        <w:t>Ja divi vai vairāk projektu iesniegumi ir saņēmuši vienādu punktu skaitu, tos sarindo projektu iesniegumu prioritārajā sarakstā šādā secībā:</w:t>
      </w:r>
    </w:p>
    <w:p>
      <w:pPr>
        <w:pStyle w:val="Normal"/>
        <w:numPr>
          <w:ilvl w:val="0"/>
          <w:numId w:val="4"/>
        </w:numPr>
        <w:tabs>
          <w:tab w:val="clear" w:pos="720"/>
          <w:tab w:val="left" w:pos="360" w:leader="none"/>
        </w:tabs>
        <w:spacing w:before="60" w:after="60"/>
        <w:jc w:val="both"/>
        <w:rPr/>
      </w:pPr>
      <w:r>
        <w:rPr/>
        <w:t>projekta iesniegums ar augstāko vērtējumu atbilstoši MK noteikumu Nr.1487 3.pielikuma 1.kritērijam;</w:t>
      </w:r>
    </w:p>
    <w:p>
      <w:pPr>
        <w:pStyle w:val="Normal"/>
        <w:numPr>
          <w:ilvl w:val="0"/>
          <w:numId w:val="4"/>
        </w:numPr>
        <w:tabs>
          <w:tab w:val="clear" w:pos="720"/>
          <w:tab w:val="left" w:pos="360" w:leader="none"/>
        </w:tabs>
        <w:spacing w:before="60" w:after="60"/>
        <w:jc w:val="both"/>
        <w:rPr/>
      </w:pPr>
      <w:r>
        <w:rPr/>
        <w:t xml:space="preserve">projekta iesniegums ar augstāko vērtējumu atbilstoši MK noteikumu Nr.1487 3.pielikuma 3.kritērijam; </w:t>
      </w:r>
    </w:p>
    <w:p>
      <w:pPr>
        <w:pStyle w:val="Normal"/>
        <w:numPr>
          <w:ilvl w:val="0"/>
          <w:numId w:val="4"/>
        </w:numPr>
        <w:tabs>
          <w:tab w:val="clear" w:pos="720"/>
          <w:tab w:val="left" w:pos="360" w:leader="none"/>
        </w:tabs>
        <w:spacing w:before="60" w:after="60"/>
        <w:jc w:val="both"/>
        <w:rPr/>
      </w:pPr>
      <w:r>
        <w:rPr/>
        <w:t>projekta iesniegums ar augstāko vērtējumu atbilstoši MK noteikumu Nr.1487 3.pielikuma 6.kritērijam;</w:t>
      </w:r>
    </w:p>
    <w:p>
      <w:pPr>
        <w:pStyle w:val="Normal"/>
        <w:numPr>
          <w:ilvl w:val="0"/>
          <w:numId w:val="4"/>
        </w:numPr>
        <w:tabs>
          <w:tab w:val="clear" w:pos="720"/>
          <w:tab w:val="left" w:pos="360" w:leader="none"/>
        </w:tabs>
        <w:spacing w:before="60" w:after="60"/>
        <w:jc w:val="both"/>
        <w:rPr/>
      </w:pPr>
      <w:r>
        <w:rPr/>
        <w:t>projekta iesniegums ar augstāko vērtējumu atbilstoši MK noteikumu Nr.1487 3.pielikuma 12.kritērijam;</w:t>
      </w:r>
    </w:p>
    <w:p>
      <w:pPr>
        <w:pStyle w:val="Normal"/>
        <w:numPr>
          <w:ilvl w:val="0"/>
          <w:numId w:val="4"/>
        </w:numPr>
        <w:tabs>
          <w:tab w:val="clear" w:pos="720"/>
          <w:tab w:val="left" w:pos="360" w:leader="none"/>
        </w:tabs>
        <w:spacing w:before="60" w:after="60"/>
        <w:jc w:val="both"/>
        <w:rPr/>
      </w:pPr>
      <w:r>
        <w:rPr/>
        <w:t>projekta iesniegums ar augstāko vērtējumu atbilstoši MK noteikumu Nr.1487 3.pielikuma 14.kritērijam.</w:t>
      </w:r>
    </w:p>
    <w:p>
      <w:pPr>
        <w:pStyle w:val="Normal"/>
        <w:numPr>
          <w:ilvl w:val="0"/>
          <w:numId w:val="8"/>
        </w:numPr>
        <w:tabs>
          <w:tab w:val="clear" w:pos="720"/>
          <w:tab w:val="left" w:pos="0" w:leader="none"/>
          <w:tab w:val="left" w:pos="360" w:leader="none"/>
        </w:tabs>
        <w:spacing w:before="60" w:after="60"/>
        <w:ind w:left="0" w:hanging="0"/>
        <w:jc w:val="both"/>
        <w:rPr>
          <w:bCs/>
        </w:rPr>
      </w:pPr>
      <w:r>
        <w:rPr/>
        <w:t>Vērtēšanas komisija vērtē lēmuma par projekta iesnieguma apstiprināšanu ar nosacījumu ietverto nosacījumu izpildi, aizpildot vērtēšanas veidlapas par tiem kritērijiem, kuri ir novērtēti apstiprinoši ar nosacījumu (7.pielikums),</w:t>
      </w:r>
      <w:r>
        <w:rPr>
          <w:iCs/>
        </w:rPr>
        <w:t xml:space="preserve"> </w:t>
      </w:r>
      <w:r>
        <w:rPr/>
        <w:t xml:space="preserve">un sagatavo atzinumu par lēmumā ietverto nosacījumu izpildi. </w:t>
      </w:r>
    </w:p>
    <w:p>
      <w:pPr>
        <w:sectPr>
          <w:footerReference w:type="default" r:id="rId5"/>
          <w:footerReference w:type="first" r:id="rId6"/>
          <w:type w:val="nextPage"/>
          <w:pgSz w:w="11906" w:h="16838"/>
          <w:pgMar w:left="1134" w:right="1106" w:gutter="0" w:header="0" w:top="1134" w:footer="709" w:bottom="899"/>
          <w:pgNumType w:fmt="decimal"/>
          <w:formProt w:val="false"/>
          <w:titlePg/>
          <w:textDirection w:val="lrTb"/>
          <w:docGrid w:type="default" w:linePitch="360" w:charSpace="0"/>
        </w:sectPr>
        <w:pStyle w:val="Normal"/>
        <w:numPr>
          <w:ilvl w:val="0"/>
          <w:numId w:val="8"/>
        </w:numPr>
        <w:tabs>
          <w:tab w:val="clear" w:pos="720"/>
          <w:tab w:val="left" w:pos="0" w:leader="none"/>
          <w:tab w:val="left" w:pos="360" w:leader="none"/>
        </w:tabs>
        <w:spacing w:before="60" w:after="60"/>
        <w:ind w:left="0" w:hanging="0"/>
        <w:jc w:val="both"/>
        <w:rPr/>
      </w:pPr>
      <w:r>
        <w:rPr>
          <w:bCs/>
        </w:rPr>
        <w:t xml:space="preserve">Ja projekta iesniegums kādā no administratīvās vai atbilstības kritērijiem ir saņēmis vērtējumu „Jā ar nosacījumu”, projekta iesniedzējam jānodrošina atbildīgās iestādes vadītāja lēmumā noteiktajā termiņā noteikto nosacījumu izpilde, kā arī projekta iesniegumam jāatbilst kvalitātes kritērijiem. Tikai tad attiecīgais projekts var pretendēt uz finansējuma piešķiršanu attiecīgajā projektu iesniegumu atlases kārtā. </w:t>
      </w:r>
    </w:p>
    <w:p>
      <w:pPr>
        <w:pStyle w:val="Normal"/>
        <w:spacing w:before="60" w:after="60"/>
        <w:rPr>
          <w:b/>
          <w:b/>
        </w:rPr>
      </w:pPr>
      <w:r>
        <w:rPr>
          <w:b/>
        </w:rPr>
        <w:t>III Projektu iesniegumu vērtēšanas kritēriju skaidrojums</w:t>
      </w:r>
    </w:p>
    <w:p>
      <w:pPr>
        <w:pStyle w:val="Normal"/>
        <w:spacing w:before="60" w:after="60"/>
        <w:ind w:firstLine="540"/>
        <w:jc w:val="both"/>
        <w:rPr/>
      </w:pPr>
      <w:r>
        <w:rPr/>
        <w:t xml:space="preserve">Lai nodrošinātu vienotu pieeju projektu iesniegumu vērtēšanas procesa laikā, šajā sadaļā skaidroti administratīvie, atbilstības un kvalitātes kritēriji, sniedzot vērtējuma raksturojumu un norādot projekta iesnieguma dokumentācijas sadaļu vai citus informācijas avotus, kur meklējama atbilstošā informācija. </w:t>
      </w:r>
    </w:p>
    <w:p>
      <w:pPr>
        <w:pStyle w:val="Normal"/>
        <w:spacing w:before="60" w:after="60"/>
        <w:ind w:firstLine="540"/>
        <w:jc w:val="both"/>
        <w:rPr/>
      </w:pPr>
      <w:r>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tbl>
      <w:tblPr>
        <w:tblW w:w="15588" w:type="dxa"/>
        <w:jc w:val="left"/>
        <w:tblInd w:w="-113" w:type="dxa"/>
        <w:tblLayout w:type="fixed"/>
        <w:tblCellMar>
          <w:top w:w="0" w:type="dxa"/>
          <w:left w:w="108" w:type="dxa"/>
          <w:bottom w:w="0" w:type="dxa"/>
          <w:right w:w="108" w:type="dxa"/>
        </w:tblCellMar>
      </w:tblPr>
      <w:tblGrid>
        <w:gridCol w:w="1368"/>
        <w:gridCol w:w="3420"/>
        <w:gridCol w:w="1440"/>
        <w:gridCol w:w="3060"/>
        <w:gridCol w:w="3240"/>
        <w:gridCol w:w="30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 xml:space="preserve">Kritērija Nr. </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Kritērij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Vērtējums</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Vieta projekta iesniegumā/citos informācijas avotos</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Vērtējuma raksturojums</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Piezīmes</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MINISTRATĪVIE KRITĒRIJ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r iesniegts atbildīgās iestādes norādītajā termiņ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ojekta iesnieguma iesniegšanas datums ir norādīts automatizētajā lietvedības sistēmā (ALS), gadījumā, ja projekta iesniegums ir iesniegts elektroniski, vai pasta zīmogā, ja nosūtīts pa past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r iesniegts līdz paziņojumā norādītajam beigu termiņ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esniegšanas termiņš ir norādīts sludinājumā par atklātas projektu iesniegumu atlases izsludināšanu.</w:t>
            </w:r>
            <w:r>
              <w:rPr>
                <w:sz w:val="22"/>
                <w:szCs w:val="22"/>
              </w:rPr>
              <w:t xml:space="preserve"> Paziņojums publicēts laikrakstā „Latvijas Vēstnesis” un VARAM mājas lapā www.varam.gov.l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ē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nav iesniegts līdz paziņojumā norādītajam beigu termiņ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sagatavots atbilstoši aktivitātes iesnieguma veidlap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ot kopumā iesniegto projekta iesnieguma veidlapu ar MK noteikumu Nr.1487 2.pielikumā apstiprināto projekta iesnieguma veidlap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 atbilst MK noteikumu Nr.1487 2.pielikum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 neatbilst MK noteikumu Nr.1487 2.pielikum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sagatavots latviešu valo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s projekta iesniegums kopum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r sagatavots latviešu valod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ē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nav vai ir daļēji sagatavots latviešu valod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sagatavots datorraks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s projekta iesniegums kopum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ir sagatavots datorrakst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ē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nav sagatavots datorrakst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u parakstījusi atbildīgā persona vai tās pilnvarota pers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informāciju par projekta iesniedzēja atbildīgo personu projekta iesnieguma veidlapas 1.1.5.punktā un 8.sadaļ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u ir parakstījusi projekta iesniedzēja atbildīgā amatpersona (persona, kurai ir tiesības parakstīt projekta iesniegumu) vai atbildīgās personas pilnvarotā persona. Ja projektu iesniegumu parakstījusi atbildīgās personas pilnvarotā persona, ir iesniegta attiecīgā pilnv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ildus pārbaudi par paraksttiesīgām personām var veikt </w:t>
            </w:r>
            <w:hyperlink r:id="rId7">
              <w:r>
                <w:rPr>
                  <w:rStyle w:val="InternetLink"/>
                  <w:sz w:val="22"/>
                  <w:szCs w:val="22"/>
                </w:rPr>
                <w:t>www.lursoft.lv</w:t>
              </w:r>
            </w:hyperlink>
            <w:r>
              <w:rPr>
                <w:sz w:val="22"/>
                <w:szCs w:val="22"/>
              </w:rPr>
              <w:t>.</w:t>
            </w:r>
          </w:p>
          <w:p>
            <w:pPr>
              <w:pStyle w:val="Normal"/>
              <w:rPr>
                <w:sz w:val="22"/>
                <w:szCs w:val="22"/>
              </w:rPr>
            </w:pPr>
            <w:r>
              <w:rPr>
                <w:sz w:val="22"/>
                <w:szCs w:val="22"/>
              </w:rPr>
              <w:t>Ja projekta iesniegumu ir parakstījusi atbildīgās personas pilnvarota persona, bet nav iesniegta attiecīgā pilnvara, vērtēšanas komisija var lūgt projekta iesniedzējam  sniegt papildu informācij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s nav parakstīts vai to nav parakstījusi projekta iesniedzēja atbildīgā amatpersona vai apstiprināta pilnvarota persona (nav iesniegta pilnva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niegts projekta iesnieguma oriģināls un divas kopijas, kā arī elektroniskā versija, kurai pielikumā ir tikai izmaksu ieguvumu analīze (ja projekta iesniegums iesniegts papīra dokumenta for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s projekta iesniegums kopum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sniegts projekta iesnieguma oriģināls un divas kopijas, kā arī </w:t>
            </w:r>
            <w:r>
              <w:rPr>
                <w:bCs/>
                <w:sz w:val="22"/>
                <w:szCs w:val="22"/>
              </w:rPr>
              <w:t>pievienota atbilstoša elektroniska kopija uz elektroniskā datu nesēja, kurā ir projekta iesnieguma veidlapa un izmaksu ieguvumu analī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dījumā, ja projekta elektroniskajai versijai ir pievienoti visi pielikumi, tas netiek uzskatīts par neatbilstīb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nav iesniegts trijos eksemplāros (oriģināls un divas kopijas) vai nav iesniegta elektroniskā vers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esniegts elektroniskā dokumenta form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 projekta iesnieguma oriģināls, gan kopijas iesniegtas caurauklotas, pievienoto dokumentu lapas numurētas (ja projekta iesniegums iesniegts papīra dokumenta for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s projekta iesniegums kopum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oriģināls un kopijas) ir caurauklots, lapas numurē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un tā apjomīgi pielikumi var būt cauraukloti atsevišķi, projekta iesniegumā ir jābūt norādītam, ka attiecīgais dokuments (nosaukums un lappušu skaits) ir caurauklots atsevišķi.</w:t>
            </w:r>
          </w:p>
          <w:p>
            <w:pPr>
              <w:pStyle w:val="Normal"/>
              <w:rPr>
                <w:sz w:val="22"/>
                <w:szCs w:val="22"/>
              </w:rPr>
            </w:pPr>
            <w:r>
              <w:rPr>
                <w:sz w:val="22"/>
                <w:szCs w:val="22"/>
              </w:rPr>
            </w:r>
          </w:p>
          <w:p>
            <w:pPr>
              <w:pStyle w:val="Normal"/>
              <w:rPr>
                <w:sz w:val="22"/>
                <w:szCs w:val="22"/>
              </w:rPr>
            </w:pPr>
            <w:r>
              <w:rPr>
                <w:bCs/>
                <w:sz w:val="22"/>
                <w:szCs w:val="22"/>
              </w:rPr>
              <w:t xml:space="preserve">Ja kāds no pielikumiem ir elektroniskā dokumenta kopija, noraksts vai izraksts papīra formā, tad tā pareizībai jābūt apliecinātai saskaņā ar normatīvo aktu prasībām.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oriģināls un kopijas) nav caurauklots vai lapas nav numurētas</w:t>
            </w:r>
            <w:r>
              <w:rPr>
                <w:bCs/>
                <w:sz w:val="22"/>
                <w:szCs w:val="22"/>
              </w:rPr>
              <w:t>, vai numerācija nav kore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dījumā, ja tiek konstatētas nebūtiskas tehniskas neprecizitātes, piem., lappušu numerācijā, kas neietekmē projekta iesniedzēja un projekta iesnieguma atbilstību, vērtēšanas komisija var to norādīt protokolā, nelūdzot projekta iesniedzējam novērst neprecizitāt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esniegts elektroniskā dokumenta form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un pielikumi ir noformēti atbilstoši elektronisko dokumentu apriti regulējošo normatīvo aktu prasībām (ja projekta iesniegums iesniegts elektroniska dokumenta for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ktroniskā dokumenta veidā iesniegtais projekta iesnieg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r noformēts atbilstoši elektronisko dokumentu apriti regulējošo normatīvo aktu pras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o dokumentu regulējošo normatīvo aktu prasības ir noteiktas Elektronisko dokumentu likumā un MK 28.06.2005.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nav noformēts atbilstoši elektronisko dokumentu apriti regulējošo normatīvo aktu pras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esniegts papīra dokumenta form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parakstīts ar drošu elektronisko parakstu (ja projekta iesniegums iesniegts elektroniska dokumenta for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ā dokumenta veidā iesniegtais projekta iesnieg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parakstīts ar drošu elektronisko paraks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nav parakstīts ar drošu elektronisko paraks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esniegts papīra dokumenta form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izstrādāts DOC, XLS, PDF vai JPG datņu formātā (ja projekta iesniegums iesniegts elektroniska dokumenta for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ā dokumenta veidā iesniegtais projekta iesnieg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sniegtā dokumentācija atbilst norādītajiem </w:t>
            </w:r>
            <w:r>
              <w:rPr>
                <w:bCs/>
                <w:sz w:val="22"/>
                <w:szCs w:val="22"/>
              </w:rPr>
              <w:t xml:space="preserve">vai līdzvērtīgiem datņu </w:t>
            </w:r>
            <w:r>
              <w:rPr>
                <w:sz w:val="22"/>
                <w:szCs w:val="22"/>
              </w:rPr>
              <w:t>formāti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ērtēšanas komisija nepieciešamības gadījumā izmanto Elektronisko dokumentu  noformēšanas un aprites vadlīnijas .</w:t>
            </w:r>
            <w:r>
              <w:rPr/>
              <w:t xml:space="preserve"> </w:t>
            </w:r>
            <w:hyperlink r:id="rId8">
              <w:r>
                <w:rPr>
                  <w:rStyle w:val="InternetLink"/>
                  <w:bCs/>
                  <w:sz w:val="22"/>
                  <w:szCs w:val="22"/>
                </w:rPr>
                <w:t>http://www.varam.gov.lv/lat/publ/met/?doc=13575</w:t>
              </w:r>
            </w:hyperlink>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sniegtā dokumentācija neatbilst norādītajiem datņu formātiem vai </w:t>
            </w:r>
            <w:r>
              <w:rPr>
                <w:bCs/>
                <w:sz w:val="22"/>
                <w:szCs w:val="22"/>
              </w:rPr>
              <w:t xml:space="preserve">līdzvērtīgiem </w:t>
            </w:r>
            <w:r>
              <w:rPr>
                <w:sz w:val="22"/>
                <w:szCs w:val="22"/>
              </w:rPr>
              <w:t>formāti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esniegts papīra dokumenta form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ā aizpildītas visas sadaļ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visas sadaļas un tajās pieprasītā informācija ir iekļau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 ir pilnībā aizpildī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 nav aizpildīta, t.sk., nav aizpildīta kāda veidlapas sadaļa, punkts un t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am pievienoti visi norādītie pieliku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tas tehniskās specifikācijas būvdarbu iepirkuma izsludināšanai atbilstoši normatīvajiem aktiem par iepirkuma procedū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1.pielikums „Sagatavotas tehniskās specifikācijas būvdarbu iepirkuma izsludināšanai atbilstoši normatīvajiem aktiem par iepirkuma procedū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1.pielikumā „Sagatavotas tehniskās specifikācijas būvdarbu iepirkuma izsludināšanai atbilstoši normatīvajiem aktiem par iepirkuma procedūru” ir pievienota tehniskā specifikācija būvdarbu un piegāžu iepirkuma izsludināšanai saskaņā ar iepirkumu regulējošiem tiesību akti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1.pielikumā„Sagatavotas tehniskās specifikācijas būvdarbu iepirkuma izsludināšanai atbilstoši normatīvajiem aktiem par iepirkuma procedūru”  ir pievienota tehniskā specifikācija būvdarbu vai piegāžu iepirkuma izsludināšanai saskaņā ar iepirkumu regulējošiem tiesību aktiem, bet tajā ir konstatētas nepilnī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irkuma procedūra nav nepieciešama saskaņā ar  iepirkumu regulējošiem tiesību akti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strādāts un normatīvajos aktos būvniecības jomā paredzētajā kārtībā saskaņots tehniskais projekts vai būvvaldē akceptēts tehniskais projek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2.pielikums „Izstrādāts un normatīvajos aktos būvniecības jomā paredzētajā kārtībā saskaņots tehniskais projekts vai būvvaldē akceptēts tehniskais proje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2.pielikumā „Izstrādāts un normatīvajos aktos būvniecības jomā paredzētajā kārtībā saskaņots tehniskais projekts vai būvvaldē akceptēts tehniskais projekts” ir pievienots izstrādāts un tiesību aktos paredzētajā kārtībā saskaņots tehniskais projekts vai būvvaldē akceptēts tehniskais projek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2.pielikumā „Izstrādāts un normatīvajos aktos būvniecības jomā paredzētajā kārtībā saskaņots tehniskais projekts vai būvvaldē akceptēts tehniskais projekts” ir pievienots izstrādāts un tiesību aktos paredzētajā kārtībā saskaņots tehniskais projekts vai būvvaldē akceptēts tehniskais projekts, bet tajā ir konstatētas nepilnī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ms iesniegt normatīvajos aktos būvniecības jomā paredzētajā kārtībā saskaņotu tehnisko projektu vai būvvaldē akceptētu tehnisk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darbu tā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3.pielikums „Būvdarbu tā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3.pielikumā „Būvdarbu tāme” ir pievienota būvdarbu un pakalpojumu līgumu tāme, kurā ir norādītas sasniedzamo rādītāju izmaksas atbilstoši veidlapas 2.8.punkt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darbu vai piegāžu tāmē norādītas sasniedzamo rādītāju izmaksas pa pozīcijām, saistītās izmaksas; skaidri norādīti izmaksu aprēķini un pieņēmum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am 3.pielikumā „Būvdarbu tāme”  ir pievienota būvdarbu vai pakalpojumu līgumu tāme, bet tajā ir konstatētas nepilnīb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s pašvaldības apliecinājums, kuras administratīvajā teritorijā plānota infrastruktūras izveide, ka iesniegtais projekts atbilst pašvaldības teritorijas plānojumam vai detālplānojum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4.pielikums „Tās pašvaldības apliecinājums, kuras administratīvajā teritorijā plānota infrastruktūras izveide, ka iesniegtais projekts atbilst pašvaldības teritorijas plānojumam vai detālplānojum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ir pievienots 4.pielikums „Tās pašvaldības apliecinājums, kuras administratīvajā teritorijā plānota infrastruktūras izveide, ka iesniegtais projekts atbilst pašvaldības teritorijas plānojumam vai detālplānojum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nav pievienots 4.pielikums „Tās pašvaldības apliecinājums, kuras administratīvajā teritorijā plānota infrastruktūras izveide, ka iesniegtais projekts atbilst pašvaldības teritorijas plānojumam vai detālplānojumam” vai pievienotajā apliecinājumā ir konstatētas nepilnī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ārraudzības valsts biroja atzinums par ietekmes uz vidi novērtējuma noslēguma ziņojumu vai lēmums par ietekmes uz vidi novērtējuma procedūras nepiemēr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6.sadaļa, 5.pielikums „Vides pārraudzības valsts biroja atzinums par ietekmes uz vidi novērtējuma noslēguma ziņojumu vai lēmums par ietekmes uz vidi novērtējuma procedūras nepiemēroša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pielikumā ir pievienots Vides pārraudzības valsts biroja atzinums (lēmums) vai Valsts vides dienesta reģionālās vides pārvaldes atzinums vai tehniskie noteikumi, kas izdoti saskaņā ar MK 17.02.2004. noteikumiem Nr.91 „Kārtība, kādā reģionālā vides pārvalde izdod tehniskos noteikumus paredzētajai darbībai, kurai nav nepieciešams ietekmes uz vidi novērtēju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pielikumā nav pievienots Vides pārraudzības valsts biroja atzinums (lēmums) vai Valsts vides dienesta reģionālās vides pārvaldes atzinums vai tehniskie noteikumi vai minētie dokumenti iesniegti nepilnīg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gums (kopija) ar kapitālsabiedrību par atkritumu apsaimniekošanas pakalpojumu sniegšanu attiecīgajā administratīvajā teritorijā vai līgums (kopija) ar atkritumu apsaimniekotāju, kurš ir noslēdzis līgumu ar pašvaldību normatīvajos aktos par atkritumu apsaimniekošanu noteiktajā kārtībā, vai līgums (kopija) ar pakalpojumu saņēmēju par bīstamo atkritumu apsaimniek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6.pielikums „Līgums (kopija) ar kapitālsabiedrību par atkritumu apsaimniekošanas pakalpojumu sniegšanu attiecīgajā administratīvajā teritorijā vai līgums (kopija) ar atkritumu apsaimniekotāju, kurš ir noslēdzis līgumu ar pašvaldību normatīvajos aktos par atkritumu apsaimniekošanu noteiktajā kārtībā, vai līgums (kopija) ar pakalpojumu saņēmēju par bīstamo atkritumu apsaimniekoša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ir pievienots 6.pielikums „Līgums (kopija) ar kapitālsabiedrību par atkritumu apsaimniekošanas pakalpojumu sniegšanu attiecīgajā administratīvajā teritorijā vai līgums (kopija) ar atkritumu apsaimniekotāju, kurš ir noslēdzis līgumu ar pašvaldību normatīvajos aktos par atkritumu apsaimniekošanu noteiktajā kārtībā, vai līgums (kopija) ar pakalpojumu saņēmēju par bīstamo atkritumu apsaimniek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nav pievienots 6.pielikums „Līgums (kopija) ar kapitālsabiedrību par atkritumu apsaimniekošanas pakalpojumu sniegšanu attiecīgajā administratīvajā teritorijā vai līgums (kopija) ar atkritumu apsaimniekotāju, kurš ir noslēdzis līgumu ar pašvaldību normatīvajos aktos par atkritumu apsaimniekošanu noteiktajā kārtībā, vai līgums (kopija) ar pakalpojumu saņēmēju par bīstamo atkritumu apsaimniekošanu” vai pievienotajā pielikumā ir konstatētas nepilnī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aredzētas darbības atbilstoši MK noteikumu Nr.1487 6.5.apakšpunkt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ļauja (kopija) attiecīgo atkritumu veidu un apjomu apsaimnieko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7.pielikums „Atļauja (kopija) attiecīgo atkritumu veidu un apjomu apsaimniekošan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ir pievienots 7.pielikums„Atļauja (kopija) attiecīgo atkritumu veidu un apjomu apsaimniekošana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am nav pievienots 7.pielikums „Atļauja (kopija) attiecīgo atkritumu veidu un apjomu apsaimniekošanai” vai pievienotajā atļaujā ir konstatētas nepilnības </w:t>
            </w:r>
            <w:r>
              <w:rPr>
                <w:rFonts w:eastAsia="Calibri"/>
                <w:sz w:val="22"/>
                <w:szCs w:val="22"/>
                <w:lang w:eastAsia="en-US"/>
              </w:rPr>
              <w:t>par projektā plānotajām darbībām, atkritumu veidiem un apjomi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 xml:space="preserve"> </w:t>
            </w:r>
            <w:r>
              <w:rPr>
                <w:rFonts w:eastAsia="Calibri"/>
                <w:sz w:val="22"/>
                <w:szCs w:val="22"/>
                <w:lang w:eastAsia="en-US"/>
              </w:rPr>
              <w:t>un papildināt atļaujas atbilstoši projektā plānotajām darbībām atkritumu apjomiem un veidie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ītlīgums (kopija) vai kredītinstitūcijas izsniegts dokuments (kopija), kurš apliecina kredīta piešķir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8.pielikums „Kredītlīgums (kopija) vai kredītinstitūcijas izsniegts dokuments (kopija), kurš apliecina kredīta piešķirša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ir pievienots 8.pielikums „Kredītlīgums (kopija) vai kredītinstitūcijas izsniegts dokuments (kopija), kurš apliecina kredīta piešķir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ārbauda vai izmaksu ieguvumu analīzē ir veikta aizņēmumu atmaksu analīz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nav pievienots 8.pielikums „Kredītlīgums (kopija) vai kredītinstitūcijas izsniegts dokuments (kopija), kurš apliecina kredīta piešķiršanu” vai pievienotajā pielikumā ir konstatētas nepilnības</w:t>
            </w:r>
            <w:r>
              <w:rPr>
                <w:rFonts w:eastAsia="Calibri"/>
                <w:sz w:val="22"/>
                <w:szCs w:val="22"/>
                <w:lang w:eastAsia="en-US"/>
              </w:rPr>
              <w:t>, vai projekta iesniegumā un pielikumā ir neprecīza informācija par īstenošanai nepieciešamo aizņēmu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p>
            <w:pPr>
              <w:pStyle w:val="Normal"/>
              <w:rPr>
                <w:sz w:val="22"/>
                <w:szCs w:val="22"/>
              </w:rPr>
            </w:pPr>
            <w:r>
              <w:rPr>
                <w:rFonts w:eastAsia="Calibri"/>
                <w:sz w:val="22"/>
                <w:szCs w:val="22"/>
                <w:lang w:eastAsia="en-US"/>
              </w:rPr>
              <w:t>Vērtēšanas komisija var lūgt projekta iesniedzēju skaidrot neprecīzo informāciju projekta iesniegumā un pielikum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nav paredzēts aizņēmums (t.sk. izmaksu ieguvumu analīzē nav veikta aizņēmumu atmaksu analī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am jābūt pievienotam apliecinājumam, ka projekts tiks finansēts no pašu līdzekļiem.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9.pielikums „Projekta naudas plūsmas progno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ir pievienots 9.pielikums „Projekta naudas plūsmas progno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pielikumā nav pievienota projekta naudas plūsmas progno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w:t>
            </w:r>
            <w:r>
              <w:rPr>
                <w:bCs/>
                <w:sz w:val="22"/>
                <w:szCs w:val="22"/>
              </w:rPr>
              <w:t xml:space="preserve">ās </w:t>
            </w:r>
            <w:r>
              <w:rPr>
                <w:sz w:val="22"/>
                <w:szCs w:val="22"/>
              </w:rPr>
              <w:t>neprecizitātes</w:t>
            </w:r>
            <w:r>
              <w:rPr>
                <w:bCs/>
                <w:sz w:val="22"/>
                <w:szCs w:val="22"/>
              </w:rPr>
              <w:t>.</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Atbilstības kritēriji</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iesnieguma atbilstības kritērij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paredzētās darbības atbilst apstiprinātajam reģionālajam atkritumu apsaimniekošanas plā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4., 2.5., 2.6. un 2.7.punktā paredzētās darbības salīdzinājumā ar attiecīgajā reģionālajā atkritumu apsaimniekošanas plānā paredzētajām darbībā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aredzētas darbības atbilstoši MK noteikumu Nr.1487 6.1.-6.4.apakšpunktam  un tās atbilst apstiprinātajam reģionālajam atkritumu apsaimniekošanas plā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skaņā ar Ministru kabineta 2013.gada 25.jūnija noteikumiem Nr.337 „Noteikumi par atkritumu apsaimniekošanas reģioniem” valsts tiek iedalīta 10 atkritumu apsaimniekošanas reģionos. Visiem šiem reģioniem ir izstrādāti reģionālie atkritumu apsaimniekošanas plān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aredzētas darbības atbilstoši MK noteikumu Nr.1487 6.1.-6.4.apakšpunktam un tās, neatbilst apstiprinātajam reģionālajam atkritumu apsaimniekošanas plā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aredzētas darbības atbilstoši MK noteikumu Nr.1487 9.un 10.kritērij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aprakstītās darbības atbilst normatīvajos aktos par atkritumu savākšanas un šķirošanas vietām, notekūdeņu dūņu un to komposta izmantošanu, monitoringu un kontroli, kā arī ārstniecības iestādēs radīto atkritumu apsaimniekošanu noteiktajām prasīb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2.4., 2.5., 2.6. un 2.7.punktā paredzētās darbīb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paredzētās darbības ir atbilstošas 2011.gada 22.novembra MK noteikumos Nr.898 „Noteikumi par atkritumu savākšanas un šķirošanas vietām” vai MK 2006.gada 2.maija noteikumos Nr.362„Noteikumi par notekūdeņu dūņu un to komposta izmantošanu, monitoringu un kontroli” vai MK 2012.gada 22.maija noteikumos Nr. 353 „Ārstniecības iestādēs radušos atkritumu apsaimniekošanas prasības” noteiktajām pras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paredzētās darbības nav atbilstošas 2011.gada 22.novembra MK noteikumos Nr.898 „Noteikumi par atkritumu savākšanas un šķirošanas vietām” vai MK 02.05.2006.gada 2.maija noteikumos Nr.362„Noteikumi par notekūdeņu dūņu un to komposta izmantošanu, monitoringu un kontroli” vai MK 2012.gada 22.maija noteikumos Nr. 353 „Ārstniecības iestādēs radušos atkritumu apsaimniekošanas prasības” noteiktajām pras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aprakstītās darbības atbilst normatīvajos aktos par aktivitātes īstenošanu noteiktajam aktivitātes mērķ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6., 2.9.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atbilst aktivitātes mērķim - izveidot ilgtspējīgu atkritumu, tai skaitā bīstamo atkritumu apsaimniekošanas sistēmu, atbalstot atkritumu dalītas vākšanas infrastruktūras attīstību, lai veicinātu materiālu otrreizēju izmant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ā ar MK noteikumu Nr.1487 2.punktā definēto aktivitātes mērķ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neatbilst aktivitātes mērķim - izveidot ilgtspējīgu atkritumu, tai skaitā bīstamo atkritumu apsaimniekošanas sistēmu, atbalstot atkritumu dalītas vākšanas infrastruktūras attīstību, lai veicinātu materiālu otrreizēju izmant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aprakstītās darbības atbilst normatīvajos aktos par aktivitātes īstenošanu noteiktajām atbalstāmajām darbīb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6., 2.7., 2.8., 2.9. 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atbilst vienai vai visām aktivitātes atbalstāmajām darbībām:</w:t>
            </w:r>
          </w:p>
          <w:p>
            <w:pPr>
              <w:pStyle w:val="Normal"/>
              <w:numPr>
                <w:ilvl w:val="0"/>
                <w:numId w:val="5"/>
              </w:numPr>
              <w:tabs>
                <w:tab w:val="clear" w:pos="720"/>
                <w:tab w:val="left" w:pos="252" w:leader="none"/>
              </w:tabs>
              <w:ind w:left="252" w:hanging="252"/>
              <w:rPr>
                <w:sz w:val="22"/>
                <w:szCs w:val="22"/>
              </w:rPr>
            </w:pPr>
            <w:r>
              <w:rPr>
                <w:sz w:val="22"/>
                <w:szCs w:val="22"/>
              </w:rPr>
              <w:t>apglabājamo bioloģiski noārdāmo atkritumu daudzuma samazināšana;</w:t>
            </w:r>
          </w:p>
          <w:p>
            <w:pPr>
              <w:pStyle w:val="Normal"/>
              <w:numPr>
                <w:ilvl w:val="0"/>
                <w:numId w:val="5"/>
              </w:numPr>
              <w:tabs>
                <w:tab w:val="clear" w:pos="720"/>
                <w:tab w:val="left" w:pos="252" w:leader="none"/>
              </w:tabs>
              <w:ind w:left="252" w:hanging="252"/>
              <w:rPr>
                <w:sz w:val="22"/>
                <w:szCs w:val="22"/>
              </w:rPr>
            </w:pPr>
            <w:r>
              <w:rPr>
                <w:sz w:val="22"/>
                <w:szCs w:val="22"/>
              </w:rPr>
              <w:t>izlietotā iepakojuma dalīto vākšana apglabājamo atkritumu apjoma samazināšanai;</w:t>
            </w:r>
          </w:p>
          <w:p>
            <w:pPr>
              <w:pStyle w:val="Normal"/>
              <w:numPr>
                <w:ilvl w:val="0"/>
                <w:numId w:val="5"/>
              </w:numPr>
              <w:tabs>
                <w:tab w:val="clear" w:pos="720"/>
                <w:tab w:val="left" w:pos="252" w:leader="none"/>
              </w:tabs>
              <w:ind w:left="252" w:hanging="252"/>
              <w:rPr>
                <w:sz w:val="22"/>
                <w:szCs w:val="22"/>
              </w:rPr>
            </w:pPr>
            <w:r>
              <w:rPr>
                <w:sz w:val="22"/>
                <w:szCs w:val="22"/>
              </w:rPr>
              <w:t>bīstamo atkritumu atdalīšana no kopējās sadzīves atkritumu poligonos apglabājamo atkritumu plūsmas;</w:t>
            </w:r>
          </w:p>
          <w:p>
            <w:pPr>
              <w:pStyle w:val="Normal"/>
              <w:numPr>
                <w:ilvl w:val="0"/>
                <w:numId w:val="5"/>
              </w:numPr>
              <w:tabs>
                <w:tab w:val="clear" w:pos="720"/>
                <w:tab w:val="left" w:pos="252" w:leader="none"/>
              </w:tabs>
              <w:ind w:left="252" w:hanging="252"/>
              <w:rPr/>
            </w:pPr>
            <w:r>
              <w:rPr>
                <w:sz w:val="22"/>
                <w:szCs w:val="22"/>
              </w:rPr>
              <w:t>bīstamo atkritumu savākšanas sistēmas attīstība;</w:t>
            </w:r>
          </w:p>
          <w:p>
            <w:pPr>
              <w:pStyle w:val="Normal"/>
              <w:numPr>
                <w:ilvl w:val="0"/>
                <w:numId w:val="5"/>
              </w:numPr>
              <w:tabs>
                <w:tab w:val="clear" w:pos="720"/>
                <w:tab w:val="left" w:pos="252" w:leader="none"/>
              </w:tabs>
              <w:ind w:left="252" w:hanging="252"/>
              <w:rPr>
                <w:sz w:val="22"/>
                <w:szCs w:val="22"/>
              </w:rPr>
            </w:pPr>
            <w:r>
              <w:rPr>
                <w:rFonts w:eastAsia="Arial" w:cs="Arial" w:ascii="Arial" w:hAnsi="Arial"/>
              </w:rPr>
              <w:t xml:space="preserve"> </w:t>
            </w:r>
            <w:r>
              <w:rPr>
                <w:sz w:val="22"/>
                <w:szCs w:val="22"/>
              </w:rPr>
              <w:t>notekūdeņu dūņu apstrā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a ar MK noteikumu Nr.1487 6.punkt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s neatbilst ne vienai no aktivitātes atbalstāmajām darbībām vai projekta iesniegumā paredzēta kāda no sekojošām darbībām: </w:t>
            </w:r>
          </w:p>
          <w:p>
            <w:pPr>
              <w:pStyle w:val="Normal"/>
              <w:numPr>
                <w:ilvl w:val="0"/>
                <w:numId w:val="5"/>
              </w:numPr>
              <w:tabs>
                <w:tab w:val="clear" w:pos="720"/>
                <w:tab w:val="left" w:pos="252" w:leader="none"/>
              </w:tabs>
              <w:ind w:left="252" w:hanging="252"/>
              <w:rPr>
                <w:sz w:val="22"/>
                <w:szCs w:val="22"/>
              </w:rPr>
            </w:pPr>
            <w:r>
              <w:rPr>
                <w:sz w:val="22"/>
                <w:szCs w:val="22"/>
              </w:rPr>
              <w:t>atkritumu pārstrādi;</w:t>
            </w:r>
          </w:p>
          <w:p>
            <w:pPr>
              <w:pStyle w:val="Normal"/>
              <w:numPr>
                <w:ilvl w:val="0"/>
                <w:numId w:val="5"/>
              </w:numPr>
              <w:tabs>
                <w:tab w:val="clear" w:pos="720"/>
                <w:tab w:val="left" w:pos="252" w:leader="none"/>
              </w:tabs>
              <w:ind w:left="252" w:hanging="252"/>
              <w:rPr>
                <w:sz w:val="22"/>
                <w:szCs w:val="22"/>
              </w:rPr>
            </w:pPr>
            <w:r>
              <w:rPr>
                <w:rFonts w:eastAsia="MS Mincho;ＭＳ 明朝"/>
                <w:sz w:val="22"/>
                <w:szCs w:val="22"/>
              </w:rPr>
              <w:t xml:space="preserve">dalītās atkritumu savākšanas punktu, </w:t>
            </w:r>
            <w:r>
              <w:rPr>
                <w:sz w:val="22"/>
                <w:szCs w:val="22"/>
              </w:rPr>
              <w:t>kompostēšanas laukumu, šķirošanas laukumu, šķirošanas centru, šķirošanas – pārkraušanas centru (staciju), kas nav minēti Ministru kabinetā apstiprinātajā reģionālajā atkritumu apsaimniekošanas plānā, izveide;</w:t>
            </w:r>
          </w:p>
          <w:p>
            <w:pPr>
              <w:pStyle w:val="Normal"/>
              <w:numPr>
                <w:ilvl w:val="0"/>
                <w:numId w:val="5"/>
              </w:numPr>
              <w:tabs>
                <w:tab w:val="clear" w:pos="720"/>
                <w:tab w:val="left" w:pos="252" w:leader="none"/>
              </w:tabs>
              <w:ind w:left="252" w:hanging="252"/>
              <w:rPr>
                <w:sz w:val="22"/>
                <w:szCs w:val="22"/>
              </w:rPr>
            </w:pPr>
            <w:r>
              <w:rPr>
                <w:rFonts w:eastAsia="MS Mincho;ＭＳ 明朝"/>
                <w:sz w:val="22"/>
                <w:szCs w:val="22"/>
              </w:rPr>
              <w:t xml:space="preserve">jau esošu dalītās atkritumu savākšanas punktu, </w:t>
            </w:r>
            <w:r>
              <w:rPr>
                <w:sz w:val="22"/>
                <w:szCs w:val="22"/>
              </w:rPr>
              <w:t>kompostēšanas laukumu, šķirošanas laukumu, šķirošanas centru, šķirošanas – pārkraušanas centru (staciju), sadzīves bīstamo atkritumu savākšanas punktu</w:t>
            </w:r>
            <w:r>
              <w:rPr>
                <w:rFonts w:eastAsia="MS Mincho;ＭＳ 明朝"/>
                <w:sz w:val="22"/>
                <w:szCs w:val="22"/>
              </w:rPr>
              <w:t xml:space="preserve"> pilnveidošana;</w:t>
            </w:r>
          </w:p>
          <w:p>
            <w:pPr>
              <w:pStyle w:val="Normal"/>
              <w:numPr>
                <w:ilvl w:val="0"/>
                <w:numId w:val="5"/>
              </w:numPr>
              <w:tabs>
                <w:tab w:val="clear" w:pos="720"/>
                <w:tab w:val="left" w:pos="252" w:leader="none"/>
              </w:tabs>
              <w:ind w:left="252" w:hanging="252"/>
              <w:rPr>
                <w:sz w:val="22"/>
                <w:szCs w:val="22"/>
              </w:rPr>
            </w:pPr>
            <w:r>
              <w:rPr>
                <w:rFonts w:eastAsia="MS Mincho;ＭＳ 明朝"/>
                <w:sz w:val="22"/>
                <w:szCs w:val="22"/>
              </w:rPr>
              <w:t xml:space="preserve">konteineru </w:t>
            </w:r>
            <w:r>
              <w:rPr>
                <w:sz w:val="22"/>
                <w:szCs w:val="22"/>
              </w:rPr>
              <w:t>iegāde (izņemot stacionāri uzstādītus konteinerus) sadzīves atkritumu dalītas savākšanas punktiem</w:t>
            </w:r>
            <w:r>
              <w:rPr>
                <w:rFonts w:eastAsia="MS Mincho;ＭＳ 明朝"/>
                <w:sz w:val="22"/>
                <w:szCs w:val="22"/>
              </w:rPr>
              <w:t>;</w:t>
            </w:r>
          </w:p>
          <w:p>
            <w:pPr>
              <w:pStyle w:val="Normal"/>
              <w:numPr>
                <w:ilvl w:val="0"/>
                <w:numId w:val="5"/>
              </w:numPr>
              <w:tabs>
                <w:tab w:val="clear" w:pos="720"/>
                <w:tab w:val="left" w:pos="252" w:leader="none"/>
              </w:tabs>
              <w:ind w:left="252" w:hanging="252"/>
              <w:rPr/>
            </w:pPr>
            <w:r>
              <w:rPr>
                <w:rFonts w:eastAsia="MS Mincho;ＭＳ 明朝"/>
                <w:sz w:val="22"/>
                <w:szCs w:val="22"/>
              </w:rPr>
              <w:t>atkritumu savākšanas un cita autotransporta iegāde (izņemot specializētu traktortehniku un darbībai ierobežotā teritorijā paredzētus pacelšanas un pārvietošanas mehāniskos transportlīdzekļus);;</w:t>
            </w:r>
          </w:p>
          <w:p>
            <w:pPr>
              <w:pStyle w:val="Normal"/>
              <w:numPr>
                <w:ilvl w:val="0"/>
                <w:numId w:val="5"/>
              </w:numPr>
              <w:tabs>
                <w:tab w:val="clear" w:pos="720"/>
                <w:tab w:val="left" w:pos="252" w:leader="none"/>
              </w:tabs>
              <w:ind w:left="252" w:hanging="252"/>
              <w:rPr>
                <w:rFonts w:eastAsia="MS Mincho;ＭＳ 明朝"/>
                <w:sz w:val="22"/>
                <w:szCs w:val="22"/>
              </w:rPr>
            </w:pPr>
            <w:r>
              <w:rPr>
                <w:rFonts w:eastAsia="MS Mincho;ＭＳ 明朝"/>
                <w:sz w:val="22"/>
                <w:szCs w:val="22"/>
              </w:rPr>
              <w:t>iekārtas un līdzekļi biogāzes ražošanai;</w:t>
            </w:r>
          </w:p>
          <w:p>
            <w:pPr>
              <w:pStyle w:val="Normal"/>
              <w:numPr>
                <w:ilvl w:val="0"/>
                <w:numId w:val="5"/>
              </w:numPr>
              <w:tabs>
                <w:tab w:val="clear" w:pos="720"/>
                <w:tab w:val="left" w:pos="252" w:leader="none"/>
              </w:tabs>
              <w:ind w:left="252" w:hanging="252"/>
              <w:rPr>
                <w:rFonts w:eastAsia="MS Mincho;ＭＳ 明朝"/>
                <w:sz w:val="22"/>
                <w:szCs w:val="22"/>
              </w:rPr>
            </w:pPr>
            <w:r>
              <w:rPr>
                <w:rFonts w:eastAsia="MS Mincho;ＭＳ 明朝"/>
                <w:sz w:val="22"/>
                <w:szCs w:val="22"/>
              </w:rPr>
              <w:t>tādu pamatlīdzekļu iegādi, kādus neparedz normatīvie akti par atkritumu savākšanas un šķirošanas vietām, notekūdeņu dūņu un to komposta izmantošanu, monitoringu un kontroli, kā arī par ārstniecības iestādēs radīto atkritumu apsaimniek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skaņa ar MK noteikumu Nr.1487 7.punktu.</w:t>
            </w:r>
          </w:p>
          <w:p>
            <w:pPr>
              <w:pStyle w:val="Normal"/>
              <w:rPr>
                <w:sz w:val="22"/>
                <w:szCs w:val="22"/>
              </w:rPr>
            </w:pPr>
            <w:r>
              <w:rPr>
                <w:sz w:val="22"/>
                <w:szCs w:val="22"/>
              </w:rPr>
            </w:r>
          </w:p>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ekļautās attiecināmās izmaksas atbilst normatīvajos aktos par aktivitātes īstenošanu noteiktajām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8., 7.2.punkts un 3.pieli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rojekta iesnieguma veidlapas 7.2.punktā norādītās attiecināmas izmaksas atbilst </w:t>
            </w:r>
            <w:r>
              <w:rPr>
                <w:sz w:val="22"/>
                <w:szCs w:val="22"/>
              </w:rPr>
              <w:t>MK noteikumu Nr.1487 16. un 17.punktam:</w:t>
            </w:r>
          </w:p>
          <w:p>
            <w:pPr>
              <w:pStyle w:val="Normal"/>
              <w:rPr/>
            </w:pPr>
            <w:r>
              <w:rPr>
                <w:sz w:val="22"/>
                <w:szCs w:val="22"/>
              </w:rPr>
              <w:t>kapitālsabiedrības sākotnējie ieguldījumi materiālajos aktīvos, t.sk. izdevumi autoruzraudzībai un būvuzraudzībai:</w:t>
            </w:r>
          </w:p>
          <w:p>
            <w:pPr>
              <w:pStyle w:val="Normal"/>
              <w:numPr>
                <w:ilvl w:val="0"/>
                <w:numId w:val="2"/>
              </w:numPr>
              <w:tabs>
                <w:tab w:val="clear" w:pos="720"/>
                <w:tab w:val="left" w:pos="0" w:leader="none"/>
                <w:tab w:val="left" w:pos="252" w:leader="none"/>
              </w:tabs>
              <w:ind w:left="0" w:hanging="0"/>
              <w:rPr>
                <w:sz w:val="22"/>
                <w:szCs w:val="22"/>
              </w:rPr>
            </w:pPr>
            <w:r>
              <w:rPr>
                <w:sz w:val="22"/>
                <w:szCs w:val="22"/>
              </w:rPr>
              <w:t xml:space="preserve">ieguldījumi pamatlīdzekļos – </w:t>
            </w:r>
            <w:r>
              <w:rPr>
                <w:bCs/>
                <w:sz w:val="22"/>
                <w:szCs w:val="22"/>
              </w:rPr>
              <w:t>dalītās atkritumu savākšanas infrastruktūras izveide:</w:t>
            </w:r>
          </w:p>
          <w:p>
            <w:pPr>
              <w:pStyle w:val="Default"/>
              <w:numPr>
                <w:ilvl w:val="1"/>
                <w:numId w:val="2"/>
              </w:numPr>
              <w:tabs>
                <w:tab w:val="clear" w:pos="720"/>
                <w:tab w:val="left" w:pos="252" w:leader="none"/>
              </w:tabs>
              <w:ind w:left="252" w:hanging="252"/>
              <w:rPr>
                <w:color w:val="000000"/>
                <w:sz w:val="22"/>
                <w:szCs w:val="22"/>
              </w:rPr>
            </w:pPr>
            <w:r>
              <w:rPr>
                <w:color w:val="000000"/>
                <w:sz w:val="22"/>
                <w:szCs w:val="22"/>
              </w:rPr>
              <w:t>sadzīves atkritumu dalītas savākšanas punktu izveide saskaņā ar Ministru kabinetā apstiprinātajiem reģionālajiem atkritumu apsaimniekošanas plāniem. Minimālais iedzīvotāju skaits uz vienu dalītās atkritumu savākšanas punktu – 400 iedzīvotāji;</w:t>
            </w:r>
          </w:p>
          <w:p>
            <w:pPr>
              <w:pStyle w:val="Default"/>
              <w:numPr>
                <w:ilvl w:val="1"/>
                <w:numId w:val="2"/>
              </w:numPr>
              <w:tabs>
                <w:tab w:val="clear" w:pos="720"/>
                <w:tab w:val="left" w:pos="252" w:leader="none"/>
              </w:tabs>
              <w:ind w:left="252" w:hanging="252"/>
              <w:rPr>
                <w:color w:val="000000"/>
                <w:sz w:val="22"/>
                <w:szCs w:val="22"/>
              </w:rPr>
            </w:pPr>
            <w:r>
              <w:rPr>
                <w:color w:val="000000"/>
                <w:sz w:val="22"/>
                <w:szCs w:val="22"/>
              </w:rPr>
              <w:t>sadzīves atkritumu šķirošanas laukumu izveide saskaņā ar Ministru kabinetā apstiprinātajiem reģionālajiem atkritumu apsaimniekošanas plāniem;</w:t>
            </w:r>
          </w:p>
          <w:p>
            <w:pPr>
              <w:pStyle w:val="Default"/>
              <w:numPr>
                <w:ilvl w:val="1"/>
                <w:numId w:val="2"/>
              </w:numPr>
              <w:tabs>
                <w:tab w:val="clear" w:pos="720"/>
                <w:tab w:val="left" w:pos="252" w:leader="none"/>
              </w:tabs>
              <w:ind w:left="252" w:hanging="252"/>
              <w:rPr>
                <w:color w:val="000000"/>
                <w:sz w:val="22"/>
                <w:szCs w:val="22"/>
              </w:rPr>
            </w:pPr>
            <w:r>
              <w:rPr>
                <w:color w:val="000000"/>
                <w:sz w:val="22"/>
                <w:szCs w:val="22"/>
              </w:rPr>
              <w:t>kompostēšanas laukumu izveide saskaņā ar Ministru kabinetā apstiprinātajiem reģionālajiem atkritumu apsaimniekošanas plāniem;</w:t>
            </w:r>
          </w:p>
          <w:p>
            <w:pPr>
              <w:pStyle w:val="Default"/>
              <w:numPr>
                <w:ilvl w:val="1"/>
                <w:numId w:val="2"/>
              </w:numPr>
              <w:tabs>
                <w:tab w:val="clear" w:pos="720"/>
                <w:tab w:val="left" w:pos="252" w:leader="none"/>
              </w:tabs>
              <w:ind w:left="252" w:hanging="252"/>
              <w:rPr>
                <w:color w:val="000000"/>
                <w:sz w:val="22"/>
                <w:szCs w:val="22"/>
              </w:rPr>
            </w:pPr>
            <w:r>
              <w:rPr>
                <w:color w:val="000000"/>
                <w:sz w:val="22"/>
                <w:szCs w:val="22"/>
              </w:rPr>
              <w:t>šķirošanas centru, šķirošanas un pārkraušanas centru (staciju), tai skaitā lielgabarīta atkritumiem, ierīkošana saskaņā ar Ministru kabinetā apstiprinātajiem reģionālajiem atkritumu apsaimniekošanas plāniem;</w:t>
            </w:r>
          </w:p>
          <w:p>
            <w:pPr>
              <w:pStyle w:val="Default"/>
              <w:numPr>
                <w:ilvl w:val="1"/>
                <w:numId w:val="2"/>
              </w:numPr>
              <w:tabs>
                <w:tab w:val="clear" w:pos="720"/>
                <w:tab w:val="left" w:pos="252" w:leader="none"/>
              </w:tabs>
              <w:ind w:left="252" w:hanging="252"/>
              <w:rPr>
                <w:color w:val="000000"/>
                <w:sz w:val="22"/>
                <w:szCs w:val="22"/>
              </w:rPr>
            </w:pPr>
            <w:r>
              <w:rPr>
                <w:color w:val="000000"/>
                <w:sz w:val="22"/>
                <w:szCs w:val="22"/>
              </w:rPr>
              <w:t>sadzīves bīstamo atkritumu savākšanas punktu ierīkošana saskaņā ar normatīvajos aktos noteikto bīstamo atkritumu klasifikāciju;</w:t>
            </w:r>
          </w:p>
          <w:p>
            <w:pPr>
              <w:pStyle w:val="Normal"/>
              <w:rPr/>
            </w:pPr>
            <w:r>
              <w:rPr>
                <w:sz w:val="22"/>
                <w:szCs w:val="22"/>
              </w:rPr>
              <w:t>2. ieguldījumi pamatlīdzekļos – bīstamo atkritumu savākšanas punktu izveide un aprīkošana ārstniecības iestādēs un veterinārmedicīniskās aprūpes prakses vietās, tostarp bīstamo atkritumu priekšapstrādes iekārtās (dezinfekcija, smalcināšana);</w:t>
            </w:r>
          </w:p>
          <w:p>
            <w:pPr>
              <w:pStyle w:val="Normal"/>
              <w:rPr/>
            </w:pPr>
            <w:r>
              <w:rPr>
                <w:sz w:val="22"/>
                <w:szCs w:val="22"/>
              </w:rPr>
              <w:t>3. ieguldījumi pamatlīdzekļos – notekūdeņu dūņu apstrādes infrastruktūras izveide un aprīkošana saskaņā ar normatīvajiem aktiem par notekūdeņu dūņu un to komposta izmantošanu, monitoringu un kontroli;</w:t>
            </w:r>
          </w:p>
          <w:p>
            <w:pPr>
              <w:pStyle w:val="Normal"/>
              <w:rPr>
                <w:sz w:val="22"/>
                <w:szCs w:val="22"/>
              </w:rPr>
            </w:pPr>
            <w:r>
              <w:rPr>
                <w:sz w:val="22"/>
                <w:szCs w:val="22"/>
              </w:rPr>
              <w:t>4. ieguldījumi pamatlīdzekļos – specializētās traktortehnikas un darbībai ierobežotā teritorijā paredzētu pacelšanas un pārvietošanas mehānisko transportlīdzekļu iegāde, nepārsniedzot 10 % no kopējām attiecināmajām izmaksām.</w:t>
            </w:r>
          </w:p>
          <w:p>
            <w:pPr>
              <w:pStyle w:val="Normal"/>
              <w:tabs>
                <w:tab w:val="clear" w:pos="720"/>
                <w:tab w:val="left" w:pos="252" w:leader="none"/>
              </w:tabs>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ek veikta aritmētiskā pārbaude.</w:t>
            </w:r>
          </w:p>
          <w:p>
            <w:pPr>
              <w:pStyle w:val="Normal"/>
              <w:rPr>
                <w:bCs/>
                <w:sz w:val="22"/>
                <w:szCs w:val="22"/>
              </w:rPr>
            </w:pPr>
            <w:r>
              <w:rPr>
                <w:bCs/>
                <w:sz w:val="22"/>
                <w:szCs w:val="22"/>
              </w:rPr>
            </w:r>
          </w:p>
          <w:p>
            <w:pPr>
              <w:pStyle w:val="Normal"/>
              <w:rPr>
                <w:sz w:val="22"/>
                <w:szCs w:val="22"/>
              </w:rPr>
            </w:pPr>
            <w:r>
              <w:rPr>
                <w:sz w:val="22"/>
                <w:szCs w:val="22"/>
              </w:rPr>
              <w:t>Finanšu rezerve var būt līdz pieciem procentiem no projekta kopējām attiecināmajām izmaksām.</w:t>
            </w:r>
          </w:p>
          <w:p>
            <w:pPr>
              <w:pStyle w:val="Normal"/>
              <w:rPr>
                <w:sz w:val="22"/>
                <w:szCs w:val="22"/>
              </w:rPr>
            </w:pPr>
            <w:r>
              <w:rPr>
                <w:sz w:val="22"/>
                <w:szCs w:val="22"/>
              </w:rPr>
            </w:r>
          </w:p>
          <w:p>
            <w:pPr>
              <w:pStyle w:val="Normal"/>
              <w:rPr>
                <w:sz w:val="22"/>
                <w:szCs w:val="22"/>
              </w:rPr>
            </w:pPr>
            <w:r>
              <w:rPr>
                <w:sz w:val="22"/>
                <w:szCs w:val="22"/>
              </w:rPr>
              <w:t>Attiecināmo izmaksu finansēšanas avoti – KF līdzfinansējums un privātais finansējums. Aktivitātes ietvaros īstenotajiem projektiem valsts budžeta dotāciju un pašvaldības finansējumu nepiešķi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ojekta iesnieguma veidlapas 7.2.punktā attiecināmās izmaksas ietver papildus izmaksas bez MK noteikumu Nr.1487 16.un 17.punktā norādītajām izmaksām</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Vērtēšanas komisija var lūgt projekta iesniedzēju novērst konstatētās </w:t>
            </w:r>
            <w:r>
              <w:rPr>
                <w:sz w:val="22"/>
                <w:szCs w:val="22"/>
              </w:rPr>
              <w:t>neprecizitātes</w:t>
            </w:r>
            <w:r>
              <w:rPr>
                <w:bCs/>
                <w:sz w:val="22"/>
                <w:szCs w:val="22"/>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ekļautās neattiecināmās izmaksas atbilst normatīvajos aktos par aktivitātes īstenošanu noteiktajām ne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2.punkts un 3.pieli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ojekta iesnieguma veidlapas 7.2.punktā norādītas izmaksas atbilstoši MK noteikumu Nr. 1487 18.punktā noteiktajām a</w:t>
            </w:r>
            <w:r>
              <w:rPr>
                <w:sz w:val="22"/>
                <w:szCs w:val="22"/>
              </w:rPr>
              <w:t>ktivitātes neattiecināmajām izmaksām:</w:t>
            </w:r>
          </w:p>
          <w:p>
            <w:pPr>
              <w:pStyle w:val="Normal"/>
              <w:numPr>
                <w:ilvl w:val="1"/>
                <w:numId w:val="2"/>
              </w:numPr>
              <w:tabs>
                <w:tab w:val="clear" w:pos="720"/>
                <w:tab w:val="left" w:pos="252" w:leader="none"/>
              </w:tabs>
              <w:ind w:left="252" w:hanging="252"/>
              <w:rPr/>
            </w:pPr>
            <w:r>
              <w:rPr>
                <w:sz w:val="22"/>
                <w:szCs w:val="22"/>
              </w:rPr>
              <w:t>ar IVN saistītās dokumentācijas izstrādes izmaksas, būvprojekta izstrādes un ar to saistītās būvekspertīzes izmaksas, kā arī tehniskā projekta izstrādes izmaksas;</w:t>
            </w:r>
          </w:p>
          <w:p>
            <w:pPr>
              <w:pStyle w:val="Normal"/>
              <w:numPr>
                <w:ilvl w:val="1"/>
                <w:numId w:val="2"/>
              </w:numPr>
              <w:tabs>
                <w:tab w:val="clear" w:pos="720"/>
                <w:tab w:val="left" w:pos="252" w:leader="none"/>
              </w:tabs>
              <w:ind w:left="252" w:hanging="252"/>
              <w:rPr>
                <w:sz w:val="22"/>
                <w:szCs w:val="22"/>
              </w:rPr>
            </w:pPr>
            <w:r>
              <w:rPr>
                <w:sz w:val="22"/>
                <w:szCs w:val="22"/>
              </w:rPr>
              <w:t>projekta sagatavošanas izmaksas;</w:t>
            </w:r>
          </w:p>
          <w:p>
            <w:pPr>
              <w:pStyle w:val="Normal"/>
              <w:numPr>
                <w:ilvl w:val="1"/>
                <w:numId w:val="2"/>
              </w:numPr>
              <w:tabs>
                <w:tab w:val="clear" w:pos="720"/>
                <w:tab w:val="left" w:pos="252" w:leader="none"/>
              </w:tabs>
              <w:ind w:left="252" w:hanging="252"/>
              <w:rPr>
                <w:sz w:val="22"/>
                <w:szCs w:val="22"/>
              </w:rPr>
            </w:pPr>
            <w:r>
              <w:rPr>
                <w:sz w:val="22"/>
                <w:szCs w:val="22"/>
              </w:rPr>
              <w:t>piegāžu līgumu izmaksas, izņemot tās izmaksas, ko veido amortizējamie ilgtermiņa ieguldījumi;</w:t>
            </w:r>
          </w:p>
          <w:p>
            <w:pPr>
              <w:pStyle w:val="Normal"/>
              <w:numPr>
                <w:ilvl w:val="1"/>
                <w:numId w:val="2"/>
              </w:numPr>
              <w:tabs>
                <w:tab w:val="clear" w:pos="720"/>
                <w:tab w:val="left" w:pos="252" w:leader="none"/>
              </w:tabs>
              <w:ind w:left="252" w:hanging="252"/>
              <w:rPr/>
            </w:pPr>
            <w:r>
              <w:rPr>
                <w:sz w:val="22"/>
                <w:szCs w:val="22"/>
              </w:rPr>
              <w:t>izmaksas, kuras ir noteiktas kā neattiecināmās atbilstoši Padomes 2006.gada 11.jūlija Regulas (EK) Nr.1084/2006 par Kohēzijas fonda izveidi un Regulas (EK) Nr. 1164/94 atcelšanu 3.pantam (parādu procenti, zemes iegāde, ja summa pārsniedz 10% no attiecīgās darbības kopējiem atbilstīgajiem izdevumiem, mājokļi, kodolelektrostaciju ekspluatācijas pārtraukšana un atgūstamais pievienotās vērtības nodoklis);</w:t>
            </w:r>
          </w:p>
          <w:p>
            <w:pPr>
              <w:pStyle w:val="Normal"/>
              <w:numPr>
                <w:ilvl w:val="1"/>
                <w:numId w:val="2"/>
              </w:numPr>
              <w:tabs>
                <w:tab w:val="clear" w:pos="720"/>
                <w:tab w:val="left" w:pos="252" w:leader="none"/>
              </w:tabs>
              <w:ind w:left="252" w:hanging="252"/>
              <w:rPr>
                <w:sz w:val="22"/>
                <w:szCs w:val="22"/>
              </w:rPr>
            </w:pPr>
            <w:r>
              <w:rPr>
                <w:sz w:val="22"/>
                <w:szCs w:val="22"/>
              </w:rPr>
              <w:t>izmaksas, kas radušās uz darba līguma pamata;</w:t>
            </w:r>
          </w:p>
          <w:p>
            <w:pPr>
              <w:pStyle w:val="Normal"/>
              <w:numPr>
                <w:ilvl w:val="1"/>
                <w:numId w:val="2"/>
              </w:numPr>
              <w:tabs>
                <w:tab w:val="clear" w:pos="720"/>
                <w:tab w:val="left" w:pos="252" w:leader="none"/>
              </w:tabs>
              <w:ind w:left="252" w:hanging="252"/>
              <w:rPr>
                <w:sz w:val="22"/>
                <w:szCs w:val="22"/>
              </w:rPr>
            </w:pPr>
            <w:r>
              <w:rPr>
                <w:rFonts w:eastAsia="Arial" w:cs="Arial" w:ascii="Arial" w:hAnsi="Arial"/>
              </w:rPr>
              <w:t xml:space="preserve"> </w:t>
            </w:r>
            <w:r>
              <w:rPr>
                <w:sz w:val="22"/>
                <w:szCs w:val="22"/>
              </w:rPr>
              <w:t>specializētās traktortehnikas un darbībai ierobežotā teritorijā paredzētu pacelšanas un pārvietošanas mehānisko transportlīdzekļu iegādes izmaksas, kas pārsniedz 10 % no kopējām attiecināmajām izmaks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ek veikta aritmētiskā pārbaude.</w:t>
            </w:r>
          </w:p>
          <w:p>
            <w:pPr>
              <w:pStyle w:val="Normal"/>
              <w:rPr>
                <w:bCs/>
                <w:sz w:val="22"/>
                <w:szCs w:val="22"/>
              </w:rPr>
            </w:pPr>
            <w:r>
              <w:rPr>
                <w:bCs/>
                <w:sz w:val="22"/>
                <w:szCs w:val="22"/>
              </w:rPr>
            </w:r>
          </w:p>
          <w:p>
            <w:pPr>
              <w:pStyle w:val="Normal"/>
              <w:rPr>
                <w:sz w:val="22"/>
                <w:szCs w:val="22"/>
              </w:rPr>
            </w:pPr>
            <w:r>
              <w:rPr>
                <w:sz w:val="22"/>
                <w:szCs w:val="22"/>
              </w:rPr>
              <w:t>Saskaņā ar MK noteikumu Nr.1487 19.punktu projekta neattiecināmās izmaksas nevar būt lielākas par 50% no projekta kopējām attiecināmajām izmaksām.</w:t>
            </w:r>
            <w:r>
              <w:rPr>
                <w:rFonts w:cs="Arial" w:ascii="Arial" w:hAnsi="Arial"/>
              </w:rPr>
              <w:t xml:space="preserve"> </w:t>
            </w:r>
            <w:r>
              <w:rPr>
                <w:sz w:val="22"/>
                <w:szCs w:val="22"/>
              </w:rPr>
              <w:t>Ja projekta īstenošana ir uzsākta pirms civiltiesiskā līguma noslēgšanas, visas projekta izmaksas ir neattiecinām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ojekta iesnieguma veidlapas 7.2.punktā izmaksas ietver papildus izmaksas bez MK noteikumu Nr.1487 18.punktā norādītajām izmaks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Vērtēšanas komisija var lūgt projekta iesniedzēju novērst konstatētās </w:t>
            </w:r>
            <w:r>
              <w:rPr>
                <w:sz w:val="22"/>
                <w:szCs w:val="22"/>
              </w:rPr>
              <w:t>neprecizitātes</w:t>
            </w:r>
            <w:r>
              <w:rPr>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rojekta apraksts sniedz nepieciešamo informāciju par veicamajām darb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s veicamo darbību tehniskais rakstur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a veidlapas 2.7.punkts. </w:t>
            </w:r>
          </w:p>
          <w:p>
            <w:pPr>
              <w:pStyle w:val="Normal"/>
              <w:rPr>
                <w:sz w:val="22"/>
                <w:szCs w:val="22"/>
              </w:rPr>
            </w:pPr>
            <w:r>
              <w:rPr>
                <w:sz w:val="22"/>
                <w:szCs w:val="22"/>
              </w:rPr>
              <w:t>Aktivitātes būvdarbu (vai piegāžu vai pakalpojumu) indikatori jāpārbauda 2.8.punktā ietvertajā tabulā</w:t>
            </w:r>
            <w:r>
              <w:rPr>
                <w:b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sniegts veicamo darbību tehniskais raksturoju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sniegts veicamo darbību tehniskais raksturojums vai būtiski nesakrīt rādītā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ānotie uzraudzības rādītāji ir precīzi definēti un izmērāmi, un tie atbilst aktivitātes mērķ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Projekta iesnieguma veidlapas 2.10.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norādīti uzraudzības rādītāji, kas ir precīzi definēti un izmērāmi un atbilst aktivitātes mērķ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uzraudzības rādītāji nav precīzi definēti vai izmērāmi, vai neatbilst aktivitātes mērķ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s veicamo darbību izvietojums projekta īstenošanas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2., 2.4.punkts, projekta iesniegumam pielikumā var būt pievienots kartogrāfiskais materiā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Projekta iesniegumā projekta apraksts sniedz nepieciešamo informāciju par veicamo darbību izvietojumu projekta teritorij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Projekta iesniegumā projekta apraksts nesniedz nepieciešamo informāciju par veicamo darbību izvietojumu projekta teritorij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i veicamo darbību ekonomiskie ieguv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7.punkts, projekta izmaksu un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sniegti veicamo darbību ekonomiskie ieguvu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sniegti veicamo darbību ekonomiskie ieguvu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i veicamo darbību kvalitatīvie un kvantitatīvie vides ieguv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7.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sniegti veicamo darbību kvalitatīvie un kvantitatīvie vides ieguvu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sniegti veicamo darbību kvalitatīvie vai kvantitatīvie vides ieguvu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i veicamo darbību kvalitatīvie un kvantitatīvie ieguldījumi Eiropas Savienības un Latvijas Republikas normatīvo aktu prasību ieviešanā vides aizsardzības un atkritumu apsaimniekošanas jo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7.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sniegti veicamo darbību kvalitatīvie un kvantitatīvie ieguldījumi ES un LR normatīvo aktu prasību ieviešanā vides aizsardzības un atkritumu apsaimniekošanas jom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sniegti veicamo darbību kvalitatīvie vai kvantitatīvie ieguldījumi ES un LR normatīvo aktu prasību ieviešanā vides aizsardzības un atkritumu apsaimniekošanas jom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akstīta principa „piesārņotājs maksā” ievērošana, īstenojot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5.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aprakstīts, kā tiks nodrošināta principa „piesārņotājs maksā” ievērošana, īstenojot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ā nav aprakstīts, kā tiks nodrošināta principa „piesārņotājs maksā” ievērošana, īstenojot projekt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laika grafiks atbilst plānotajām projekta aktivitāt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līdzinot norādīto informāciju projekta iesnieguma veidlapas 2.7., 3.2. un 3.3. punktā.</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laika grafiks ir atbilstošs 2.7.punktā plānotajām aktivitātēm un 3.2.punktā norādītajam projekta īstenošanas ilgumam.</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skaņā ar MK noteikumu Nr.1487 43.punktu septītās projektu iesniegumu atlases kārtas aktivitātes finansējuma saņēmējs īsteno līdz 2015.gada 1.jūnija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laika grafiks nav atbilstošs plānotajām aktivitātēm vai 3.2.punktā norādītajam projekta īstenošanas ilgum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sniegtā informācija apliecina, ka projekta iesniedzējs nodrošinās īstenotā projekta rezultātu ilgtspējīb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color w:val="414142"/>
                <w:sz w:val="21"/>
                <w:szCs w:val="21"/>
              </w:rPr>
              <w:t xml:space="preserve"> </w:t>
            </w:r>
            <w:r>
              <w:rPr>
                <w:sz w:val="22"/>
                <w:szCs w:val="22"/>
              </w:rPr>
              <w:t>administratīvā kapacitāte atbilst projektā plānotajai darbī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4.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norādīta atbilstoša administratīvā kapacitāte, kas ļauj gūt pārliecību par projekta rezultātu ilgtspēj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norādīta atbilstoša administratīvā kapacitāte, kas ļautu gūt pārliecību par projekta rezultātu ilgtspēj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atbilstoši plānotas projekta rezultātā izbūvētās infrastruktūras ekspluatācijas un uzturēšanas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4.punkt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atbilstoši plānotas projekta rezultātā izbūvētās infrastruktūras ekspluatācijas un uzturēšanas izmaks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atbilstoši plānotas projekta rezultātā izbūvētās infrastruktūras ekspluatācijas un uzturēšanas izmaks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plānots atbilstošs pakalpojuma tarifs, kas nodrošinās nepieciešamos projekta rezultātā radīto pamatlīdzekļu ekspluatācijas un attīstības izdevumus (aizņēmuma gadījumā – arī aizdevuma atmaksā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4.punkt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plānota atbilstoša tarifu politika, kas nodrošinātu nepieciešamos ekspluatācijas un attīstības izdevumus (aizņēmuma gadījumā – arī aizdevuma atmaksā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zvēlētā tarifu politika ietekmē atbalsta likmi, tāpēc jāpārliecinās, ka tarifu plāns atbilst projekta iesniegumā noteiktajiem principiem (piesārņotājs maksā princips ut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plānota atbilstoša tarifu politika, kas nodrošinās nepieciešamos ekspluatācijas un attīstības izdevumus (aizņēmuma gadījumā – arī aizdevuma atmaksā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ai būs pieejams personāls projekta īstenošanas rezultātā radīto pamatlīdzekļu ekspluatācijas nodrošinā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3.4.punk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ai būs pieejams personāls, lai nodrošinātu projekta īstenošanas rezultātā radīto pamatlīdzekļu atbilstošu ekspluatācij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vai nebūs pieejams personāls, lai nodrošinātu projekta īstenošanas rezultātā radīto pamatlīdzekļu atbilstošu ekspluatācij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norādītie būvdarbu izpildes (piemēram, kompostēšanas laukums, dalīto atkritumu vākšanas punktu skaits) rādītāji atbilst projekta aprakstam un ietver galvenos darbus, kas raksturo projekta mērķu sasnieg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7., 2.8.punkts un 1., 2., 3.pieli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orādītie būvdarbu izpildes rādītāji atbilst projekta aprakstam un ietver galvenos darbus projekta mērķu sasnieg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orādītie būvdarbu izpildes rādītāji neatbilst projekta aprakstam vai neietver galvenos darbus projekta mērķu sasnieg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zmaksu un ieguvumu analīze veikta, piemēroj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ālo sociālo diskonta likmi vai atbilstošu nominālo diskonta lik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ērota reālā sociālā diskonta likme vai atbilstoša nominālā diskonta lik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iemērojamie rādītāji ir noteikti vadlīnijās projektu iesniedzējiem, publicēti VARAM mājas lapā http://www.vidm.gov.lv/lat/fondi/kohez/?doc=9343 vai Publiskās un privātās partnerības interneta vietnē www.ppp.gov.l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piemērota reālā sociālā diskonta likme vai atbilstoša nominālā diskonta likme, vai projekta izmaksu un ieguvumu analīze nav vei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ālo finansiālo diskonta likmi vai atbilstošu nominālo diskonta lik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ērota reālā finansiālā diskonta likme vai atbilstoša nominālā diskonta lik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piemērota reālā finansiālā diskonta likme vai atbilstoša nominālā diskonta likme, vai projekta izmaksu un ieguvumu analīze nav vei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us konversijas faktoru rādītāj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ēroti atbilstoši konversijas faktoru rādītā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piemēroti atbilstoši konversijas faktoru rādītāji vai projekta izmaksu un ieguvumu analīze nav vei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as vidēja termiņa un ilgtermiņa progno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ērotas atbilstošas vidēja termiņa un ilgtermiņa prognoz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piemērotas vidēja termiņa un ilgtermiņa prognozes vai projekta izmaksu un ieguvumu analīze nav vei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finanšu analīzes rezultāti apliecina projekta finansiālo stabilitā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finanšu analīzes rezultāti apliecina projekta finansiālo stabilitā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maksu un ieguvumu analīzē pārliecinās, ka projekta finansēšanai paredzēts KF līdzfinansējums un privātais finansējums atbilstoši MK noteikumu Nr.1487 3.punktam. Aktivitātes ietvaros īstenotajiem projektiem valsts budžeta dotāciju un pašvaldības finansējumu nepiešķi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finanšu analīzes rezultāti neapliecina projekta finansiālo stabilitāti vai projekta izmaksu un ieguvumu analīze nav vei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prasītā Kohēzijas fonda finansējuma atbalsta intensitāte pamatota ar projekta izmaksu un ieguvumu analīzes rezultāt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sadaļa, izmaksu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rasītā KF finansējuma atbalsta intensitāte pamatota ar projekta izmaksu un ieguvumu analīzes rezultāti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Aprēķina atbalsta likmi, pamatojoties uz projekta iesniedzēja iesniegumā sniegto informāciju. Aprēķins tiek veikts, pamatojoties uz MK noteikumu Nr.1487 2.pielikuma 7.3.4.apakšpunktā norādīto ieguldījuma likmes aprēķinu.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rasītā KF finansējuma atbalsta intensitāte nav pamatota ar projekta izmaksu un ieguvumu analīzes rezultātiem vai projekta izmaksu un ieguvumu analīze nav veik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kopējās izmaksas nepārsniedz aktivitātes projektu iesniegumu atlases kārtā pieejamo Kohēzijas fonda līdzfinansēj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1.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kopējās izmaksas nepārsniedz aktivitātes projektu iesniegumu atlases kārtā pieejamo KF līdzfinansēju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ā ar MK noteikumu Nr.1487 23.8.apakšpunktu septītajai projektu iesniegumu atlases kārtai novirza sestās projektu iesniegumu atlases kārtas ietvaros nepiesaistīto Kohēzijas fonda līdzfinansējumu 17 000 000 latu apmēr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kopējās izmaksas pārsniedz aktivitātes projektu iesniegumu atlases kārtā pieejamo KF līdzfinansēju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ver visas projekta īstenošanai nepieciešamās izmaksu pozī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projekta iesnieguma veidlapas 2.8., 7.2.punktu, 1., 2., 3.pielik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isām projektā plānotajām aktivitātēm ir paredzēts atbilstošs finansējums – gan attiecināmās, gan neattiecināmās izmaks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āpārliecinās, vai 7.2.tabulā iekļautas visu projektā plānoto aktivitāšu, darbību izmaks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aļai no projektā plānotajām aktivitātēm nav paredzēts finansējums (nav norādīta attiecīgā izmaksu pozīcija) vai tas ir neatbilstošs. Projekta budžeta izmaksās ir iekļautas neiekļaujamās izmaks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saskaņā ar būvdarbu tā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projekta iesnieguma veidlapas 7.2.punktu un 3.pielik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ir saskaņā ar iesniegto būvdarbu tā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a budžeta kopsavilkumā izmaksas atšķiras no tāmes, ir iespējams precizēt tāmi pie 59.3.kritērij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nav saskaņā ar iesniegto būvdarbu tā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samērīgas un pamatotas, norādīts, kā ir noteiktas projekta aktivitāšu ieviešanai nepieciešamās izmaksas (pieņēmumi izmaksu aprēķi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2.punkts un 1., 2., 3.pieli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ir samērīgas un pamatotas, ir norādīti skaidri pieņēmumi izmaksu aprēķin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rojekta budžetā iekļautās izmaksas nav samērīgas un pamatotas, nav norādīti skaidri pieņēmumi izmaksu aprēķi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tieši nepieciešamas projekta īsteno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projekta iesnieguma veidlapas 2.7., 2.8., 7.2.punktu, kā arī 1., 2., 3.pielik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ir tieši nepieciešamas projekta īsteno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nav tieši nepieciešamas projekta īsteno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prognozētajām tirgus cen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projekta iesnieguma veidlapas 7.2.punktu un 1., 2., 3.pielik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atbilst prognozētajām tirgus cen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ērtēšanas komisijas vērtējums tiek balstīts arī uz projekta iesniegumā norādīto informāciju, vai projekta iesniedzējs ir apzinājis un analizējis orientējošās iepirkumu izmaks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 neatbilst prognozētajām tirgus cenā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āda gan finansējuma pieprasījumu, gan izmaksu progno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9.pielik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 parāda gan finansējuma pieprasījumu, gan izmaksu prognozi, ir atbilstoši plānoti apgrozāmie līdzekļ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ērtējot projekta naudas plūsmu nepieciešams ņemt vērā MK 09.11.2010. noteikumus Nr.</w:t>
            </w:r>
            <w:r>
              <w:rPr>
                <w:sz w:val="22"/>
                <w:szCs w:val="22"/>
              </w:rPr>
              <w:t xml:space="preserve"> 1041 „Kārtība, kādā paredzami valsts budžeta līdzekļi Eiropas Savienības fonda līdzfinansēto projektu īstenošanai, kā arī maksājumu veikšanas un izdevumu deklarācijas sagatavošanas kārtība”</w:t>
            </w:r>
            <w:r>
              <w:rPr>
                <w:color w:val="000000"/>
                <w:sz w:val="22"/>
                <w:szCs w:val="22"/>
              </w:rPr>
              <w:t>.</w:t>
            </w:r>
          </w:p>
          <w:p>
            <w:pPr>
              <w:pStyle w:val="Normal"/>
              <w:rPr>
                <w:color w:val="000000"/>
                <w:sz w:val="22"/>
                <w:szCs w:val="22"/>
              </w:rPr>
            </w:pPr>
            <w:r>
              <w:rPr>
                <w:color w:val="000000"/>
                <w:sz w:val="22"/>
                <w:szCs w:val="22"/>
              </w:rPr>
            </w:r>
          </w:p>
          <w:p>
            <w:pPr>
              <w:pStyle w:val="Normal"/>
              <w:rPr>
                <w:bCs/>
                <w:sz w:val="22"/>
                <w:szCs w:val="22"/>
              </w:rPr>
            </w:pPr>
            <w:r>
              <w:rPr>
                <w:bCs/>
                <w:sz w:val="22"/>
                <w:szCs w:val="22"/>
              </w:rPr>
              <w:t>Biežums – minimāli reizi ceturksnī, maksimāli – reizi mēnesī.</w:t>
            </w:r>
          </w:p>
          <w:p>
            <w:pPr>
              <w:pStyle w:val="Normal"/>
              <w:rPr>
                <w:bCs/>
                <w:sz w:val="16"/>
                <w:szCs w:val="16"/>
              </w:rPr>
            </w:pPr>
            <w:r>
              <w:rPr>
                <w:bCs/>
                <w:sz w:val="16"/>
                <w:szCs w:val="16"/>
              </w:rPr>
            </w:r>
          </w:p>
          <w:p>
            <w:pPr>
              <w:pStyle w:val="Normal"/>
              <w:rPr>
                <w:bCs/>
                <w:sz w:val="22"/>
                <w:szCs w:val="22"/>
              </w:rPr>
            </w:pPr>
            <w:r>
              <w:rPr>
                <w:bCs/>
                <w:sz w:val="22"/>
                <w:szCs w:val="22"/>
              </w:rPr>
              <w:t>Tiek piemērota finansējuma shēma, kas neparedz līdzekļu iepriekšēju saņemšanu no Eiropas Komisijas pirms maksājuma veikšanas finansējuma saņēmējam (atmaksas no Valsts kases tiek saņemtas pēc 1-2.mēnešiem)</w:t>
            </w:r>
          </w:p>
          <w:p>
            <w:pPr>
              <w:pStyle w:val="Normal"/>
              <w:rPr>
                <w:bCs/>
                <w:sz w:val="16"/>
                <w:szCs w:val="16"/>
              </w:rPr>
            </w:pPr>
            <w:r>
              <w:rPr>
                <w:bCs/>
                <w:sz w:val="16"/>
                <w:szCs w:val="16"/>
              </w:rPr>
            </w:r>
          </w:p>
          <w:p>
            <w:pPr>
              <w:pStyle w:val="Normal"/>
              <w:rPr>
                <w:color w:val="000000"/>
                <w:sz w:val="22"/>
                <w:szCs w:val="22"/>
              </w:rPr>
            </w:pPr>
            <w:r>
              <w:rPr>
                <w:bCs/>
                <w:sz w:val="22"/>
                <w:szCs w:val="22"/>
              </w:rPr>
              <w:t>Var būt paredzēts avansa maksājums līdz 35% no Kohēzijas fonda finansējuma projektam. Noslēguma maksājums minimāli jābūt ne mazākam kā 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 neatspoguļo finansējuma pieprasījumu vai izmaksu prognoz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ilst plānotajam projekta īstenošanas laika grafik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projekta iesnieguma veidlapas 3.2., 3.3.punktu un 9.pielik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ē līgumu apmaksa atbilst plānotajam laika grafikam un tajā norādītajam aktivitāšu ieviešanas laik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 neatbilst plānotajam laika grafik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projekta finanšu plā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īdzināt projekta iesnieguma 9.pielikumu un veidlapas 7.1.punkt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ē izmaksu sadalījums pa gadiem un finansēšanas avotiem atbilst finansēšanas plān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Veidlapas 7.sadaļā, naudas plūsmas prognozē pārliecinās, vai kā projekta finansēšanas avots norādīts KF līdzfinansējums un privātais finansējums atbilstoši MK noteikumu Nr.1487 3.punktam. Aktivitātes ietvaros īstenotajiem projektiem valsts budžeta dotāciju un pašvaldības finansējumu nepiešķi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 neatbilst finansēšanas plā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plānotā projekta ieviešana un plānotie cilvēkresursi nodrošina normatīvajos aktos par Eiropas Savienības fondu vadību un ieviešanu noteiktās finansējuma saņēmēja funkcij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administratīvajai (piemēram, iepirkums, līgumu administrācija, lietvedība) vadība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1.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un cilvēkresursi nodrošina projekta administratīvo vadī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 funkciju veikš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vai cilvēkresursi nenodrošina projekta administratīvo vadī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finanšu (piemēram, grāmatvedības uzskaite, maksājumu pārbaude un veikšana, finanšu plānošana) vadī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1.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un cilvēkresursi nodrošina projekta finanšu vadī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ērtē iesaistītā personāla kvalifikāciju un prasmes. </w:t>
            </w:r>
            <w:r>
              <w:rPr>
                <w:bCs/>
                <w:sz w:val="22"/>
                <w:szCs w:val="22"/>
              </w:rPr>
              <w:t>Par atbilstošu uzskatāms, ja ir konkrēti norādīta esoša personāla pieredze vai kvalifikācija, vai plānotajam darbiniekam norādītas izvirzītās prasības, kas apliecina vispārēju atbilstību nepieciešamo funkciju veikš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vai cilvēkresursi nenodrošina projekta finanšu vadī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tehniskajai (piemēram, saskaņojumi projektēšanas un būvniecības gaitā, darbu progresa atskaišu un pārskatu sagatavošana) vadī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1.punk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un cilvēkresursi nodrošina projekta tehnisko vadī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ērtē iesaistītā personāla kvalifikāciju un prasmes. </w:t>
            </w:r>
            <w:r>
              <w:rPr>
                <w:bCs/>
                <w:sz w:val="22"/>
                <w:szCs w:val="22"/>
              </w:rPr>
              <w:t>Par atbilstošu uzskatāms, ja ir konkrēti norādīta esoša personāla pieredze vai kvalifikācija, vai plānotajam darbiniekam norādītas izvirzītās prasības, kas apliecina vispārēju atbilstību nepieciešamo funkciju veikš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vai cilvēkresursi nenodrošina projekta tehnisko vadī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as komisija var lūgt projekta iesniedzēju novērst konstatētās neprecizitāt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plānotie publicitātes un vizuālās identitātes pasākumi atbilst normatīvajiem aktiem par Eiropas Savienības struktūrfondu un Kohēzijas fonda publicitātes un vizuālās identitātes prasību nodrošinā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4.sadaļ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ā plānotie publicitātes un informācijas izplatīšanas pasākumi</w:t>
            </w:r>
            <w:r>
              <w:rPr>
                <w:b/>
                <w:bCs/>
                <w:sz w:val="22"/>
                <w:szCs w:val="22"/>
              </w:rPr>
              <w:t xml:space="preserve"> </w:t>
            </w:r>
            <w:r>
              <w:rPr>
                <w:sz w:val="22"/>
                <w:szCs w:val="22"/>
              </w:rPr>
              <w:t>atbilst normatīvajos aktos par Kohēzijas fonda finansēto projektu publicitātes un informācijas izplatīšanas pasākumu īstenošanu noteiktajām prasībā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9">
              <w:r>
                <w:rPr>
                  <w:rStyle w:val="InternetLink"/>
                  <w:bCs/>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hyperlink>
            <w:r>
              <w:rPr>
                <w:bCs/>
                <w:sz w:val="22"/>
                <w:szCs w:val="22"/>
              </w:rPr>
              <w:t>.</w:t>
            </w:r>
          </w:p>
          <w:p>
            <w:pPr>
              <w:pStyle w:val="Normal"/>
              <w:rPr>
                <w:sz w:val="22"/>
                <w:szCs w:val="22"/>
              </w:rPr>
            </w:pPr>
            <w:r>
              <w:rPr>
                <w:sz w:val="22"/>
                <w:szCs w:val="22"/>
              </w:rPr>
              <w:t xml:space="preserve">MK 04.01.2011. noteikumi Nr.749 „Kārtība, kādā nodrošina Eiropas Savienības struktūrfondu </w:t>
            </w:r>
            <w:r>
              <w:rPr>
                <w:bCs/>
                <w:sz w:val="22"/>
                <w:szCs w:val="22"/>
              </w:rPr>
              <w:t>un Kohēzijas fonda publicitātes un vizuālās identitātes prasības, kā arī publisko informāciju par šo fondu projektiem”.</w:t>
            </w:r>
          </w:p>
          <w:p>
            <w:pPr>
              <w:pStyle w:val="Normal"/>
              <w:rPr>
                <w:bCs/>
                <w:sz w:val="22"/>
                <w:szCs w:val="22"/>
              </w:rPr>
            </w:pPr>
            <w:r>
              <w:rPr>
                <w:bCs/>
                <w:sz w:val="22"/>
                <w:szCs w:val="22"/>
              </w:rPr>
            </w:r>
          </w:p>
          <w:p>
            <w:pPr>
              <w:pStyle w:val="Normal"/>
              <w:rPr>
                <w:sz w:val="22"/>
                <w:szCs w:val="22"/>
              </w:rPr>
            </w:pPr>
            <w:r>
              <w:rPr>
                <w:bCs/>
                <w:sz w:val="22"/>
                <w:szCs w:val="22"/>
              </w:rPr>
              <w:t>Vērtēšanas komisija var lūgt projekta iesniedzēju novērst konstatētās neprecizitāt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ar nosacījumu/ 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ā plānotie publicitātes un informācijas izplatīšanas pasākumi</w:t>
            </w:r>
            <w:r>
              <w:rPr>
                <w:b/>
                <w:bCs/>
                <w:sz w:val="22"/>
                <w:szCs w:val="22"/>
              </w:rPr>
              <w:t xml:space="preserve"> </w:t>
            </w:r>
            <w:r>
              <w:rPr>
                <w:bCs/>
                <w:sz w:val="22"/>
                <w:szCs w:val="22"/>
              </w:rPr>
              <w:t>ne</w:t>
            </w:r>
            <w:r>
              <w:rPr>
                <w:sz w:val="22"/>
                <w:szCs w:val="22"/>
              </w:rPr>
              <w:t>atbilst normatīvajos aktos par Kohēzijas fonda finansēto projektu publicitātes un informācijas izplatīšanas pasākumu īstenošanu noteiktajām prasībā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a iesniedzēja atbilstības kritērij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kapitālsabiedrība, kurai noslēgts līgums ar pašvaldību par atkritumu apsaimniekošanas pakalpojumu sniegšanu attiecīgajā administratīvajā teritorijā vai noslēgts līgums ar atkritumu apsaimniekotāju, kurš ir noslēdzis līgumu ar pašvaldību normatīvajos aktos par atkritumu apsaimniekošanu noteiktajā kārtībā, vai noslēgts līgums ar pakalpojumu saņēmēju par bīstamo atkritumu apsaimniekošanu, vai arī projekta iesniedzējs ir kapitālsabiedrība – ūdenssaimniecības sabiedrisko pakalpojumu sniedzējs vai ārstniecības iestāde, kas saņēmusi atļauju A vai B kategorijas piesārņojošo darbību veikšanai, kura ietver atkritumu apsaimniek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1.sadaļa, 6.pieli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projekta iesniedzējs ir kapitālsabiedrība, tam  ir noslēgts līgums ar pašvaldību par atkritumu apsaimniekošanas pakalpojumu sniegšanu attiecīgajā administratīvajā teritorijā vai noslēgts līgums ar atkritumu apsaimniekotāju, kurš ir noslēdzis līgumu ar pašvaldību normatīvajos aktos par atkritumu apsaimniekošanu noteiktajā kārtībā, vai noslēgts līgums ar pakalpojumu saņēmēju par bīstamo atkritumu apsaimniekošanu, vai arī projekta iesniedzējs ir kapitālsabiedrība – ūdenssaimniecības sabiedrisko pakalpojumu sniedzējs vai ārstniecības iestāde, kas saņēmusi atļauju A vai B kategorijas piesārņojošo darbību veikšanai, kura ietver atkritumu apsaimniek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projekta iesniedzējs nav kapitālsabiedrība vai tam  nav noslēgts līgums ar pašvaldību par atkritumu apsaimniekošanas pakalpojumu sniegšanu attiecīgajā administratīvajā teritorijā vai nav noslēgts līgums ar atkritumu apsaimniekotāju, kurš ir noslēdzis līgumu ar pašvaldību normatīvajos aktos par atkritumu apsaimniekošanu noteiktajā kārtībā, vai nav noslēgts līgums ar pakalpojumu saņēmēju par bīstamo atkritumu apsaimniekošanu, vai arī projekta iesniedzējs ir kapitālsabiedrība – ūdenssaimniecības sabiedrisko pakalpojumu sniedzējs vai ārstniecības iestāde, kas nav saņēmusi atļauju A vai B kategorijas piesārņojošo darbību veikšanai, kura ietver atkritumu apsaimniek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rojekta iesniedzējam nav nodokļu parādu uz iesnieguma iesniegšanas mēneša pirmo darbdienu (projekta iesniedzējs ir apliecinājis, ka ir samaksājis nodokļus un citus valsts vai pašvaldību noteiktos obligātos maksājumus pilnā apmērā un normatīvajos aktos nodokļu un nodevu jomā noteiktajos termiņ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rojekta iesnieguma veidlapas 8.sadaļa „Apliecinājums”</w:t>
            </w:r>
            <w:r>
              <w:rPr>
                <w:bCs/>
                <w:sz w:val="22"/>
                <w:szCs w:val="22"/>
              </w:rPr>
              <w:t xml:space="preserve">, </w:t>
            </w:r>
            <w:r>
              <w:rPr>
                <w:sz w:val="22"/>
                <w:szCs w:val="22"/>
              </w:rPr>
              <w:t>izziņa no Valsts ieņēmumu diene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Projekta iesniedzējs ir apliecinājis, ka ir samaksājis nodokļus un citus valsts vai pašvaldību noteiktos obligātos maksājumus pilnā apmērā un normatīvajos aktos nodokļu un nodevu jomā noteiktajos termiņos. Projekta iesniedzējam nav nodokļu parādu uz iesnieguma iesniegšanas mēneša pirmo darba dienu, </w:t>
            </w:r>
            <w:r>
              <w:rPr>
                <w:bCs/>
                <w:sz w:val="22"/>
                <w:szCs w:val="22"/>
              </w:rPr>
              <w:t xml:space="preserve">ir pievienota VID izziņa </w:t>
            </w:r>
            <w:r>
              <w:rPr>
                <w:sz w:val="22"/>
                <w:szCs w:val="22"/>
              </w:rPr>
              <w:t>par nodokļa parādu neesamību uz projekta iesnieguma iesniegšanas mēneša pirmo darbadie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Atbildīgais sekretārs sagatavo un nosūta vēstuli VID par informācijas pieprasīšan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Cs/>
                <w:sz w:val="22"/>
                <w:szCs w:val="22"/>
              </w:rPr>
              <w:t xml:space="preserve">Jā ar nosacījumu/ </w:t>
            </w: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rojekta iesniedzējam ir nodokļu parādi uz iesnieguma iesniegšanas mēneša pirmo darba dienu vai nav iesniegts atbilstošs apliecināju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rPr>
              <w:t>Vērtēšanas komisija var lūgt projekta iesniedzēju nomaksāt nodokļu parādu.</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apliecinājis, ka tam ar tiesas spriedumu nav pasludināts maksātnespējas process vai netiek īstenots tiesiskās aizsardzības process, vai ar tiesas lēmumu netiek īstenots ārpustiesas tiesiskās aizsardzības process, projekta iesniedzējs neatrodas sanācijas procesā, tā saimnieciskā darbība nav izbeigta, zaudējumi nepārsniedz pusi no pamatkapitāla un pēdējo 12 mēnešu laikā zaudējumi nepārsniedz ceturtdaļu no pamatkapitāla, kā arī saskaņā ar pēdējo divu noslēgto finanšu gadu finanšu pārskatiem tam nav novērojamas grūtībās nonākuša saimnieciskās darbības veicēja pazīmes un ir iespējas segt un apturēt zaudēju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a veidlapas 8.sadaļa „Apliecinājums”, pārbaud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tam ar tiesas spriedumu nav pasludināts maksātnespējas process vai netiek īstenots tiesiskās aizsardzības process, vai ar tiesas lēmumu netiek īstenots ārpustiesas tiesiskās aizsardzības process, projekta iesniedzējs neatrodas sanācijas procesā, tā saimnieciskā darbība nav izbeigta, zaudējumi nepārsniedz pusi no pamatkapitāla un pēdējo 12 mēnešu laikā zaudējumi nepārsniedz ceturtdaļu no pamatkapitāla, kā arī saskaņā ar pēdējo divu noslēgto finanšu gadu finanšu pārskatiem tam nav novērojamas grūtībās nonākuša saimnieciskās darbības veicēja pazīmes un ir iespējas segt un apturēt zaudējumus, un informācija publiski pieejamos reģistros to apstipr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bildīgais sekretārs pārbauda informāciju publiski pieejamajos reģistros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tam ar tiesas spriedumu nav pasludināts maksātnespējas process vai netiek īstenots tiesiskās aizsardzības process, vai ar tiesas lēmumu netiek īstenots ārpustiesas tiesiskās aizsardzības process, projekta iesniedzējs neatrodas sanācijas procesā, tā saimnieciskā darbība nav izbeigta, zaudējumi nepārsniedz pusi no pamatkapitāla un pēdējo 12 mēnešu laikā zaudējumi nepārsniedz ceturtdaļu no pamatkapitāla, kā arī saskaņā ar pēdējo divu noslēgto finanšu gadu finanšu pārskatiem tam nav novērojamas grūtībās nonākuša saimnieciskās darbības veicēja pazīmes un ir iespējas segt un apturēt zaudējumus, vai vērtējot projektu konstatēts pretēj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ālsabiedrībai, kas iesniegusi projekta iesniegumu, normatīvo aktu noteiktajā kārtībā ir izsniegtas nepieciešamās atļaujas attiecīgo atkritumu veidu un apjomu apsaimnieko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pieli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m ir izsniegta atļauja esošām vai plānotajām darbībām attiecīgo atkritumu veidu un apjomu apsaimnieko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iesniegumam pielikumā nav pievienotas  atkritumu apsaimniekošanas atļaujas, tad atbilstoši Administratīvā procesa likumam atbildīgais sekretārs sagatavo un nosūta vēstuli VVD par informācijas pieprasījum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m nav izsniegta atļauja esošām darbībām attiecīgo atkritumu veidu vai apjomu apsaimnieko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kapitālsabiedrība – ūdenssaimniecības sabiedrisko pakalpojumu sniedzējs vai ārstniecības iestāde, kas saņēmusi atļauju A vai B kategorijas piesārņojošo darbību veikšanai, kura ietver atkritumu apsaimniek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 finanšu situācijas novērtējums apliecina kapitālsabiedrības finansiālo stabilitāti pēc projekta īstenoš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4.punkts, 7.sadaļa, izmaksu un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 finanšu situācijas novērtējums apliecina kapitālsabiedrības finansiālo stabilitāti pēc projekta īstenošan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 finanšu situācijas novērtējums neapliecina kapitālsabiedrības finansiālo stabilitāti pēc projekta īstenošan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apliecinājis, ka nodrošinās finansējumu no saviem līdzekļiem, ja pieaugs projekta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odrošinās finansējumu no saviem līdzekļiem, ja pieaugs projekta izmaks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nodrošinās finansējumu no saviem līdzekļiem, ja pieaugs projekta izmaks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dzējs ir apliecinājis, ka projekta īstenošanas rezultātā radītā infrastruktūra (iekārta, būve) būs projekta iesniedzēja īpašumā pēc projekta īstenošanas un saskaņā ar aktivitātes nosacījumiem atradīsies reģionā, kurā tika plānotas darbības atbalsta saņem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projekta īstenošanas rezultātā radītā infrastruktūra būs projekta iesniedzēja īpašumā pēc projekta īstenošanas un saskaņā ar aktivitātes nosacījumiem atradīsies reģionā, kurā tika plānotas darbības atbalsta saņem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projekta īstenošanas rezultātā radītā infrastruktūra būs projekta iesniedzēja īpašumā pēc projekta īstenošanas vai saskaņā ar aktivitātes nosacījumiem atradīsies reģionā, kurā tika plānotas darbības atbalsta saņem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s (zemesgabals, būve), kurā tiks veikti, uzglabāti vai atradīsies sākotnējie ieguldījumi, ir projekta iesniedzēja īpašumā (īpašumtiesības reģistrētas zemesgrāmatā) vai projekta iesniedzējam uz to ir ilgtermiņa nomas tiesības (vismaz piecus gadus pēc projekta īstenošanas), kas nostiprinātas zemesgrāma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pārbaude www.zemesgramata.l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s (zemesgabals, būve), kurā tiks veikti, uzglabāti vai atradīsies sākotnējie ieguldījumi, ir projekta iesniedzēja īpašumā (īpašumtiesības reģistrētas zemesgrāmatā) vai projekta iesniedzējam uz to ir ilgtermiņa nomas tiesības (vismaz piecus gadus pēc projekta īstenošanas), kas nostiprinātas zemesgrāmat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dīgais sekretārs veic pārbaudi attiecīgajā datu bāzē.</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s (zemesgabals, būve), kurā tiks veikti, uzglabāti vai atradīsies sākotnējie ieguldījumi, nav projekta iesniedzēja īpašumā (īpašumtiesības reģistrētas zemesgrāmatā) vai projekta iesniedzējam uz to nav ilgtermiņa nomas tiesības (vismaz piecus gadus pēc projekta īstenošanas), kas nostiprinātas zemesgrāmat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tam ir tiesības veikt būvdarbus zemesgabalos, kur projekta ietvaros paredzēti būvdar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projekta iesniedzējam ir tiesības veikt būvdarbus zemesgabalos, kur projekta ietvaros paredzēti būvdarb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projekta iesniedzējam ir tiesības veikt būvdarbus zemesgabalos, kur projekta ietvaros paredzēti būvdar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sniedzis nepatiesu informāciju saistībā ar Eiropas Savienības struktūrfondu un Kohēzijas fonda līdzfinansēto projektu īsten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sniedzis nepatiesu informāciju saistībā ar Eiropas Savienības struktūrfondu un Kohēzijas fonda līdzfinansēto projektu īsten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nav sniedzis nepatiesu informāciju saistībā ar Eiropas Savienības struktūrfondu un Kohēzijas fonda līdzfinansēto projektu īsten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izdarījis noziedzīgu nodarījumu, kas skāris Latvijas Republikas vai Eiropas Savienības finanšu intereses, un komersantam saskaņā ar Krimināllikumu nav piemēroti piespiedu ietekmēšanas 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pārbaude Integrētajā Iekšlietu Informācijas Sistēm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izdarījis noziedzīgu nodarījumu, kas skāris Latvijas Republikas vai Eiropas Savienības finanšu intereses, un komersantam saskaņā ar Krimināllikumu nav piemēroti piespiedu ietekmēšanas līdzekļi un Integrētā Iekšlietu Informācijas Sistēma to apstipr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dīgais sekretārs veic pārbaudi Integrētajā Iekšlietu Informācijas Sistēm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nav izdarījis noziedzīgu nodarījumu, kas skāris Latvijas Republikas vai Eiropas Savienības finanšu intereses, un komersantam saskaņā ar Krimināllikumu nav piemēroti piespiedu ietekmēšanas līdzekļi vai projekta iesniedzējs ir apliecinājis, ka nav izdarījis noziedzīgu nodarījumu, kas skāris Latvijas Republikas vai Eiropas Savienības finanšu intereses, un komersantam saskaņā ar Krimināllikumu nav piemēroti piespiedu ietekmēšanas līdzekļi, bet pārbaude Integrētajā Iekšlietu Informācijas Sistēmā norāda uz attiecīgo nodarījumu un komersantam ir piemēroti piespiedu ietekmēšanas līdzekļ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dzējs ir apliecinājis, ka nav saņēmis vai neparedz saņemt atbalstu par tām pašām attiecināmajām izmaksām citu aktivitāšu ietvaros no vietējiem, reģionālajiem, valsts vai Eiropas Savienības līdzekļ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8.sadaļa „Apliecināj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dzējs ir apliecinājis, ka nav saņēmis vai neparedz saņemt atbalstu par tām pašām attiecināmajām izmaksām citu aktivitāšu ietvaros no vietējiem, reģionālajiem, valsts vai Eiropas Savienības līdzekļiem un VIS, </w:t>
            </w:r>
            <w:r>
              <w:rPr>
                <w:color w:val="0000FF"/>
                <w:sz w:val="22"/>
                <w:szCs w:val="22"/>
                <w:u w:val="single"/>
              </w:rPr>
              <w:t>http://www.eeagrants.lv/ projekti.htm</w:t>
            </w:r>
            <w:r>
              <w:rPr>
                <w:sz w:val="22"/>
                <w:szCs w:val="22"/>
              </w:rPr>
              <w:t xml:space="preserve"> un </w:t>
            </w:r>
            <w:hyperlink r:id="rId10">
              <w:r>
                <w:rPr>
                  <w:rStyle w:val="InternetLink"/>
                  <w:sz w:val="22"/>
                  <w:szCs w:val="22"/>
                </w:rPr>
                <w:t>http://www.swiss-contribution.lv/page/69</w:t>
              </w:r>
            </w:hyperlink>
            <w:r>
              <w:rPr>
                <w:color w:val="0000FF"/>
                <w:sz w:val="22"/>
                <w:szCs w:val="22"/>
                <w:u w:val="single"/>
              </w:rPr>
              <w:t xml:space="preserve"> to apstiprina</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Vērtēšanas komisijas sekretārs pārbauda VIS, </w:t>
            </w:r>
            <w:r>
              <w:rPr>
                <w:color w:val="0000FF"/>
                <w:sz w:val="22"/>
                <w:szCs w:val="22"/>
                <w:u w:val="single"/>
              </w:rPr>
              <w:t>http://www.eeagrants.lv/ projekti.htm</w:t>
            </w:r>
            <w:r>
              <w:rPr>
                <w:sz w:val="22"/>
                <w:szCs w:val="22"/>
              </w:rPr>
              <w:t xml:space="preserve"> un </w:t>
            </w:r>
            <w:r>
              <w:rPr>
                <w:color w:val="0000FF"/>
                <w:sz w:val="22"/>
                <w:szCs w:val="22"/>
                <w:u w:val="single"/>
              </w:rPr>
              <w:t>http://www.swiss-contribution.lv/page/69</w:t>
            </w:r>
            <w:r>
              <w:rPr>
                <w:sz w:val="22"/>
                <w:szCs w:val="22"/>
              </w:rPr>
              <w:t xml:space="preserve">   pieejamo informāciju par projekta iesniedzēju. Vienotajā informācijas sistēmā (VIS) veikta salīdzināšana ar Lauku atbalsta dienesta projektiem (Pārbaudes lapa 10.pieliku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dzējs nav apliecinājis, ka nav saņēmis vai neparedz saņemt atbilstu par tām pašām attiecināmajām izmaksām citu aktivitāšu ietvaros no vietējiem, reģionālajiem, valsts vai Eiropas Savienības līdzekļiem vai vērtējot projektu konstatēts pretējais; vai Projekta iesniedzējs ir apliecinājis, ka nav saņēmis vai neparedz saņemt atbilstu par tām pašām attiecināmajām izmaksām citu aktivitāšu ietvaros no vietējiem, reģionālajiem, valsts vai Eiropas Savienības līdzekļiem vai vērtējot projektu konstatēts pretējais, savukārt VIS, </w:t>
            </w:r>
            <w:r>
              <w:rPr>
                <w:color w:val="0000FF"/>
                <w:sz w:val="22"/>
                <w:szCs w:val="22"/>
                <w:u w:val="single"/>
              </w:rPr>
              <w:t>http://www.eeagrants.lv/ projekti.htm</w:t>
            </w:r>
            <w:r>
              <w:rPr>
                <w:sz w:val="22"/>
                <w:szCs w:val="22"/>
              </w:rPr>
              <w:t xml:space="preserve"> un </w:t>
            </w:r>
            <w:hyperlink r:id="rId11">
              <w:r>
                <w:rPr>
                  <w:rStyle w:val="InternetLink"/>
                  <w:sz w:val="22"/>
                  <w:szCs w:val="22"/>
                </w:rPr>
                <w:t>http://www.swiss-contribution.lv/page/69</w:t>
              </w:r>
            </w:hyperlink>
            <w:r>
              <w:rPr>
                <w:color w:val="0000FF"/>
                <w:sz w:val="22"/>
                <w:szCs w:val="22"/>
                <w:u w:val="single"/>
              </w:rPr>
              <w:t xml:space="preserve"> to neapstiprina</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ir ievērojis normatīvajos aktos par komercdarbības atbalstu noteiktās pras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8.sadaļa „Apliecināju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ir ievērojis un nav pārkāpis valsts atbalsta komercdarbībai saņemšanas nosacījum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ē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ir ievērojis un nav pārkāpis valsts atbalsta komercdarbībai saņemšanas nosacīj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r>
              <w:rPr>
                <w:b/>
                <w:sz w:val="22"/>
                <w:szCs w:val="22"/>
                <w:vertAlign w:val="superscript"/>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sodīts par Latvijas Administratīvo pārkāpumu kodeksa 189.</w:t>
            </w:r>
            <w:r>
              <w:rPr>
                <w:sz w:val="22"/>
                <w:szCs w:val="22"/>
                <w:vertAlign w:val="superscript"/>
              </w:rPr>
              <w:t xml:space="preserve">2 </w:t>
            </w:r>
            <w:r>
              <w:rPr>
                <w:sz w:val="22"/>
                <w:szCs w:val="22"/>
              </w:rPr>
              <w:t>panta trešajā daļā minēto administratīvo pārkāpumu vai tam nav piemēroti piespiedu ietekmēšanas līdzekļi par Krimināllikuma 280.panta otrajā daļā minētā noziedzīgā nodarījuma izdarī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Informācija no </w:t>
            </w:r>
            <w:r>
              <w:rPr>
                <w:sz w:val="22"/>
                <w:szCs w:val="22"/>
              </w:rPr>
              <w:t>Iekšlietu ministrijas Informācijas centra Sodu reģist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Informācija no </w:t>
            </w:r>
            <w:r>
              <w:rPr>
                <w:sz w:val="22"/>
                <w:szCs w:val="22"/>
              </w:rPr>
              <w:t>Iekšlietu ministrijas Informācijas centra Sodu reģistra apliecina, ka Projekta iesniedzējs nav sodīts par Latvijas Administratīvo pārkāpumu kodeksa 189.</w:t>
            </w:r>
            <w:r>
              <w:rPr>
                <w:sz w:val="22"/>
                <w:szCs w:val="22"/>
                <w:vertAlign w:val="superscript"/>
              </w:rPr>
              <w:t>2</w:t>
            </w:r>
            <w:r>
              <w:rPr>
                <w:sz w:val="22"/>
                <w:szCs w:val="22"/>
              </w:rPr>
              <w:t xml:space="preserve"> panta trešajā daļā minētā administratīvo pārkāpumu vai tam nav piemēroti piespiedu ietekmēšanas līdzekļi par Krimināllikuma 280.panta otrajā daļā minētā noziedzīgā nodarījuma izdarī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Informācija no </w:t>
            </w:r>
            <w:r>
              <w:rPr>
                <w:sz w:val="22"/>
                <w:szCs w:val="22"/>
              </w:rPr>
              <w:t>Iekšlietu ministrijas Informācijas centra Sodu reģistra apliecina, ka Projekta iesniedzējs ir sodīts par Latvijas Administratīvo pārkāpumu kodeksa 189.</w:t>
            </w:r>
            <w:r>
              <w:rPr>
                <w:sz w:val="22"/>
                <w:szCs w:val="22"/>
                <w:vertAlign w:val="superscript"/>
              </w:rPr>
              <w:t>2</w:t>
            </w:r>
            <w:r>
              <w:rPr>
                <w:sz w:val="22"/>
                <w:szCs w:val="22"/>
              </w:rPr>
              <w:t xml:space="preserve"> panta trešajā daļā minētā administratīvo pārkāpumu vai tam nav piemēroti piespiedu ietekmēšanas līdzekļi par Krimināllikuma 280.panta otrajā daļā minētā noziedzīgā nodarījuma izdarī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gatīva vērtējuma gadījumā projekta iesniegumu norai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7.</w:t>
            </w:r>
            <w:r>
              <w:rPr>
                <w:sz w:val="22"/>
                <w:szCs w:val="22"/>
                <w:vertAlign w:val="superscript"/>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tiks nodalīta saimnieciskā darbība, kas saistīta ar atkritumu apsaimniekošanu, no aktivitātēm, kas saistītas ar sabiedrisko pakalpojumu sniegš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ā</w:t>
            </w:r>
          </w:p>
          <w:p>
            <w:pPr>
              <w:pStyle w:val="Normal"/>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8.sadaļa „Apliecināj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tiks nodalīta saimnieciskā darbība, kas saistīta ar atkritumu apsaimniekošanu, no aktivitātēm, kas saistītas ar sabiedrisko pakalpojumu snieg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apliecinājis, ka tiks nodalīta saimnieciskā darbība, kas saistīta ar atkritumu apsaimniekošanu, no aktivitātēm, kas saistītas ar sabiedrisko pakalpojumu sniegša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gatīva vērtējuma gadījumā projekta iesniegumu norai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ā paredzētas darbības atbilstoši MK noteikumu Nr.1487 6.5.apakšpunkta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Kvalitātes kritēri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gatavības pakā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v sagatavota tehniskā specifikācija projektā plānoto objektu būvdarbu iepirkuma izsludināšanai un normatīvajos aktos būvniecības jomā paredzētajā kārtībā akceptēts tehniskais projekts projektā plānotajam būvdarbu iepirkum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5., 3.1. punkts un 1. vai 2.pielikum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āiegūst vismaz 1 punkts.</w:t>
            </w:r>
          </w:p>
          <w:p>
            <w:pPr>
              <w:pStyle w:val="Normal"/>
              <w:rPr>
                <w:i/>
                <w:i/>
                <w:sz w:val="22"/>
                <w:szCs w:val="22"/>
              </w:rPr>
            </w:pPr>
            <w:r>
              <w:rPr>
                <w:i/>
                <w:sz w:val="22"/>
                <w:szCs w:val="22"/>
              </w:rPr>
            </w:r>
          </w:p>
          <w:p>
            <w:pPr>
              <w:pStyle w:val="Normal"/>
              <w:rPr/>
            </w:pPr>
            <w:r>
              <w:rPr>
                <w:sz w:val="22"/>
                <w:szCs w:val="22"/>
              </w:rPr>
              <w:t xml:space="preserve">Projekta iesnieguma 1.pielikumā ir pievienota tehniskā specifikācija būvdarbu iepirkuma izsludināšanai saskaņā ar iepirkumu regulējošiem tiesību aktiem vai 2.pielikumā pievienots izstrādāts un normatīvajos aktos būvniecības jomā paredzētajā kārtībā akceptēts tehniskais projekt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jums tiks ņemts vērā, veidojot projektu prioritāro sarakstu.</w:t>
            </w:r>
          </w:p>
          <w:p>
            <w:pPr>
              <w:pStyle w:val="Normal"/>
              <w:rPr>
                <w:sz w:val="22"/>
                <w:szCs w:val="22"/>
              </w:rPr>
            </w:pPr>
            <w:r>
              <w:rPr>
                <w:sz w:val="22"/>
                <w:szCs w:val="22"/>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gatavotas tehniskās specifikācijas projektā plānoto objektu būvdarbu iepirkuma izsludināšanai atbilstoši normatīvajos aktos  par iepirkuma procedūru noteiktajām prasībā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strādāts un normatīvajos aktos būvniecības jomā paredzētajā kārtībā akceptēts projektā plānoto objektu tehniskais projek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ā plānoto objektu tehniskais projekts akceptēts būvvald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plānotais īstenošanas lai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 ilgāks  par 3 ga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3.2.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āiegūst vismaz 1 punkts.</w:t>
            </w:r>
          </w:p>
          <w:p>
            <w:pPr>
              <w:pStyle w:val="Normal"/>
              <w:rPr>
                <w:i/>
                <w:i/>
                <w:sz w:val="22"/>
                <w:szCs w:val="22"/>
              </w:rPr>
            </w:pPr>
            <w:r>
              <w:rPr>
                <w:i/>
                <w:sz w:val="22"/>
                <w:szCs w:val="22"/>
              </w:rPr>
            </w:r>
          </w:p>
          <w:p>
            <w:pPr>
              <w:pStyle w:val="Normal"/>
              <w:rPr>
                <w:sz w:val="22"/>
                <w:szCs w:val="22"/>
              </w:rPr>
            </w:pPr>
            <w:r>
              <w:rPr>
                <w:sz w:val="22"/>
                <w:szCs w:val="22"/>
              </w:rPr>
              <w:t xml:space="preserve">Saskaņā ar MK noteikumu Nr.1487 43.punktu, 7.projektu iesniegumu atlases kārtas aktivitātes finansējuma saņēmējs īsteno līdz 2015.gada 1.jūnijam.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 no 2 līdz 3 ga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 īsāks par 2 gadi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efektivitāte attiecībā uz tiešu atkritumu apsaimniekošanas infrastruktūras izveid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lielāka par 3,5 procentiem no projekta iesniegumā plānotajām kopējām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uzraudzības un būvuzraudzības attiecināmās izmaksas</w:t>
            </w:r>
            <w:r>
              <w:rPr>
                <w:bCs/>
                <w:sz w:val="22"/>
                <w:szCs w:val="22"/>
              </w:rPr>
              <w:t xml:space="preserve"> norādītas projekta iesnieguma veidlapas 7.2.punktā, projekta iesniegumā plānotās kopējās attiecināmās izmaksas – projekta iesnieguma veidlapas 7.1.punktā.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āiegūst vismaz 1 punkts.</w:t>
            </w:r>
          </w:p>
          <w:p>
            <w:pPr>
              <w:pStyle w:val="Normal"/>
              <w:rPr>
                <w:i/>
                <w:i/>
                <w:sz w:val="22"/>
                <w:szCs w:val="22"/>
              </w:rPr>
            </w:pPr>
            <w:r>
              <w:rPr>
                <w:i/>
                <w:sz w:val="22"/>
                <w:szCs w:val="22"/>
              </w:rPr>
            </w:r>
          </w:p>
          <w:p>
            <w:pPr>
              <w:pStyle w:val="Normal"/>
              <w:rPr/>
            </w:pPr>
            <w:r>
              <w:rPr>
                <w:sz w:val="22"/>
                <w:szCs w:val="22"/>
              </w:rPr>
              <w:t>Aprēķina autoruzraudzības un būvuzraudzības attiecināmo izmaksu summu attiecībā pret projekta iesniegumā plānotajām kopējām attiecināmajām izmaksām.</w:t>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jums tiks ņemts vērā, veidojot projektu prioritāro sarakstu.</w:t>
            </w:r>
          </w:p>
          <w:p>
            <w:pPr>
              <w:pStyle w:val="Normal"/>
              <w:rPr>
                <w:sz w:val="22"/>
                <w:szCs w:val="22"/>
              </w:rPr>
            </w:pPr>
            <w:r>
              <w:rPr>
                <w:sz w:val="22"/>
                <w:szCs w:val="22"/>
              </w:rPr>
            </w:r>
          </w:p>
          <w:p>
            <w:pPr>
              <w:pStyle w:val="Normal"/>
              <w:rPr>
                <w:sz w:val="22"/>
                <w:szCs w:val="22"/>
              </w:rPr>
            </w:pPr>
            <w:r>
              <w:rPr>
                <w:sz w:val="22"/>
                <w:szCs w:val="22"/>
              </w:rPr>
              <w:t>Ja autoruzraudzības un būvuzraudzības attiecināmo izmaksu summa ir lielāka par 3,5,% no projekta iesniegumā plānotajām kopējām attiecināmajām izmaksām un projekta iesniegums saņem 0 punktus, projekta iesniegumu nora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no 3 līdz 3,5procentiem no projekta iesniegumā plānotajām kopējām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no 2,5 līdz 3 procentiem (neieskaitot) no projekta iesniegumā plānotajām kopējām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mazāka par 2,5 procentiem no projekta iesniegumā plānotajām kopējām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risku izvērtējums, tai skaitā iespējamais projekta īstenošanas izmaksu pieauguma  novērtēju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OLE_LINK4"/>
            <w:bookmarkStart w:id="2" w:name="OLE_LINK3"/>
            <w:r>
              <w:rPr>
                <w:sz w:val="22"/>
                <w:szCs w:val="22"/>
              </w:rPr>
              <w:t>projekta iesniegumā nav veikts iespējamo risku izvērtējums</w:t>
            </w:r>
            <w:bookmarkEnd w:id="1"/>
            <w:bookmarkEnd w:id="2"/>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7.3.5.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i/>
                <w:sz w:val="22"/>
                <w:szCs w:val="22"/>
              </w:rPr>
              <w:t>Jāiegūst vismaz 1 punkts.</w:t>
            </w:r>
          </w:p>
          <w:p>
            <w:pPr>
              <w:pStyle w:val="Default"/>
              <w:widowControl w:val="false"/>
              <w:rPr>
                <w:i/>
                <w:i/>
                <w:sz w:val="22"/>
                <w:szCs w:val="22"/>
              </w:rPr>
            </w:pPr>
            <w:r>
              <w:rPr>
                <w:i/>
                <w:sz w:val="22"/>
                <w:szCs w:val="22"/>
              </w:rPr>
            </w:r>
          </w:p>
          <w:p>
            <w:pPr>
              <w:pStyle w:val="Default"/>
              <w:widowControl w:val="false"/>
              <w:rPr/>
            </w:pPr>
            <w:r>
              <w:rPr>
                <w:bCs/>
                <w:sz w:val="22"/>
                <w:szCs w:val="22"/>
              </w:rPr>
              <w:t xml:space="preserve">Konstatē, kādi riski ir identificēti (piemēram, </w:t>
            </w:r>
            <w:r>
              <w:rPr>
                <w:sz w:val="22"/>
                <w:szCs w:val="22"/>
              </w:rPr>
              <w:t>riski, kas aprēķināti projekta finanšu analīzes ietvaros, jūtīguma analīzes secinājumos norādītie faktori, kam ir visbūtiskākā ietekme un projekta rezultātiem). Riski attiecībā uz plānoto ieņēmumu iekasēšanas līmeni pie būtiska tarifa pieauguma. Riski attiecībā uz izvēlēto tehnoloģiju vai jaudu atbilstību ilgtermiņā (iedzīvotāju skaita dinamika). Riski saistībā ar izmaksu sadārdzinājumu, kredītsaistību apjoma pieaugumu. Riski saistībā ar iepirkumu izpildes laika grafiku vai sezonas/laika apstākļu ietekmi uz laika grafiku u.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iespējamo risku izvērtējums veikts nepilnīgi, pasākumu plāns identificēto risku novēršanai nav izstrādāts vai izstrādāts nepilnī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veikts iespējamo risku izvērtējums, pasākumu plāns identificēto risku novēršanai vai samazināšanai izstrādāts nepilnī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veikts iespējamo risku izvērtējums, izstrādāts pamatots pasākumu plāns identificēto risku novēršanai vai samazinā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ir izanalizētas iespējamās projekta īstenošanas alternatīvas (finanšu, tehnoloģiskais, tehniskais risinājums) un veikta projekta ekonomiskā analī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veikta alternatīvu analīze un projekta ekonomiskā analī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5., 7.3.6.punkts, izmaksu un ieguvumu analīz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āiegūst vismaz 1 punkts.</w:t>
            </w:r>
          </w:p>
          <w:p>
            <w:pPr>
              <w:pStyle w:val="Normal"/>
              <w:spacing w:before="0" w:after="120"/>
              <w:rPr>
                <w:bCs/>
                <w:i/>
                <w:i/>
                <w:color w:val="000000"/>
                <w:sz w:val="22"/>
                <w:szCs w:val="22"/>
              </w:rPr>
            </w:pPr>
            <w:r>
              <w:rPr>
                <w:bCs/>
                <w:i/>
                <w:color w:val="000000"/>
                <w:sz w:val="22"/>
                <w:szCs w:val="22"/>
              </w:rPr>
            </w:r>
          </w:p>
          <w:p>
            <w:pPr>
              <w:pStyle w:val="Normal"/>
              <w:spacing w:before="0" w:after="120"/>
              <w:rPr>
                <w:bCs/>
                <w:color w:val="000000"/>
                <w:sz w:val="22"/>
                <w:szCs w:val="22"/>
              </w:rPr>
            </w:pPr>
            <w:r>
              <w:rPr>
                <w:bCs/>
                <w:color w:val="000000"/>
                <w:sz w:val="22"/>
                <w:szCs w:val="22"/>
              </w:rPr>
              <w:t>Vai alternatīvo risinājumu izvēlē izmantota ekonomiskā analīze, kas pamatota ar skaitliskiem aprēķiniem?</w:t>
            </w:r>
          </w:p>
          <w:p>
            <w:pPr>
              <w:pStyle w:val="Normal"/>
              <w:spacing w:before="0" w:after="120"/>
              <w:rPr/>
            </w:pPr>
            <w:r>
              <w:rPr>
                <w:bCs/>
                <w:color w:val="000000"/>
                <w:sz w:val="22"/>
                <w:szCs w:val="22"/>
              </w:rPr>
              <w:t>Vai izvēlētā alternatīva ar viszemākām izmaksām (ekonomiskajās cenās)?</w:t>
            </w:r>
          </w:p>
          <w:p>
            <w:pPr>
              <w:pStyle w:val="Normal"/>
              <w:rPr>
                <w:sz w:val="22"/>
                <w:szCs w:val="22"/>
              </w:rPr>
            </w:pPr>
            <w:r>
              <w:rPr>
                <w:bCs/>
                <w:sz w:val="22"/>
                <w:szCs w:val="22"/>
              </w:rPr>
              <w:t>Vai ir projekta iesnieguma 7.sadaļā ir sniegti projekta ekonomiskās analīzes rezultāti un secinājumi (tai skaitā izvērtējums AR vai BEZ projekt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īze veikta tikai vienam no parametriem (tikai alternatīvu analīze vai tikai ekonomiskā analī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eikta alternatīvu analīze un projekta ekonomiskā analīze, kas pamatota ar skaitliskiem aprēķiniem un pamato piedāvātas alternatīvas izvē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eikta alternatīvu analīze un projekta ekonomiskā analīze, kas pamatota ar skaitliskiem aprēķiniem un pamato piedāvātās alternatīvas izvēli, un izvēlētā alternatīva ir ar viszemāk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kritumu apsaimniekošanas izveidojamās infrastruktūras kalpošanas ilguma novērtējum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mazāks par 5 ga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5.punkts, 3.4.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āiegūst vismaz 1 punkts.</w:t>
            </w:r>
          </w:p>
          <w:p>
            <w:pPr>
              <w:pStyle w:val="Normal"/>
              <w:rPr>
                <w:i/>
                <w:i/>
                <w:sz w:val="22"/>
                <w:szCs w:val="22"/>
              </w:rPr>
            </w:pPr>
            <w:r>
              <w:rPr>
                <w:i/>
                <w:sz w:val="22"/>
                <w:szCs w:val="22"/>
              </w:rPr>
            </w:r>
          </w:p>
          <w:p>
            <w:pPr>
              <w:pStyle w:val="Normal"/>
              <w:rPr>
                <w:sz w:val="22"/>
                <w:szCs w:val="22"/>
              </w:rPr>
            </w:pPr>
            <w:r>
              <w:rPr>
                <w:sz w:val="22"/>
                <w:szCs w:val="22"/>
              </w:rPr>
              <w:t>Novērtē atkritumu apsaimniekošanas izveidojamās infrastruktūras kalpošanas laiku.</w:t>
            </w:r>
          </w:p>
          <w:p>
            <w:pPr>
              <w:pStyle w:val="Normal"/>
              <w:rPr>
                <w:sz w:val="22"/>
                <w:szCs w:val="22"/>
              </w:rPr>
            </w:pPr>
            <w:r>
              <w:rPr>
                <w:sz w:val="22"/>
                <w:szCs w:val="22"/>
              </w:rPr>
              <w:t>Ja  atlases kārtā projektos tiek plānota dažāda veida (būves, iekārtas, laukumi) infrastruktūra ar dažādu kalpošanas laiku, vēlams izvēlēties salīdzināšanas nolūkos viena veida infrastruktūru.</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jums tiks ņemts vērā, veidojot projektu prioritāro saraks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no 5 līdz 10 gadiem (neieskai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no 10 līdz 15 ga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ilgāks par 15 ga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izmaksu atdeves novērtējuma rādītājs (dalīti savākto atkritumu daudzums (tonnas) attiecībā pret projekta sākotnējām kopējām izmaksām):</w:t>
            </w:r>
          </w:p>
          <w:p>
            <w:pPr>
              <w:pStyle w:val="Normal"/>
              <w:rPr>
                <w:i/>
                <w:i/>
                <w:sz w:val="22"/>
                <w:szCs w:val="22"/>
              </w:rPr>
            </w:pPr>
            <w:r>
              <w:rPr>
                <w:i/>
                <w:sz w:val="22"/>
                <w:szCs w:val="22"/>
              </w:rPr>
              <w:t>Piezīme. Vidējo projektu iesniegumu atlases kārtas izmaksu atdeves novērtējuma rādītāju aprēķina projektu iesniegumiem, kuri atbilst administratīvajiem un atbilstības kritērijiem – projektu izmaksu atdeves novērtējuma rādītāju summa attiecībā pret atlases kārtas projektu iesniegumu skai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maksu atdeves novērtējuma rādītājs ir mazāks par vidējo projektu iesniegumu atlases kārtas izmaksu atdeves novērtējuma rādītāju, un to starpība ir lielāka par 10 procent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īti savākto atkritumu daudzums (tonnas) norādīts projekta iesnieguma veidlapas 2.6., 2.7.punktā, projekta kopējās izmaksas norādītas 7.1.punkt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pPr>
            <w:r>
              <w:rPr>
                <w:bCs/>
                <w:sz w:val="22"/>
                <w:szCs w:val="22"/>
              </w:rPr>
              <w:t>Izmaksu atdeves novērtējuma rādītājs = 2.7.punktā norādītais dalīti savākto atkritumu daudzums (tonnas) dalīts ar projekta iesnieguma 7.1.punktā norādītajām kopējām izmaksām (LVL).</w:t>
            </w:r>
          </w:p>
          <w:p>
            <w:pPr>
              <w:pStyle w:val="Normal"/>
              <w:rPr>
                <w:bCs/>
                <w:sz w:val="22"/>
                <w:szCs w:val="22"/>
              </w:rPr>
            </w:pPr>
            <w:r>
              <w:rPr>
                <w:bCs/>
                <w:sz w:val="22"/>
                <w:szCs w:val="22"/>
              </w:rPr>
              <w:t>Izmaksu atdeves novērtējuma rādītāju summa ir jādala ar atlases kārtas projektu skaitu.</w:t>
            </w:r>
          </w:p>
          <w:p>
            <w:pPr>
              <w:pStyle w:val="Normal"/>
              <w:rPr>
                <w:bCs/>
                <w:sz w:val="22"/>
                <w:szCs w:val="22"/>
              </w:rPr>
            </w:pPr>
            <w:r>
              <w:rPr>
                <w:bCs/>
                <w:sz w:val="22"/>
                <w:szCs w:val="22"/>
              </w:rPr>
              <w:t>Abi iegūtie skaitļi ir jāpārvērš procentos (*100) un savstarpēji jāsalīdzina.</w:t>
            </w:r>
          </w:p>
          <w:p>
            <w:pPr>
              <w:pStyle w:val="Normal"/>
              <w:rPr>
                <w:bCs/>
                <w:sz w:val="22"/>
                <w:szCs w:val="22"/>
              </w:rPr>
            </w:pPr>
            <w:r>
              <w:rPr>
                <w:bCs/>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zmaksu atdeves novērtējuma rādītājs ir vienāds vai par 10 procentiem pārsniedz, vai par 10 procentiem mazāks par vidējo projektu iesniegumu atlases kārtas izmaksu atdeves novērtējuma rādītā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maksu atdeves novērtējuma rādītājs ir lielāks par vidējo projektu iesniegumu atlases kārtas izmaksu atdeves novērtējuma rādītāju, un to starpība ir lielāka par 10procent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lītās atkritumu vākšanas infrastruktūras komponenti (</w:t>
            </w:r>
            <w:r>
              <w:rPr>
                <w:b/>
                <w:i/>
                <w:sz w:val="22"/>
                <w:szCs w:val="22"/>
              </w:rPr>
              <w:t>projekta iesniegums tiek vērtēts, ja plānots atbilstošais komponents</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lītās atkritumu savākšanas punkti (turpmāk - DAS) saskaņā ar normatīvajos aktos par atkritumu apsaimniekošanu noteikto kārtību Ministru Kabinetā apstiprinātajiem reģionālajiem atkritumu apsaimniekošanas plāniem– 1 DAS punkts uz 400 iedzīvotāji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projekta iesniegumā nav norādīts, cik procentiem iedzīvotāju sadzīves atkritumu apsaimniekošanas reģiona teritorijā  tiks nodrošināta atkritumu dalītā savāk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t>Novērtē cik procentiem sadzīves atkritumu apsaimniekošanas reģiona iedzīvotāju tiks nodrošināti DAS pakalpojumi.</w:t>
            </w:r>
          </w:p>
          <w:p>
            <w:pPr>
              <w:pStyle w:val="Normal"/>
              <w:rPr>
                <w:sz w:val="22"/>
                <w:szCs w:val="22"/>
              </w:rPr>
            </w:pPr>
            <w:r>
              <w:rPr>
                <w:sz w:val="22"/>
                <w:szCs w:val="22"/>
              </w:rPr>
            </w:r>
          </w:p>
          <w:p>
            <w:pPr>
              <w:pStyle w:val="Normal"/>
              <w:rPr>
                <w:sz w:val="22"/>
                <w:szCs w:val="22"/>
              </w:rPr>
            </w:pPr>
            <w:r>
              <w:rPr>
                <w:sz w:val="22"/>
                <w:szCs w:val="22"/>
              </w:rPr>
              <w:t>Ja projekta iesniegumā nav paredzēti dalītie atkritumu savākšanas punkti, kritērija vērtējums ir 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sz w:val="22"/>
                <w:szCs w:val="22"/>
              </w:rPr>
              <w:t xml:space="preserve">Kritērijs tiek vērtēts, ja projekta iesniegumā ir paredzēti </w:t>
            </w:r>
            <w:r>
              <w:rPr>
                <w:b/>
                <w:sz w:val="22"/>
                <w:szCs w:val="22"/>
                <w:u w:val="single"/>
              </w:rPr>
              <w:t>dalītās atkritumu savākšanas punkti.</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mazāk par 20 procentiem iedzīvotāju sadzīves atkritumu apsaimniekošanas reģiona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20 līdz 40 procentiem (neieskaitot) iedzīvotāju sadzīves atkritumu apsaimniekošanas reģiona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40 līdz 60 procentiem  (neieskaitot) iedzīvotāju sadzīves atkritumu apsaimniekošanas reģiona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plānotie DAS punkti būs pieejami no 60 līdz 80 procentiem  (neieskaitot) iedzīvotāju sadzīves atkritumu apsaimniekošanas reģiona teritorij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80 līdz 100 procentiem  iedzīvotāju sadzīves atkritumu apsaimniekošanas reģiona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stēšanas laukumā  plānotais pārstrādāto bioloģiski noārdāmo sadzīves atkritumu daudzu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kādu daudzumu no sadzīves atkritumu apsaimniekošanas reģiona teritorijā gada laikā radītā bioloģiski noārdāmo atkritumu daudzuma plānots pārstrādāt kompostēšanas lauk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t>Novērtē kādu daudzumu no sadzīves atkritumu apsaimniekošanas reģiona teritorijā gada laikā radītā bioloģiski noārdāmo atkritumu daudzuma plānots pārstrādāt kompostēšanas laukumā.</w:t>
            </w:r>
          </w:p>
          <w:p>
            <w:pPr>
              <w:pStyle w:val="Normal"/>
              <w:rPr>
                <w:sz w:val="22"/>
                <w:szCs w:val="22"/>
              </w:rPr>
            </w:pPr>
            <w:r>
              <w:rPr>
                <w:sz w:val="22"/>
                <w:szCs w:val="22"/>
              </w:rPr>
            </w:r>
          </w:p>
          <w:p>
            <w:pPr>
              <w:pStyle w:val="Normal"/>
              <w:rPr>
                <w:sz w:val="22"/>
                <w:szCs w:val="22"/>
              </w:rPr>
            </w:pPr>
            <w:r>
              <w:rPr>
                <w:sz w:val="22"/>
                <w:szCs w:val="22"/>
              </w:rPr>
              <w:t>Ja projekta iesniegumā nav plānots veidot kompostēšanas laukumu, kritērija vērtējums ir 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aredzēts veidot </w:t>
            </w:r>
            <w:r>
              <w:rPr>
                <w:b/>
                <w:sz w:val="22"/>
                <w:szCs w:val="22"/>
                <w:u w:val="single"/>
              </w:rPr>
              <w:t>kompostēšanas laukumus.</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kompostēšanas laukumā plānots pārstrādāt bioloģiski noārdāmos sadzīves atkritumus mazāk nekā 25 procentu  apjomā no sadzīves atkritumu apsaimniekošanas reģiona teritorijā gada laikā radītā bioloģiski noārdāmo atkritumu daudz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kompostēšanas laukumā plānots pārstrādāt bioloģiski noārdāmos sadzīves atkritumus 25 līdz 50 procentu  (neieskaitot) apjomā no sadzīves atkritumu apsaimniekošanas reģiona teritorijā gada laikā radītā bioloģiski noārdāmo atkritumu daudz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kompostēšanas laukumā plānots pārstrādāt bioloģiski noārdāmos sadzīves atkritumus 50 līdz 75 procentu (neieskaitot) apjomā no sadzīves atkritumu apsaimniekošanas reģiona teritorijā gada laikā radītā bioloģiski noārdāmo atkritumu daudz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kompostēšanas laukumā plānots pārstrādāt bioloģiski noārdāmos sadzīves atkritumus 75 līdz 100 procentu apjomā no sadzīves atkritumu apsaimniekošanas reģiona teritorijā gada laikā radītā bioloģiski noārdāmo atkritumu daudz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arakstīts līgums vai vienošanās vai nodomu protokols ar pašvaldībām vai kapitālsabiedrībām par atkritumu pieņemšanu kompostēšanas lauk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w:t>
            </w:r>
          </w:p>
          <w:p>
            <w:pPr>
              <w:pStyle w:val="Normal"/>
              <w:rPr>
                <w:sz w:val="22"/>
                <w:szCs w:val="22"/>
              </w:rPr>
            </w:pPr>
            <w:r>
              <w:rPr>
                <w:sz w:val="22"/>
                <w:szCs w:val="22"/>
              </w:rPr>
              <w:t>2.1., 2.4., 5.2.punkts, 3.sadaļa,</w:t>
            </w:r>
          </w:p>
          <w:p>
            <w:pPr>
              <w:pStyle w:val="Normal"/>
              <w:rPr>
                <w:sz w:val="22"/>
                <w:szCs w:val="22"/>
              </w:rPr>
            </w:pPr>
            <w:r>
              <w:rPr>
                <w:sz w:val="22"/>
                <w:szCs w:val="22"/>
              </w:rPr>
              <w:t>pielikumā ir pievienota parakstīta līguma vai vienošanās vai nodomu protokola ar pašvaldībām vai kapitālsabiedrībām par atkritumu pieņemšanu kompostēšanas laukumā kop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sz w:val="22"/>
                <w:szCs w:val="22"/>
              </w:rPr>
            </w:pPr>
            <w:r>
              <w:rPr>
                <w:sz w:val="22"/>
                <w:szCs w:val="22"/>
              </w:rPr>
              <w:t>Projekta iesniegumā norādītā informācija apliecina, ka ir parakstīts līgums vai vienošanās vai nodomu protokols ar pašvaldībām vai kapitālsabiedrībām par atkritumu pieņemšanu kompostēšanas laukumā.</w:t>
            </w:r>
          </w:p>
          <w:p>
            <w:pPr>
              <w:pStyle w:val="Normal"/>
              <w:rPr>
                <w:sz w:val="22"/>
                <w:szCs w:val="22"/>
              </w:rPr>
            </w:pPr>
            <w:r>
              <w:rPr>
                <w:sz w:val="22"/>
                <w:szCs w:val="22"/>
              </w:rPr>
            </w:r>
          </w:p>
          <w:p>
            <w:pPr>
              <w:pStyle w:val="Normal"/>
              <w:rPr>
                <w:sz w:val="22"/>
                <w:szCs w:val="22"/>
              </w:rPr>
            </w:pPr>
            <w:r>
              <w:rPr>
                <w:sz w:val="22"/>
                <w:szCs w:val="22"/>
              </w:rPr>
              <w:t>Ja projekta iesniegumā nav plānots veidot kompostēšanas laukumu, kritērija vērtējums ir 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aredzēts veidot </w:t>
            </w:r>
            <w:r>
              <w:rPr>
                <w:b/>
                <w:sz w:val="22"/>
                <w:szCs w:val="22"/>
                <w:u w:val="single"/>
              </w:rPr>
              <w:t>kompostēšanas laukumus.</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rošanas un pārkraušanas centrā (tai skaitā lielgabarīta atkritumiem)  plānotais apstrādāto atkritumu daudzu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kādu daudzumu no sadzīves atkritumu apsaimniekošanas reģiona teritorijā gada laikā radītajiem pārstrādātajiem atkritumiem plānots apstrādāt šķirošanas un  pārkraušanas centr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t>Novērtē kādu daudzumu no sadzīves atkritumu apsaimniekošanas reģiona teritorijā gada laikā radītajiem pārstrādājamiem, tajā skaitā lielgabarīta atkritumiem apstrādi nodrošinās šķirošanas – pārkraušanas centrs.</w:t>
            </w:r>
          </w:p>
          <w:p>
            <w:pPr>
              <w:pStyle w:val="Normal"/>
              <w:rPr>
                <w:sz w:val="22"/>
                <w:szCs w:val="22"/>
              </w:rPr>
            </w:pPr>
            <w:r>
              <w:rPr>
                <w:sz w:val="22"/>
                <w:szCs w:val="22"/>
              </w:rPr>
            </w:r>
          </w:p>
          <w:p>
            <w:pPr>
              <w:pStyle w:val="Normal"/>
              <w:rPr>
                <w:sz w:val="22"/>
                <w:szCs w:val="22"/>
              </w:rPr>
            </w:pPr>
            <w:r>
              <w:rPr>
                <w:sz w:val="22"/>
                <w:szCs w:val="22"/>
              </w:rPr>
              <w:t>Ja projekta iesniegumā nav plānota šķirošanas – pārkraušanas centra izveide, kritērija vērtējums ir 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aredzēti </w:t>
            </w:r>
            <w:r>
              <w:rPr>
                <w:b/>
                <w:sz w:val="22"/>
                <w:szCs w:val="22"/>
                <w:u w:val="single"/>
              </w:rPr>
              <w:t>šķirošanas – pārkraušanas centri</w:t>
            </w:r>
            <w:r>
              <w:rPr>
                <w:b/>
                <w:sz w:val="22"/>
                <w:szCs w:val="22"/>
              </w:rPr>
              <w:t>.</w:t>
            </w:r>
          </w:p>
          <w:p>
            <w:pPr>
              <w:pStyle w:val="Normal"/>
              <w:rPr>
                <w:b/>
                <w:b/>
                <w:i/>
                <w:i/>
                <w:sz w:val="22"/>
                <w:szCs w:val="22"/>
              </w:rPr>
            </w:pPr>
            <w:r>
              <w:rPr>
                <w:b/>
                <w:i/>
                <w:sz w:val="22"/>
                <w:szCs w:val="22"/>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šķirošanas  un  pārkraušanas centrā plānots apstrādāt mazāk nekā 25 procentus  no sadzīves atkritumu apsaimniekošanas reģiona teritorijā gada laikā radītajiem pārstrādājamiem  atkritumi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šķirošanas un pārkraušanas centrā plānots apstrādāt  25 līdz 50 procentus (neieskaitot) no sadzīves atkritumu apsaimniekošanas reģiona teritorijā gada laikā radītajiem  pārstrādājamiem atkritumi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šķirošanas un pārkraušanas centrā plānots apstrādāt 50 līdz 75 procentus (neieskaitot) no sadzīves atkritumu apsaimniekošanas reģiona teritorijā gada laikā radītajiem pārstrādājamiem atkrit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 </w:t>
            </w:r>
            <w:r>
              <w:rPr>
                <w:sz w:val="22"/>
                <w:szCs w:val="22"/>
              </w:rPr>
              <w:t>šķirošanas un pārkraušanas centrā plānots apstrādāt 75 līdz 100 procentus no sadzīves atkritumu apsaimniekošanas reģiona teritorijā gada laikā radītajiem pārstrādājamiem atkrit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parakstīts līgums vai vienošanās, vai nodomu protokols ar pašvaldībām vai kapitālsabiedrībām par atkritumu pieņemšanu šķirošanas un pārkraušanas centr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4., 5.2.punkts, 3.sadaļa, pielikumā ir pievienota parakstīta līguma vai vienošanās vai nodomu protokola ar pašvaldībām vai kapitālsabiedrībām par atkritumu pieņemšanu šķirošanas – pārkraušanas centrā kop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sz w:val="22"/>
                <w:szCs w:val="22"/>
              </w:rPr>
            </w:pPr>
            <w:r>
              <w:rPr>
                <w:sz w:val="22"/>
                <w:szCs w:val="22"/>
              </w:rPr>
              <w:t>Projekta iesniegumā norādītā informācija apliecina, ka ir parakstīts līgums vai vienošanās vai nodomu protokols ar pašvaldībām vai kapitālsabiedrībām par atkritumu pieņemšanu šķirošanas – pārkraušanas centrā.</w:t>
            </w:r>
          </w:p>
          <w:p>
            <w:pPr>
              <w:pStyle w:val="Normal"/>
              <w:rPr>
                <w:sz w:val="22"/>
                <w:szCs w:val="22"/>
              </w:rPr>
            </w:pPr>
            <w:r>
              <w:rPr>
                <w:sz w:val="22"/>
                <w:szCs w:val="22"/>
              </w:rPr>
            </w:r>
          </w:p>
          <w:p>
            <w:pPr>
              <w:pStyle w:val="Normal"/>
              <w:rPr>
                <w:sz w:val="22"/>
                <w:szCs w:val="22"/>
              </w:rPr>
            </w:pPr>
            <w:r>
              <w:rPr>
                <w:sz w:val="22"/>
                <w:szCs w:val="22"/>
              </w:rPr>
              <w:t>Ja projekta iesniegumā nav plānoti šķirošanas – pārkraušanas centri, kritērija vērtējums ir 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aredzēti </w:t>
            </w:r>
            <w:r>
              <w:rPr>
                <w:b/>
                <w:sz w:val="22"/>
                <w:szCs w:val="22"/>
                <w:u w:val="single"/>
              </w:rPr>
              <w:t>šķirošanas – pārkraušanas centri.</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skaņā ar normatīvajos aktos par  atkritumu klasifikatoru un īpašībām, kuras padara atkritumus bīstamus, noteikto bīstamo atkritumu klasifikāciju bīstamo sadzīves atkritumu savākšanas punktos plānotie savācamo atkritumu veidi (nosauku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projekta iesniegumā nav norādīts, kādi bīstamie sadzīves atkritumi tiks savākti savākšanas punk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t>Novērtē kādi bīstamo sadzīves atkritumu veidi/ skaits tiks savākti sadzīves bīstamo atkritumu savākšanas punktā.</w:t>
            </w:r>
          </w:p>
          <w:p>
            <w:pPr>
              <w:pStyle w:val="Normal"/>
              <w:rPr>
                <w:sz w:val="22"/>
                <w:szCs w:val="22"/>
              </w:rPr>
            </w:pPr>
            <w:r>
              <w:rPr>
                <w:sz w:val="22"/>
                <w:szCs w:val="22"/>
              </w:rPr>
            </w:r>
          </w:p>
          <w:p>
            <w:pPr>
              <w:pStyle w:val="Normal"/>
              <w:rPr>
                <w:sz w:val="22"/>
                <w:szCs w:val="22"/>
              </w:rPr>
            </w:pPr>
            <w:r>
              <w:rPr>
                <w:sz w:val="22"/>
                <w:szCs w:val="22"/>
              </w:rPr>
              <w:t>Ja projekta iesniegumā nav plānots sadzīves bīstamo atkritumu savākšanas punkts, kritērija vērtējums ir NA.</w:t>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lānota </w:t>
            </w:r>
            <w:r>
              <w:rPr>
                <w:b/>
                <w:sz w:val="22"/>
                <w:szCs w:val="22"/>
                <w:u w:val="single"/>
              </w:rPr>
              <w:t>sadzīves bīstamo atkritumu savākšanas punktu izveide</w:t>
            </w:r>
            <w:r>
              <w:rPr>
                <w:b/>
                <w:sz w:val="22"/>
                <w:szCs w:val="22"/>
              </w:rPr>
              <w:t>.</w:t>
            </w:r>
          </w:p>
          <w:p>
            <w:pPr>
              <w:pStyle w:val="Normal"/>
              <w:rPr>
                <w:b/>
                <w:b/>
                <w:i/>
                <w:i/>
                <w:sz w:val="22"/>
                <w:szCs w:val="22"/>
              </w:rPr>
            </w:pPr>
            <w:r>
              <w:rPr>
                <w:b/>
                <w:i/>
                <w:sz w:val="22"/>
                <w:szCs w:val="22"/>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plānots savākt 1 līdz 5 veidu (nosaukumu) bīstamos sadzīves atkritum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plānots savākt 6 līdz 10 veidu (nosaukumu) bīstamos sadzīves atkritum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plānots savākt 11 līdz 14 veidu (nosaukumu) bīstamos sadzīves atkritum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plānots savākt vairāk nekā 14 veidu (nosaukumu) bīstamos sadzīves atkritum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īstamo atkritumu apsaimniekošanas infrastruktūras izveide ārstniecības iestādēs (</w:t>
            </w:r>
            <w:r>
              <w:rPr>
                <w:b/>
                <w:i/>
                <w:sz w:val="22"/>
                <w:szCs w:val="22"/>
              </w:rPr>
              <w:t>projekta iesniegums tiek vērtēts, ja plānots atbilstošais komponents</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īstamo atkritumu punktu izveide ārstniecības iestādē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projekta iesniegumā nav norādīts bīstamo atkritumu apsaimniekošanas vei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2.7.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color w:val="FF0000"/>
                <w:sz w:val="22"/>
                <w:szCs w:val="22"/>
              </w:rPr>
            </w:pPr>
            <w:r>
              <w:rPr>
                <w:sz w:val="22"/>
                <w:szCs w:val="22"/>
              </w:rPr>
              <w:t>Novērtē kādi bīstamo atkritumu veidi tiks savākti/ uzglabāti bīstamo atkritumu punktos medicīnas iestādēs.</w:t>
            </w:r>
          </w:p>
          <w:p>
            <w:pPr>
              <w:pStyle w:val="Normal"/>
              <w:rPr>
                <w:color w:val="FF0000"/>
                <w:sz w:val="22"/>
                <w:szCs w:val="22"/>
              </w:rPr>
            </w:pPr>
            <w:r>
              <w:rPr>
                <w:color w:val="FF0000"/>
                <w:sz w:val="22"/>
                <w:szCs w:val="22"/>
              </w:rPr>
            </w:r>
          </w:p>
          <w:p>
            <w:pPr>
              <w:pStyle w:val="Normal"/>
              <w:rPr/>
            </w:pPr>
            <w:r>
              <w:rPr>
                <w:sz w:val="22"/>
                <w:szCs w:val="22"/>
              </w:rPr>
              <w:t>Ja projekta iesniegumā nav plānota bīstamo atkritumu punktu izveide ārstniecības iestādēs, kritērija vērtējums ir NA.</w:t>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lānota </w:t>
            </w:r>
            <w:r>
              <w:rPr>
                <w:b/>
                <w:sz w:val="22"/>
                <w:szCs w:val="22"/>
                <w:u w:val="single"/>
              </w:rPr>
              <w:t xml:space="preserve">bīstamo atkritumu punktu izveide ārstniecības iestādēs.  </w:t>
            </w:r>
          </w:p>
          <w:p>
            <w:pPr>
              <w:pStyle w:val="Normal"/>
              <w:rPr>
                <w:b/>
                <w:b/>
                <w:sz w:val="22"/>
                <w:szCs w:val="22"/>
                <w:u w:val="single"/>
              </w:rPr>
            </w:pPr>
            <w:r>
              <w:rPr>
                <w:b/>
                <w:sz w:val="22"/>
                <w:szCs w:val="22"/>
                <w:u w:val="single"/>
              </w:rPr>
            </w:r>
          </w:p>
          <w:p>
            <w:pPr>
              <w:pStyle w:val="Normal"/>
              <w:rPr/>
            </w:pPr>
            <w:r>
              <w:rPr>
                <w:sz w:val="22"/>
                <w:szCs w:val="22"/>
              </w:rPr>
              <w:t>Saskaņā ar Ārstniecības likuma 1.panta 3.punkta definīciju ārstniecības iestādes ir ārstu prakses, valsts un pašvaldību iestādes, komercsabiedrības, kas reģistrētas ārstniecības iestāžu reģistrā, atbilst normatīvajos aktos noteiktajām obligātajām prasībām ārstniecības iestādēm un to struktūrvienībām un nodrošina ārstniecības pakalpojumus.</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pPr>
            <w:r>
              <w:rPr>
                <w:sz w:val="22"/>
                <w:szCs w:val="22"/>
              </w:rPr>
              <w:t>Saskaņā ar MK 21.05.2002 noteikumu Nr.189 „Darba aizsardzības prasības, saskaroties ar bioloģiskajām vielām” 2.punktu „Bioloģiskās vielas ir bioloģiskie aģenti – mikroorganismi (vienas šūnas vai bezšūnu organismi, kas spēj vairoties vai pārnēsāt ģenētisko materiālu), arī ģenētiski pārveidoti mikroorganismi, šūnu kultūras (laboratorijas apstākļos izaudzētas šūnas, kurām ir daudzšūnu organisma izcelsme) un cilvēka endoparazīti, kuri var būt infekcijas slimību izraisītāji vai kuri var izraisīt invāziju, alerģiju vai saindēšanos, vai kuru dēļ cilvēks var kļūt par slimības izraisītāja nēsātāju”.</w:t>
            </w:r>
          </w:p>
          <w:p>
            <w:pPr>
              <w:pStyle w:val="Normal"/>
              <w:rPr/>
            </w:pPr>
            <w:r>
              <w:rPr>
                <w:sz w:val="22"/>
                <w:szCs w:val="22"/>
              </w:rPr>
              <w:t xml:space="preserve">Un 4.punktu: </w:t>
            </w:r>
          </w:p>
          <w:p>
            <w:pPr>
              <w:pStyle w:val="Normal"/>
              <w:numPr>
                <w:ilvl w:val="1"/>
                <w:numId w:val="2"/>
              </w:numPr>
              <w:tabs>
                <w:tab w:val="clear" w:pos="720"/>
                <w:tab w:val="left" w:pos="252" w:leader="none"/>
              </w:tabs>
              <w:ind w:left="252" w:hanging="360"/>
              <w:rPr>
                <w:sz w:val="22"/>
                <w:szCs w:val="22"/>
              </w:rPr>
            </w:pPr>
            <w:r>
              <w:rPr>
                <w:sz w:val="22"/>
                <w:szCs w:val="22"/>
              </w:rPr>
              <w:t>3.grupā ietilpst bioloģiskais aģents, kas var izraisīt smagu veselības traucējumu (veselības traucējums, kas norit ar izteiktu subjektīvu veselības pasliktināšanos un objektīvi konstatētajiem izteiktiem dzīvību apdraudošiem organisma funkciju traucējumiem) un ir bīstams nodarbinātajam. Pastāv risks, ka tas radīs draudus citiem cilvēkiem. Pret tā iedarbību iespējami efektīvi profilakses pasākumi un ārstēšana;</w:t>
            </w:r>
          </w:p>
          <w:p>
            <w:pPr>
              <w:pStyle w:val="Normal"/>
              <w:numPr>
                <w:ilvl w:val="1"/>
                <w:numId w:val="2"/>
              </w:numPr>
              <w:tabs>
                <w:tab w:val="clear" w:pos="720"/>
                <w:tab w:val="left" w:pos="252" w:leader="none"/>
              </w:tabs>
              <w:ind w:left="252" w:hanging="360"/>
              <w:rPr>
                <w:sz w:val="22"/>
                <w:szCs w:val="22"/>
              </w:rPr>
            </w:pPr>
            <w:r>
              <w:rPr>
                <w:sz w:val="22"/>
                <w:szCs w:val="22"/>
              </w:rPr>
              <w:t>4.grupā ietilpst bioloģiskais aģents, kas var izraisīt smagu veselības traucējumu un ir bīstams nodarbinātajam. Pastāv liels risks, ka tas radīs draudus citiem cilvēkiem. Nav iespējami efektīvi profilakses pasākumi un ārstēš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savāk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bīstamo atkritumu savākšana,  uzglabāšana  atbilstošos izolētos un temperatūras apstākļ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89" w:hanging="0"/>
              <w:jc w:val="both"/>
              <w:rPr/>
            </w:pPr>
            <w:r>
              <w:rPr>
                <w:sz w:val="22"/>
                <w:szCs w:val="22"/>
              </w:rPr>
              <w:t>bīstamo atkritumu savākšana, uzglabāšana atbilstošos izolētos un temperatūras apstākļos priekšapstrāde (dezinfekcija, smalcināšana)</w:t>
            </w:r>
          </w:p>
          <w:p>
            <w:pPr>
              <w:pStyle w:val="Normal"/>
              <w:ind w:left="252" w:hanging="0"/>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rezultātā paredzēts nodrošināt ārstniecības iestāžu radīto bīstamo atkritumu apsaimniek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nodrošināt bīstamo atkritumu apsaimniekošanu ārstniecības iestādēs, kur apkalpoto iedzīvotāju kopējais skaits ir mazāks par 20 000 iedzīvotā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2.7.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t xml:space="preserve">Novērtē, cik lielam iedzīvotāju skaitam tiks nodrošināta ārstniecības iestāžu radīto bīstamo atkritumu apsaimniekošana. </w:t>
            </w:r>
          </w:p>
          <w:p>
            <w:pPr>
              <w:pStyle w:val="Normal"/>
              <w:rPr>
                <w:sz w:val="22"/>
                <w:szCs w:val="22"/>
              </w:rPr>
            </w:pPr>
            <w:r>
              <w:rPr>
                <w:sz w:val="22"/>
                <w:szCs w:val="22"/>
              </w:rPr>
            </w:r>
          </w:p>
          <w:p>
            <w:pPr>
              <w:pStyle w:val="Normal"/>
              <w:rPr/>
            </w:pPr>
            <w:r>
              <w:rPr>
                <w:sz w:val="22"/>
                <w:szCs w:val="22"/>
              </w:rPr>
              <w:t>Ja projekta iesniegumā nav plānota bīstamo atkritumu punktu izveide ārstniecības iestādēs, kritērija vērtējums ir 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itērijs tiek vērtēts, ja projekta iesniegumā plānota </w:t>
            </w:r>
            <w:r>
              <w:rPr>
                <w:b/>
                <w:sz w:val="22"/>
                <w:szCs w:val="22"/>
                <w:u w:val="single"/>
              </w:rPr>
              <w:t>bīstamo atkritumu punktu izveide ārstniecības iestādēs</w:t>
            </w:r>
            <w:r>
              <w:rPr>
                <w:b/>
                <w:sz w:val="22"/>
                <w:szCs w:val="22"/>
              </w:rPr>
              <w:t>.</w:t>
            </w:r>
          </w:p>
          <w:p>
            <w:pPr>
              <w:pStyle w:val="Normal"/>
              <w:rPr>
                <w:b/>
                <w:b/>
                <w:i/>
                <w:i/>
                <w:sz w:val="22"/>
                <w:szCs w:val="22"/>
              </w:rPr>
            </w:pPr>
            <w:r>
              <w:rPr>
                <w:b/>
                <w:i/>
                <w:sz w:val="22"/>
                <w:szCs w:val="22"/>
              </w:rPr>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nodrošināt bīstamo atkritumu apsaimniekošanu ārstniecības iestādēs, kur apkalpoto iedzīvotāju kopējais skaits ir no 20 000 līdz 50 000 (neieskaitot) iedzīvotā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projekta īstenošanas rezultātā paredzēts nodrošināt bīstamo atkritumu apsaimniekošanu ārstniecības iestādēs, kur apkalpoto iedzīvotāju kopējais skaits ir no 50 000 līdz 150 000 iedzīvotā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projekta īstenošanas rezultātā paredzēts nodrošināt bīstamo atkritumu apsaimniekošanu ārstniecības iestādēs, kur apkalpoto iedzīvotāju kopējais skaits ir lielāks par 150 000 iedzīvotā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rezultātā paredzēts izveidot bīstamo atkritumu savākšanas punktus un aprīkot t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projekta īstenošanas rezultātā nav paredzēts izveidot bīstamo atkritumu savākšanas punktus un aprīkot 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2.7.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ritērijs tiek vērtēts, ja projekta iesniegumā plānota </w:t>
            </w:r>
            <w:r>
              <w:rPr>
                <w:b/>
                <w:sz w:val="22"/>
                <w:szCs w:val="22"/>
                <w:u w:val="single"/>
              </w:rPr>
              <w:t>bīstamo atkritumu punktu izveide ārstniecības iestādēs.</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sz w:val="22"/>
                <w:szCs w:val="22"/>
              </w:rPr>
              <w:t>Ja projekta iesniegumā nav plānota bīstamo atkritumu punktu izveide ārstniecības iestādēs, kritērija vērtējums ir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aprīkot izveidotos bīstamo atkritumu savākšanas punk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projekta īstenošanas rezultātā paredzēts izveidot bīstamo atkritumu savākšanas punktus un aprīkot t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īstamo atkritumu apsaimniekotājs nodrošina bīstamo atkritumu apsaimniekošanu ambulatorām ārstniecības iestādē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apsaimniekotājs nenodrošina bīstamo atkritumu apsaimniekošanu ambulatorām ārstniec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2.7.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Kritērijs tiek vērtēts, ja projekta iesniegumā plānota </w:t>
            </w:r>
            <w:r>
              <w:rPr>
                <w:b/>
                <w:sz w:val="22"/>
                <w:szCs w:val="22"/>
                <w:u w:val="single"/>
              </w:rPr>
              <w:t>bīstamo atkritumu punktu izveide ārstniecības iestādēs</w:t>
            </w:r>
            <w:r>
              <w:rPr>
                <w:i/>
                <w:sz w:val="22"/>
                <w:szCs w:val="22"/>
              </w:rPr>
              <w:t xml:space="preserve"> .</w:t>
            </w:r>
          </w:p>
          <w:p>
            <w:pPr>
              <w:pStyle w:val="Normal"/>
              <w:rPr>
                <w:i/>
                <w:i/>
                <w:sz w:val="22"/>
                <w:szCs w:val="22"/>
              </w:rPr>
            </w:pPr>
            <w:r>
              <w:rPr>
                <w:i/>
                <w:sz w:val="22"/>
                <w:szCs w:val="22"/>
              </w:rPr>
            </w:r>
          </w:p>
          <w:p>
            <w:pPr>
              <w:pStyle w:val="Normal"/>
              <w:rPr/>
            </w:pPr>
            <w:r>
              <w:rPr>
                <w:sz w:val="22"/>
                <w:szCs w:val="22"/>
              </w:rPr>
              <w:t>Ja projekta iesniegumā nav plānota bīstamo atkritumu punktu izveide ārstniecības iestādēs, kritērija vērtējums ir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apsaimniekotājs nodrošina bīstamo atkritumu apsaimniekošanu ambulatorām ārstniec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kūdeņu dūņu apstrādes infrastruktūras izveide (projekta iesniegums tiek vērtēts, ja plānots atbilstošais k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1., 2.5., 2.6., 2.7.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 kritērijs tiek vērtēts, jāiegūst vismaz 1 punkts.</w:t>
            </w:r>
          </w:p>
          <w:p>
            <w:pPr>
              <w:pStyle w:val="Normal"/>
              <w:rPr>
                <w:i/>
                <w:i/>
                <w:sz w:val="22"/>
                <w:szCs w:val="22"/>
              </w:rPr>
            </w:pPr>
            <w:r>
              <w:rPr>
                <w:i/>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itērijs tiek vērtēts, ja projekta iesniegumā plānota</w:t>
            </w:r>
            <w:r>
              <w:rPr>
                <w:sz w:val="22"/>
                <w:szCs w:val="22"/>
              </w:rPr>
              <w:t xml:space="preserve"> </w:t>
            </w:r>
            <w:r>
              <w:rPr>
                <w:b/>
                <w:sz w:val="22"/>
                <w:szCs w:val="22"/>
              </w:rPr>
              <w:t>notekūdeņu dūņu apstrādes infrastruktūras izveid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Ja projekta iesniegumā nav plānota notekūdeņu dūņu apstrādes infrastruktūras izveide kritērija vērtējums ir NA.</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rādes veids nav zinā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glabāšana, arī šķidrā veidā (aukstā fermentē</w:t>
              <w:softHyphen/>
              <w:t>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ofilā anaerobā sadal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filā anaerobā sadal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filā aerobā stabiliz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s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rāde ar kaļķ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eriz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āv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Kritēriji par horizontālām prioritātē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tvaros paredzēti iedzīvotāju informēšanas pasākumi par atkritumu šķirošanas nepieciešamīb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ēšanas pasākumi nav paredzē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2.7.punktd 4., 5.sadaļ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i/>
                <w:i/>
                <w:sz w:val="22"/>
                <w:szCs w:val="22"/>
              </w:rPr>
            </w:pPr>
            <w:r>
              <w:rPr>
                <w:sz w:val="22"/>
                <w:szCs w:val="22"/>
              </w:rPr>
              <w:t>Vērtēšanas komisijai, vērtējot projekta iesnieguma atbilstību kritērijam, jāņem vērā horizontālās prioritātes "Vienlīdzīgas iespējas" koordināciju atbildīgās iestādes rekomendācijas un norādījumi, kas pieejami tīmekļa vietnēs</w:t>
            </w:r>
            <w:r>
              <w:rPr>
                <w:b/>
                <w:bCs/>
                <w:color w:val="333399"/>
                <w:sz w:val="20"/>
                <w:szCs w:val="20"/>
                <w:u w:val="single"/>
              </w:rPr>
              <w:t xml:space="preserve"> </w:t>
            </w:r>
            <w:hyperlink r:id="rId12">
              <w:r>
                <w:rPr>
                  <w:rStyle w:val="InternetLink"/>
                  <w:bCs/>
                  <w:sz w:val="22"/>
                  <w:szCs w:val="22"/>
                </w:rPr>
                <w:t>http://www.esfondi.lv/page.php?id=846</w:t>
              </w:r>
            </w:hyperlink>
            <w:r>
              <w:rPr>
                <w:bCs/>
                <w:color w:val="333399"/>
                <w:sz w:val="22"/>
                <w:szCs w:val="22"/>
                <w:u w:val="single"/>
              </w:rPr>
              <w:t xml:space="preserve"> un </w:t>
            </w:r>
            <w:hyperlink r:id="rId13">
              <w:r>
                <w:rPr>
                  <w:rStyle w:val="InternetLink"/>
                  <w:bCs/>
                  <w:sz w:val="22"/>
                  <w:szCs w:val="22"/>
                </w:rPr>
                <w:t>http://sf.lm.gov.lv/lv/vienlidzigas-iespejas/</w:t>
              </w:r>
            </w:hyperlink>
            <w:r>
              <w:rPr>
                <w:bCs/>
                <w:color w:val="333399"/>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 iedzīvotāju informēšanas pasākumi par atkritumu šķirošanas nepieciešamību saistībā ar infrastruktūras izve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ķiroto atkritumu, tai skaitā bioloģiski noārdāmo atkritumu, realizācijas vai pārstrādes nodrošinājums (</w:t>
            </w:r>
            <w:r>
              <w:rPr>
                <w:i/>
                <w:sz w:val="22"/>
                <w:szCs w:val="22"/>
              </w:rPr>
              <w:t>ilgtspējīga attīstība</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ācijas vai pārstādes veicējs nav zināms vai projektā nav paredzēts izveidot šķirošanas līni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5.2.punkts, papildus pievienotie dokumenti.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āiegūst vismaz 1 punkts.</w:t>
            </w:r>
          </w:p>
          <w:p>
            <w:pPr>
              <w:pStyle w:val="Normal"/>
              <w:rPr>
                <w:i/>
                <w:i/>
                <w:sz w:val="22"/>
                <w:szCs w:val="22"/>
              </w:rPr>
            </w:pPr>
            <w:r>
              <w:rPr>
                <w:i/>
                <w:sz w:val="22"/>
                <w:szCs w:val="22"/>
              </w:rPr>
            </w:r>
          </w:p>
          <w:p>
            <w:pPr>
              <w:pStyle w:val="Normal"/>
              <w:rPr>
                <w:sz w:val="22"/>
                <w:szCs w:val="22"/>
              </w:rPr>
            </w:pPr>
            <w:r>
              <w:rPr>
                <w:sz w:val="22"/>
                <w:szCs w:val="22"/>
              </w:rPr>
              <w:t xml:space="preserve">Izvērtē projekta iesniegumā sniegto informāciju vai </w:t>
            </w:r>
            <w:r>
              <w:rPr>
                <w:bCs/>
                <w:sz w:val="22"/>
                <w:szCs w:val="22"/>
              </w:rPr>
              <w:t>pielikumā pievienotos dokumentus - nodomu protokola kopiju vai .</w:t>
            </w:r>
          </w:p>
          <w:p>
            <w:pPr>
              <w:pStyle w:val="Normal"/>
              <w:rPr>
                <w:sz w:val="22"/>
                <w:szCs w:val="22"/>
              </w:rPr>
            </w:pPr>
            <w:r>
              <w:rPr>
                <w:bCs/>
                <w:sz w:val="22"/>
                <w:szCs w:val="22"/>
              </w:rPr>
              <w:t xml:space="preserve">līguma par </w:t>
            </w:r>
            <w:r>
              <w:rPr>
                <w:sz w:val="22"/>
                <w:szCs w:val="22"/>
              </w:rPr>
              <w:t xml:space="preserve">realizāciju vai pārstrādi </w:t>
            </w:r>
            <w:r>
              <w:rPr>
                <w:bCs/>
                <w:sz w:val="22"/>
                <w:szCs w:val="22"/>
              </w:rPr>
              <w:t>kopiju. Pārliecinās, ka pārstrāde tiek veikta ārpus Latvijas teritorijas vai Latvijas teritorij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jums tiks ņemts vērā, veidojot projektu prioritāro sarakstu.</w:t>
            </w:r>
          </w:p>
          <w:p>
            <w:pPr>
              <w:pStyle w:val="Normal"/>
              <w:rPr>
                <w:sz w:val="22"/>
                <w:szCs w:val="22"/>
              </w:rPr>
            </w:pPr>
            <w:r>
              <w:rPr>
                <w:sz w:val="22"/>
                <w:szCs w:val="22"/>
              </w:rPr>
              <w:t>Vērtēšanas komisijai, vērtējot projekta iesnieguma atbilstību kritērijam, jāņem vērā horizontālās prioritātes "Ilgtspējīga attīstība"  atbildīgās iestādes rekomendācijas un norādījumi, kas pieejami tīmekļa vietnēs</w:t>
            </w:r>
            <w:r>
              <w:rPr>
                <w:bCs/>
                <w:color w:val="333399"/>
                <w:sz w:val="20"/>
                <w:szCs w:val="20"/>
                <w:u w:val="single"/>
              </w:rPr>
              <w:t xml:space="preserve"> </w:t>
            </w:r>
            <w:hyperlink r:id="rId14">
              <w:r>
                <w:rPr>
                  <w:rStyle w:val="InternetLink"/>
                  <w:bCs/>
                  <w:sz w:val="22"/>
                  <w:szCs w:val="22"/>
                </w:rPr>
                <w:t>http://www.esfondi.lv/page.php?id=846</w:t>
              </w:r>
            </w:hyperlink>
            <w:r>
              <w:rPr>
                <w:bCs/>
                <w:color w:val="333399"/>
                <w:sz w:val="22"/>
                <w:szCs w:val="22"/>
                <w:u w:val="single"/>
              </w:rPr>
              <w:t xml:space="preserve"> un </w:t>
            </w:r>
            <w:hyperlink r:id="rId15">
              <w:r>
                <w:rPr>
                  <w:rStyle w:val="InternetLink"/>
                  <w:bCs/>
                  <w:sz w:val="22"/>
                  <w:szCs w:val="22"/>
                </w:rPr>
                <w:t>http://sf.lm.gov.lv/lv/vienlidzigas-iespeja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kstīts nodomu protokols ar potenciālo realizācijas vai pārstrādes veicēj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īgumi par realizāciju vai pārstrādi noslēgti, realizācijas vai pārstrādes veicējs ir zināms, realizācija vai pārstrāde tiek veikta ārpus valsts teritor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īgumi par realizāciju vai pārstādi noslēgti, realizācijas vai pārstrādes veicējs ir zināms, realizācija vai pārstrāde tiek veikta valsts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rošināta neapstrādājamo atkritumu nonākšana atkritumu poligonā apglabāšanai (</w:t>
            </w:r>
            <w:r>
              <w:rPr>
                <w:i/>
                <w:sz w:val="22"/>
                <w:szCs w:val="22"/>
              </w:rPr>
              <w:t>ilgtspējīga attīstība</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oslēgti līgumi ar atkritumu poligona apsaimniekotāju par neatstrādājamo atkritumu pieņemšanu apglabāšanai poligo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5.2.punkts, papildus pievienotie dokumenti.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sz w:val="22"/>
                <w:szCs w:val="22"/>
              </w:rPr>
            </w:pPr>
            <w:r>
              <w:rPr>
                <w:sz w:val="22"/>
                <w:szCs w:val="22"/>
              </w:rPr>
              <w:t>Pēc projekta iesniegumā vai pievienotajos pielikumos sniegtās informācijas pārliecinās vai ir/ nav noslēgti līgumi ar atkritumu poligona apsaimniekotāju par nepārstrādājamo atkritumu pieņemšanu apglabāšanai poligon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Vērtēšanas komisijai, vērtējot projekta iesnieguma atbilstību kritērijam, jāņem vērā horizontālās prioritātes " Ilgtspējīga attīstība " koordināciju atbildīgās iestādes rekomendācijas un norādījumi, kas pieejami tīmekļa vietnēs</w:t>
            </w:r>
            <w:r>
              <w:rPr>
                <w:bCs/>
                <w:color w:val="333399"/>
                <w:sz w:val="20"/>
                <w:szCs w:val="20"/>
                <w:u w:val="single"/>
              </w:rPr>
              <w:t xml:space="preserve"> </w:t>
            </w:r>
            <w:hyperlink r:id="rId16">
              <w:r>
                <w:rPr>
                  <w:rStyle w:val="InternetLink"/>
                  <w:bCs/>
                  <w:sz w:val="22"/>
                  <w:szCs w:val="22"/>
                </w:rPr>
                <w:t>http://www.esfondi.lv/page.php?id=846</w:t>
              </w:r>
            </w:hyperlink>
            <w:r>
              <w:rPr>
                <w:bCs/>
                <w:color w:val="333399"/>
                <w:sz w:val="22"/>
                <w:szCs w:val="22"/>
                <w:u w:val="single"/>
              </w:rPr>
              <w:t xml:space="preserve"> un http://sf.lm.gov.lv/lv/vienlidzigas-iespej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lēgti līgumi ar atkritumu poligona apsaimniekotāju par nepārstrādājamo atkritumu pieņemšanu apglabāšanai poligo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dzēja papildu finansiālais ieguldījums projekta īstenošanā (</w:t>
            </w:r>
            <w:r>
              <w:rPr>
                <w:i/>
                <w:sz w:val="22"/>
                <w:szCs w:val="22"/>
              </w:rPr>
              <w:t>makroekonomiskā stabilitāte</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zāk nekā 5 procenti no projekta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as 5.1.punkts, 7.sadaļ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sz w:val="22"/>
                <w:szCs w:val="22"/>
              </w:rPr>
              <w:t>Kritērijs dod papildu punktus.</w:t>
            </w:r>
          </w:p>
          <w:p>
            <w:pPr>
              <w:pStyle w:val="Normal"/>
              <w:rPr>
                <w:bCs/>
                <w:sz w:val="22"/>
                <w:szCs w:val="22"/>
              </w:rPr>
            </w:pPr>
            <w:r>
              <w:rPr>
                <w:bCs/>
                <w:sz w:val="22"/>
                <w:szCs w:val="22"/>
              </w:rPr>
            </w:r>
          </w:p>
          <w:p>
            <w:pPr>
              <w:pStyle w:val="Normal"/>
              <w:rPr>
                <w:sz w:val="22"/>
                <w:szCs w:val="22"/>
              </w:rPr>
            </w:pPr>
            <w:r>
              <w:rPr>
                <w:bCs/>
                <w:sz w:val="22"/>
                <w:szCs w:val="22"/>
              </w:rPr>
              <w:t>Papildus aprēķinātajam finansējuma saņēmēja ieguldījumam tiek paredzēti finansējuma saņēmēja līdzekļi, kas samazina pieprasīto atbalstu no Kohēzijas fonda līdzekļie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jums tiks ņemts vērā, veidojot projektu prioritāro sarakstu.</w:t>
            </w:r>
          </w:p>
          <w:p>
            <w:pPr>
              <w:pStyle w:val="Normal"/>
              <w:rPr>
                <w:i/>
                <w:i/>
                <w:sz w:val="22"/>
                <w:szCs w:val="22"/>
              </w:rPr>
            </w:pPr>
            <w:r>
              <w:rPr>
                <w:sz w:val="22"/>
                <w:szCs w:val="22"/>
              </w:rPr>
              <w:t>Vērtēšanas komisijai , vērtējot projekta iesnieguma atbilstību kritērijam, jāņem vērā horizontālās prioritātes "</w:t>
            </w:r>
            <w:r>
              <w:rPr>
                <w:i/>
                <w:sz w:val="22"/>
                <w:szCs w:val="22"/>
              </w:rPr>
              <w:t xml:space="preserve"> </w:t>
            </w:r>
            <w:r>
              <w:rPr>
                <w:sz w:val="22"/>
                <w:szCs w:val="22"/>
              </w:rPr>
              <w:t>Makroekonomiskā stabilitāte " koordināciju atbildīgās iestādes rekomendācijas un norādījumi, kas pieejami tīmekļa vietnēs</w:t>
            </w:r>
            <w:r>
              <w:rPr>
                <w:bCs/>
                <w:color w:val="333399"/>
                <w:sz w:val="20"/>
                <w:szCs w:val="20"/>
                <w:u w:val="single"/>
              </w:rPr>
              <w:t xml:space="preserve"> </w:t>
            </w:r>
            <w:hyperlink r:id="rId17">
              <w:r>
                <w:rPr>
                  <w:rStyle w:val="InternetLink"/>
                  <w:bCs/>
                  <w:sz w:val="22"/>
                  <w:szCs w:val="22"/>
                </w:rPr>
                <w:t>http://www.esfondi.lv/page.php?id=846</w:t>
              </w:r>
            </w:hyperlink>
            <w:r>
              <w:rPr>
                <w:bCs/>
                <w:color w:val="333399"/>
                <w:sz w:val="22"/>
                <w:szCs w:val="22"/>
                <w:u w:val="single"/>
              </w:rPr>
              <w:t xml:space="preserve"> un </w:t>
            </w:r>
            <w:hyperlink r:id="rId18">
              <w:r>
                <w:rPr>
                  <w:rStyle w:val="InternetLink"/>
                  <w:bCs/>
                  <w:sz w:val="22"/>
                  <w:szCs w:val="22"/>
                </w:rPr>
                <w:t>http://sf.lm.gov.lv/lv/vienlidzigas-iespeja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5 līdz 10 procentiem no projekta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irāk nekā 10 procenti no projekta attiecināmajām izmaks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vietas teritorijas attīstības indekss projekta iesnieguma iesniegšanas dienā (</w:t>
            </w:r>
            <w:r>
              <w:rPr>
                <w:i/>
                <w:sz w:val="22"/>
                <w:szCs w:val="22"/>
              </w:rPr>
              <w:t>teritorijas līdzsvarota attīstība</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ais teritorijas attīstības indekss lielāks par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iesnieguma veidlapas 2.2., 5.3.punkts. </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sz w:val="22"/>
                <w:szCs w:val="22"/>
              </w:rPr>
            </w:pPr>
            <w:r>
              <w:rPr>
                <w:sz w:val="22"/>
                <w:szCs w:val="22"/>
              </w:rPr>
              <w:t>Projekta iesnieguma 2.2., 5.3.punktā norādīto teritorijas attīstības indeksu var pārbaudīt MK 25.05.2010.  noteikumos Nr.482 „</w:t>
            </w:r>
            <w:r>
              <w:rPr>
                <w:bCs/>
                <w:sz w:val="22"/>
                <w:szCs w:val="22"/>
              </w:rPr>
              <w:t>Noteikumi par teritorijas attīstības indeksa aprēķināšanas kārtību un tā vērtībām”.</w:t>
            </w:r>
            <w:r>
              <w:rPr>
                <w:rFonts w:cs="Verdana" w:ascii="Verdana" w:hAnsi="Verdana"/>
                <w:color w:val="666666"/>
                <w:sz w:val="18"/>
                <w:szCs w:val="18"/>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Vērtēšanas komisijai, vērtējot projekta iesnieguma atbilstību kritērijam, jāņem vērā horizontālās prioritātes "</w:t>
            </w:r>
            <w:r>
              <w:rPr>
                <w:i/>
                <w:sz w:val="22"/>
                <w:szCs w:val="22"/>
              </w:rPr>
              <w:t xml:space="preserve"> </w:t>
            </w:r>
            <w:r>
              <w:rPr>
                <w:sz w:val="22"/>
                <w:szCs w:val="22"/>
              </w:rPr>
              <w:t>Teritorijas līdzsvarota attīstība " koordināciju atbildīgās iestādes rekomendācijas un norādījumi, kas pieejami tīmekļa vietnēs</w:t>
            </w:r>
            <w:r>
              <w:rPr>
                <w:bCs/>
                <w:color w:val="333399"/>
                <w:sz w:val="20"/>
                <w:szCs w:val="20"/>
                <w:u w:val="single"/>
              </w:rPr>
              <w:t xml:space="preserve"> </w:t>
            </w:r>
            <w:hyperlink r:id="rId19">
              <w:r>
                <w:rPr>
                  <w:rStyle w:val="InternetLink"/>
                  <w:bCs/>
                  <w:sz w:val="22"/>
                  <w:szCs w:val="22"/>
                </w:rPr>
                <w:t>http://www.esfondi.lv/page.php?id=846</w:t>
              </w:r>
            </w:hyperlink>
            <w:r>
              <w:rPr>
                <w:bCs/>
                <w:color w:val="333399"/>
                <w:sz w:val="22"/>
                <w:szCs w:val="22"/>
                <w:u w:val="single"/>
              </w:rPr>
              <w:t xml:space="preserve"> un </w:t>
            </w:r>
            <w:hyperlink r:id="rId20">
              <w:r>
                <w:rPr>
                  <w:rStyle w:val="InternetLink"/>
                  <w:bCs/>
                  <w:sz w:val="22"/>
                  <w:szCs w:val="22"/>
                </w:rPr>
                <w:t>http://sf.lm.gov.lv/lv/vienlidzigas-iespejas/</w:t>
              </w:r>
            </w:hyperlink>
            <w:r>
              <w:rPr>
                <w:b/>
                <w:bCs/>
                <w:color w:val="333399"/>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ais teritorijas attīstības indekss no -0,57 līdz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ējais teritorijas attīstības indekss mazāks par -0,5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ēc projekta īstenošanas reģionā radītas papildu darba vietas (</w:t>
            </w:r>
            <w:r>
              <w:rPr>
                <w:i/>
                <w:sz w:val="22"/>
                <w:szCs w:val="22"/>
              </w:rPr>
              <w:t>teritorijas līdzsvarota attīstība</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 darba vietas nav radī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a iesnieguma veidlapas 2.2., 5.3.punkt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ritērijs dod papildu punktus.</w:t>
            </w:r>
          </w:p>
          <w:p>
            <w:pPr>
              <w:pStyle w:val="Normal"/>
              <w:rPr>
                <w:i/>
                <w:i/>
                <w:sz w:val="22"/>
                <w:szCs w:val="22"/>
              </w:rPr>
            </w:pPr>
            <w:r>
              <w:rPr>
                <w:i/>
                <w:sz w:val="22"/>
                <w:szCs w:val="22"/>
              </w:rPr>
            </w:r>
          </w:p>
          <w:p>
            <w:pPr>
              <w:pStyle w:val="Normal"/>
              <w:rPr>
                <w:sz w:val="22"/>
                <w:szCs w:val="22"/>
              </w:rPr>
            </w:pPr>
            <w:r>
              <w:rPr>
                <w:sz w:val="22"/>
                <w:szCs w:val="22"/>
              </w:rPr>
              <w:t>Projekta iesnieguma 2.2.punktā norādīts projekta īstenošanas reģions, 5.3.punktā aprakstīta projekta ietekme uz prioritāti „teritorijas līdzsvarota attīstīb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Vērtēšanas komisijai , vērtējot projekta iesnieguma atbilstību kritērijam, jāņem vērā horizontālās prioritātes "</w:t>
            </w:r>
            <w:r>
              <w:rPr>
                <w:i/>
                <w:sz w:val="22"/>
                <w:szCs w:val="22"/>
              </w:rPr>
              <w:t xml:space="preserve"> </w:t>
            </w:r>
            <w:r>
              <w:rPr>
                <w:sz w:val="22"/>
                <w:szCs w:val="22"/>
              </w:rPr>
              <w:t>Teritorijas līdzsvarota attīstība " koordināciju atbildīgās iestādes rekomendācijas un norādījumi, kas pieejami tīmekļa vietnēs</w:t>
            </w:r>
            <w:r>
              <w:rPr>
                <w:bCs/>
                <w:color w:val="333399"/>
                <w:sz w:val="20"/>
                <w:szCs w:val="20"/>
                <w:u w:val="single"/>
              </w:rPr>
              <w:t xml:space="preserve"> </w:t>
            </w:r>
            <w:hyperlink r:id="rId21">
              <w:r>
                <w:rPr>
                  <w:rStyle w:val="InternetLink"/>
                  <w:bCs/>
                  <w:sz w:val="22"/>
                  <w:szCs w:val="22"/>
                </w:rPr>
                <w:t>http://www.esfondi.lv/page.php?id=846</w:t>
              </w:r>
            </w:hyperlink>
            <w:r>
              <w:rPr>
                <w:bCs/>
                <w:color w:val="333399"/>
                <w:sz w:val="22"/>
                <w:szCs w:val="22"/>
                <w:u w:val="single"/>
              </w:rPr>
              <w:t xml:space="preserve"> un </w:t>
            </w:r>
            <w:hyperlink r:id="rId22">
              <w:r>
                <w:rPr>
                  <w:rStyle w:val="InternetLink"/>
                  <w:bCs/>
                  <w:sz w:val="22"/>
                  <w:szCs w:val="22"/>
                </w:rPr>
                <w:t>http://sf.lm.gov.lv/lv/vienlidzigas-iespeja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 darba vieta radītas Rīgas plānošanas reģio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 darba vietas radītas citā plānošanas reģionā, izņemot Rīgas plānošanas reģi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br w:type="page"/>
      </w:r>
      <w:r>
        <w:rPr>
          <w:i/>
        </w:rPr>
        <w:t>3.</w:t>
      </w:r>
      <w:r>
        <w:rPr>
          <w:i/>
          <w:sz w:val="26"/>
          <w:szCs w:val="26"/>
        </w:rPr>
        <w:t>pielikums</w:t>
      </w:r>
    </w:p>
    <w:p>
      <w:pPr>
        <w:pStyle w:val="Normal"/>
        <w:jc w:val="right"/>
        <w:rPr>
          <w:i/>
          <w:i/>
          <w:sz w:val="26"/>
          <w:szCs w:val="26"/>
        </w:rPr>
      </w:pPr>
      <w:r>
        <w:rPr>
          <w:i/>
          <w:sz w:val="26"/>
          <w:szCs w:val="26"/>
        </w:rPr>
      </w:r>
    </w:p>
    <w:p>
      <w:pPr>
        <w:pStyle w:val="Normal"/>
        <w:jc w:val="center"/>
        <w:rPr>
          <w:sz w:val="28"/>
          <w:szCs w:val="28"/>
        </w:rPr>
      </w:pPr>
      <w:r>
        <w:rPr>
          <w:sz w:val="28"/>
          <w:szCs w:val="28"/>
        </w:rPr>
        <w:t>3.5.1.2.3.apakšaktivitātes „Dalītas atkritumu apsaimniekošanas sistēmas attīstība”</w:t>
      </w:r>
    </w:p>
    <w:p>
      <w:pPr>
        <w:pStyle w:val="Normal"/>
        <w:jc w:val="center"/>
        <w:rPr>
          <w:sz w:val="26"/>
          <w:szCs w:val="26"/>
        </w:rPr>
      </w:pPr>
      <w:r>
        <w:rPr>
          <w:sz w:val="28"/>
          <w:szCs w:val="28"/>
        </w:rPr>
        <w:t>Eiropas Savienības Kohēzijas fonda projekta iesnieguma</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DMINISTRATĪVĀS VĒRTĒŠANAS VEIDLAPA – I </w:t>
      </w:r>
    </w:p>
    <w:p>
      <w:pPr>
        <w:pStyle w:val="Normal"/>
        <w:jc w:val="center"/>
        <w:rPr>
          <w:b/>
          <w:b/>
          <w:sz w:val="26"/>
          <w:szCs w:val="26"/>
        </w:rPr>
      </w:pPr>
      <w:r>
        <w:rPr>
          <w:b/>
          <w:sz w:val="26"/>
          <w:szCs w:val="26"/>
        </w:rPr>
      </w:r>
    </w:p>
    <w:p>
      <w:pPr>
        <w:pStyle w:val="Normal"/>
        <w:jc w:val="center"/>
        <w:rPr>
          <w:b/>
          <w:b/>
        </w:rPr>
      </w:pPr>
      <w:r>
        <w:rPr>
          <w:b/>
        </w:rPr>
      </w:r>
    </w:p>
    <w:tbl>
      <w:tblPr>
        <w:tblW w:w="15012" w:type="dxa"/>
        <w:jc w:val="left"/>
        <w:tblInd w:w="-113" w:type="dxa"/>
        <w:tblLayout w:type="fixed"/>
        <w:tblCellMar>
          <w:top w:w="0" w:type="dxa"/>
          <w:left w:w="108" w:type="dxa"/>
          <w:bottom w:w="0" w:type="dxa"/>
          <w:right w:w="108" w:type="dxa"/>
        </w:tblCellMar>
      </w:tblPr>
      <w:tblGrid>
        <w:gridCol w:w="4248"/>
        <w:gridCol w:w="1076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ojekta identifikācijas Nr.</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ojekta iesniedzēj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ojekta nosaukum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15018" w:type="dxa"/>
        <w:jc w:val="left"/>
        <w:tblInd w:w="-113" w:type="dxa"/>
        <w:tblLayout w:type="fixed"/>
        <w:tblCellMar>
          <w:top w:w="0" w:type="dxa"/>
          <w:left w:w="108" w:type="dxa"/>
          <w:bottom w:w="0" w:type="dxa"/>
          <w:right w:w="108" w:type="dxa"/>
        </w:tblCellMar>
      </w:tblPr>
      <w:tblGrid>
        <w:gridCol w:w="1548"/>
        <w:gridCol w:w="6660"/>
        <w:gridCol w:w="1800"/>
        <w:gridCol w:w="1260"/>
        <w:gridCol w:w="3750"/>
      </w:tblGrid>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 xml:space="preserve">Kritērija Nr. </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Kritērij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Iespējamais vērtējum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s</w:t>
            </w:r>
          </w:p>
        </w:tc>
        <w:tc>
          <w:tcPr>
            <w:tcW w:w="3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a pamatoju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a iesniegums ir iesniegts atbildīgās iestādes norādītajā termiņ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a iesniegums sagatavots latviešu valod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a iesniegums sagatavots datorraks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i/>
        </w:rPr>
        <w:t>4.</w:t>
      </w:r>
      <w:r>
        <w:rPr>
          <w:i/>
          <w:sz w:val="26"/>
          <w:szCs w:val="26"/>
        </w:rPr>
        <w:t>pielikums</w:t>
      </w:r>
    </w:p>
    <w:p>
      <w:pPr>
        <w:pStyle w:val="Normal"/>
        <w:jc w:val="right"/>
        <w:rPr>
          <w:i/>
          <w:i/>
          <w:sz w:val="26"/>
          <w:szCs w:val="26"/>
        </w:rPr>
      </w:pPr>
      <w:r>
        <w:rPr>
          <w:i/>
          <w:sz w:val="26"/>
          <w:szCs w:val="26"/>
        </w:rPr>
      </w:r>
    </w:p>
    <w:p>
      <w:pPr>
        <w:pStyle w:val="Normal"/>
        <w:jc w:val="center"/>
        <w:rPr>
          <w:sz w:val="28"/>
          <w:szCs w:val="28"/>
        </w:rPr>
      </w:pPr>
      <w:r>
        <w:rPr>
          <w:sz w:val="28"/>
          <w:szCs w:val="28"/>
        </w:rPr>
        <w:t>3.5.1.2.3.apakšaktivitātes „Dalītas atkritumu apsaimniekošanas sistēmas attīstība”</w:t>
      </w:r>
    </w:p>
    <w:p>
      <w:pPr>
        <w:pStyle w:val="Normal"/>
        <w:jc w:val="center"/>
        <w:rPr/>
      </w:pPr>
      <w:r>
        <w:rPr>
          <w:sz w:val="28"/>
          <w:szCs w:val="28"/>
        </w:rPr>
        <w:t>Eiropas Savienības Kohēzijas fonda projekta iesnieguma</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DMINISTRATĪVĀS VĒRTĒŠANAS VEIDLAPA – II </w:t>
      </w:r>
    </w:p>
    <w:p>
      <w:pPr>
        <w:pStyle w:val="Normal"/>
        <w:jc w:val="center"/>
        <w:rPr>
          <w:b/>
          <w:b/>
          <w:sz w:val="26"/>
          <w:szCs w:val="26"/>
        </w:rPr>
      </w:pPr>
      <w:r>
        <w:rPr>
          <w:b/>
          <w:sz w:val="26"/>
          <w:szCs w:val="26"/>
        </w:rPr>
      </w:r>
    </w:p>
    <w:p>
      <w:pPr>
        <w:pStyle w:val="Normal"/>
        <w:jc w:val="center"/>
        <w:rPr>
          <w:b/>
          <w:b/>
        </w:rPr>
      </w:pPr>
      <w:r>
        <w:rPr>
          <w:b/>
        </w:rPr>
      </w:r>
    </w:p>
    <w:tbl>
      <w:tblPr>
        <w:tblW w:w="15012" w:type="dxa"/>
        <w:jc w:val="left"/>
        <w:tblInd w:w="-113" w:type="dxa"/>
        <w:tblLayout w:type="fixed"/>
        <w:tblCellMar>
          <w:top w:w="0" w:type="dxa"/>
          <w:left w:w="108" w:type="dxa"/>
          <w:bottom w:w="0" w:type="dxa"/>
          <w:right w:w="108" w:type="dxa"/>
        </w:tblCellMar>
      </w:tblPr>
      <w:tblGrid>
        <w:gridCol w:w="4248"/>
        <w:gridCol w:w="107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rPr>
            </w:pPr>
            <w:r>
              <w:rPr>
                <w:b/>
              </w:rPr>
              <w:t>Projekta identifikācijas Nr.</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iesniedzēj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nosaukum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1548"/>
        <w:gridCol w:w="6660"/>
        <w:gridCol w:w="1775"/>
        <w:gridCol w:w="1285"/>
        <w:gridCol w:w="3780"/>
      </w:tblGrid>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 xml:space="preserve">Kritērija Nr. </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Kritērijs</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Iespējamais vērtējums</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s</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a pamatoju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a iesniegums sagatavots atbilstoši aktivitātes iesnieguma veidlapa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Jā/ Nē</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u parakstījusi atbildīgā persona vai tās pilnvarota person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 Nē</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niegts projekta iesnieguma oriģināls un divas kopijas, kā arī elektroniskā versija, kurai pielikumā ir tikai izmaksu ieguvumu analīze (ja projekta iesniegums iesniegts papīra dokumenta form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 projekta iesnieguma oriģināls, gan kopijas iesniegtas caurauklotas, pievienoto dokumentu lapas numurētas (ja projekta iesniegums iesniegts papīra dokumenta form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un pielikumi ir noformēti atbilstoši elektronisko dokumentu apriti regulējošo normatīvo aktu prasībām (ja projekta iesniegums iesniegts elektroniska dokumenta form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parakstīts ar drošu elektronisko parakstu (ja projekta iesniegums iesniegts elektroniskā dokumenta form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s izstrādāts DOC, XLS, PDF vai JPG datņu formātā (ja projekta iesniegums iesniegts elektroniska dokumenta form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 veidlapā aizpildītas visas sadaļa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am pievienoti visi norādītie pielikum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tas tehniskās specifikācijas būvdarbu iepirkuma izsludināšanai atbilstoši normatīvajiem aktiem par iepirkuma procedūr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strādāts un normatīvajos aktos būvniecības jomā paredzētajā kārtībā saskaņots tehniskais projekts vai būvvaldē akceptēts tehniskais projek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darbu tām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s pašvaldības apliecinājums, kuras administratīvajā teritorijā plānota infrastruktūras izveide, ka iesniegtais projekts atbilst pašvaldības teritorijas plānojumam vai detālplānojuma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ārraudzības valsts biroja atzinums par ietekmes uz vidi novērtējuma noslēguma ziņojumu vai lēmums par ietekmes uz vidi novērtējuma procedūras nepiemērošan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gums (kopija) ar kapitālsabiedrību par atkritumu apsaimniekošanas pakalpojumu sniegšanu attiecīgajā administratīvajā teritorijā vai līgums (kopija) ar atkritumu apsaimniekotāju, kurš ir noslēdzis līgumu ar pašvaldību normatīvajos aktos par atkritumu apsaimniekošanu noteiktajā kārtībā, vai līgums (kopija) ar pakalpojumu saņēmēju par bīstamo atkritumu apsaimniekošan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ļauja (kopija) attiecīgo atkritumu veidu un apjomu apsaimniekošana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ītlīgums (kopija) vai kredītinstitūcijas izsniegts dokuments (kopija), kurš apliecina kredīta piešķiršan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 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bookmarkStart w:id="3" w:name="OLE_LINK6"/>
            <w:bookmarkStart w:id="4" w:name="OLE_LINK5"/>
            <w:bookmarkEnd w:id="3"/>
            <w:bookmarkEnd w:id="4"/>
            <w:r>
              <w:rPr>
                <w:sz w:val="22"/>
                <w:szCs w:val="22"/>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r>
    </w:tbl>
    <w:p>
      <w:pPr>
        <w:pStyle w:val="Normal"/>
        <w:jc w:val="center"/>
        <w:rPr>
          <w:b/>
          <w:b/>
        </w:rPr>
      </w:pPr>
      <w:r>
        <w:rPr>
          <w:b/>
        </w:rPr>
      </w:r>
      <w:r>
        <w:br w:type="page"/>
      </w:r>
    </w:p>
    <w:p>
      <w:pPr>
        <w:pStyle w:val="Normal"/>
        <w:jc w:val="right"/>
        <w:rPr/>
      </w:pPr>
      <w:r>
        <w:rPr>
          <w:i/>
        </w:rPr>
        <w:t>5.</w:t>
      </w:r>
      <w:r>
        <w:rPr>
          <w:i/>
          <w:sz w:val="26"/>
          <w:szCs w:val="26"/>
        </w:rPr>
        <w:t>pielikums</w:t>
      </w:r>
    </w:p>
    <w:p>
      <w:pPr>
        <w:pStyle w:val="Normal"/>
        <w:jc w:val="right"/>
        <w:rPr>
          <w:i/>
          <w:i/>
          <w:sz w:val="26"/>
          <w:szCs w:val="26"/>
        </w:rPr>
      </w:pPr>
      <w:r>
        <w:rPr>
          <w:i/>
          <w:sz w:val="26"/>
          <w:szCs w:val="26"/>
        </w:rPr>
      </w:r>
    </w:p>
    <w:p>
      <w:pPr>
        <w:pStyle w:val="Normal"/>
        <w:jc w:val="center"/>
        <w:rPr>
          <w:sz w:val="28"/>
          <w:szCs w:val="28"/>
        </w:rPr>
      </w:pPr>
      <w:r>
        <w:rPr>
          <w:sz w:val="28"/>
          <w:szCs w:val="28"/>
        </w:rPr>
        <w:t>3.5.1.2.3.apakšaktivitātes „Dalītas atkritumu apsaimniekošanas sistēmas attīstība”</w:t>
      </w:r>
    </w:p>
    <w:p>
      <w:pPr>
        <w:pStyle w:val="Normal"/>
        <w:jc w:val="center"/>
        <w:rPr/>
      </w:pPr>
      <w:r>
        <w:rPr>
          <w:sz w:val="28"/>
          <w:szCs w:val="28"/>
        </w:rPr>
        <w:t>Eiropas Savienības Kohēzijas fonda projekta iesnieguma</w:t>
      </w:r>
    </w:p>
    <w:p>
      <w:pPr>
        <w:pStyle w:val="Normal"/>
        <w:jc w:val="center"/>
        <w:rPr>
          <w:b/>
          <w:b/>
          <w:sz w:val="26"/>
          <w:szCs w:val="26"/>
        </w:rPr>
      </w:pPr>
      <w:r>
        <w:rPr>
          <w:b/>
          <w:sz w:val="26"/>
          <w:szCs w:val="26"/>
        </w:rPr>
      </w:r>
    </w:p>
    <w:p>
      <w:pPr>
        <w:pStyle w:val="Normal"/>
        <w:jc w:val="center"/>
        <w:rPr>
          <w:b/>
          <w:b/>
          <w:sz w:val="26"/>
          <w:szCs w:val="26"/>
        </w:rPr>
      </w:pPr>
      <w:r>
        <w:rPr>
          <w:b/>
          <w:sz w:val="26"/>
          <w:szCs w:val="26"/>
        </w:rPr>
        <w:t>ATBILSTĪBAS VĒRTĒŠANAS VEIDLAPA</w:t>
      </w:r>
    </w:p>
    <w:p>
      <w:pPr>
        <w:pStyle w:val="Normal"/>
        <w:jc w:val="center"/>
        <w:rPr>
          <w:b/>
          <w:b/>
          <w:sz w:val="26"/>
          <w:szCs w:val="26"/>
        </w:rPr>
      </w:pPr>
      <w:r>
        <w:rPr>
          <w:b/>
          <w:sz w:val="26"/>
          <w:szCs w:val="26"/>
        </w:rPr>
      </w:r>
    </w:p>
    <w:tbl>
      <w:tblPr>
        <w:tblW w:w="15012" w:type="dxa"/>
        <w:jc w:val="left"/>
        <w:tblInd w:w="-113" w:type="dxa"/>
        <w:tblLayout w:type="fixed"/>
        <w:tblCellMar>
          <w:top w:w="0" w:type="dxa"/>
          <w:left w:w="108" w:type="dxa"/>
          <w:bottom w:w="0" w:type="dxa"/>
          <w:right w:w="108" w:type="dxa"/>
        </w:tblCellMar>
      </w:tblPr>
      <w:tblGrid>
        <w:gridCol w:w="4248"/>
        <w:gridCol w:w="107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rPr>
            </w:pPr>
            <w:r>
              <w:rPr>
                <w:b/>
              </w:rPr>
              <w:t>Projekta identifikācijas Nr.</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iesniedzēj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nosaukum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5018" w:type="dxa"/>
        <w:jc w:val="left"/>
        <w:tblInd w:w="-113" w:type="dxa"/>
        <w:tblLayout w:type="fixed"/>
        <w:tblCellMar>
          <w:top w:w="0" w:type="dxa"/>
          <w:left w:w="108" w:type="dxa"/>
          <w:bottom w:w="0" w:type="dxa"/>
          <w:right w:w="108" w:type="dxa"/>
        </w:tblCellMar>
      </w:tblPr>
      <w:tblGrid>
        <w:gridCol w:w="1548"/>
        <w:gridCol w:w="6660"/>
        <w:gridCol w:w="1800"/>
        <w:gridCol w:w="1260"/>
        <w:gridCol w:w="3750"/>
      </w:tblGrid>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 xml:space="preserve">Kritērija Nr. </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Kritērij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Iespējamais vērtējum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s</w:t>
            </w:r>
          </w:p>
        </w:tc>
        <w:tc>
          <w:tcPr>
            <w:tcW w:w="3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a pamatojums</w:t>
            </w:r>
          </w:p>
        </w:tc>
      </w:tr>
      <w:tr>
        <w:trPr/>
        <w:tc>
          <w:tcPr>
            <w:tcW w:w="150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jekta iesnieguma atbilstības kritēri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ā paredzētās darbības atbilst apstiprinātajam reģionālajam atkritumu apsaimniekošanas plā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Jā/ Nē/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a iesniegumā aprakstītās darbības atbilst normatīvajos aktos par atkritumu savākšanas un šķirošanas vietām, notekūdeņu dūņu un to komposta izmantošanu, monitoringu un kontroli, kā arī ārstniecības iestādēs radīto atkritumu apsaimniekošanu noteiktajām pras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aprakstītās darbības atbilst normatīvajos aktos par aktivitātes īstenošanu noteiktajam aktivitātes mērķ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aprakstītās darbības atbilst normatīvajos aktos par aktivitātes īstenošanu noteiktajām atbalstāmajām darb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ekļautās attiecināmās izmaksas atbilst normatīvajos aktos par aktivitātes īstenošanu noteiktajām attiecināmajām izmaks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ekļautās neattiecināmās izmaksas atbilst normatīvajos aktos par aktivitātes īstenošanu noteiktajām neattiecināmajām izmaks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rojekta apraksts sniedz nepieciešamo informāciju par veicamajām 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s veicamo darbību tehniskais rakstur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ānotie uzraudzības rādītāji ir precīzi definēti, un izmērāmi un tie atbilst aktivitātes mērķ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s veicamo darbību izvietojums projekta īstenošanas teritorij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i veicamo darbību ekonomiskie iegu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i veicamo darbību kvalitatīvie un kvantitatīvie vides iegu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ti veicamo darbību kvalitatīvie un kvantitatīvie ieguldījumi Eiropas Savienības un Latvijas Republikas normatīvo aktu prasību ieviešanā vides aizsardzības un atkritumu apsaimniekošanas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akstīta principa „piesārņotājs maksā” ievērošana, īstenoj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4.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laika grafiks atbilst plānotajām projekta aktivitātē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sniegtā informācija apliecina, ka projekta iesniedzējs nodrošinās īstenotā projekta rezultātu ilgtspējīb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 kapacitāte atbilst projektā plānotajai darbīb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atbilstoši plānotas projekta rezultātā izbūvētās infrastruktūras ekspluatācijas un uzturēšana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plānots atbilstošs pakalpojuma tarifs, kas nodrošinās nepieciešamos projekta rezultātā radīto pamatlīdzekļu ekspluatācijas un attīstības izdevumus (aizņēmuma gadījumā – arī aizdevuma atmaksā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ai būs pieejams personāls, lai nodrošinātu projekta īstenošanas rezultātā radīto pamatlīdzekļu ekspluatācijas nodrošinā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gumā norādītie būvdarbu izpildes (piemēram, kompostēšanas laukums, dalīto atkritumu vākšanas punktu skaits) rādītāji atbilst projekta aprakstam un ietver galvenos darbus, kas raksturo projekta mērķu sasnieg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maksu un ieguvumu analīze veikta, piemēroj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ālo sociālo diskonta likmi vai atbilstošu nominālo diskonta lik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ālo finansiālo diskonta likmi vai atbilstošu nominālo diskonta lik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us konversijas faktoru rādītāj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ilstošas vidēja termiņa un ilgtermiņa prognoz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finanšu analīzes rezultāti apliecina projekta finansiālo stabilitā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rasītā Kohēzijas fonda finansējuma atbalsta intensitāte pamatota ar projekta izmaksu un ieguvumu analīzes rezultāt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kopējās izmaksas nepārsniedz aktivitātes projektu iesniegumu atlases kārtā pieejamo Kohēzijas fonda līdzfinansēju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budžetā iekļautās i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ver visas projekta īstenošanai nepieciešamās izmaksu pozīci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saskaņā ar būvdarbu tā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samērīgas un pamatotas, norādīts, kā ir noteiktas projekta aktivitāšu ieviešanai nepieciešamās izmaksas (pieņēmumi izmaksu aprēķi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tieši nepieciešamas projekta īsteno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prognozētajām tirgus cen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naudas plūsmas progno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āda gan finansējuma pieprasījumu, gan izmaksu progno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plānotajam  projekta īstenošanas laika grafik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projekta finanšu plā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plānotā projekta ieviešana un plānotie cilvēkresursi nodrošina normatīvajos aktos par Eiropas Savienības fondu vadību un ieviešanu noteiktās finansējuma saņēmēja funkcij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administratīvajai (piemēram, iepirkums, līgumu administrācija, lietvedība) vadīb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finanšu (piemēram, grāmatvedības uzskaite, maksājumu pārbaude un veikšana, finanšu plānošana) vadīb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tehniskajai (piemēram, saskaņojumi projektēšanas un būvniecības gaitā, darbu progresa atskaišu un pārskatu sagatavošana) vadīb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plānotie publicitātes un vizuālās identitātes pasākumi atbilst normatīvajiem aktiem par Eiropas Savienības struktūrfondu un Kohēzijas fonda publicitātes un vizuālās identitātes prasību nodrošinā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jekta iesniedzēja atbilstības kritēri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kapitālsabiedrība, kurai noslēgts līgums ar pašvaldību par atkritumu apsaimniekošanas pakalpojumu sniegšanu attiecīgajā administratīvajā teritorijā vai noslēgts līgums ar atkritumu apsaimniekotāju, kurš ir noslēdzis līgumu ar pašvaldību normatīvajos aktos par atkritumu apsaimniekošanu noteiktajā kārtībā, vai noslēgts līgums ar pakalpojumu saņēmēju par bīstamo atkritumu apsaimniekošanu, vai arī projekta iesniedzējs ir kapitālsabiedrība – ūdenssaimniecības sabiedrisko pakalpojumu sniedzējs vai ārstniecības iestāde, kas saņēmusi atļauju A vai B kategorijas piesārņojošo darbību veikšanai, kura ietver atkritumu apsaimnieko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m nav nodokļu parādu uz iesnieguma iesniegšanas mēneša pirmo darbdienu (projekta iesniedzējs ir apliecinājis, ka ir samaksājis nodokļus un citus valsts vai pašvaldību noteiktos obligātos maksājumus pilnā apmērā un normatīvajos aktos nodokļu un nodevu jomā noteiktajos termiņ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Jā ar nosacī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apliecinājis, ka tam ar tiesas spriedumu nav pasludināts maksātnespējas process vai netiek īstenots tiesiskās aizsardzības process, vai ar tiesas lēmumu netiek īstenots ārpustiesas tiesiskās aizsardzības process, projekta iesniedzējs neatrodas sanācijas procesā, tā saimnieciskā darbība nav izbeigta, zaudējumi nepārsniedz pusi no pamatkapitāla un pēdējo 12 mēnešu laikā zaudējumi nepārsniedz ceturtdaļu no pamatkapitāla, kā arī saskaņā ar pēdējo divu noslēgto finanšu gadu finanšu pārskatiem tam nav novērojamas grūtībās nonākuša saimnieciskās darbības veicēja pazīmes un ir iespējas segt un apturēt zaudējum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ālsabiedrībai, kas iesniegusi projekta iesniegumu atbilstoši normatīvajiem aktiem par kārtību, kādā izsniedz un anulē atļauju atkritumu apsaimniekošanai, ir izsniegtas nepieciešamās atļaujas attiecīgo atkritumu veidu un apjomu apsaimnieko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a finanšu situācijas novērtējums apliecina kapitālsabiedrības finansiālo stabilitāti pēc projekta īstenoša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dzējs ir apliecinājis, ka nodrošinās finansējumu no saviem līdzekļiem, ja pieaugs projekta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projekta īstenošanas rezultātā radītā infrastruktūra (iekārta, būve) būs projekta iesniedzēja īpašumā pēc projekta īstenošanas un saskaņā ar aktivitātes nosacījumiem atradīsies reģionā, kurā tika plānotas darbības atbalsta saņem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s (zemesgabals, būve), kurā tiks veikti, uzglabāti vai atradīsies sākotnējie ieguldījumi, ir projekta iesniedzēja īpašumā (īpašumtiesības reģistrētas zemesgrāmatā) vai projekta iesniedzējam uz to ir ilgtermiņa nomas tiesības (vismaz piecus gadus pēc projekta īstenošanas), kas nostiprinātas zemesgrāma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tam ir tiesības veikt būvdarbus zemesgabalos, kur projekta ietvaros paredzēti būvdar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sniedzis nepatiesu informāciju saistībā ar Eiropas Savienības struktūrfondu un Kohēzijas fonda līdzfinansēto projektu īsteno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izdarījis noziedzīgu nodarījumu, kas skāris Latvijas Republikas vai Eiropas Savienības finanšu intereses, un komersantam saskaņā ar Krimināllikumu nav piemēroti piespiedu ietekmēšanas līdzekļ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nav saņēmis vai neparedz saņemt atbalstu par tām pašām attiecināmajām izmaksām citu aktivitāšu ietvaros no vietējiem, reģionālajiem, valsts vai Eiropas Savienības līdzekļ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ir ievērojis normatīvajos aktos par komercdarbības atbalstu noteiktās prasī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7.</w:t>
            </w:r>
            <w:r>
              <w:rPr>
                <w:sz w:val="22"/>
                <w:szCs w:val="22"/>
                <w:vertAlign w:val="superscript"/>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nav sodīts par Latvijas Administratīvo pārkāpumu kodeksa 189.</w:t>
            </w:r>
            <w:r>
              <w:rPr>
                <w:sz w:val="22"/>
                <w:szCs w:val="22"/>
                <w:vertAlign w:val="superscript"/>
              </w:rPr>
              <w:t xml:space="preserve">2 </w:t>
            </w:r>
            <w:r>
              <w:rPr>
                <w:sz w:val="22"/>
                <w:szCs w:val="22"/>
              </w:rPr>
              <w:t>panta trešajā daļā minēto administratīvo pārkāpumu vai tam nav piemēroti piespiedu ietekmēšanas līdzekļi par Krimināllikuma 280.panta otrajā daļā minētā noziedzīgā nodarījuma izdarī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r>
              <w:rPr>
                <w:sz w:val="22"/>
                <w:szCs w:val="22"/>
                <w:vertAlign w:val="superscript"/>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tiks nodalīta saimnieciskā darbība, kas saistīta ar atkritumu apsaimniekošanu, no aktivitātēm, kas saistītas ar sabiedrisko pakalpojumu sniegša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r>
    </w:tbl>
    <w:p>
      <w:pPr>
        <w:pStyle w:val="Normal"/>
        <w:jc w:val="center"/>
        <w:rPr>
          <w:b/>
          <w:b/>
          <w:sz w:val="26"/>
          <w:szCs w:val="26"/>
        </w:rPr>
      </w:pPr>
      <w:r>
        <w:rPr>
          <w:b/>
          <w:sz w:val="26"/>
          <w:szCs w:val="26"/>
        </w:rPr>
      </w:r>
      <w:r>
        <w:br w:type="page"/>
      </w:r>
    </w:p>
    <w:p>
      <w:pPr>
        <w:pStyle w:val="Normal"/>
        <w:jc w:val="right"/>
        <w:rPr/>
      </w:pPr>
      <w:r>
        <w:rPr>
          <w:i/>
          <w:sz w:val="26"/>
          <w:szCs w:val="26"/>
        </w:rPr>
        <w:t>6.pielikums</w:t>
      </w:r>
    </w:p>
    <w:p>
      <w:pPr>
        <w:pStyle w:val="Normal"/>
        <w:jc w:val="right"/>
        <w:rPr>
          <w:i/>
          <w:i/>
          <w:sz w:val="26"/>
          <w:szCs w:val="26"/>
        </w:rPr>
      </w:pPr>
      <w:r>
        <w:rPr>
          <w:i/>
          <w:sz w:val="26"/>
          <w:szCs w:val="26"/>
        </w:rPr>
      </w:r>
    </w:p>
    <w:p>
      <w:pPr>
        <w:pStyle w:val="Normal"/>
        <w:jc w:val="center"/>
        <w:rPr>
          <w:sz w:val="28"/>
          <w:szCs w:val="28"/>
        </w:rPr>
      </w:pPr>
      <w:r>
        <w:rPr>
          <w:sz w:val="28"/>
          <w:szCs w:val="28"/>
        </w:rPr>
        <w:t>3.5.1.2.3.apakšaktivitātes „Dalītas atkritumu apsaimniekošanas sistēmas attīstība”</w:t>
      </w:r>
    </w:p>
    <w:p>
      <w:pPr>
        <w:pStyle w:val="Normal"/>
        <w:jc w:val="center"/>
        <w:rPr/>
      </w:pPr>
      <w:r>
        <w:rPr>
          <w:sz w:val="28"/>
          <w:szCs w:val="28"/>
        </w:rPr>
        <w:t>Eiropas Savienības Kohēzijas fonda projekta iesnieguma</w:t>
      </w:r>
    </w:p>
    <w:p>
      <w:pPr>
        <w:pStyle w:val="Normal"/>
        <w:jc w:val="center"/>
        <w:rPr>
          <w:b/>
          <w:b/>
          <w:sz w:val="26"/>
          <w:szCs w:val="26"/>
        </w:rPr>
      </w:pPr>
      <w:r>
        <w:rPr>
          <w:b/>
          <w:sz w:val="26"/>
          <w:szCs w:val="26"/>
        </w:rPr>
      </w:r>
    </w:p>
    <w:p>
      <w:pPr>
        <w:pStyle w:val="Normal"/>
        <w:jc w:val="center"/>
        <w:rPr>
          <w:b/>
          <w:b/>
          <w:sz w:val="26"/>
          <w:szCs w:val="26"/>
        </w:rPr>
      </w:pPr>
      <w:r>
        <w:rPr>
          <w:b/>
          <w:sz w:val="26"/>
          <w:szCs w:val="26"/>
        </w:rPr>
        <w:t>KVALITĀTES VĒRTĒŠANAS VEIDLAPA</w:t>
      </w:r>
    </w:p>
    <w:p>
      <w:pPr>
        <w:pStyle w:val="Normal"/>
        <w:jc w:val="center"/>
        <w:rPr>
          <w:b/>
          <w:b/>
          <w:sz w:val="26"/>
          <w:szCs w:val="26"/>
        </w:rPr>
      </w:pPr>
      <w:r>
        <w:rPr>
          <w:b/>
          <w:sz w:val="26"/>
          <w:szCs w:val="26"/>
        </w:rPr>
      </w:r>
    </w:p>
    <w:p>
      <w:pPr>
        <w:pStyle w:val="Normal"/>
        <w:jc w:val="center"/>
        <w:rPr>
          <w:b/>
          <w:b/>
        </w:rPr>
      </w:pPr>
      <w:r>
        <w:rPr>
          <w:b/>
        </w:rPr>
      </w:r>
    </w:p>
    <w:tbl>
      <w:tblPr>
        <w:tblW w:w="15012" w:type="dxa"/>
        <w:jc w:val="left"/>
        <w:tblInd w:w="-113" w:type="dxa"/>
        <w:tblLayout w:type="fixed"/>
        <w:tblCellMar>
          <w:top w:w="0" w:type="dxa"/>
          <w:left w:w="108" w:type="dxa"/>
          <w:bottom w:w="0" w:type="dxa"/>
          <w:right w:w="108" w:type="dxa"/>
        </w:tblCellMar>
      </w:tblPr>
      <w:tblGrid>
        <w:gridCol w:w="4248"/>
        <w:gridCol w:w="107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rPr>
            </w:pPr>
            <w:r>
              <w:rPr>
                <w:b/>
              </w:rPr>
              <w:t>Projekta identifikācijas Nr.</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iesniedzēj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nosaukum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5018" w:type="dxa"/>
        <w:jc w:val="left"/>
        <w:tblInd w:w="-113" w:type="dxa"/>
        <w:tblLayout w:type="fixed"/>
        <w:tblCellMar>
          <w:top w:w="0" w:type="dxa"/>
          <w:left w:w="108" w:type="dxa"/>
          <w:bottom w:w="0" w:type="dxa"/>
          <w:right w:w="108" w:type="dxa"/>
        </w:tblCellMar>
      </w:tblPr>
      <w:tblGrid>
        <w:gridCol w:w="1548"/>
        <w:gridCol w:w="6073"/>
        <w:gridCol w:w="587"/>
        <w:gridCol w:w="1800"/>
        <w:gridCol w:w="1260"/>
        <w:gridCol w:w="3750"/>
      </w:tblGrid>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 xml:space="preserve">Kritērija Nr. </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Kritērij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Iespējamais vērtējum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s</w:t>
            </w:r>
          </w:p>
        </w:tc>
        <w:tc>
          <w:tcPr>
            <w:tcW w:w="3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a pamatojums</w:t>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KVALITĀTES KRITĒRI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jekta gatavības pakā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v sagatavota tehniskā specifikācija projektā plānoto objektu būvdarbu iepirkuma izsludināšanai un normatīvajos aktos būvniecības jomā paredzētajā kārtībā akceptēts tehniskais projekts projekta plānotajam būvdarbu iepirkum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tas tehniskās specifikācijas projektā plānoto objektu būvdarbu iepirkuma izsludināšanai atbilstoši normatīvajos aktos par iepirkuma procedūru noteiktajām prasīb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trādāts un normatīvajos aktos būvniecības jomā paredzētajā kārtībā akceptēts projektā plānoto objektu tehniskais projek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ā plānoto objektu tehniskais projekts akceptēts būvvald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plānotais īstenošanas lai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ilgāks par 3 gad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 no 2 līdz 3 gad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r īsāks par 2 gadi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īstenošanas efektivitāte attiecībā uz tiešu atkritumu apsaimniekošanas infrastruktūras izveid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lielāka par 3,5 procentiem no projekta iesniegumā plānotajām kopējām attiecināmajām izmaks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no 3 līdz 3,5 procentiem no projekta iesniegumā plānotajām kopējām attiecināmajām izmaks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no 2,5 līdz 3procentiem (neieskaitot) no projekta iesniegumā plānotajām kopējām attiecināmajām izmaks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uzraudzības un būvuzraudzības attiecināmo izmaksu summa ir mazāka par 2,5procentiem no projekta iesniegumā plānotajām kopējām attiecināmajām izmaks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īstenošanas risku izvērtējums, tai skaitā iespējamais projekta īstenošanas izmaksu pieauguma novērtēju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nav veikts iespējamo risku izvērtē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espējamo risku izvērtējums veikts nepilnīgi, pasākumu plāns identificēto riku novēršanai nav izstrādāts vai izstrādāts nepilnī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veikts iespējamo risku izvērtējums, pasākumu plāns identificēto risku novēršanai vai samazināšanai izstrādāts nepilnī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veikts iespējamo risku izvērtējums, izstrādāts pamatots pasākumu plāns identificēto risku novēršanai vai samazināša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ā ir izanalizētas iespējamās alternatīvas (finanšu, tehnoloģiskais, tehniskais risinājums) un veikta projekta ekonomiskā analīz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veikta alternatīvu analīze un projekta ekonomiskā analī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īze veikta tikai vienam no parametriem (tikai alternatīvu analīze vai tikai ekonomiskā analī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eikta alternatīvu analīze un projekta ekonomiskā analīze, kas pamatota ar skaitliskiem aprēķiniem un pamato piedāvātās alternatīvas izvē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eikta alternatīvu analīze un projekta ekonomiskā analīze, kas pamatota ar skaitliskiem aprēķiniem un pamato piedāvātās alternatīvas izvēli, un izvēlētā alternatīva ir ar viszemākām izmaks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apsaimniekošanas izveidojamās infrastruktūras kalpošanas ilguma novērtēju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mazāks par 5 gad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no 5 līdz 10 gadiem (neieskait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no 10 līdz 15 gad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as kalpošanas laiks ir ilgāks par 15 gad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izmaksu atdeves novērtējuma rādītājs (dalīti savākto atkritumu daudzums (tonnas) attiecībā pret projekta sākotnējām kopējām izmaksām):</w:t>
            </w:r>
          </w:p>
          <w:p>
            <w:pPr>
              <w:pStyle w:val="Normal"/>
              <w:rPr>
                <w:sz w:val="22"/>
                <w:szCs w:val="22"/>
              </w:rPr>
            </w:pPr>
            <w:r>
              <w:rPr>
                <w:i/>
                <w:sz w:val="22"/>
                <w:szCs w:val="22"/>
              </w:rPr>
              <w:t>Piezīme. Vidējo projektu iesniegumu atlases kārtas izmaksu atdeves novērtējuma rādītāju aprēķina projektu iesniegumiem, kuri atbilst administratīvajiem un atbilstības kritērijiem – projektu izmaksu atdeves novērtējuma rādītāju summa attiecībā pret atlases kārtas projektu iesniegumu skait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maksu atdeves novērtējuma rādītājs ir mazāks par vidējo projektu iesniegumu atlases kārtas izmaksu atdeves novērtējuma rādītāju, un to starpība ir lielāka par 10 procent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zmaksu atdeves novērtējuma rādītājs ir vienāds vai par 10 procentiem pārsniedz, vai par 10 procentiem mazāks par vidējo projektu iesniegumu atlases kārtas izmaksu atdeves novērtējuma rādītā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u izmaksu atdeves novērtējuma rādītājs ir lielāks par vidējo projektu iesniegumu atlases kārtas izmaksu atdeves novērtējuma rādītāju, un to starpība ir lielāka par 10 procent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lītās atkritumu savākšanas infrastruktūras komponenti (projekta iesniegums tiek vērtēts, ja plānots atbilstošais k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ītās atkritumu savākšanas punkti (turpmāk - DAS) saskaņā ar normatīvajos aktos par atkritumu apsaimniekošanu noteikto kārtību Ministru Kabinetā apstiprinātajiem reģionālajiem atkritumu apsaimniekošanas plāniem– 1 DAS punkts uz 400 iedzīvotājie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cik procentiem iedzīvotāju sadzīves atkritumu apsaimniekošanas reģiona teritorijā tiks nodrošināta atkritumu dalītā savāk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mazāk par 20 procentiem iedzīvotāju sadzīves atkritumu apsaimniekošanas reģiona teritorij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20 līdz 40 procentiem (neieskaitot) iedzīvotāju sadzīves atkritumu apsaimniekošanas reģiona teritorij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40 līdz 60 procentiem (neieskaitot) iedzīvotāju sadzīves atkritumu apsaimniekošanas reģiona teritorij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60 līdz 80 procentiem (neieskaitot) iedzīvotāju sadzīves atkritumu apsaimniekošanas reģiona teritorij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ie DAS punkti būs pieejami no 80 līdz 100 procentiem iedzīvotāju sadzīves atkritumu apsaimniekošanas reģiona teritorij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stēšanas laukumā  plānotais pārstrādāto bioloģiski noārdāmo sadzīves atkritumu daudzu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kādu daudzumu no sadzīves atkritumu apsaimniekošanas reģiona teritorijā gada laikā radītā bioloģiski noārdāmo atkritumu daudzuma plānots pārstrādāt kompostēšanas laukum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kompostēšanas laukumā plānots pārstrādāt bioloģiski noārdāmos sadzīves atkritumus mazāk nekā 25 procentu apjomā no sadzīves atkritumu apsaimniekošanas reģiona teritorijā gada laikā radītā bioloģiski noārdāmo atkritumu daudz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kompostēšanas laukumā plānots pārstrādāt bioloģiski noārdāmos sadzīves atkritumus 25 līdz 50 procentu (neieskaitot) apjomā no sadzīves atkritumu apsaimniekošanas reģiona teritorijā gada laikā radītā bioloģiski noārdāmo atkritumu daudz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kompostēšanas laukumā plānots pārstrādāt bioloģiski noārdāmos sadzīves atkritumus 50 līdz 75 procentu (neieskaitot) apjomā no sadzīves atkritumu apsaimniekošanas reģiona teritorijā gada laikā radītā bioloģiski noārdāmo atkritumu daudz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kompostēšanas laukumā plānots pārstrādāt bioloģiski noārdāmos sadzīves atkritumus 75 līdz 100 procentu apjomā no sadzīves atkritumu apsaimniekošanas reģiona teritorijā gada laikā radītā bioloģiski noārdāmo atkritumu daudz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arakstīts līgums vai vienošanās vai nodomu protokols ar pašvaldībām vai kapitālsabiedrībām par atkritumu pieņemšanu kompostēšanas laukum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rošanas un pārkraušanas centrā (tai skaitā lielgabarīta atkritumiem)  plānotais apstrādāto atkritumu daudzu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kādu daudzumu no sadzīves atkritumu apsaimniekošanas reģiona teritorijā gada laikā radītajiem pārstrādātajiem atkritumiem plānots apstrādāt šķirošanas un  pārkraušanas centr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šķirošanas  un  pārkraušanas centrā plānots apstrādāt mazāk nekā 25 procentus  no sadzīves atkritumu apsaimniekošanas reģiona teritorijā gada laikā radītajiem pārstrādājamiem  atkritum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šķirošanas un pārkraušanas centrā plānots apstrādāt  25 līdz 50 procentus  (neieskaitot) no sadzīves atkritumu apsaimniekošanas reģiona teritorijā gada laikā radītajiem  pārstrādājamiem atkritum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šķirošanas un pārkraušanas centrā plānots apstrādāt 50 līdz 75 procentus (neieskaitot) no sadzīves atkritumu apsaimniekošanas reģiona teritorijā gada laikā radītajiem pārstrādājamiem atkritum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šķirošanas un pārkraušanas centrā plānots apstrādāt 75 līdz 100 procentus no sadzīves atkritumu apsaimniekošanas reģiona teritorijā gada laikā radītajiem pārstrādājamiem atkritum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arakstīts līgums vai vienošanās, vai nodomu protokols ar pašvaldībām vai kapitālsabiedrībām par atkritumu pieņemšanu šķirošanas un pārkraušanas centr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ā ar normatīvajos aktos par  atkritumu klasifikatoru un īpašībām, kuras padara atkritumus bīstamus, noteikto bīstamo atkritumu klasifikāciju bīstamo sadzīves atkritumu savākšanas punktos plānotie savācamo atkritumu veidi (nosauku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kādi sadzīves bīstamie atkritumi tiks savākti savākšanas punk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s savākt 1 līdz 5 veidu (nosaukumu) bīstamos sadzīves atkritu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s savākt 6 līdz 10 veidu (nosaukumu) bīstamos sadzīves atkritu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s savākt 11 līdz 14 veidu (nosaukumu) bīstamos sadzīves atkritu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lānots savākt vairāk nekā 14 veidu (nosaukumu) bīstamos sadzīves atkritu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īstamo atkritumu apsaimniekošanas infrastruktūras izveide ārstniecības iestādēs (</w:t>
            </w:r>
            <w:r>
              <w:rPr>
                <w:i/>
                <w:sz w:val="22"/>
                <w:szCs w:val="22"/>
              </w:rPr>
              <w:t>projekta iesniegums tiek vērtēts, ja plānots atbilstošais komponents</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īstamo atkritumu punktu izveide ārstniecības iestādē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iesniegumā nav norādīts bīstamo atkritumu apsaimniekošanas ve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savāk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savākšana,  uzglabāšana  atbilstošos izolētos un temperatūras apstākļ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savākšana, uzglabāšana atbilstošos izolētos un temperatūras apstākļos priekšapstrāde (dezinfekcija, smalcinā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īstenošanas rezultātā paredzēts nodrošināt ārstniecības iestāžu radīto bīstamo atkritumu apsaimniekoš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nodrošināt bīstamo atkritumu apsaimniekošanu ārstniecības iestādēs, kur apkalpoto iedzīvotāju kopējais skaits ir mazāks par 20 000 iedzīvotā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nodrošināt bīstamo atkritumu apsaimniekošanu ārstniecības iestādēs, kur apkalpoto iedzīvotāju kopējais skaits ir no 20 000 līdz 50 000 (neieskaitot) iedzīvotā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nodrošināt bīstamo atkritumu apsaimniekošanu ārstniecības iestādēs, kur apkalpoto iedzīvotāju kopējais skaits ir no 50 000 līdz 150 000 iedzīvotā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nodrošināt bīstamo atkritumu apsaimniekošanu ārstniecības iestādēs, kur apkalpoto iedzīvotāju kopējais skaits ir lielāks par 150 000 iedzīvotā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īstenošanas rezultātā paredzēts izveidot bīstamo atkritumu savākšanas punktus un aprīkot 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nav paredzēts izveidot bīstamo atkritumu savākšanas punktus un aprīkot 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aprīkot izveidotos bīstamo atkritumu savākšanas punk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rojekta īstenošanas rezultātā paredzēts izveidot bīstamo atkritumu savākšanas punktus un aprīkot 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īstamo atkritumu apsaimniekotājs nodrošina bīstamo atkritumu apsaimniekošanu ambulatorām ārstniecības iestādē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apsaimniekotājs nenodrošina bīstamo atkritumu apsaimniekošanu ambulatorām ārstniecības iestād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bīstamo atkritumu apsaimniekotājs nodrošina bīstamo atkritumu apsaimniekošanu ambulatorām ārstniecības iestād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kūdeņu dūņu apstrādes infrastruktūras izveide (projekta iesniegums tiek vērtēts, ja plānots atbilstošais k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apstrādes veids nav zinā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uzglabāšana, arī šķidrā veidā (aukstā fermentē</w:t>
              <w:softHyphen/>
              <w:t>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mezofilā anaerobā sadal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termofilā anaerobā sadal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termofilā aerobā stabiliz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kompos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apstrāde ar kaļķ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pasteriz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žāv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Kritēriji par horizontālām prioritātē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tvaros paredzēti iedzīvotāju informēšanas pasākumi par atkritumu šķirošanas nepieciešamīb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pasākumi nav paredzēt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 iedzīvotāju informēšanas pasākumi par atkritumu šķirošanas nepieciešamību saistībā ar infrastruktūras izveid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roto atkritumu, tai skaitā bioloģiski noārdāmo atkritumu, realizācijas vai pārstrādes nodrošinājums (</w:t>
            </w:r>
            <w:r>
              <w:rPr>
                <w:i/>
                <w:sz w:val="22"/>
                <w:szCs w:val="22"/>
              </w:rPr>
              <w:t>ilgtspējīga attīstība</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ācijas vai pārstādes veicējs nav zināms vai projektā nav paredzēts izveidot šķirošanas līniju</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kstīts nodomu protokols ar potenciālo realizācijas vai pārstrādes veicēju</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gumi par realizāciju vai pārstrādi noslēgti, realizācijas vai pārstrādes veicējs ir zināms, realizācija vai pārstrāde tiek veikta ārpus valsts teritorij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gumi par realizāciju vai pārstādi noslēgti, realizācijas vai pārstrādes veicējs ir zināms, realizācija vai pārstrāde tiek veikta valsts teritorij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rošināta nepārstrādājamo atkritumu nonākšana atkritumu poligonā apglabāšanai (</w:t>
            </w:r>
            <w:r>
              <w:rPr>
                <w:i/>
                <w:sz w:val="22"/>
                <w:szCs w:val="22"/>
              </w:rPr>
              <w:t>ilgtspējīga attīstība</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oslēgti līgumi ar atkritumu poligona apsaimniekotāju par nepārstrādājamo atkritumu pieņemšanu apglabāšanai poligon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lēgti līgumi ar atkritumu poligona apsaimniekotāju par nepārstrādājamo atkritumu pieņemšanu apglabāšanai poligon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iesniedzēja papildu finansiālais ieguldījums projekta īstenošanā (</w:t>
            </w:r>
            <w:r>
              <w:rPr>
                <w:i/>
                <w:sz w:val="22"/>
                <w:szCs w:val="22"/>
              </w:rPr>
              <w:t>makroekonomiskā stabilitāte</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zāk nekā 5 procentiem no projekta attiecināmajām izmaksām</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5 līdz 10 procentiem no projekta attiecināmajām izmaksām</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irāk nekā 10 procenti no projekta attiecināmajām izmaksām</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īstenošanas vietas teritorijas attīstības indekss uz projekta iesnieguma iesniegšanas dienu (</w:t>
            </w:r>
            <w:r>
              <w:rPr>
                <w:i/>
                <w:sz w:val="22"/>
                <w:szCs w:val="22"/>
              </w:rPr>
              <w:t>teritorijas līdzsvarota attīstība</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ais teritorijas attīstības indekss lielāks par +1,6</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ais teritorijas attīstības indekss no -0,57 līdz +1,6</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dējais teritorijas attīstības indekss mazāks par -0,57</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ēc projekta īstenošanas reģionā radītas papildu darba vietas (</w:t>
            </w:r>
            <w:r>
              <w:rPr>
                <w:i/>
                <w:sz w:val="22"/>
                <w:szCs w:val="22"/>
              </w:rPr>
              <w:t>teritorijas līdzsvarota attīstība</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 darba vietas nav radīt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 darba vietas radītas Rīgas plānošanas reģion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 darba vietas radītas citā plānošanas reģionā, izņemot Rīgas plānošanas reģionu</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r>
    </w:tbl>
    <w:p>
      <w:pPr>
        <w:pStyle w:val="Normal"/>
        <w:jc w:val="right"/>
        <w:rPr>
          <w:b/>
          <w:b/>
          <w:sz w:val="26"/>
          <w:szCs w:val="26"/>
        </w:rPr>
      </w:pPr>
      <w:r>
        <w:br w:type="page"/>
      </w:r>
      <w:r>
        <w:rPr>
          <w:b/>
          <w:sz w:val="26"/>
          <w:szCs w:val="26"/>
        </w:rPr>
      </w:r>
    </w:p>
    <w:p>
      <w:pPr>
        <w:pStyle w:val="Normal"/>
        <w:jc w:val="right"/>
        <w:rPr>
          <w:b/>
          <w:b/>
          <w:sz w:val="26"/>
          <w:szCs w:val="26"/>
        </w:rPr>
      </w:pPr>
      <w:r>
        <w:rPr>
          <w:b/>
          <w:sz w:val="26"/>
          <w:szCs w:val="26"/>
        </w:rPr>
      </w:r>
    </w:p>
    <w:p>
      <w:pPr>
        <w:pStyle w:val="Normal"/>
        <w:jc w:val="right"/>
        <w:rPr/>
      </w:pPr>
      <w:r>
        <w:rPr>
          <w:i/>
          <w:sz w:val="26"/>
          <w:szCs w:val="26"/>
        </w:rPr>
        <w:t>7.pielikums</w:t>
      </w:r>
    </w:p>
    <w:p>
      <w:pPr>
        <w:pStyle w:val="Normal"/>
        <w:jc w:val="right"/>
        <w:rPr>
          <w:i/>
          <w:i/>
          <w:sz w:val="26"/>
          <w:szCs w:val="26"/>
        </w:rPr>
      </w:pPr>
      <w:r>
        <w:rPr>
          <w:i/>
          <w:sz w:val="26"/>
          <w:szCs w:val="26"/>
        </w:rPr>
      </w:r>
    </w:p>
    <w:p>
      <w:pPr>
        <w:pStyle w:val="Normal"/>
        <w:jc w:val="center"/>
        <w:rPr>
          <w:sz w:val="28"/>
          <w:szCs w:val="28"/>
        </w:rPr>
      </w:pPr>
      <w:r>
        <w:rPr>
          <w:sz w:val="28"/>
          <w:szCs w:val="28"/>
        </w:rPr>
        <w:t>3.5.1.2.3.apakšaktivitātes „Dalītas atkritumu apsaimniekošanas sistēmas attīstība”</w:t>
      </w:r>
    </w:p>
    <w:p>
      <w:pPr>
        <w:pStyle w:val="Normal"/>
        <w:jc w:val="center"/>
        <w:rPr/>
      </w:pPr>
      <w:r>
        <w:rPr>
          <w:sz w:val="28"/>
          <w:szCs w:val="28"/>
        </w:rPr>
        <w:t>Eiropas Savienības Kohēzijas fonda</w:t>
      </w:r>
    </w:p>
    <w:p>
      <w:pPr>
        <w:pStyle w:val="Normal"/>
        <w:jc w:val="center"/>
        <w:rPr>
          <w:b/>
          <w:b/>
          <w:sz w:val="26"/>
          <w:szCs w:val="26"/>
        </w:rPr>
      </w:pPr>
      <w:r>
        <w:rPr>
          <w:b/>
          <w:sz w:val="26"/>
          <w:szCs w:val="26"/>
        </w:rPr>
      </w:r>
    </w:p>
    <w:p>
      <w:pPr>
        <w:pStyle w:val="Normal"/>
        <w:jc w:val="center"/>
        <w:rPr>
          <w:b/>
          <w:b/>
          <w:sz w:val="26"/>
          <w:szCs w:val="26"/>
        </w:rPr>
      </w:pPr>
      <w:r>
        <w:rPr>
          <w:b/>
          <w:sz w:val="26"/>
          <w:szCs w:val="26"/>
        </w:rPr>
        <w:t>PRECIZĒTĀ PROJEKTA IESNIEGUMA VĒRTĒŠANAS VEIDLAPA</w:t>
      </w:r>
    </w:p>
    <w:p>
      <w:pPr>
        <w:pStyle w:val="Normal"/>
        <w:jc w:val="center"/>
        <w:rPr>
          <w:b/>
          <w:b/>
          <w:sz w:val="26"/>
          <w:szCs w:val="26"/>
        </w:rPr>
      </w:pPr>
      <w:r>
        <w:rPr>
          <w:b/>
          <w:sz w:val="26"/>
          <w:szCs w:val="26"/>
        </w:rPr>
      </w:r>
    </w:p>
    <w:p>
      <w:pPr>
        <w:pStyle w:val="Normal"/>
        <w:jc w:val="center"/>
        <w:rPr>
          <w:b/>
          <w:b/>
        </w:rPr>
      </w:pPr>
      <w:r>
        <w:rPr>
          <w:b/>
        </w:rPr>
      </w:r>
    </w:p>
    <w:tbl>
      <w:tblPr>
        <w:tblW w:w="15012" w:type="dxa"/>
        <w:jc w:val="left"/>
        <w:tblInd w:w="-113" w:type="dxa"/>
        <w:tblLayout w:type="fixed"/>
        <w:tblCellMar>
          <w:top w:w="0" w:type="dxa"/>
          <w:left w:w="108" w:type="dxa"/>
          <w:bottom w:w="0" w:type="dxa"/>
          <w:right w:w="108" w:type="dxa"/>
        </w:tblCellMar>
      </w:tblPr>
      <w:tblGrid>
        <w:gridCol w:w="4248"/>
        <w:gridCol w:w="107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rPr>
            </w:pPr>
            <w:r>
              <w:rPr>
                <w:b/>
              </w:rPr>
              <w:t>Projekta identifikācijas Nr.</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iesniedzēj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kta nosaukums</w:t>
            </w:r>
          </w:p>
        </w:tc>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Heading"/>
        <w:rPr>
          <w:b/>
          <w:b/>
          <w:i/>
          <w:i/>
          <w:sz w:val="20"/>
          <w:szCs w:val="20"/>
        </w:rPr>
      </w:pPr>
      <w:r>
        <w:rPr>
          <w:b/>
          <w:sz w:val="22"/>
          <w:szCs w:val="22"/>
        </w:rPr>
        <w:t>Vides aizsardzības un reģionālās attīstības ministrijas 20__.gada _______lēmumā Nr.__ ietverto nosacījumu izpildes termiņš 20__.gada _______</w:t>
      </w:r>
    </w:p>
    <w:p>
      <w:pPr>
        <w:pStyle w:val="Heading"/>
        <w:jc w:val="both"/>
        <w:rPr>
          <w:b/>
          <w:b/>
          <w:i/>
          <w:i/>
          <w:sz w:val="24"/>
          <w:szCs w:val="20"/>
        </w:rPr>
      </w:pPr>
      <w:r>
        <w:rPr>
          <w:b/>
          <w:i/>
          <w:sz w:val="24"/>
          <w:szCs w:val="20"/>
        </w:rPr>
      </w:r>
    </w:p>
    <w:p>
      <w:pPr>
        <w:pStyle w:val="Heading"/>
        <w:jc w:val="left"/>
        <w:rPr>
          <w:sz w:val="22"/>
          <w:szCs w:val="22"/>
        </w:rPr>
      </w:pPr>
      <w:r>
        <w:rPr>
          <w:sz w:val="22"/>
          <w:szCs w:val="22"/>
        </w:rPr>
        <w:t>Precizētie dokumenti iesniegti papīra dokumenta formā (oriģināls un 2 kopijas) cauraukloti, sanumurētām lapām un parakstīti, vai iesniegts elektroniskā dokumenta formā un noformēts atbilstoši elektronisko dokumentu apriti regulējošo normatīvo aktu prasībām.</w:t>
      </w:r>
    </w:p>
    <w:p>
      <w:pPr>
        <w:pStyle w:val="Normal"/>
        <w:jc w:val="center"/>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1475"/>
        <w:gridCol w:w="5293"/>
        <w:gridCol w:w="1620"/>
        <w:gridCol w:w="1620"/>
        <w:gridCol w:w="5040"/>
      </w:tblGrid>
      <w:tr>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Kritērija Nr. MK noteikumos Nr.1487</w:t>
            </w:r>
          </w:p>
        </w:tc>
        <w:tc>
          <w:tcPr>
            <w:tcW w:w="5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Kritērij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Iespējamais vērtējum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s</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szCs w:val="22"/>
              </w:rPr>
              <w:t>Vērtējuma pamatojum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r iesniegts atbildīgās iestādes norādītajā termiņ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N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rPr>
            </w:pPr>
            <w:r>
              <w:rPr>
                <w:sz w:val="22"/>
                <w:szCs w:val="22"/>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rPr>
            </w:pPr>
            <w:r>
              <w:rPr>
                <w:sz w:val="22"/>
                <w:szCs w:val="22"/>
              </w:rPr>
            </w:r>
          </w:p>
        </w:tc>
      </w:tr>
    </w:tbl>
    <w:p>
      <w:pPr>
        <w:pStyle w:val="Normal"/>
        <w:rPr>
          <w:b/>
          <w:b/>
          <w:sz w:val="26"/>
          <w:szCs w:val="26"/>
        </w:rPr>
      </w:pPr>
      <w:r>
        <w:rPr>
          <w:b/>
          <w:sz w:val="26"/>
          <w:szCs w:val="26"/>
        </w:rPr>
      </w:r>
    </w:p>
    <w:p>
      <w:pPr>
        <w:sectPr>
          <w:footerReference w:type="default" r:id="rId23"/>
          <w:type w:val="nextPage"/>
          <w:pgSz w:orient="landscape" w:w="16838" w:h="11906"/>
          <w:pgMar w:left="902" w:right="1134" w:gutter="0" w:header="0" w:top="1134" w:footer="709" w:bottom="1106"/>
          <w:pgNumType w:fmt="decimal"/>
          <w:formProt w:val="false"/>
          <w:textDirection w:val="lrTb"/>
          <w:docGrid w:type="default" w:linePitch="360" w:charSpace="0"/>
        </w:sectPr>
        <w:pStyle w:val="Normal"/>
        <w:rPr>
          <w:b/>
          <w:b/>
          <w:sz w:val="26"/>
          <w:szCs w:val="26"/>
        </w:rPr>
      </w:pPr>
      <w:r>
        <w:rPr>
          <w:b/>
          <w:sz w:val="26"/>
          <w:szCs w:val="26"/>
        </w:rPr>
      </w:r>
    </w:p>
    <w:p>
      <w:pPr>
        <w:pStyle w:val="Normal"/>
        <w:jc w:val="right"/>
        <w:rPr/>
      </w:pPr>
      <w:r>
        <w:rPr>
          <w:i/>
          <w:sz w:val="26"/>
          <w:szCs w:val="26"/>
        </w:rPr>
        <w:t xml:space="preserve">8.pielikums </w:t>
      </w:r>
    </w:p>
    <w:p>
      <w:pPr>
        <w:pStyle w:val="Normal"/>
        <w:jc w:val="right"/>
        <w:rPr>
          <w:b/>
          <w:b/>
          <w:i/>
          <w:i/>
          <w:sz w:val="26"/>
          <w:szCs w:val="26"/>
          <w:shd w:fill="D9D9D9" w:val="clear"/>
          <w:lang w:val="it-IT"/>
        </w:rPr>
      </w:pPr>
      <w:r>
        <w:rPr>
          <w:b/>
          <w:i/>
          <w:sz w:val="26"/>
          <w:szCs w:val="26"/>
          <w:shd w:fill="D9D9D9" w:val="clear"/>
          <w:lang w:val="it-IT"/>
        </w:rPr>
      </w:r>
    </w:p>
    <w:p>
      <w:pPr>
        <w:pStyle w:val="Normal"/>
        <w:jc w:val="right"/>
        <w:rPr>
          <w:b/>
          <w:b/>
          <w:shd w:fill="D9D9D9" w:val="clear"/>
          <w:lang w:val="it-IT"/>
        </w:rPr>
      </w:pPr>
      <w:r>
        <w:rPr>
          <w:b/>
          <w:shd w:fill="D9D9D9" w:val="clear"/>
          <w:lang w:val="it-IT"/>
        </w:rPr>
      </w:r>
    </w:p>
    <w:p>
      <w:pPr>
        <w:pStyle w:val="Normal"/>
        <w:jc w:val="right"/>
        <w:rPr>
          <w:b/>
          <w:b/>
          <w:shd w:fill="D9D9D9" w:val="clear"/>
          <w:lang w:val="it-IT"/>
        </w:rPr>
      </w:pPr>
      <w:r>
        <w:rPr>
          <w:b/>
          <w:shd w:fill="D9D9D9" w:val="clear"/>
          <w:lang w:val="it-IT"/>
        </w:rPr>
      </w:r>
    </w:p>
    <w:p>
      <w:pPr>
        <w:pStyle w:val="Normal"/>
        <w:jc w:val="right"/>
        <w:rPr>
          <w:b/>
          <w:b/>
          <w:shd w:fill="D9D9D9" w:val="clear"/>
          <w:lang w:val="it-IT"/>
        </w:rPr>
      </w:pPr>
      <w:r>
        <w:rPr>
          <w:b/>
          <w:shd w:fill="D9D9D9" w:val="clear"/>
          <w:lang w:val="it-IT"/>
        </w:rPr>
      </w:r>
    </w:p>
    <w:p>
      <w:pPr>
        <w:pStyle w:val="Normal"/>
        <w:jc w:val="right"/>
        <w:rPr>
          <w:b/>
          <w:b/>
          <w:shd w:fill="D9D9D9" w:val="clear"/>
          <w:lang w:val="it-IT"/>
        </w:rPr>
      </w:pPr>
      <w:r>
        <w:rPr>
          <w:b/>
          <w:shd w:fill="D9D9D9" w:val="clear"/>
          <w:lang w:val="it-IT"/>
        </w:rPr>
      </w:r>
    </w:p>
    <w:p>
      <w:pPr>
        <w:pStyle w:val="Normal"/>
        <w:jc w:val="right"/>
        <w:rPr/>
      </w:pPr>
      <w:r>
        <w:rPr>
          <w:b/>
          <w:shd w:fill="D9D9D9" w:val="clear"/>
          <w:lang w:val="it-IT"/>
        </w:rPr>
        <w:t>Adresāts</w:t>
      </w:r>
      <w:r>
        <w:rPr>
          <w:b/>
          <w:lang w:val="it-IT"/>
        </w:rPr>
        <w:t>,</w:t>
      </w:r>
    </w:p>
    <w:p>
      <w:pPr>
        <w:pStyle w:val="Normal"/>
        <w:jc w:val="right"/>
        <w:rPr/>
      </w:pPr>
      <w:r>
        <w:rPr>
          <w:shd w:fill="D9D9D9" w:val="clear"/>
          <w:lang w:val="it-IT"/>
        </w:rPr>
        <w:t>Adrese</w:t>
      </w:r>
      <w:r>
        <w:rPr>
          <w:lang w:val="it-IT"/>
        </w:rPr>
        <w:t xml:space="preserve">, </w:t>
      </w:r>
    </w:p>
    <w:p>
      <w:pPr>
        <w:pStyle w:val="Normal"/>
        <w:jc w:val="right"/>
        <w:rPr/>
      </w:pPr>
      <w:r>
        <w:rPr>
          <w:shd w:fill="D9D9D9" w:val="clear"/>
          <w:lang w:val="pt-BR"/>
        </w:rPr>
        <w:t>Adrese, LV-</w:t>
      </w:r>
      <w:r>
        <w:rPr>
          <w:lang w:val="pt-BR"/>
        </w:rPr>
        <w:t xml:space="preserve">    </w:t>
      </w:r>
    </w:p>
    <w:p>
      <w:pPr>
        <w:pStyle w:val="Normal"/>
        <w:jc w:val="right"/>
        <w:rPr>
          <w:lang w:val="pt-BR"/>
        </w:rPr>
      </w:pPr>
      <w:r>
        <w:rPr>
          <w:lang w:val="pt-BR"/>
        </w:rPr>
        <w:t xml:space="preserve">e-pasts: </w:t>
      </w:r>
      <w:hyperlink r:id="rId24">
        <w:r>
          <w:rPr>
            <w:rStyle w:val="InternetLink"/>
            <w:color w:val="0000FF"/>
            <w:u w:val="single"/>
            <w:shd w:fill="D9D9D9" w:val="clear"/>
            <w:lang w:val="pt-BR"/>
          </w:rPr>
          <w:t>xxxx@xxxx.lv</w:t>
        </w:r>
      </w:hyperlink>
    </w:p>
    <w:p>
      <w:pPr>
        <w:pStyle w:val="Normal"/>
        <w:jc w:val="center"/>
        <w:rPr>
          <w:lang w:val="pt-BR"/>
        </w:rPr>
      </w:pPr>
      <w:r>
        <w:rPr>
          <w:lang w:val="pt-BR"/>
        </w:rPr>
      </w:r>
    </w:p>
    <w:p>
      <w:pPr>
        <w:pStyle w:val="Normal"/>
        <w:jc w:val="both"/>
        <w:rPr>
          <w:i/>
          <w:i/>
        </w:rPr>
      </w:pPr>
      <w:r>
        <w:rPr>
          <w:i/>
        </w:rPr>
        <w:t>Apliecinājums par projekta iesnieguma saņemšanu</w:t>
      </w:r>
    </w:p>
    <w:p>
      <w:pPr>
        <w:pStyle w:val="Normal"/>
        <w:jc w:val="both"/>
        <w:rPr>
          <w:i/>
          <w:i/>
        </w:rPr>
      </w:pPr>
      <w:r>
        <w:rPr>
          <w:i/>
        </w:rPr>
        <w:t>un informācija par identifikācijas numura piešķiršanu</w:t>
      </w:r>
    </w:p>
    <w:p>
      <w:pPr>
        <w:pStyle w:val="Normal"/>
        <w:rPr/>
      </w:pPr>
      <w:r>
        <w:rPr/>
      </w:r>
    </w:p>
    <w:p>
      <w:pPr>
        <w:pStyle w:val="Normal"/>
        <w:numPr>
          <w:ilvl w:val="0"/>
          <w:numId w:val="0"/>
        </w:numPr>
        <w:jc w:val="both"/>
        <w:outlineLvl w:val="0"/>
        <w:rPr/>
      </w:pPr>
      <w:r>
        <w:rPr/>
        <w:tab/>
      </w:r>
    </w:p>
    <w:p>
      <w:pPr>
        <w:pStyle w:val="Normal"/>
        <w:ind w:firstLine="720"/>
        <w:jc w:val="both"/>
        <w:rPr/>
      </w:pPr>
      <w:r>
        <w:rPr/>
        <w:t xml:space="preserve">Informējam, ka Vides aizsardzības un reģionālās attīstības ministrija saņēmusi </w:t>
      </w:r>
      <w:r>
        <w:rPr>
          <w:shd w:fill="D9D9D9" w:val="clear"/>
        </w:rPr>
        <w:t>Iesniedzējs</w:t>
      </w:r>
      <w:r>
        <w:rPr/>
        <w:t xml:space="preserve"> projekta iesniegumu </w:t>
      </w:r>
      <w:r>
        <w:rPr>
          <w:shd w:fill="D9D9D9" w:val="clear"/>
        </w:rPr>
        <w:t>Projekta nosaukums</w:t>
      </w:r>
      <w:r>
        <w:rPr/>
        <w:t xml:space="preserve"> (turpmāk-projekta iesniegums) darbības programmas ”Infrastruktūra un pakalpojumi” papildinājuma 3.5.prioritātes „Vides infrastruktūras un videi draudzīgas enerģētikas veicināšana” 3.5.1.pasākuma „Vides aizsardzības infrastruktūra”  3.5.1.2.3.apakšaktivitātes „Dalītas atkritumu apsaimniekošanas sistēmas attīstība”</w:t>
      </w:r>
      <w:r>
        <w:rPr>
          <w:b/>
        </w:rPr>
        <w:t xml:space="preserve"> </w:t>
      </w:r>
      <w:r>
        <w:rPr/>
        <w:t xml:space="preserve"> atklātas projektu iesniegumu atlases __. kārtas ietvaros. </w:t>
      </w:r>
    </w:p>
    <w:p>
      <w:pPr>
        <w:pStyle w:val="Normal"/>
        <w:ind w:firstLine="720"/>
        <w:jc w:val="both"/>
        <w:rPr/>
      </w:pPr>
      <w:r>
        <w:rPr/>
        <w:t xml:space="preserve">Vides aizsardzības un reģionālās attīstības ministrija saskaņā ar 2009.gada 15.decembra  Ministru kabineta noteikumu Nr.1487 „Noteikumi par darbības programmas „Infrastruktūra un pakalpojumi” papildinājuma 3.5.1.2.3.apakšaktivitāti „Dalītas atkritumu apsaimniekošanas sistēmas attīstība” 30.4.punktu apliecina, ka projekta iesniegums saņemts </w:t>
      </w:r>
      <w:r>
        <w:rPr>
          <w:shd w:fill="D9D9D9" w:val="clear"/>
        </w:rPr>
        <w:t>.....mēnesis……</w:t>
      </w:r>
      <w:r>
        <w:rPr/>
        <w:t xml:space="preserve"> un tam piešķirts projekta iesnieguma identifikācijas numurs ir </w:t>
      </w:r>
      <w:r>
        <w:rPr>
          <w:shd w:fill="D9D9D9" w:val="clear"/>
        </w:rPr>
        <w:t>............</w:t>
      </w:r>
    </w:p>
    <w:p>
      <w:pPr>
        <w:pStyle w:val="Normal"/>
        <w:ind w:firstLine="720"/>
        <w:jc w:val="both"/>
        <w:rPr/>
      </w:pPr>
      <w:r>
        <w:rPr/>
        <w:t>Lūdzam lietot šo numuru turpmākajā saziņā saistībā ar savu projekta iesniegumu.</w:t>
      </w:r>
    </w:p>
    <w:p>
      <w:pPr>
        <w:pStyle w:val="Normal"/>
        <w:ind w:firstLine="720"/>
        <w:jc w:val="both"/>
        <w:rPr/>
      </w:pPr>
      <w:r>
        <w:rPr/>
        <w:t xml:space="preserve">Aicinām sekot informācijai VARAM mājas lapā </w:t>
      </w:r>
      <w:hyperlink r:id="rId25">
        <w:r>
          <w:rPr>
            <w:rStyle w:val="InternetLink"/>
            <w:color w:val="0000FF"/>
            <w:u w:val="single"/>
            <w:shd w:fill="D9D9D9" w:val="clear"/>
          </w:rPr>
          <w:t>............</w:t>
        </w:r>
      </w:hyperlink>
      <w:r>
        <w:rPr/>
        <w:t xml:space="preserve">  par aktualitātēm projektu vērtēšanā.</w:t>
      </w:r>
    </w:p>
    <w:p>
      <w:pPr>
        <w:pStyle w:val="Normal"/>
        <w:jc w:val="both"/>
        <w:rPr/>
      </w:pPr>
      <w:r>
        <w:rPr/>
      </w:r>
    </w:p>
    <w:p>
      <w:pPr>
        <w:pStyle w:val="Normal"/>
        <w:jc w:val="both"/>
        <w:rPr/>
      </w:pPr>
      <w:r>
        <w:rPr/>
      </w:r>
    </w:p>
    <w:p>
      <w:pPr>
        <w:pStyle w:val="Normal"/>
        <w:jc w:val="both"/>
        <w:rPr/>
      </w:pPr>
      <w:r>
        <w:rPr/>
      </w:r>
    </w:p>
    <w:p>
      <w:pPr>
        <w:pStyle w:val="Normal"/>
        <w:jc w:val="both"/>
        <w:rPr/>
      </w:pPr>
      <w:r>
        <w:rPr/>
        <w:t>Ar cieņu,</w:t>
      </w:r>
    </w:p>
    <w:p>
      <w:pPr>
        <w:pStyle w:val="Normal"/>
        <w:jc w:val="both"/>
        <w:rPr/>
      </w:pPr>
      <w:r>
        <w:rPr/>
        <w:t>Atbildīgās iestādes vadītāja</w:t>
      </w:r>
    </w:p>
    <w:p>
      <w:pPr>
        <w:pStyle w:val="Normal"/>
        <w:rPr/>
      </w:pPr>
      <w:r>
        <w:rPr/>
        <w:t>Valsts sekretāra vietniece</w:t>
        <w:tab/>
        <w:tab/>
        <w:tab/>
        <w:tab/>
        <w:tab/>
        <w:tab/>
        <w:t>D.Grūberte</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highlight w:val="lightGray"/>
        </w:rPr>
        <w:t>V.Uzvārds</w:t>
      </w:r>
    </w:p>
    <w:p>
      <w:pPr>
        <w:pStyle w:val="Normal"/>
        <w:rPr>
          <w:sz w:val="20"/>
          <w:szCs w:val="20"/>
        </w:rPr>
      </w:pPr>
      <w:r>
        <w:rPr>
          <w:sz w:val="20"/>
          <w:szCs w:val="20"/>
          <w:highlight w:val="lightGray"/>
        </w:rPr>
        <w:t>Tālr.:</w:t>
      </w:r>
      <w:r>
        <w:rPr>
          <w:sz w:val="20"/>
          <w:szCs w:val="20"/>
        </w:rPr>
        <w:t xml:space="preserve"> </w:t>
      </w:r>
      <w:r>
        <w:rPr>
          <w:sz w:val="20"/>
          <w:szCs w:val="20"/>
          <w:shd w:fill="BFBFBF" w:val="clea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footerReference w:type="default" r:id="rId26"/>
          <w:type w:val="nextPage"/>
          <w:pgSz w:w="11906" w:h="16838"/>
          <w:pgMar w:left="1134" w:right="1106" w:gutter="0" w:header="0" w:top="1134" w:footer="709" w:bottom="902"/>
          <w:pgNumType w:fmt="decimal"/>
          <w:formProt w:val="false"/>
          <w:textDirection w:val="lrTb"/>
          <w:docGrid w:type="default" w:linePitch="360" w:charSpace="0"/>
        </w:sectPr>
        <w:pStyle w:val="Normal"/>
        <w:jc w:val="center"/>
        <w:rPr>
          <w:sz w:val="26"/>
          <w:szCs w:val="26"/>
        </w:rPr>
      </w:pPr>
      <w:r>
        <w:rPr>
          <w:sz w:val="26"/>
          <w:szCs w:val="26"/>
        </w:rPr>
      </w:r>
    </w:p>
    <w:p>
      <w:pPr>
        <w:pStyle w:val="Normal"/>
        <w:jc w:val="right"/>
        <w:rPr/>
      </w:pPr>
      <w:r>
        <w:rPr>
          <w:i/>
          <w:sz w:val="26"/>
          <w:szCs w:val="26"/>
        </w:rPr>
        <w:t xml:space="preserve">9.pielikums </w:t>
      </w:r>
    </w:p>
    <w:p>
      <w:pPr>
        <w:pStyle w:val="Normal"/>
        <w:jc w:val="center"/>
        <w:rPr>
          <w:i/>
          <w:i/>
          <w:sz w:val="26"/>
          <w:szCs w:val="26"/>
        </w:rPr>
      </w:pPr>
      <w:r>
        <w:rPr>
          <w:i/>
          <w:sz w:val="26"/>
          <w:szCs w:val="26"/>
        </w:rPr>
      </w:r>
    </w:p>
    <w:p>
      <w:pPr>
        <w:pStyle w:val="Normal"/>
        <w:rPr/>
      </w:pPr>
      <w:r>
        <w:rPr/>
        <w:t>Rīgā, 20__.gada _____________</w:t>
      </w:r>
    </w:p>
    <w:p>
      <w:pPr>
        <w:pStyle w:val="Normal"/>
        <w:rPr/>
      </w:pPr>
      <w:r>
        <w:rPr/>
      </w:r>
    </w:p>
    <w:p>
      <w:pPr>
        <w:pStyle w:val="Normal"/>
        <w:jc w:val="center"/>
        <w:rPr>
          <w:b/>
          <w:b/>
        </w:rPr>
      </w:pPr>
      <w:r>
        <w:rPr>
          <w:b/>
        </w:rPr>
        <w:t>VĒRTĒŠANAS KOMISIJAS ATZINUMS</w:t>
      </w:r>
    </w:p>
    <w:p>
      <w:pPr>
        <w:pStyle w:val="Normal"/>
        <w:spacing w:lineRule="auto" w:line="360"/>
        <w:jc w:val="both"/>
        <w:rPr>
          <w:b/>
          <w:b/>
        </w:rPr>
      </w:pPr>
      <w:r>
        <w:rPr>
          <w:b/>
        </w:rPr>
      </w:r>
    </w:p>
    <w:p>
      <w:pPr>
        <w:pStyle w:val="Normal"/>
        <w:ind w:firstLine="540"/>
        <w:jc w:val="both"/>
        <w:rPr/>
      </w:pPr>
      <w:r>
        <w:rPr/>
        <w:t xml:space="preserve">Saskaņā ar Ministru kabineta 2009.gada 15.decembra noteikumu Nr.1487 „Noteikumi par </w:t>
      </w:r>
      <w:r>
        <w:rPr>
          <w:bCs/>
        </w:rPr>
        <w:t xml:space="preserve">darbības programmas </w:t>
      </w:r>
      <w:r>
        <w:rPr/>
        <w:t>„</w:t>
      </w:r>
      <w:r>
        <w:rPr>
          <w:bCs/>
        </w:rPr>
        <w:t xml:space="preserve">Infrastruktūra un pakalpojumi” papildinājuma 3.5.1.2.3.apakšaktivitāti </w:t>
      </w:r>
      <w:r>
        <w:rPr/>
        <w:t>„Dalītas atkritumu apsaimniekošanas sistēmas attīstība””</w:t>
      </w:r>
      <w:r>
        <w:rPr>
          <w:bCs/>
        </w:rPr>
        <w:t xml:space="preserve"> </w:t>
      </w:r>
      <w:r>
        <w:rPr>
          <w:bCs/>
          <w:i/>
        </w:rPr>
        <w:t>(turpmāk – MK noteikumi Nr.1487)</w:t>
      </w:r>
      <w:r>
        <w:rPr>
          <w:bCs/>
        </w:rPr>
        <w:t xml:space="preserve"> prasībām darbības programmas </w:t>
      </w:r>
      <w:r>
        <w:rPr/>
        <w:t>„</w:t>
      </w:r>
      <w:r>
        <w:rPr>
          <w:bCs/>
        </w:rPr>
        <w:t xml:space="preserve">Infrastruktūra un pakalpojumi” </w:t>
      </w:r>
      <w:r>
        <w:rPr>
          <w:b/>
          <w:bCs/>
        </w:rPr>
        <w:t xml:space="preserve">3.5.1.2.3.apakšaktivitātes </w:t>
      </w:r>
      <w:r>
        <w:rPr>
          <w:b/>
        </w:rPr>
        <w:t xml:space="preserve">„Dalītas atkritumu apsaimniekošanas sistēmas attīstība” </w:t>
      </w:r>
      <w:r>
        <w:rPr/>
        <w:t xml:space="preserve">projektu iesniegumu vērtēšanas komisija </w:t>
      </w:r>
      <w:r>
        <w:rPr>
          <w:i/>
        </w:rPr>
        <w:t>(turpmāk – vērtēšanas komisija)</w:t>
      </w:r>
      <w:r>
        <w:rPr/>
        <w:t>, kas darbojas saskaņā ar Vides aizsardzības un reģionālās attīstības ministrijas 20__.gada _________ rīkojumu Nr.___, ir izvērtējusi atklātas projektu iesniegumu atlases __ kārtā iesniegtos projektu iesniegumus un sniedz šādu atzinumu:</w:t>
      </w:r>
    </w:p>
    <w:p>
      <w:pPr>
        <w:pStyle w:val="Normal"/>
        <w:ind w:firstLine="540"/>
        <w:jc w:val="both"/>
        <w:rPr/>
      </w:pPr>
      <w:r>
        <w:rPr/>
      </w:r>
    </w:p>
    <w:p>
      <w:pPr>
        <w:pStyle w:val="Normal"/>
        <w:ind w:firstLine="540"/>
        <w:jc w:val="both"/>
        <w:rPr/>
      </w:pPr>
      <w:r>
        <w:rPr/>
      </w:r>
    </w:p>
    <w:p>
      <w:pPr>
        <w:pStyle w:val="Normal"/>
        <w:spacing w:lineRule="auto" w:line="360"/>
        <w:ind w:firstLine="540"/>
        <w:jc w:val="both"/>
        <w:rPr/>
      </w:pPr>
      <w:r>
        <w:rPr>
          <w:b/>
          <w:i/>
        </w:rPr>
        <w:t xml:space="preserve">Projekta iesniedzējs </w:t>
      </w:r>
      <w:r>
        <w:rPr/>
        <w:t xml:space="preserve"> _______________________</w:t>
      </w:r>
    </w:p>
    <w:p>
      <w:pPr>
        <w:pStyle w:val="Normal"/>
        <w:spacing w:lineRule="auto" w:line="360"/>
        <w:ind w:firstLine="540"/>
        <w:jc w:val="both"/>
        <w:rPr/>
      </w:pPr>
      <w:r>
        <w:rPr>
          <w:b/>
          <w:i/>
        </w:rPr>
        <w:t>Projekta nosaukums</w:t>
      </w:r>
      <w:r>
        <w:rPr/>
        <w:t xml:space="preserve">  _______________________</w:t>
      </w:r>
    </w:p>
    <w:p>
      <w:pPr>
        <w:pStyle w:val="Normal"/>
        <w:spacing w:lineRule="auto" w:line="360"/>
        <w:ind w:firstLine="540"/>
        <w:jc w:val="both"/>
        <w:rPr/>
      </w:pPr>
      <w:r>
        <w:rPr>
          <w:b/>
          <w:i/>
        </w:rPr>
        <w:t>Projekta identifikācijas numurs</w:t>
      </w:r>
      <w:r>
        <w:rPr/>
        <w:t xml:space="preserve">  ______________</w:t>
      </w:r>
    </w:p>
    <w:p>
      <w:pPr>
        <w:pStyle w:val="Normal"/>
        <w:ind w:firstLine="540"/>
        <w:jc w:val="both"/>
        <w:rPr/>
      </w:pPr>
      <w:r>
        <w:rPr/>
        <w:t xml:space="preserve">Vērtēšanas komisija atzīst, ka </w:t>
      </w:r>
      <w:r>
        <w:rPr>
          <w:b/>
        </w:rPr>
        <w:t>projekta iesniegums ir/nav</w:t>
      </w:r>
      <w:r>
        <w:rPr/>
        <w:t xml:space="preserve"> sagatavots atbilstoši MK noteikumu Nr.1487 3.pielikumā noteiktajām kvalitātes, atbilstības un administratīvajām kritēriju prasībām, turklāt atbilstoši kvalitātes kritērijiem ir saņēmis kopsummā __ punktus.</w:t>
      </w:r>
    </w:p>
    <w:p>
      <w:pPr>
        <w:pStyle w:val="Normal"/>
        <w:spacing w:before="120" w:after="0"/>
        <w:ind w:firstLine="540"/>
        <w:jc w:val="both"/>
        <w:rPr/>
      </w:pPr>
      <w:r>
        <w:rPr>
          <w:i/>
        </w:rPr>
        <w:t>(Ja projekta iesniegumā konstatētas nepilnības)</w:t>
      </w:r>
      <w:r>
        <w:rPr/>
        <w:t xml:space="preserve"> Tā kā projekta iesniegumā tika konstatētas nepilnības (skatīt 1.tabulu), vērtēšanas komisija iesaka iesniegto projekta iesniegumu </w:t>
      </w:r>
      <w:r>
        <w:rPr>
          <w:b/>
        </w:rPr>
        <w:t xml:space="preserve">apstiprināt / apstiprināt ar nosacījumu / noraidīt </w:t>
      </w:r>
      <w:r>
        <w:rPr>
          <w:i/>
        </w:rPr>
        <w:t>(norādīt nosacījumu, ieteicamo termiņu konstatēto nepilnību novēršanai, noraidīšanas pamatojumu)</w:t>
      </w:r>
      <w:r>
        <w:rPr/>
        <w:t>.</w:t>
      </w:r>
      <w:r>
        <w:rPr>
          <w:b/>
        </w:rPr>
        <w:t xml:space="preserve"> </w:t>
      </w:r>
    </w:p>
    <w:p>
      <w:pPr>
        <w:pStyle w:val="Normal"/>
        <w:spacing w:before="120" w:after="0"/>
        <w:ind w:firstLine="357"/>
        <w:jc w:val="right"/>
        <w:rPr/>
      </w:pPr>
      <w:r>
        <w:rPr/>
        <w:t>1.tabula</w:t>
      </w:r>
    </w:p>
    <w:tbl>
      <w:tblPr>
        <w:tblW w:w="14868" w:type="dxa"/>
        <w:jc w:val="left"/>
        <w:tblInd w:w="-113" w:type="dxa"/>
        <w:tblLayout w:type="fixed"/>
        <w:tblCellMar>
          <w:top w:w="0" w:type="dxa"/>
          <w:left w:w="108" w:type="dxa"/>
          <w:bottom w:w="0" w:type="dxa"/>
          <w:right w:w="108" w:type="dxa"/>
        </w:tblCellMar>
      </w:tblPr>
      <w:tblGrid>
        <w:gridCol w:w="1646"/>
        <w:gridCol w:w="2024"/>
        <w:gridCol w:w="2959"/>
        <w:gridCol w:w="823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2"/>
                <w:szCs w:val="22"/>
              </w:rPr>
            </w:pPr>
            <w:r>
              <w:rPr>
                <w:b/>
                <w:sz w:val="22"/>
                <w:szCs w:val="22"/>
              </w:rPr>
              <w:t>Kritēriju vei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ēriju iespējamais vērtējum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sz w:val="22"/>
                <w:szCs w:val="22"/>
              </w:rPr>
            </w:pPr>
            <w:r>
              <w:rPr>
                <w:b/>
                <w:sz w:val="22"/>
                <w:szCs w:val="22"/>
              </w:rPr>
              <w:t xml:space="preserve">Vērtējumam atbilstošo </w:t>
            </w:r>
          </w:p>
          <w:p>
            <w:pPr>
              <w:pStyle w:val="Normal"/>
              <w:jc w:val="center"/>
              <w:rPr>
                <w:b/>
                <w:b/>
                <w:sz w:val="22"/>
                <w:szCs w:val="22"/>
              </w:rPr>
            </w:pPr>
            <w:r>
              <w:rPr>
                <w:b/>
                <w:sz w:val="22"/>
                <w:szCs w:val="22"/>
              </w:rPr>
              <w:t>kritēriju Nr</w:t>
            </w:r>
            <w:r>
              <w:rPr>
                <w:i/>
                <w:sz w:val="22"/>
                <w:szCs w:val="22"/>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zīmes, nosacījumi</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Administratīvie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Jā ar nosacījum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N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Atbilstīb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right w:val="single" w:sz="4" w:space="0" w:color="000000"/>
            </w:tcBorders>
            <w:vAlign w:val="center"/>
          </w:tcPr>
          <w:p>
            <w:pPr>
              <w:pStyle w:val="Normal"/>
              <w:ind w:firstLine="51"/>
              <w:jc w:val="center"/>
              <w:rPr>
                <w:sz w:val="22"/>
                <w:szCs w:val="22"/>
              </w:rPr>
            </w:pPr>
            <w:r>
              <w:rPr>
                <w:sz w:val="22"/>
                <w:szCs w:val="22"/>
              </w:rPr>
              <w:t>Jā ar nosacījum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N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alitāte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N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sz w:val="22"/>
                <w:szCs w:val="22"/>
              </w:rPr>
              <w:t xml:space="preserve">Kvalitātes kritēriju </w:t>
            </w:r>
            <w:r>
              <w:rPr>
                <w:b/>
                <w:sz w:val="22"/>
                <w:szCs w:val="22"/>
              </w:rPr>
              <w:t>punktu</w:t>
            </w:r>
            <w:r>
              <w:rPr>
                <w:sz w:val="22"/>
                <w:szCs w:val="22"/>
              </w:rPr>
              <w:t xml:space="preserve"> </w:t>
            </w:r>
            <w:r>
              <w:rPr>
                <w:b/>
                <w:sz w:val="22"/>
                <w:szCs w:val="22"/>
              </w:rPr>
              <w:t>kopsumm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b/>
          <w:sz w:val="22"/>
          <w:szCs w:val="22"/>
        </w:rPr>
        <w:t>*</w:t>
      </w:r>
      <w:r>
        <w:rPr>
          <w:i/>
          <w:sz w:val="22"/>
          <w:szCs w:val="22"/>
        </w:rPr>
        <w:t xml:space="preserve"> kritēriju numerācija saskaņā ar MK noteikumu Nr.1487 3.pielikumu</w:t>
      </w:r>
    </w:p>
    <w:p>
      <w:pPr>
        <w:pStyle w:val="Normal"/>
        <w:ind w:firstLine="357"/>
        <w:jc w:val="both"/>
        <w:rPr>
          <w:u w:val="single"/>
        </w:rPr>
      </w:pPr>
      <w:r>
        <w:rPr>
          <w:u w:val="single"/>
        </w:rPr>
      </w:r>
    </w:p>
    <w:p>
      <w:pPr>
        <w:pStyle w:val="Normal"/>
        <w:ind w:firstLine="540"/>
        <w:jc w:val="both"/>
        <w:rPr/>
      </w:pPr>
      <w:r>
        <w:rPr/>
        <w:t>Vērtēšanas komisijas sekretārs, pārbaudot informāciju interneta vietnēs www.eeagrants.lv , www.swiss-contribution.lv , https://vis.esfondi.lv par iesniegto projekta iesniegumu nav konstatējis dubulta finansējuma risku. Vienotajā informācijas sistēmā (VIS) veikta salīdzināšana ar Lauku atbalsta dienesta projektiem.</w:t>
      </w:r>
    </w:p>
    <w:p>
      <w:pPr>
        <w:pStyle w:val="Normal"/>
        <w:jc w:val="both"/>
        <w:rPr>
          <w:u w:val="single"/>
        </w:rPr>
      </w:pPr>
      <w:r>
        <w:rPr>
          <w:u w:val="single"/>
        </w:rPr>
      </w:r>
    </w:p>
    <w:p>
      <w:pPr>
        <w:pStyle w:val="Normal"/>
        <w:spacing w:before="0" w:after="120"/>
        <w:ind w:firstLine="540"/>
        <w:jc w:val="both"/>
        <w:rPr/>
      </w:pPr>
      <w:r>
        <w:rPr>
          <w:b/>
        </w:rPr>
        <w:t>Pielikumā:</w:t>
      </w:r>
      <w:r>
        <w:rPr/>
        <w:t xml:space="preserve"> 3.5.1.2.3.apakšaktivitātes „Dalītas atkritumu apsaimniekošanas sistēmas attīstība” projektu iesniegumu atklātas atlases _x.kārtas prioritārais projektu saraksts uz _x lapām.</w:t>
      </w:r>
    </w:p>
    <w:p>
      <w:pPr>
        <w:pStyle w:val="Heading"/>
        <w:spacing w:before="0" w:after="120"/>
        <w:ind w:left="360" w:hanging="0"/>
        <w:jc w:val="both"/>
        <w:rPr>
          <w:sz w:val="22"/>
          <w:szCs w:val="22"/>
        </w:rPr>
      </w:pPr>
      <w:r>
        <w:rPr>
          <w:sz w:val="22"/>
          <w:szCs w:val="22"/>
        </w:rPr>
      </w:r>
    </w:p>
    <w:tbl>
      <w:tblPr>
        <w:tblW w:w="11732" w:type="dxa"/>
        <w:jc w:val="left"/>
        <w:tblInd w:w="-113" w:type="dxa"/>
        <w:tblLayout w:type="fixed"/>
        <w:tblCellMar>
          <w:top w:w="0" w:type="dxa"/>
          <w:left w:w="108" w:type="dxa"/>
          <w:bottom w:w="0" w:type="dxa"/>
          <w:right w:w="108" w:type="dxa"/>
        </w:tblCellMar>
      </w:tblPr>
      <w:tblGrid>
        <w:gridCol w:w="5688"/>
        <w:gridCol w:w="2700"/>
        <w:gridCol w:w="33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ārds, uzvārd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aks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ērtēšanas komisijas priekšsēdētāj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ērtēšanas komisijas priekšsēdētāja vietnie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ērtēšanas komisijas balsstiesīgie locekļ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ērtēšanas komisijas sekretā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7"/>
          <w:type w:val="nextPage"/>
          <w:pgSz w:orient="landscape" w:w="16838" w:h="11906"/>
          <w:pgMar w:left="1021" w:right="1021" w:gutter="0" w:header="0" w:top="1134" w:footer="709" w:bottom="1106"/>
          <w:pgNumType w:fmt="decimal"/>
          <w:formProt w:val="false"/>
          <w:textDirection w:val="lrTb"/>
          <w:docGrid w:type="default" w:linePitch="360" w:charSpace="0"/>
        </w:sectPr>
      </w:pPr>
    </w:p>
    <w:p>
      <w:pPr>
        <w:pStyle w:val="Heading"/>
        <w:jc w:val="right"/>
        <w:rPr>
          <w:i/>
          <w:i/>
          <w:sz w:val="26"/>
          <w:szCs w:val="26"/>
        </w:rPr>
      </w:pPr>
      <w:r>
        <w:rPr>
          <w:i/>
          <w:sz w:val="26"/>
          <w:szCs w:val="26"/>
        </w:rPr>
        <w:t>10.pielikum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ārbaudes lapa par dubultās finansēšanas risku</w:t>
      </w:r>
    </w:p>
    <w:p>
      <w:pPr>
        <w:pStyle w:val="Normal"/>
        <w:rPr>
          <w:b/>
          <w:b/>
          <w:sz w:val="28"/>
          <w:szCs w:val="28"/>
        </w:rPr>
      </w:pPr>
      <w:r>
        <w:rPr>
          <w:b/>
          <w:sz w:val="28"/>
          <w:szCs w:val="28"/>
        </w:rPr>
      </w:r>
    </w:p>
    <w:tbl>
      <w:tblPr>
        <w:tblW w:w="14682" w:type="dxa"/>
        <w:jc w:val="left"/>
        <w:tblInd w:w="-113" w:type="dxa"/>
        <w:tblLayout w:type="fixed"/>
        <w:tblCellMar>
          <w:top w:w="0" w:type="dxa"/>
          <w:left w:w="108" w:type="dxa"/>
          <w:bottom w:w="0" w:type="dxa"/>
          <w:right w:w="108" w:type="dxa"/>
        </w:tblCellMar>
      </w:tblPr>
      <w:tblGrid>
        <w:gridCol w:w="1549"/>
        <w:gridCol w:w="2103"/>
        <w:gridCol w:w="2410"/>
        <w:gridCol w:w="2410"/>
        <w:gridCol w:w="2551"/>
        <w:gridCol w:w="2124"/>
        <w:gridCol w:w="153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a identifikācijas numur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a iesniedz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baude</w:t>
            </w:r>
          </w:p>
          <w:p>
            <w:pPr>
              <w:pStyle w:val="Normal"/>
              <w:jc w:val="center"/>
              <w:rPr>
                <w:b/>
                <w:b/>
                <w:sz w:val="22"/>
                <w:szCs w:val="22"/>
              </w:rPr>
            </w:pPr>
            <w:r>
              <w:rPr>
                <w:color w:val="0000FF"/>
                <w:sz w:val="22"/>
                <w:szCs w:val="22"/>
                <w:u w:val="single"/>
              </w:rPr>
              <w:t xml:space="preserve">http://www.eeagrants.lv/?id=70 </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baude</w:t>
            </w:r>
          </w:p>
          <w:p>
            <w:pPr>
              <w:pStyle w:val="Normal"/>
              <w:jc w:val="center"/>
              <w:rPr>
                <w:b/>
                <w:b/>
                <w:sz w:val="22"/>
                <w:szCs w:val="22"/>
              </w:rPr>
            </w:pPr>
            <w:r>
              <w:rPr>
                <w:color w:val="0000FF"/>
                <w:sz w:val="22"/>
                <w:szCs w:val="22"/>
                <w:u w:val="single"/>
              </w:rPr>
              <w:t>http://www.swiss-contribution.lv/page/69</w:t>
            </w:r>
            <w:r>
              <w:rPr>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baude</w:t>
            </w:r>
          </w:p>
          <w:p>
            <w:pPr>
              <w:pStyle w:val="Normal"/>
              <w:jc w:val="center"/>
              <w:rPr>
                <w:b/>
                <w:b/>
                <w:sz w:val="22"/>
                <w:szCs w:val="22"/>
              </w:rPr>
            </w:pPr>
            <w:hyperlink r:id="rId28">
              <w:r>
                <w:rPr>
                  <w:rStyle w:val="InternetLink"/>
                  <w:color w:val="0000FF"/>
                  <w:sz w:val="22"/>
                  <w:szCs w:val="22"/>
                  <w:u w:val="single"/>
                </w:rPr>
                <w:t>https://parskati.esfondi.lv/ReportServer/ Pages/ReportViewer.aspx?%2fPAR.02</w:t>
              </w:r>
            </w:hyperlink>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zīm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t>*Pārbauda pēc nosaukuma un projekta iesniedzēja.</w:t>
      </w:r>
    </w:p>
    <w:p>
      <w:pPr>
        <w:pStyle w:val="Normal"/>
        <w:rPr/>
      </w:pPr>
      <w:r>
        <w:rPr/>
        <w:t>** Pārbauda pēc nosaukuma un projekta iesniedzēja sadaļās Apstiprināts, Līgums/Lēmums un Pabeigts.</w:t>
      </w:r>
    </w:p>
    <w:sectPr>
      <w:footerReference w:type="default" r:id="rId29"/>
      <w:type w:val="nextPage"/>
      <w:pgSz w:orient="landscape" w:w="16838" w:h="11906"/>
      <w:pgMar w:left="902" w:right="1134" w:gutter="0" w:header="0" w:top="113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720"/>
        </w:tabs>
        <w:ind w:left="720" w:hanging="0"/>
      </w:pPr>
      <w:rPr>
        <w:rFonts w:ascii="Times New Roman" w:hAnsi="Times New Roman" w:cs="Times New Roman" w:hint="default"/>
      </w:rPr>
    </w:lvl>
  </w:abstractNum>
  <w:abstractNum w:abstractNumId="8">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9"/>
      <w:numFmt w:val="decimal"/>
      <w:lvlText w:val="%1."/>
      <w:lvlJc w:val="left"/>
      <w:pPr>
        <w:tabs>
          <w:tab w:val="num" w:pos="480"/>
        </w:tabs>
        <w:ind w:left="480" w:hanging="480"/>
      </w:pPr>
      <w:rPr/>
    </w:lvl>
    <w:lvl w:ilvl="1">
      <w:start w:val="1"/>
      <w:numFmt w:val="decimal"/>
      <w:lvlText w:val="28.%2."/>
      <w:lvlJc w:val="left"/>
      <w:pPr>
        <w:tabs>
          <w:tab w:val="num" w:pos="1319"/>
        </w:tabs>
        <w:ind w:left="1319" w:hanging="480"/>
      </w:pPr>
      <w:rPr/>
    </w:lvl>
    <w:lvl w:ilvl="2">
      <w:start w:val="1"/>
      <w:numFmt w:val="decimal"/>
      <w:lvlText w:val="%1.%2.%3."/>
      <w:lvlJc w:val="left"/>
      <w:pPr>
        <w:tabs>
          <w:tab w:val="num" w:pos="2398"/>
        </w:tabs>
        <w:ind w:left="2398" w:hanging="720"/>
      </w:pPr>
      <w:rPr/>
    </w:lvl>
    <w:lvl w:ilvl="3">
      <w:start w:val="1"/>
      <w:numFmt w:val="decimal"/>
      <w:lvlText w:val="%1.%2.%3.%4."/>
      <w:lvlJc w:val="left"/>
      <w:pPr>
        <w:tabs>
          <w:tab w:val="num" w:pos="3237"/>
        </w:tabs>
        <w:ind w:left="3237" w:hanging="720"/>
      </w:pPr>
      <w:rPr/>
    </w:lvl>
    <w:lvl w:ilvl="4">
      <w:start w:val="1"/>
      <w:numFmt w:val="decimal"/>
      <w:lvlText w:val="%1.%2.%3.%4.%5."/>
      <w:lvlJc w:val="left"/>
      <w:pPr>
        <w:tabs>
          <w:tab w:val="num" w:pos="4436"/>
        </w:tabs>
        <w:ind w:left="4436" w:hanging="1080"/>
      </w:pPr>
      <w:rPr/>
    </w:lvl>
    <w:lvl w:ilvl="5">
      <w:start w:val="1"/>
      <w:numFmt w:val="decimal"/>
      <w:lvlText w:val="%1.%2.%3.%4.%5.%6."/>
      <w:lvlJc w:val="left"/>
      <w:pPr>
        <w:tabs>
          <w:tab w:val="num" w:pos="5275"/>
        </w:tabs>
        <w:ind w:left="5275" w:hanging="1080"/>
      </w:pPr>
      <w:rPr/>
    </w:lvl>
    <w:lvl w:ilvl="6">
      <w:start w:val="1"/>
      <w:numFmt w:val="decimal"/>
      <w:lvlText w:val="%1.%2.%3.%4.%5.%6.%7."/>
      <w:lvlJc w:val="left"/>
      <w:pPr>
        <w:tabs>
          <w:tab w:val="num" w:pos="6474"/>
        </w:tabs>
        <w:ind w:left="6474" w:hanging="1440"/>
      </w:pPr>
      <w:rPr/>
    </w:lvl>
    <w:lvl w:ilvl="7">
      <w:start w:val="1"/>
      <w:numFmt w:val="decimal"/>
      <w:lvlText w:val="%1.%2.%3.%4.%5.%6.%7.%8."/>
      <w:lvlJc w:val="left"/>
      <w:pPr>
        <w:tabs>
          <w:tab w:val="num" w:pos="7313"/>
        </w:tabs>
        <w:ind w:left="7313" w:hanging="1440"/>
      </w:pPr>
      <w:rPr/>
    </w:lvl>
    <w:lvl w:ilvl="8">
      <w:start w:val="1"/>
      <w:numFmt w:val="decimal"/>
      <w:lvlText w:val="%1.%2.%3.%4.%5.%6.%7.%8.%9."/>
      <w:lvlJc w:val="left"/>
      <w:pPr>
        <w:tabs>
          <w:tab w:val="num" w:pos="8512"/>
        </w:tabs>
        <w:ind w:left="8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60" w:after="0"/>
      <w:jc w:val="both"/>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360" w:before="60" w:after="60"/>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35"/>
    </w:pPr>
    <w:rPr>
      <w:color w:val="414142"/>
      <w:sz w:val="22"/>
      <w:szCs w:val="22"/>
    </w:rPr>
  </w:style>
  <w:style w:type="paragraph" w:styleId="StyleEEnumbering12pt">
    <w:name w:val="Style EE-numbering + 12 pt"/>
    <w:basedOn w:val="Normal"/>
    <w:qFormat/>
    <w:pPr>
      <w:spacing w:before="0" w:after="120"/>
      <w:jc w:val="both"/>
    </w:pPr>
    <w:rPr>
      <w:rFonts w:eastAsia="Calibri"/>
      <w:sz w:val="22"/>
      <w:szCs w:val="22"/>
    </w:rPr>
  </w:style>
  <w:style w:type="paragraph" w:styleId="Teksts">
    <w:name w:val="Teksts"/>
    <w:basedOn w:val="Normal"/>
    <w:qFormat/>
    <w:pPr>
      <w:spacing w:lineRule="exact" w:line="270" w:before="0" w:after="120"/>
      <w:ind w:left="1571" w:hanging="360"/>
    </w:pPr>
    <w:rPr>
      <w:rFonts w:ascii="Garamond" w:hAnsi="Garamond" w:eastAsia="Calibri"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ursoft.lv/" TargetMode="External"/><Relationship Id="rId8" Type="http://schemas.openxmlformats.org/officeDocument/2006/relationships/hyperlink" Target="http://www.varam.gov.lv/lat/publ/met/?doc=13575" TargetMode="External"/><Relationship Id="rId9" Type="http://schemas.openxmlformats.org/officeDocument/2006/relationships/hyperlink" Target="http://www.vidm.gov.lv/lat/finansu_instrumenti/kohez/files/text/finansu_instrumenti/koh_f/VIDM_ESfondu_publ_vadli2007-2013.doc" TargetMode="External"/><Relationship Id="rId10" Type="http://schemas.openxmlformats.org/officeDocument/2006/relationships/hyperlink" Target="http://www.swiss-contribution.lv/page/69" TargetMode="External"/><Relationship Id="rId11" Type="http://schemas.openxmlformats.org/officeDocument/2006/relationships/hyperlink" Target="http://www.swiss-contribution.lv/page/69" TargetMode="External"/><Relationship Id="rId12" Type="http://schemas.openxmlformats.org/officeDocument/2006/relationships/hyperlink" Target="http://www.esfondi.lv/page.php?id=846" TargetMode="External"/><Relationship Id="rId13" Type="http://schemas.openxmlformats.org/officeDocument/2006/relationships/hyperlink" Target="http://sf.lm.gov.lv/lv/vienlidzigas-iespejas/" TargetMode="External"/><Relationship Id="rId14" Type="http://schemas.openxmlformats.org/officeDocument/2006/relationships/hyperlink" Target="http://www.esfondi.lv/page.php?id=846" TargetMode="External"/><Relationship Id="rId15" Type="http://schemas.openxmlformats.org/officeDocument/2006/relationships/hyperlink" Target="http://sf.lm.gov.lv/lv/vienlidzigas-iespejas/" TargetMode="External"/><Relationship Id="rId16" Type="http://schemas.openxmlformats.org/officeDocument/2006/relationships/hyperlink" Target="http://www.esfondi.lv/page.php?id=846" TargetMode="External"/><Relationship Id="rId17" Type="http://schemas.openxmlformats.org/officeDocument/2006/relationships/hyperlink" Target="http://www.esfondi.lv/page.php?id=846" TargetMode="External"/><Relationship Id="rId18" Type="http://schemas.openxmlformats.org/officeDocument/2006/relationships/hyperlink" Target="http://sf.lm.gov.lv/lv/vienlidzigas-iespejas/" TargetMode="External"/><Relationship Id="rId19" Type="http://schemas.openxmlformats.org/officeDocument/2006/relationships/hyperlink" Target="http://www.esfondi.lv/page.php?id=846" TargetMode="External"/><Relationship Id="rId20" Type="http://schemas.openxmlformats.org/officeDocument/2006/relationships/hyperlink" Target="http://sf.lm.gov.lv/lv/vienlidzigas-iespejas/" TargetMode="External"/><Relationship Id="rId21" Type="http://schemas.openxmlformats.org/officeDocument/2006/relationships/hyperlink" Target="http://www.esfondi.lv/page.php?id=846" TargetMode="External"/><Relationship Id="rId22" Type="http://schemas.openxmlformats.org/officeDocument/2006/relationships/hyperlink" Target="http://sf.lm.gov.lv/lv/vienlidzigas-iespejas/" TargetMode="External"/><Relationship Id="rId23" Type="http://schemas.openxmlformats.org/officeDocument/2006/relationships/footer" Target="footer3.xml"/><Relationship Id="rId24" Type="http://schemas.openxmlformats.org/officeDocument/2006/relationships/hyperlink" Target="mailto:xxxx@xxxx.lv" TargetMode="External"/><Relationship Id="rId25" Type="http://schemas.openxmlformats.org/officeDocument/2006/relationships/hyperlink" Target="http://www.varam.gov.lv/lat/darbibas_veidi/KPFI/projekti/?doc=15158"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s://parskati.esfondi.lv/ReportServer/ Pages/ReportViewer.aspx?%2FPAR.02"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6:00Z</dcterms:created>
  <dc:creator>SantaO</dc:creator>
  <dc:description/>
  <dc:language>en-US</dc:language>
  <cp:lastModifiedBy>Baiba Upmane-Bukava</cp:lastModifiedBy>
  <cp:lastPrinted>2013-11-04T15:41:00Z</cp:lastPrinted>
  <dcterms:modified xsi:type="dcterms:W3CDTF">2013-11-05T12:26:00Z</dcterms:modified>
  <cp:revision>2</cp:revision>
  <dc:subject/>
  <dc:title>Pielikums</dc:title>
</cp:coreProperties>
</file>