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700"/>
      </w:tblGrid>
      <w:tr>
        <w:trPr>
          <w:trHeight w:val="539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.5.1.1. aktivitātes ”Ūdenssaimniecības infrastruktūras attīstība aglomerācijās ar cilvēku ekvivalentu lielāku par 2000””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rojektu iesniegumu vērtēšanas 3.kārta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datum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1.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1.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1</w:t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16.05.20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ērtēšanas komisijas sēde</w:t>
            </w:r>
            <w:r>
              <w:rPr/>
              <w:t xml:space="preserve"> (vērtēšanas komisijas atzinuma un lēmumprojekta apstiprināšana,  projektu iesniegumu prioritārā saraksta apstiprināšana)</w:t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dz 30.05.2011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acījumu izpilde un iesniegš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sacījumu vērtēš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8.2011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ērtēšanas komisijas sēde</w:t>
            </w:r>
            <w:r>
              <w:rPr/>
              <w:t xml:space="preserve"> (vērtēšanas komisijas atzinuma un atbildīgās iestādes vadītāja atzinuma projekta apstiprināša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ildīgās iestādes atzinums par nosacījumu izpil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dz 26.08.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46:00Z</dcterms:created>
  <dc:creator>Iveta Umule</dc:creator>
  <dc:description/>
  <cp:keywords/>
  <dc:language>en-US</dc:language>
  <cp:lastModifiedBy>inesec</cp:lastModifiedBy>
  <cp:lastPrinted>2010-06-08T13:30:00Z</cp:lastPrinted>
  <dcterms:modified xsi:type="dcterms:W3CDTF">2011-02-25T14:46:00Z</dcterms:modified>
  <cp:revision>2</cp:revision>
  <dc:subject/>
  <dc:title>Projektu iesniegumu vērtēšanas laika plāns</dc:title>
</cp:coreProperties>
</file>