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2700"/>
      </w:tblGrid>
      <w:tr>
        <w:trPr>
          <w:trHeight w:val="539" w:hRule="atLeast"/>
        </w:trPr>
        <w:tc>
          <w:tcPr>
            <w:tcW w:w="7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.5.1.1. aktivitātes ”Ūdenssaimniecības infrastruktūras attīstība aglomerācijās ar cilvēku ekvivalentu lielāku par 2000””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projektu iesniegumu vērtēšanas 4.kārta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aika plā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bīb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ņi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u iesniegumu iesniegšanas beigu datum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1.2012.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s komisijas 1.sēd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2</w:t>
            </w:r>
          </w:p>
        </w:tc>
      </w:tr>
      <w:tr>
        <w:trPr>
          <w:trHeight w:val="1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dz 02.04.201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ērtēšanas komisijas sēde</w:t>
            </w:r>
            <w:r>
              <w:rPr/>
              <w:t xml:space="preserve"> (vērtēšanas komisijas atzinuma un lēmumprojekta apstiprināšana,  projektu iesniegumu prioritārā saraksta apstiprināšana)</w:t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2012</w:t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bildīgās iestādes vadītāja lēmuma pieņem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īdz 11.04.2012</w:t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acījumu izpilde un iesniegša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1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sacījumu vērtēša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.06.2012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ērtēšanas komisijas sēde</w:t>
            </w:r>
            <w:r>
              <w:rPr/>
              <w:t xml:space="preserve"> (vērtēšanas komisijas atzinuma un atbildīgās iestādes vadītāja atzinuma projekta apstiprināšan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1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bildīgās iestādes atzinums par nosacījumu izpil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īdz 05.07.20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26:00Z</dcterms:created>
  <dc:creator>Iveta Umule</dc:creator>
  <dc:description/>
  <cp:keywords/>
  <dc:language>en-US</dc:language>
  <cp:lastModifiedBy>inesec</cp:lastModifiedBy>
  <cp:lastPrinted>2010-06-08T13:30:00Z</cp:lastPrinted>
  <dcterms:modified xsi:type="dcterms:W3CDTF">2012-01-24T09:26:00Z</dcterms:modified>
  <cp:revision>2</cp:revision>
  <dc:subject/>
  <dc:title>Projektu iesniegumu vērtēšanas laika plāns</dc:title>
</cp:coreProperties>
</file>