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4.pielikums</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Ministru kabineta</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2008.gada 21.jūlija</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noteikumiem Nr.576</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Projekta iesnieguma vērtēšanas kritēriji</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2308"/>
        <w:gridCol w:w="1085"/>
        <w:gridCol w:w="4928"/>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Darbības programmas numurs un nosaukum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nfrastruktūra un pakalpojumi</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ioritātes numurs un nosaukum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Teritoriju pieejamības un sasniedzamības veicināšana</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sākuma numurs un nosaukum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2.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KT infrastruktūra un pakalpojumi</w:t>
            </w:r>
          </w:p>
        </w:tc>
      </w:tr>
      <w:tr>
        <w:trPr>
          <w:trHeight w:val="566"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ktivitātes numurs un nosaukum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2.2.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ubliskās pārvaldes elektronisko pakalpojumu un informācijas sistēmu attīstība</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pakšaktivitātes numurs un nosaukum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2.2.1.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nformācijas sistēmu un elektronisko pakalpojumu attīstība</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u iesniegumu atlases veid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erobežota projektu iesniegumu atlase</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dīgā iestād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Īpašu uzdevumu ministra elektroniskās pārvaldes lietās sekretariāts</w:t>
            </w:r>
          </w:p>
        </w:tc>
      </w:tr>
    </w:tbl>
    <w:p>
      <w:pPr>
        <w:pStyle w:val="Normal"/>
        <w:spacing w:lineRule="auto" w:line="240" w:before="75" w:after="75"/>
        <w:rPr/>
      </w:pPr>
      <w:r>
        <w:rPr/>
        <w:t> </w:t>
      </w:r>
    </w:p>
    <w:tbl>
      <w:tblPr>
        <w:tblW w:w="8321" w:type="dxa"/>
        <w:jc w:val="left"/>
        <w:tblInd w:w="-7" w:type="dxa"/>
        <w:tblLayout w:type="fixed"/>
        <w:tblCellMar>
          <w:top w:w="0" w:type="dxa"/>
          <w:left w:w="0" w:type="dxa"/>
          <w:bottom w:w="0" w:type="dxa"/>
          <w:right w:w="0" w:type="dxa"/>
        </w:tblCellMar>
      </w:tblPr>
      <w:tblGrid>
        <w:gridCol w:w="690"/>
        <w:gridCol w:w="42"/>
        <w:gridCol w:w="5604"/>
        <w:gridCol w:w="151"/>
        <w:gridCol w:w="1834"/>
      </w:tblGrid>
      <w:tr>
        <w:trPr>
          <w:trHeight w:val="312" w:hRule="atLeast"/>
        </w:trPr>
        <w:tc>
          <w:tcPr>
            <w:tcW w:w="648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1</w:t>
            </w:r>
            <w:r>
              <w:rPr>
                <w:rFonts w:cs="Times New Roman" w:ascii="Times New Roman" w:hAnsi="Times New Roman"/>
                <w:b/>
                <w:bCs/>
                <w:i/>
                <w:iCs/>
                <w:sz w:val="24"/>
                <w:szCs w:val="24"/>
                <w:lang w:eastAsia="lv-LV"/>
              </w:rPr>
              <w:t xml:space="preserve">. </w:t>
            </w:r>
            <w:r>
              <w:rPr>
                <w:rFonts w:cs="Times New Roman" w:ascii="Times New Roman" w:hAnsi="Times New Roman"/>
                <w:b/>
                <w:bCs/>
                <w:sz w:val="24"/>
                <w:szCs w:val="24"/>
                <w:lang w:eastAsia="lv-LV"/>
              </w:rPr>
              <w:t>KVALITĀTES KRITĒRIJI</w:t>
            </w:r>
          </w:p>
        </w:tc>
        <w:tc>
          <w:tcPr>
            <w:tcW w:w="18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ērtēšanas sistēma</w:t>
            </w:r>
          </w:p>
        </w:tc>
      </w:tr>
      <w:tr>
        <w:trPr/>
        <w:tc>
          <w:tcPr>
            <w:tcW w:w="648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spējamais punktu skaits 55.</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Ja projekta iesniegums saņēmis mazāk par 25 punktiem, to noraida</w:t>
            </w:r>
          </w:p>
        </w:tc>
      </w:tr>
      <w:tr>
        <w:trPr/>
        <w:tc>
          <w:tcPr>
            <w:tcW w:w="648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 Kvalitātes kritēriji par projekta rezultātiem</w:t>
            </w:r>
          </w:p>
        </w:tc>
        <w:tc>
          <w:tcPr>
            <w:tcW w:w="18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ā izveidojamā (uzlabojamā) e-pakalpojuma nodrošināšanai datu apmaiņa notiek:</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ntojot esošu VISS (valsts informācijas sistēmu savietotājs)</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eidojot jaunu VISS</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3.</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divpusēji</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4.</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ienas sistēmas ietvaros</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58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ritēriju vērtē, nosakot punktu skaitu katrai datu apmaiņas saitei atsevišķi. Kopējo summu dala ar datu apmaiņas saišu skaitu</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tvaros izveidojamā (uzlabojamā) e-pakalpojuma elektronizācijas pakāpe:</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x</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1.</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pakāpe – Proaktīvā mijiedarbība</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2.</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pakāpe – Darījumu apstrāde – pakalpojuma pilna apstrāde, ieskaitot lēmuma pieņemšanu, informēšanu, maksājuma kārtošanu</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3.</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pakāpe – Divvirzienu mijiedarbība – klientu identifikācija, veidlapu un informācijas elektroniska iesniegšana papīra dokumentu vietā</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4.</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pakāpe – Mijiedarbība – veidlapu un dokumentu sagatavju lejupielāde</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5.</w:t>
            </w:r>
          </w:p>
        </w:tc>
        <w:tc>
          <w:tcPr>
            <w:tcW w:w="575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pakāpe – Informēšana – informācija par pakalpojumiem ir pieejama internetā</w:t>
            </w:r>
          </w:p>
        </w:tc>
        <w:tc>
          <w:tcPr>
            <w:tcW w:w="183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58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ritēriju vērtē katram projekta ietvaros izveidojamam e-pakalpojumam atsevišķi, izmantojot formulu P=(PEP/MaxEP)x10, kur:</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P – punkti;</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PEP – piedāvātā elektronizācijas pakāpe (ja projektā paredzēts izveidot 1.pakāpes elektronisko pakalpojumu, tā vērtību pielīdzina nullei (0));</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MaxEP – maksimāli iespējamā elektronizācijas pakāpe piedāvātajam e-pakalpojumam</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10 – maksimāli iegūstamais punktu skait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Kritēriju vērtē, nosakot punktu skaitu katram izveidojamam/uzlabojamam e-pakalpojumam atsevišķi. Kopējo summu dala ar pakalpojumu skaitu</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tvaros izveidojamā (uzlabojamā) e-pakalpojuma saskarnes formas izvietošana paredzēta</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ĪUMEPLS pārziņā esošā vienotā publisko pakalpojumu katalogā (www.latvija.lv)</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stādes mājaslapā internetā</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os elektroniskās saziņas līdzekļos</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58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ā kā iespējamas dažādas e-pakalpojuma izvietošanas kombinācijas, kritēriju vērtē, summējot punktus. Maksimālais iespējamais punktu skaits 6.</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rezultātu mērķa grupas lielums attiecībā pret projekta ietvaros aptvertās teritorijas:</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dzīvotāju skaitu, ja tiek veidoti pakalpojumi iedzīvotājiem:</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rāk par 3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20 %–3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10 %–2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4.</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5 %–1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5.</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zāk par 5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uzņēmumu skaitu, ja tiek veidoti pakalpojumi uzņēmējiem:</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rāk par 3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20 %–3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10 %–2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4.</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5 %–1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5.</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zāk par 5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ubliskās pārvaldes iestāžu skaitu, ja tiek veidoti pakalpojumi publiskās pārvaldes iestādēm:</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3.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rāk par 3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3.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20 %–3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3.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10 %–2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3.4.</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 5 %–10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3.5.</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zāk par 5 %</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58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ritēriju vērtē, nosakot punktu skaitu katra projekta ietvaros izveidojamā/uzlabojamā e-pakalpojuma mērķa grupai atsevišķi. Kopējo summu izdala ar e-pakalpojumu skait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Ja tiek veidots/uzlabots pakalpojums vairākām mērķa grupām, pakalpojumu vērtē pēc tā rādītāja, kurā saņemts augstākais novērtējums</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maksas uz vienu labuma guvēju ir:</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t; 1 LVL</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lt;10 LVL</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lt;40 LVL</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4.</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0≤...&lt;100 LVL</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5.</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 </w:t>
            </w:r>
            <w:r>
              <w:rPr>
                <w:rFonts w:cs="Times New Roman" w:ascii="Times New Roman" w:hAnsi="Times New Roman"/>
                <w:sz w:val="24"/>
                <w:szCs w:val="24"/>
                <w:lang w:eastAsia="lv-LV"/>
              </w:rPr>
              <w:t>100 LVL</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58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pPr>
            <w:r>
              <w:rPr/>
              <w:t> </w:t>
            </w:r>
            <w:r>
              <w:rPr/>
              <w:t>Rādītāju aprēķina, izmantojot formulu:</w:t>
            </w:r>
          </w:p>
          <w:tbl>
            <w:tblPr>
              <w:tblW w:w="2500" w:type="pct"/>
              <w:jc w:val="left"/>
              <w:tblInd w:w="0" w:type="dxa"/>
              <w:tblLayout w:type="fixed"/>
              <w:tblCellMar>
                <w:top w:w="15" w:type="dxa"/>
                <w:left w:w="15" w:type="dxa"/>
                <w:bottom w:w="15" w:type="dxa"/>
                <w:right w:w="15" w:type="dxa"/>
              </w:tblCellMar>
            </w:tblPr>
            <w:tblGrid>
              <w:gridCol w:w="1378"/>
              <w:gridCol w:w="2416"/>
            </w:tblGrid>
            <w:tr>
              <w:trPr/>
              <w:tc>
                <w:tcPr>
                  <w:tcW w:w="1378"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val="en-US" w:eastAsia="en-US"/>
                    </w:rPr>
                    <w:drawing>
                      <wp:inline distT="0" distB="0" distL="0" distR="0">
                        <wp:extent cx="790575" cy="6191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58" r="-46" b="-58"/>
                                <a:stretch>
                                  <a:fillRect/>
                                </a:stretch>
                              </pic:blipFill>
                              <pic:spPr bwMode="auto">
                                <a:xfrm>
                                  <a:off x="0" y="0"/>
                                  <a:ext cx="790575" cy="619125"/>
                                </a:xfrm>
                                <a:prstGeom prst="rect">
                                  <a:avLst/>
                                </a:prstGeom>
                              </pic:spPr>
                            </pic:pic>
                          </a:graphicData>
                        </a:graphic>
                      </wp:inline>
                    </w:drawing>
                  </w:r>
                </w:p>
              </w:tc>
              <w:tc>
                <w:tcPr>
                  <w:tcW w:w="2416"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kur</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 – izmaksas uz vienu labuma guvēj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S – projekta kopējās izmaksa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MA – pakalpojuma labumu guvēju skait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 – kopējais pakalpojumu skait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 – pakalpojuma kārtas skaitli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Ja projekta ietvaros netiek veidots jauns e-pakalpojums vai netiek paaugstināta esoša e-pakalpojuma elektronizācijas pakāpe, vai arī netiek paplašināta esošā e-pakalpojuma funkcionalitāte, vērtējums šajā kritērijā ir nulle (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riska novērtējums</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īstenošanas ilgums:</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1.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t;1,5 gad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1.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5 ≤ ...&lt;2,5 gad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1.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5 ≤... ≤3 gad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tvaros paredzamo iepirkumu procedūru skaits, kuru līguma cena pārsniedz 50 000 LVL (bez PVN):</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2.1.</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2.2.</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lt;7</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2.3.</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 ≥7</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58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unktu skaitu abiem rādītājiem summē. Maksimālais punktu skaits kritērijā ir 6</w:t>
            </w:r>
          </w:p>
        </w:tc>
      </w:tr>
      <w:tr>
        <w:trPr/>
        <w:tc>
          <w:tcPr>
            <w:tcW w:w="633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ind w:left="375" w:firstLine="375"/>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1.2. Kvalitātes kritēriji par horizontālām prioritātēm</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5604"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tvaros veikto ieguldījumu teritoriālās ietekme:</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atvijas mērogā</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2.</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rāku plānošanas reģionu mērogā</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3.</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iena plānošanas reģiona mērogā</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4.</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zāka par viena plānošanas reģiona mērogu</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ā paredzētas specifiskas aktivitātes vienādu iespēju principa īstenošanai, nodrošinot elektroniskā pakalpojuma izmantošanas iespējas personām ar funkcionāliem traucējumiem:</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1.</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ā paredzētas 3 un vairāk specifiskas aktivitātes vienādu iespēju nodrošināšana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2.</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ā paredzētas 1–2 specifiskas aktivitātes vienādu iespēju nodrošināšana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r>
      <w:tr>
        <w:trPr/>
        <w:tc>
          <w:tcPr>
            <w:tcW w:w="73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3.</w:t>
            </w:r>
          </w:p>
        </w:tc>
        <w:tc>
          <w:tcPr>
            <w:tcW w:w="5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ā nav paredzētas specifiskas aktivitātes vienādu iespēju nodrošināšana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r>
      <w:tr>
        <w:trPr>
          <w:trHeight w:val="188" w:hRule="atLeast"/>
        </w:trPr>
        <w:tc>
          <w:tcPr>
            <w:tcW w:w="633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88"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2. ATBILSTĪBAS KRITĒRIJ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188"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ērtēšanas sistēma</w:t>
            </w:r>
          </w:p>
        </w:tc>
      </w:tr>
      <w:tr>
        <w:trPr/>
        <w:tc>
          <w:tcPr>
            <w:tcW w:w="633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J/N/P</w:t>
            </w:r>
          </w:p>
        </w:tc>
      </w:tr>
      <w:tr>
        <w:trPr/>
        <w:tc>
          <w:tcPr>
            <w:tcW w:w="633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2.1. Projekta iesniedzēja atbilstības kritērij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dzējs ir tiešā valsts pārvaldes iestāde, tās pakļautībā vai pārraudzībā esoša institūcija vai plānošanas reģions, kas minēts Ministru kabinetā apstiprinātajā e-pārvaldes un informācijas sabiedrības attīstības prioritāro projektu sarakstā</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norādītie projekta iesniedzēja partneri ir tiešā valsts pārvaldes iestāde, tās pakļautībā vai pārraudzībā esoša institūcija, plānošanas reģions vai pašvaldība (ja piemērojam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33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2.2. Projekta atbilstības kritērij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ekļautā projekta tēma atbilst Ministru kabinetā apstiprinātajam e-pārvaldes un informācijas sabiedrības attīstības prioritāro projektu saraksta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dzējs ir skaidri norādījis, kā plāno piesaistīt nepieciešamo finansējumu projekta realizācija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dzējs ir norādījis, kā plāno nodrošināt pietiekamu projekta īstenošanas vadību</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norādītais projekta īstenošanas ilgums nepārsniedz 3 kalendāra gadu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77" w:hRule="atLeast"/>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177"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177"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pamatotas mērķa grupas vajadzība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77"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r aprakstīts, kā tiks risināta vismaz viena no šādām problēmā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1.</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tiekama informācijas sistēmu attīstība, sadarbspēja un integrācija</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2.</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tiekami elektronizēti publiskās pārvaldes pakalpojum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3.</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tiekami attīstīta elektronisko pakalpojumu sniegšanas tehniskā bāze</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4.</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ārāk augsts administratīvais slogs uz iedzīvotājiem un komersantie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9.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r ietverts detalizēts aktivitāšu skaidrojum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aktivitāšu realizēšanai ir paredzēts pietiekami daudz laika</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norādītās projekta aktivitātes projekta īstenošanas laikā ir plānotas secīgi, efektīvi izmantojot projekta īstenošanai paredzēto laiku</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r norādīti objektīvi pārbaudāmi rezultāt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3.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parādīta identificēto problēmu, mērķu, aktivitāšu un rezultātu tieša sasaiste</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4.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tvaros paredzētie informācijas un publicitātes pasākumi nodrošina normatīvajos aktos noteikto minimālo prasību izpild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5.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ES līdzfinansējuma daļa nepārsniedz pieļaujamo apjomu no projekta attiecināmo izmaksu apmēra</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6.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ekļautās attiecināmās izmaksas atbilst noteiktajām attiecināmajām izmaksā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7.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ekļautās neattiecināmās izmaksas atbilst noteiktajām neattiecināmajām izmaksām (ja projektā ir neattiecināmās izmaksa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8.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iekļautās neattiecināmās izmaksas nepārsniedz pieļaujamo apjomu (ja projektā ir neattiecināmās izmaksa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9.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a budžeta tāme ir sastādīta atbilstoši plānotajām aktivitātē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dzējs ir norādījis, ka plāno izmantot projekta rezultātus un nodrošināt projekta rezultātu uzturēšanu vismaz 5 gadus pēc projekta īstenošanas beigā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1.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s nodrošina tāda e-pakalpojuma izstrādi, kas vēl nav pieejams, vai paaugstina esoša e-pakalpojuma elektronizācijas pakāpi, vai paplašina esošā e-pakalpojuma funkcionalitāt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2.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tvaros izveidojamā vai pilnveidojamā e-pakalpojuma apraksts ir pilnīg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3.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laikā tiks pilnveidoti/uzlaboti/pārveidoti e-pakalpojuma sniegšanai nepieciešamie iestādes iekšējie procesi, lai palielinātu darbības efektivitāt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4.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ā rezultātā radušās IS un e-pakalpojumi atbilst normatīvajos aktos noteiktajām datu drošības prasībā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5.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s tiešā veidā veicina vienas vai vairāku šādu IS uzturēto datu kvalitātes dimensiju – datu precizitāte, datu pilnība, datu konsistence, datu savlaicīgums, datu unikalitāte, datu pieļaujamība – uzlabošanu tā, lai projekta rezultātā IS uzturētie dati varētu tikt uzskatīti par kvalitatīviem vismaz attiecīgās kvalitātes dimensijas ietvaros (ja tiek attīstīta vai izveidota I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33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3. ADMINISTRATĪVIE KRITĒRIJ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ērtēšanas sistēma</w:t>
            </w:r>
          </w:p>
        </w:tc>
      </w:tr>
      <w:tr>
        <w:trPr/>
        <w:tc>
          <w:tcPr>
            <w:tcW w:w="633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J/N/P</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dzējs ir uzaicināts iesniegt projekta iesniegumu</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s iesniegts uzaicinājuma vēstulē noteiktajā termiņā</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s ir sagatavots latviešu valodā</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s ir sagatavots datorrakstā</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u ir parakstījusi normatīvajos aktos (likumos, MK noteikumos, pārvaldes līgumā vai citā iestādes darbību reglamentējošā dokumentā) noteiktā iestādes paraksttiesīgā persona vai pilnvarotā persona</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s ir pilnībā aizpildīts un sagatavots atbilstoši projekta iesnieguma veidlapai</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a finanšu aprēķins ir veikts lato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a finanšu aprēķins ir aritmētiski precīzi un pareizi izstrādāts</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33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caps/>
                <w:sz w:val="24"/>
                <w:szCs w:val="24"/>
                <w:lang w:eastAsia="lv-LV"/>
              </w:rPr>
              <w:t> </w:t>
            </w:r>
            <w:r>
              <w:rPr>
                <w:rFonts w:cs="Times New Roman" w:ascii="Times New Roman" w:hAnsi="Times New Roman"/>
                <w:b/>
                <w:bCs/>
                <w:caps/>
                <w:sz w:val="24"/>
                <w:szCs w:val="24"/>
                <w:lang w:eastAsia="lv-LV"/>
              </w:rPr>
              <w:t>4. Finansējuma piešķiršanas kritēriji</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ērtēšanas sistēma</w:t>
            </w:r>
          </w:p>
        </w:tc>
      </w:tr>
      <w:tr>
        <w:trPr/>
        <w:tc>
          <w:tcPr>
            <w:tcW w:w="633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J/N/P</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ā norādīto attiecināmo izmaksu summa nepārsniedz nozarei pieejamā finansējuma atlikumu</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w:t>
            </w:r>
          </w:p>
        </w:tc>
        <w:tc>
          <w:tcPr>
            <w:tcW w:w="564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i projekta iesniegums atbilst administratīvajiem un atbilstības vērtēšanas kritērijiem, kā arī ir saņēmis vismaz 25 punktus, vērtējot pēc kvalitātes vērtēšanas kritērijiem</w:t>
            </w:r>
          </w:p>
        </w:tc>
        <w:tc>
          <w:tcPr>
            <w:tcW w:w="198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90" w:type="dxa"/>
            <w:tcBorders/>
            <w:vAlign w:val="center"/>
          </w:tcPr>
          <w:p>
            <w:pPr>
              <w:pStyle w:val="Normal"/>
              <w:spacing w:lineRule="atLeast"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5604"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151"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1834"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Piezīme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1.  J– atbilst,</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 – neatbilst,</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 – precizējam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2.  Ja 3., 4., 5., 6., 7., 8., 9., 10., 11., 12., 13., 14., 15., 16., 17., 18., 19., 20., 21., 22., 23., 24. un 25.atbilstības kritērijs, 5., 6., 7. un 8.administratīvais kritērijs un 1. un 2.finansējuma piešķiršanas kritērijs ir saņēmis negatīvu vērtējumu, pieņem lēmumu par projekta apstiprināšanu ar nosacījumu (projekta iesniedzējam jānodrošina atbilstība kritērijam lēmumā noteiktajā termiņā).</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Īpašu uzdevumu ministre</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elektroniskās pārvaldes lietās                                       S.Bāliņ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5:00Z</dcterms:created>
  <dc:creator>Ilze Dišlere</dc:creator>
  <dc:description/>
  <cp:keywords/>
  <dc:language>en-US</dc:language>
  <cp:lastModifiedBy>Ilze Dišlere</cp:lastModifiedBy>
  <dcterms:modified xsi:type="dcterms:W3CDTF">2010-03-24T09:25:00Z</dcterms:modified>
  <cp:revision>1</cp:revision>
  <dc:subject/>
  <dc:title>4</dc:title>
</cp:coreProperties>
</file>