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nformatīvais ziņojums</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ORHŪSAS KONVENCIJAS IEVIEŠANAS NACIONĀLAIS ZIŅOJUMS</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aīsināts)</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urpmākais ziņojums iesniegts Latvijas Republikas vārdā saskaņā ar lēmumu I/8</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ar nacionālā ziņojuma iesniegšanu atbildīgās amatpersonas vārd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arakst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atum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ūdzu sniedziet šādu informāciju par šī ziņojuma izstrādi </w:t>
      </w:r>
    </w:p>
    <w:tbl>
      <w:tblPr>
        <w:tblW w:w="9174" w:type="dxa"/>
        <w:jc w:val="left"/>
        <w:tblInd w:w="-113" w:type="dxa"/>
        <w:tblLayout w:type="fixed"/>
        <w:tblCellMar>
          <w:top w:w="0" w:type="dxa"/>
          <w:left w:w="108" w:type="dxa"/>
          <w:bottom w:w="0" w:type="dxa"/>
          <w:right w:w="108" w:type="dxa"/>
        </w:tblCellMar>
      </w:tblPr>
      <w:tblGrid>
        <w:gridCol w:w="3369"/>
        <w:gridCol w:w="5805"/>
      </w:tblGrid>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us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Latvijas Republika</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acionālais koordinators</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Institūcijas pilns nosaukum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Latvijas Republikas Vides ministrija</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matpersonas vārds un amat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Evita Stanga, Stratēģijas un koordinācijas departamenta Vides stratēģijas un informācijas nodaļas vadītāja vietniece</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asta adres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eldu iela 25, Rīga, LV-1494, Latvija</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ālruni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71-7026548</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Faks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71-7820442</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E-past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evita.stanga@vidm.gov.lv</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Kontaktpersona par nacionālo ziņojumu (ja atšķiras)</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Institūcijas pilns nosaukum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matpersonas vārds un ama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asta adres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ālruni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Faks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E-pas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niedziet īsu informāciju par procesu, kā ziņojums sagatavots, tai skaitā informāciju par to, ar kādām valsts iestādēm notikušas konsultācijas vai kādas sniegušas atbalstu tā sagatavošanā, kā notikusi sabiedrības konsultācija un kā sabiedrības konsultācijas rezultāti ņemti vērā, un par materiālu, kas izmantots ziņojuma sagatavošanai. </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004.gada septembrī Vides ministrijas struktūrvienības un padotās institūcijas aicinātas sniegt informāciju Orhūsas konvencijas nacionālajam ziņojumam. 23.09.2004. minēto institūciju pārstāvji piedalījās sanāksmē, kurā pārrunātas problēmas informācijas sagatavošan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Oktobra sākumā izsūtīts aicinājums Tieslietu ministrijai, Īpašu uzdevumu ministra sabiedrības integrācijas lietās sekretariātam, Valsts kancelejai un Veselības ministrijai, kā arī Vides konsultatīvajai padomei sniegt informāciju par veiktajiem pasākumiem Orhūsas konvencijas ieviešanas veicināšan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7.10.2004. Orhūsas konvencijas koordinācijas grupa informēta par saņemtās informācijas apkopojum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o 23.11.2004. līdz 23.12.2004. nacionālā ziņojuma projekts nodots priekšlikumu un komentāru sniegšanai, izsūtot elektroniski un publicējot Vides ministrijas mājas lapā (www.vidm.gov.lv). Latvijas vides nevalstisko organizāciju un profesionālo asociāciju sanāksmē 10.12.2004. sabiedriskās organizācijas varēja izteikt viedokli par ziņojuma projekt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abiedriskās apspriešanas saņemtie priekšlikumi apkopoti, izvērtēti un 03.01.2005. nosūtīti priekšlikumu sniedzējiem un Vides konsultatīvajai padomei, pievienojot Vides ministrijas viedokl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pjoma ierobežojumu dēļ Orhūsas konvencijas sekretariātā iesniegts nacionālā ziņojuma saīsinātais variants. Nacionālā ziņojuma pilnā versija būs pieejama Vides ministrijas mājas lapā (www.vidm.gov.lv).</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Ziņojiet par jebkādiem apstākļiem, kas palīdz izprast ziņojumu, t.i. vai lēmumu pieņemšanas struktūra ir federāla un/vai decentralizēta, vai Konvencijas nosacījumiem ir tieša ietekme kopš tās spēkā stāšanās, vai finansiālie apgrūtinājumi ir nozīmīgs šķērslis ieviešanai (neobligā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rFonts w:cs="Times New Roman" w:ascii="Times New Roman" w:hAnsi="Times New Roman"/>
                <w:sz w:val="28"/>
                <w:szCs w:val="28"/>
              </w:rPr>
              <w:t>Orhūsas konvencija ratificēta ar likumu "Par 1998.gada 25.jūnija Orhūsas konvenciju par pieeju informācijai, sabiedrības dalību lēmumu pieņemšanā un iespēju griezties tiesu iestādēs saistībā ar vides jautājumiem", kas pieņemts Saeimā 2002.gada 18.aprīlī. Bet, lai precizētu procedūras, Orhūsas konvencijas prasības integrētas dažādos Latvijas tiesību aktos, kā nozīmīgākos var minēt likumu "Par vides aizsardzību", likumu "Par ietekmes uz vidi novērtējumu", likumu "Par piesārņojumu". Vienlaikus starptautiskās normas Latvijā ir tieši piemērojamas ar to spēkā stāšanos.</w:t>
            </w:r>
          </w:p>
          <w:p>
            <w:pPr>
              <w:pStyle w:val="Normal"/>
              <w:spacing w:before="0" w:after="120"/>
              <w:ind w:firstLine="720"/>
              <w:jc w:val="both"/>
              <w:rPr/>
            </w:pPr>
            <w:r>
              <w:rPr>
                <w:rFonts w:cs="Times New Roman" w:ascii="Times New Roman" w:hAnsi="Times New Roman"/>
                <w:sz w:val="28"/>
                <w:szCs w:val="28"/>
              </w:rPr>
              <w:t>Nacionālais ziņojums atspoguļo situāciju līdz 2005.gada 1.janvārim. Sakarā ar Vides ministrijas padotībā esošo institūciju reorganizāciju no 2005.gada 1.janvāra reorganizētas vai pārdēvētas vairākas nacionālajā ziņojumā minētās institūcijas: Latvijas Vides aģentūras, Latvijas Hidrometeoroloģijas aģentūras un Valsts ģeoloģijas dienesta funkcijas tiek apvienotas vienā institūcijā - Latvijas Vides, ģeoloģijas un meteoroloģijas aģentūrā; reģionālo vides pārvalžu, Jūras vides pārvaldes un Vides valsts inspekcijas funkcijas tiek apvienotas vienā institūcijā - Valsts vides dienests; Ietekmes uz vidi novērtējuma valsts birojs pārdēvēts par Vides pārraudzības valsts biroju.</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t>3.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Uzskaitiet likumdošanas, normatīvos un citus pasākumus, kas ievieš vispārīgos noteikumus 3.panta otrajā, trešajā, ceturtajā, septītajā un astotajā daļ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zskaidrojiet, kā šīs daļas ir ieviestas. Īpaši, aprakstiet:</w:t>
            </w:r>
          </w:p>
          <w:p>
            <w:pPr>
              <w:pStyle w:val="Normal"/>
              <w:spacing w:before="0" w:after="120"/>
              <w:ind w:firstLine="720"/>
              <w:jc w:val="both"/>
              <w:rPr/>
            </w:pPr>
            <w:r>
              <w:rPr>
                <w:rFonts w:cs="Times New Roman" w:ascii="Times New Roman" w:hAnsi="Times New Roman"/>
                <w:sz w:val="28"/>
                <w:szCs w:val="28"/>
              </w:rPr>
              <w:t>(a) attiecībā uz otro daļu, veiktos pasākumus, lai nodrošinātu, ka amatpersonas un iestādes palīdz un sniedz nepieciešamās norādes;</w:t>
            </w:r>
          </w:p>
          <w:p>
            <w:pPr>
              <w:pStyle w:val="Normal"/>
              <w:spacing w:before="0" w:after="120"/>
              <w:ind w:firstLine="720"/>
              <w:jc w:val="both"/>
              <w:rPr/>
            </w:pPr>
            <w:r>
              <w:rPr>
                <w:rFonts w:cs="Times New Roman" w:ascii="Times New Roman" w:hAnsi="Times New Roman"/>
                <w:sz w:val="28"/>
                <w:szCs w:val="28"/>
              </w:rPr>
              <w:t>(b) attiecībā uz trešo daļu, veiktos pasākumus, lai veicinātu izglītību un vides apziņu;</w:t>
            </w:r>
          </w:p>
          <w:p>
            <w:pPr>
              <w:pStyle w:val="Normal"/>
              <w:spacing w:before="0" w:after="120"/>
              <w:ind w:firstLine="720"/>
              <w:jc w:val="both"/>
              <w:rPr/>
            </w:pPr>
            <w:r>
              <w:rPr>
                <w:rFonts w:cs="Times New Roman" w:ascii="Times New Roman" w:hAnsi="Times New Roman"/>
                <w:sz w:val="28"/>
                <w:szCs w:val="28"/>
              </w:rPr>
              <w:t>(c) attiecībā uz ceturto daļu, veiktos pasākumus, lai nodrošinātu atbilstošu atzinību un atbalstu asociācijām, organizācijām un grupām, kuras veicina vides aizsardzību;</w:t>
            </w:r>
          </w:p>
          <w:p>
            <w:pPr>
              <w:pStyle w:val="Normal"/>
              <w:spacing w:before="0" w:after="120"/>
              <w:ind w:firstLine="720"/>
              <w:jc w:val="both"/>
              <w:rPr/>
            </w:pPr>
            <w:r>
              <w:rPr>
                <w:rFonts w:cs="Times New Roman" w:ascii="Times New Roman" w:hAnsi="Times New Roman"/>
                <w:sz w:val="28"/>
                <w:szCs w:val="28"/>
              </w:rPr>
              <w:t>(d) attiecībā uz septīto daļu, veiktos pasākumus, lai veicinātu Konvencijas principus starptautiski;</w:t>
            </w:r>
          </w:p>
          <w:p>
            <w:pPr>
              <w:pStyle w:val="Normal"/>
              <w:spacing w:before="0" w:after="120"/>
              <w:ind w:firstLine="720"/>
              <w:jc w:val="both"/>
              <w:rPr/>
            </w:pPr>
            <w:r>
              <w:rPr>
                <w:rFonts w:cs="Times New Roman" w:ascii="Times New Roman" w:hAnsi="Times New Roman"/>
                <w:sz w:val="28"/>
                <w:szCs w:val="28"/>
              </w:rPr>
              <w:t>(e) attiecībā uz astoto daļu, veiktos pasākumus, lai nodrošinātu, ka personas, kas izmanto savas tiesības Konvencijas ietvaros, netiek sodītas, vajātas vai iespaidot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before="0" w:after="120"/>
              <w:ind w:firstLine="720"/>
              <w:jc w:val="both"/>
              <w:rPr/>
            </w:pPr>
            <w:r>
              <w:rPr>
                <w:rFonts w:cs="Times New Roman" w:ascii="Times New Roman" w:hAnsi="Times New Roman"/>
                <w:sz w:val="28"/>
                <w:szCs w:val="28"/>
              </w:rPr>
              <w:t>3.panta otrās daļas prasību izpildi nosaka Satversmes (Konstitūcijas) 8.nodaļa un 115.pants, kā arī: likuma "Iesniegumu, sūdzību un priekšlikumu izskatīšanas kārtība valsts un pašvaldību institūcijās" 8.pants; likuma "Par vides aizsardzību" 14. un 17</w:t>
            </w:r>
            <w:r>
              <w:rPr>
                <w:rFonts w:cs="Times New Roman" w:ascii="Times New Roman" w:hAnsi="Times New Roman"/>
                <w:sz w:val="28"/>
                <w:szCs w:val="28"/>
                <w:vertAlign w:val="superscript"/>
              </w:rPr>
              <w:t>4</w:t>
            </w:r>
            <w:r>
              <w:rPr>
                <w:rFonts w:cs="Times New Roman" w:ascii="Times New Roman" w:hAnsi="Times New Roman"/>
                <w:sz w:val="28"/>
                <w:szCs w:val="28"/>
              </w:rPr>
              <w:t>.pants; Ministru kabineta noteikumu nr.275 (03.08.1999.) "Kārtība, kādā valsts pārvaldes iestāžu un pašvaldību iestāžu rīcībā esošā informācija nododama atklātībai" 8.punkts; Administratīvā procesa likuma 54.panta pirmā daļa, 56.panta piektā daļa, 9.nodaļa.</w:t>
            </w:r>
          </w:p>
          <w:p>
            <w:pPr>
              <w:pStyle w:val="Pamatteksts2"/>
              <w:spacing w:before="0" w:after="120"/>
              <w:ind w:firstLine="720"/>
              <w:jc w:val="both"/>
              <w:rPr/>
            </w:pPr>
            <w:r>
              <w:rPr>
                <w:i w:val="false"/>
                <w:sz w:val="28"/>
                <w:szCs w:val="28"/>
              </w:rPr>
              <w:t>Vides ministrijas mājas lapā (</w:t>
            </w:r>
            <w:hyperlink r:id="rId2">
              <w:r>
                <w:rPr>
                  <w:rStyle w:val="InternetLink"/>
                  <w:i/>
                  <w:sz w:val="28"/>
                  <w:szCs w:val="28"/>
                </w:rPr>
                <w:t>www.vidm.gov.lv</w:t>
              </w:r>
            </w:hyperlink>
            <w:r>
              <w:rPr>
                <w:i w:val="false"/>
                <w:sz w:val="28"/>
                <w:szCs w:val="28"/>
              </w:rPr>
              <w:t>) ir iespēja uzdot jautājumus.</w:t>
            </w:r>
          </w:p>
          <w:p>
            <w:pPr>
              <w:pStyle w:val="Pamatteksts2"/>
              <w:spacing w:before="0" w:after="120"/>
              <w:ind w:firstLine="720"/>
              <w:jc w:val="both"/>
              <w:rPr/>
            </w:pPr>
            <w:r>
              <w:rPr>
                <w:i w:val="false"/>
                <w:sz w:val="28"/>
                <w:szCs w:val="28"/>
              </w:rPr>
              <w:t xml:space="preserve">Valsts kanceleja sagatavojusi un izplatījusi (elektroniski </w:t>
            </w:r>
            <w:hyperlink r:id="rId3">
              <w:r>
                <w:rPr>
                  <w:rStyle w:val="InternetLink"/>
                  <w:i/>
                  <w:sz w:val="28"/>
                  <w:szCs w:val="28"/>
                </w:rPr>
                <w:t>www.mk.gov.lv</w:t>
              </w:r>
            </w:hyperlink>
            <w:r>
              <w:rPr>
                <w:i w:val="false"/>
                <w:sz w:val="28"/>
                <w:szCs w:val="28"/>
              </w:rPr>
              <w:t>) palīglīdzekļus valsts iestāžu darbiniekiem: G.Starlings "Valsts sektora pārvalde"; "Sabiedrības iesaistīšana. Konsultāciju metodes"; Valdības komunikācijas politikas pamatnostādnes; "Sabiedrības informēšana un komunikācija kā stratēģisks politikas instruments. Rokas grāmata valsts pārvaldes komunikāciju speciālist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ublicēta informatīvo materiālu sērija "Zini savas tiesības" par iedzīvotāju tiesībām. Tieslietu ministrija izdevusi publikāciju "Tavas tiesības administratīvajā procesā".</w:t>
            </w:r>
          </w:p>
          <w:p>
            <w:pPr>
              <w:pStyle w:val="Normal"/>
              <w:spacing w:before="0" w:after="120"/>
              <w:ind w:firstLine="720"/>
              <w:jc w:val="both"/>
              <w:rPr/>
            </w:pPr>
            <w:r>
              <w:rPr>
                <w:rFonts w:cs="Times New Roman" w:ascii="Times New Roman" w:hAnsi="Times New Roman"/>
                <w:sz w:val="28"/>
                <w:szCs w:val="28"/>
              </w:rPr>
              <w:t xml:space="preserve">Latvijas Vides aizsardzības fonds, kas apsaimnieko dabas resursu nodokļa ieņēmumus, konkursa kārtībā piešķir līdzekļus projektiem, tai skaitā nevalstisko organizāciju iesniegtajiem projektiem, kas veicina vides aizsardzīb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des gidu tīkla (VITILA) ar koordinācijas centru Latvijas Dabas muzejā ietvaros tiek veikta vides gidu, kuri veic regulāru izglītošanas un informēšanas darbu, apmācība un to darbības koordinācija, īstenoti projekti, veidotas izstādes par vidi, sagatavoti dažādi informatīvie materiāli.</w:t>
            </w:r>
          </w:p>
          <w:p>
            <w:pPr>
              <w:pStyle w:val="Normal"/>
              <w:spacing w:before="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Vides izglītības un zinātnes padome, kas izveidota pie Vides ministrijas, veicina mācību programmu par vides jautājumiem kvalitātes uzlabošanu un plašāku vides jautājumu integrēšanu dažādās zinātnes jomās.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999./2000.gadā īstenots ES PHARE Pārrobežu sadarbības programmas projekts "Vides izglītības projektu veicināšana Latvijā", kurš vērsts uz dažādu sabiedrības mērķgrupu izglītošanu un savstarpējās sadarbības veicināšanu, dialoga veidošanu un sabiedrības līdzdalības formu pilnveidošan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kgadējā konkursa "Labākais vides žurnālistikā" ietvaros tiek vērtēta plašsaziņas līdzekļos sniegtā informācija par vides jautājumiem, kas veicina publicēto rakstu un informatīvo sižetu kvalitātes uzlabošano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atvijā dotas tiesības plašam sabiedrības lokam, neizvirzot kritērijus, kādiem būtu jāatbilst nevalstiskajām organizācijām, lai tām piemistu attiecīgā rīcībspēja. Valstī nav ieviesta un nav nepieciešama atsevišķa nevalstisko organizāciju atzīšanas procedū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iešķirot Latvijas Vides aizsardzības fonda līdzekļus (skat. atbildi (b)), projektus vērtē arī Fonda konsultatīvā padome, kuras sastāvā iekļauti pārstāvji no nevalstiskajām organizācijām, vides medijiem, vides asociācijām un mācību iestādēm. Padome veic projektu izvērtēšanu un sniedz rekomendējošus lēmumus par projektu finansēšan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des ministrija sniedz atbalstu ikgadējās Vides nevalstisko organizāciju un profesionālo asociāciju sanāksmes organizēšan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r izveidota Vides konsultatīvā padome ar mērķi veicināt sadarbību starp valsts institūcijām un sabiedrību (skatīt atbildē uz 7.panta 1.jautājum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alsts pārvaldes iestādēm saskaņā ar Valsts pārvaldes iekārtas likuma 6.nodaļu ir tiesības nodot noteiktas valsts pārvaldes funkcijas kopā ar to realizācijai nepieciešamo finansējumu nevalstiskajām organizācijām. Arī Vides ministrija ir nodevusi atsevišķas funkcijas nevalstiskajām organizācij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atvijas Republika seko līdzi pie Orhūsas konvencijas sekretariāta izveidotās ekspertu grupas par līdzdalību starptautiskos pasākumos darbam un izvērtē tās rezultātus. Par tās darbu tiek informēta nacionālā Orhūsas konvencijas koordinācijas grup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ekādi atsevišķi pasākumi starptautiskā līmenī nav veikt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rincips, ka par tiesisku darbību nevar nevienu sodīt, nostiprināts Satversmes 1.pantā. Savukārt Orhūsas konvencijā paredzētās tiesības nostiprinātas valsts normatīvajos aktos, t.sk. Satversmes 92., 115.p.</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prakstiet jebkādus šķēršļus, kas radušies kādas iepriekš minētās 3.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ttiecībā uz Konvencijas 3.panta astotās daļas nosacījumiem ir radusies administratīvo un civilo tiesību kolīzija, kas izriet no gadījuma, kad par administratīvo tiesību izmantošanu ir bijis iespējams vērsties tiesā par zaudējumu piedziņu civilprocesa kārtībā. Tomēr, ņemot vērā tiesiskuma principu, kas nostiprināts Latvijas pamatlikumā (Satversmē), vēršanās pret personu, kura rīkojusies tiesiski, nav pieļaujama. Tādu precedentu novēršanai būtu jānošķir administratīvais process, kad cīnās valsts pret privātpersonu, no civilprocesa, kad cīnās privātpersona pret privātperson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niedziet informāciju par praktisko Konvencijas vispārīgo noteikumu piemērošan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eiktie pasākumi, kas vērsti uz vispārīgo principu ieviešanu, nodrošina to piemērošanu.</w:t>
            </w:r>
          </w:p>
          <w:p>
            <w:pPr>
              <w:pStyle w:val="Normal"/>
              <w:spacing w:before="0" w:after="120"/>
              <w:ind w:firstLine="720"/>
              <w:jc w:val="both"/>
              <w:rPr/>
            </w:pPr>
            <w:r>
              <w:rPr>
                <w:rFonts w:cs="Times New Roman" w:ascii="Times New Roman" w:hAnsi="Times New Roman"/>
                <w:sz w:val="28"/>
                <w:szCs w:val="28"/>
              </w:rPr>
              <w:t xml:space="preserve">Konvencijas vispārīgo noteikumu piemērošanu veicina daudzi īstenotie projekti, piemēram, 2004.gadā pabeigtais "Kapacitātes pašnovērtējuma un rekomendācijas Latvijas kapacitātes palielināšanai vides pārvaldības jomā" (rezultāti būs pieejami </w:t>
            </w:r>
            <w:hyperlink r:id="rId4">
              <w:r>
                <w:rPr>
                  <w:rStyle w:val="InternetLink"/>
                  <w:rFonts w:cs="Times New Roman" w:ascii="Times New Roman" w:hAnsi="Times New Roman"/>
                  <w:sz w:val="28"/>
                  <w:szCs w:val="28"/>
                </w:rPr>
                <w:t>www.vidm.gov.lv</w:t>
              </w:r>
            </w:hyperlink>
            <w:r>
              <w:rPr>
                <w:rFonts w:cs="Times New Roman" w:ascii="Times New Roman" w:hAnsi="Times New Roman"/>
                <w:sz w:val="28"/>
                <w:szCs w:val="28"/>
              </w:rPr>
              <w:t xml:space="preserve">); Tieslietu ministrijas un Pasaules Bankas projekts "Administratīvā procesa likuma un Informācijas atklātības likuma ieviešana"; Tieslietu ministrijas un ANO Attīstības programmas projekts LAT/01/004 "Atbalsts tiesu sistēmai" un projekts LAT/03/001 "Tiesu sistēmas komunikāciju stiprināšana" (pieejami </w:t>
            </w:r>
            <w:hyperlink r:id="rId5">
              <w:r>
                <w:rPr>
                  <w:rStyle w:val="InternetLink"/>
                  <w:rFonts w:cs="Times New Roman" w:ascii="Times New Roman" w:hAnsi="Times New Roman"/>
                  <w:sz w:val="28"/>
                  <w:szCs w:val="28"/>
                </w:rPr>
                <w:t>www.tm.gov.lv</w:t>
              </w:r>
            </w:hyperlink>
            <w:r>
              <w:rPr>
                <w:rFonts w:cs="Times New Roman" w:ascii="Times New Roman" w:hAnsi="Times New Roman"/>
                <w:sz w:val="28"/>
                <w:szCs w:val="28"/>
              </w:rPr>
              <w:t>); pētījums "Informācijas sabiedrības pētījums 2004" (pieejams www.mk.gov.lv).</w:t>
            </w:r>
          </w:p>
          <w:p>
            <w:pPr>
              <w:pStyle w:val="Normal"/>
              <w:spacing w:before="0" w:after="120"/>
              <w:ind w:firstLine="720"/>
              <w:jc w:val="both"/>
              <w:rPr/>
            </w:pPr>
            <w:r>
              <w:rPr>
                <w:rFonts w:cs="Times New Roman" w:ascii="Times New Roman" w:hAnsi="Times New Roman"/>
                <w:sz w:val="28"/>
                <w:szCs w:val="28"/>
              </w:rPr>
              <w:t>2004.gadā Reģionālā vides centra Latvijas birojs uzsācis projekta "</w:t>
            </w:r>
            <w:r>
              <w:rPr>
                <w:rFonts w:cs="Times New Roman" w:ascii="Times New Roman" w:hAnsi="Times New Roman"/>
                <w:i/>
                <w:sz w:val="28"/>
                <w:szCs w:val="28"/>
              </w:rPr>
              <w:t>The Access Initiative</w:t>
            </w:r>
            <w:r>
              <w:rPr>
                <w:rFonts w:cs="Times New Roman" w:ascii="Times New Roman" w:hAnsi="Times New Roman"/>
                <w:sz w:val="28"/>
                <w:szCs w:val="28"/>
              </w:rPr>
              <w:t>" īstenošanu.</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orādiet attiecīgās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ww.vidm.gov.lv; www.mk.gov.lv; www.zinisavastiesibas.lv; www.vitila.gov.lv; www.lvafa.gov.lv; www.tm.gov.lv; www.parks.lv/home/RECLatvija</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t>4.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Uzskaitiet likumdošanas, normatīvos un citus pasākumus, kas ievieš 4.pantā minētos nosacījumus par pieeju vides informācij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zskaidrojiet, kā katra 4.panta daļa ir ieviesta. Aprakstiet attiecīgo 2.panta definīciju un 3.panta devītajā daļā minētās nediskriminēšanas prasības pārņemšanu. Arī, un detalizēti, aprakstiet;</w:t>
            </w:r>
          </w:p>
          <w:p>
            <w:pPr>
              <w:pStyle w:val="Normal"/>
              <w:spacing w:before="0" w:after="120"/>
              <w:ind w:firstLine="720"/>
              <w:jc w:val="both"/>
              <w:rPr/>
            </w:pPr>
            <w:r>
              <w:rPr>
                <w:rFonts w:cs="Times New Roman" w:ascii="Times New Roman" w:hAnsi="Times New Roman"/>
                <w:sz w:val="28"/>
                <w:szCs w:val="28"/>
              </w:rPr>
              <w:t>(a) attiecībā uz pirmo daļu, veiktos pasākumus, lai nodrošinātu, ka:</w:t>
            </w:r>
          </w:p>
          <w:p>
            <w:pPr>
              <w:pStyle w:val="Normal"/>
              <w:spacing w:before="0" w:after="120"/>
              <w:ind w:firstLine="720"/>
              <w:jc w:val="both"/>
              <w:rPr/>
            </w:pPr>
            <w:r>
              <w:rPr>
                <w:rFonts w:cs="Times New Roman" w:ascii="Times New Roman" w:hAnsi="Times New Roman"/>
                <w:sz w:val="28"/>
                <w:szCs w:val="28"/>
              </w:rPr>
              <w:t>(i) katrai personai ir pieeja informācijai bez nepieciešamības pierādīt interesi;</w:t>
            </w:r>
          </w:p>
          <w:p>
            <w:pPr>
              <w:pStyle w:val="Normal"/>
              <w:spacing w:before="0" w:after="120"/>
              <w:ind w:firstLine="720"/>
              <w:jc w:val="both"/>
              <w:rPr/>
            </w:pPr>
            <w:r>
              <w:rPr>
                <w:rFonts w:cs="Times New Roman" w:ascii="Times New Roman" w:hAnsi="Times New Roman"/>
                <w:sz w:val="28"/>
                <w:szCs w:val="28"/>
              </w:rPr>
              <w:t>(ii) tiek sniegtas aktuālās dokumentācijas kopijas, kas satur vai papildina pieprasīto informāciju;</w:t>
            </w:r>
          </w:p>
          <w:p>
            <w:pPr>
              <w:pStyle w:val="Normal"/>
              <w:spacing w:before="0" w:after="120"/>
              <w:ind w:firstLine="720"/>
              <w:jc w:val="both"/>
              <w:rPr/>
            </w:pPr>
            <w:r>
              <w:rPr>
                <w:rFonts w:cs="Times New Roman" w:ascii="Times New Roman" w:hAnsi="Times New Roman"/>
                <w:sz w:val="28"/>
                <w:szCs w:val="28"/>
              </w:rPr>
              <w:t>(iii) informācija tiek sniegta pieprasītajā formā;</w:t>
            </w:r>
          </w:p>
          <w:p>
            <w:pPr>
              <w:pStyle w:val="Normal"/>
              <w:spacing w:before="0" w:after="120"/>
              <w:ind w:firstLine="720"/>
              <w:jc w:val="both"/>
              <w:rPr/>
            </w:pPr>
            <w:r>
              <w:rPr>
                <w:rFonts w:cs="Times New Roman" w:ascii="Times New Roman" w:hAnsi="Times New Roman"/>
                <w:sz w:val="28"/>
                <w:szCs w:val="28"/>
              </w:rPr>
              <w:t>(b) veiktos pasākumus, lai nodrošinātu otrajā daļā minēto laika ierobežojumu ievērošanu;</w:t>
            </w:r>
          </w:p>
          <w:p>
            <w:pPr>
              <w:pStyle w:val="Normal"/>
              <w:spacing w:before="0" w:after="120"/>
              <w:ind w:firstLine="720"/>
              <w:jc w:val="both"/>
              <w:rPr/>
            </w:pPr>
            <w:r>
              <w:rPr>
                <w:rFonts w:cs="Times New Roman" w:ascii="Times New Roman" w:hAnsi="Times New Roman"/>
                <w:sz w:val="28"/>
                <w:szCs w:val="28"/>
              </w:rPr>
              <w:t>(c) attiecībā uz trešo un ceturto daļu, veiktos pasākumus, lai:</w:t>
            </w:r>
          </w:p>
          <w:p>
            <w:pPr>
              <w:pStyle w:val="Normal"/>
              <w:spacing w:before="0" w:after="120"/>
              <w:ind w:firstLine="720"/>
              <w:jc w:val="both"/>
              <w:rPr/>
            </w:pPr>
            <w:r>
              <w:rPr>
                <w:rFonts w:cs="Times New Roman" w:ascii="Times New Roman" w:hAnsi="Times New Roman"/>
                <w:sz w:val="28"/>
                <w:szCs w:val="28"/>
              </w:rPr>
              <w:t>(i) pieļautu izņēmumus no pieprasījumiem;</w:t>
            </w:r>
          </w:p>
          <w:p>
            <w:pPr>
              <w:pStyle w:val="Normal"/>
              <w:spacing w:before="0" w:after="120"/>
              <w:ind w:firstLine="720"/>
              <w:jc w:val="both"/>
              <w:rPr/>
            </w:pPr>
            <w:r>
              <w:rPr>
                <w:rFonts w:cs="Times New Roman" w:ascii="Times New Roman" w:hAnsi="Times New Roman"/>
                <w:sz w:val="28"/>
                <w:szCs w:val="28"/>
              </w:rPr>
              <w:t>(ii) nodrošinātu, ka tiek piemērots ceturtajā daļā minētais sabiedrības interešu tests;</w:t>
            </w:r>
          </w:p>
          <w:p>
            <w:pPr>
              <w:pStyle w:val="Normal"/>
              <w:spacing w:before="0" w:after="120"/>
              <w:ind w:firstLine="720"/>
              <w:jc w:val="both"/>
              <w:rPr/>
            </w:pPr>
            <w:r>
              <w:rPr>
                <w:rFonts w:cs="Times New Roman" w:ascii="Times New Roman" w:hAnsi="Times New Roman"/>
                <w:sz w:val="28"/>
                <w:szCs w:val="28"/>
              </w:rPr>
              <w:t>(d) attiecībā uz piekto daļu, veiktos pasākumus, lai nodrošinātu, ka valsts iestāde, kurai nav pieprasītās vides informācijas, veic nepieciešamos pasākumus;</w:t>
            </w:r>
          </w:p>
          <w:p>
            <w:pPr>
              <w:pStyle w:val="Normal"/>
              <w:spacing w:before="0" w:after="120"/>
              <w:ind w:firstLine="720"/>
              <w:jc w:val="both"/>
              <w:rPr/>
            </w:pPr>
            <w:r>
              <w:rPr>
                <w:rFonts w:cs="Times New Roman" w:ascii="Times New Roman" w:hAnsi="Times New Roman"/>
                <w:sz w:val="28"/>
                <w:szCs w:val="28"/>
              </w:rPr>
              <w:t>(e) attiecībā uz sesto daļu, veiktos pasākumus, lai nodrošinātu, ka ir ieviesta prasība izdalīt un darīt pieejamu informāciju;</w:t>
            </w:r>
          </w:p>
          <w:p>
            <w:pPr>
              <w:pStyle w:val="Normal"/>
              <w:spacing w:before="0" w:after="120"/>
              <w:ind w:firstLine="720"/>
              <w:jc w:val="both"/>
              <w:rPr/>
            </w:pPr>
            <w:r>
              <w:rPr>
                <w:rFonts w:cs="Times New Roman" w:ascii="Times New Roman" w:hAnsi="Times New Roman"/>
                <w:sz w:val="28"/>
                <w:szCs w:val="28"/>
              </w:rPr>
              <w:t>(f) attiecībā uz septīto daļu, veiktos pasākumus, lai nodrošinātu, ka atteikumi tiek sniegti atbilstoši laika ierobežojumiem un citām prasībām attiecībā uz atteikumiem;</w:t>
            </w:r>
          </w:p>
          <w:p>
            <w:pPr>
              <w:pStyle w:val="Normal"/>
              <w:spacing w:before="0" w:after="120"/>
              <w:ind w:firstLine="720"/>
              <w:jc w:val="both"/>
              <w:rPr/>
            </w:pPr>
            <w:r>
              <w:rPr>
                <w:rFonts w:cs="Times New Roman" w:ascii="Times New Roman" w:hAnsi="Times New Roman"/>
                <w:sz w:val="28"/>
                <w:szCs w:val="28"/>
              </w:rPr>
              <w:t>(g) attiecībā uz astoto daļu, veiktos pasākumus, lai nodrošinātu, ka ir ievērotas prasības par maks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rFonts w:cs="Times New Roman" w:ascii="Times New Roman" w:hAnsi="Times New Roman"/>
                <w:sz w:val="28"/>
                <w:szCs w:val="28"/>
              </w:rPr>
              <w:t>Vides informācija definēta likuma "Par vides aizsardzību" 17</w:t>
            </w:r>
            <w:r>
              <w:rPr>
                <w:rFonts w:cs="Times New Roman" w:ascii="Times New Roman" w:hAnsi="Times New Roman"/>
                <w:sz w:val="28"/>
                <w:szCs w:val="28"/>
                <w:vertAlign w:val="superscript"/>
              </w:rPr>
              <w:t>1</w:t>
            </w:r>
            <w:r>
              <w:rPr>
                <w:rFonts w:cs="Times New Roman" w:ascii="Times New Roman" w:hAnsi="Times New Roman"/>
                <w:sz w:val="28"/>
                <w:szCs w:val="28"/>
              </w:rPr>
              <w:t>.panta pirmajā daļā.</w:t>
            </w:r>
          </w:p>
          <w:p>
            <w:pPr>
              <w:pStyle w:val="Normal"/>
              <w:spacing w:before="0" w:after="120"/>
              <w:ind w:firstLine="720"/>
              <w:jc w:val="both"/>
              <w:rPr/>
            </w:pPr>
            <w:r>
              <w:rPr>
                <w:rFonts w:cs="Times New Roman" w:ascii="Times New Roman" w:hAnsi="Times New Roman"/>
                <w:sz w:val="28"/>
                <w:szCs w:val="28"/>
              </w:rPr>
              <w:t>Valsts pārvaldes iekārtas likuma 1.pantā definēta "publiska persona", savukārt likuma "Par vides aizsardzību" 17</w:t>
            </w:r>
            <w:r>
              <w:rPr>
                <w:rFonts w:cs="Times New Roman" w:ascii="Times New Roman" w:hAnsi="Times New Roman"/>
                <w:sz w:val="28"/>
                <w:szCs w:val="28"/>
                <w:vertAlign w:val="superscript"/>
              </w:rPr>
              <w:t>2</w:t>
            </w:r>
            <w:r>
              <w:rPr>
                <w:rFonts w:cs="Times New Roman" w:ascii="Times New Roman" w:hAnsi="Times New Roman"/>
                <w:sz w:val="28"/>
                <w:szCs w:val="28"/>
              </w:rPr>
              <w:t>.panta pirmajā daļā noteikts, uz kādām valsts iestādēm attiecas prasības par vides informācijas pieejamības nodrošināšan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ikuma "Par vides aizsardzību" 13.pantā skaidrots jēdziens "sabiedrība". Šajā skaidrojumā nav ietverti diskriminējoši ierobežojum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nformācijas atklātības likuma 10.panta pirmajā daļā noteikts, ka vispārpieejamo informāciju sniedz jebkuram, kas to vēlas saņemt, ievērojot personu vienlīdzību informācijas iegū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w:t>
            </w:r>
          </w:p>
          <w:p>
            <w:pPr>
              <w:pStyle w:val="Normal"/>
              <w:spacing w:before="0" w:after="120"/>
              <w:ind w:firstLine="720"/>
              <w:jc w:val="both"/>
              <w:rPr/>
            </w:pPr>
            <w:r>
              <w:rPr>
                <w:rFonts w:cs="Times New Roman" w:ascii="Times New Roman" w:hAnsi="Times New Roman"/>
                <w:sz w:val="28"/>
                <w:szCs w:val="28"/>
              </w:rPr>
              <w:t>Likuma "Par vides aizsardzību" 17</w:t>
            </w:r>
            <w:r>
              <w:rPr>
                <w:rFonts w:cs="Times New Roman" w:ascii="Times New Roman" w:hAnsi="Times New Roman"/>
                <w:sz w:val="28"/>
                <w:szCs w:val="28"/>
                <w:vertAlign w:val="superscript"/>
              </w:rPr>
              <w:t>1</w:t>
            </w:r>
            <w:r>
              <w:rPr>
                <w:rFonts w:cs="Times New Roman" w:ascii="Times New Roman" w:hAnsi="Times New Roman"/>
                <w:sz w:val="28"/>
                <w:szCs w:val="28"/>
              </w:rPr>
              <w:t>.panta trešā daļa nosaka, ka vides informācijas turētāji nodrošina sabiedrībai to rīcībā esošo un tiem pieejamo vides informācij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nformācijas atklātības likuma 10.panta pirmajā daļā noteikts, ka pieprasītājam nav īpaši jāpamato sava interese par šādu informāciju un to viņam nevar liegt, ja šī informācija neattiecas uz pieprasītāju.</w:t>
            </w:r>
          </w:p>
          <w:p>
            <w:pPr>
              <w:pStyle w:val="Normal"/>
              <w:spacing w:before="0" w:after="120"/>
              <w:ind w:firstLine="720"/>
              <w:jc w:val="both"/>
              <w:rPr/>
            </w:pPr>
            <w:r>
              <w:rPr>
                <w:rFonts w:cs="Times New Roman" w:ascii="Times New Roman" w:hAnsi="Times New Roman"/>
                <w:sz w:val="28"/>
                <w:szCs w:val="28"/>
              </w:rPr>
              <w:t>Likuma "Par vides aizsardzību" 17</w:t>
            </w:r>
            <w:r>
              <w:rPr>
                <w:rFonts w:cs="Times New Roman" w:ascii="Times New Roman" w:hAnsi="Times New Roman"/>
                <w:sz w:val="28"/>
                <w:szCs w:val="28"/>
                <w:vertAlign w:val="superscript"/>
              </w:rPr>
              <w:t>1</w:t>
            </w:r>
            <w:r>
              <w:rPr>
                <w:rFonts w:cs="Times New Roman" w:ascii="Times New Roman" w:hAnsi="Times New Roman"/>
                <w:sz w:val="28"/>
                <w:szCs w:val="28"/>
              </w:rPr>
              <w:t>.panta ceturtā daļa nosaka, ka pieprasītājam nav jāpamato, kādam nolūkam vides informācija nepieciešam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i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inistru kabineta noteikumu nr.275 (03.08.1999.) "Kārtība, kādā valsts pārvaldes iestāžu un pašvaldību iestāžu rīcībā esošā informācija nododama atklātībai" 3. un 5.punkts nosaka kārtību kopiju vai izrakstu izsniegšanai.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ind w:firstLine="720"/>
              <w:rPr>
                <w:rFonts w:eastAsia="Times New Roman"/>
                <w:sz w:val="28"/>
                <w:szCs w:val="28"/>
                <w:lang w:val="lv-LV"/>
              </w:rPr>
            </w:pPr>
            <w:r>
              <w:rPr>
                <w:rFonts w:eastAsia="Times New Roman"/>
                <w:sz w:val="28"/>
                <w:szCs w:val="28"/>
                <w:lang w:val="lv-LV"/>
              </w:rPr>
              <w:t>(a) (iii)</w:t>
            </w:r>
          </w:p>
          <w:p>
            <w:pPr>
              <w:pStyle w:val="Normal"/>
              <w:spacing w:before="0" w:after="120"/>
              <w:ind w:firstLine="720"/>
              <w:jc w:val="both"/>
              <w:rPr/>
            </w:pPr>
            <w:r>
              <w:rPr>
                <w:rFonts w:cs="Times New Roman" w:ascii="Times New Roman" w:hAnsi="Times New Roman"/>
                <w:sz w:val="28"/>
                <w:szCs w:val="28"/>
              </w:rPr>
              <w:t>Likuma "Par vides aizsardzību" 17</w:t>
            </w:r>
            <w:r>
              <w:rPr>
                <w:rFonts w:cs="Times New Roman" w:ascii="Times New Roman" w:hAnsi="Times New Roman"/>
                <w:sz w:val="28"/>
                <w:szCs w:val="28"/>
                <w:vertAlign w:val="superscript"/>
              </w:rPr>
              <w:t>4</w:t>
            </w:r>
            <w:r>
              <w:rPr>
                <w:rFonts w:cs="Times New Roman" w:ascii="Times New Roman" w:hAnsi="Times New Roman"/>
                <w:sz w:val="28"/>
                <w:szCs w:val="28"/>
              </w:rPr>
              <w:t>.panta ceturtā daļa nosaka, kādā veidā vai formātā sniedzama pieprasītā informācij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ikuma "Iesniegumu, sūdzību un priekšlikumu izskatīšanas kārtība valsts un pašvaldību institūcijās" 8.panta pirmajā daļā noteikti vispārējie termiņi iesniegumu, sūdzību vai priekšlikumu izskatīšanai.</w:t>
            </w:r>
          </w:p>
          <w:p>
            <w:pPr>
              <w:pStyle w:val="Normal"/>
              <w:spacing w:before="0" w:after="120"/>
              <w:ind w:firstLine="720"/>
              <w:jc w:val="both"/>
              <w:rPr/>
            </w:pPr>
            <w:r>
              <w:rPr>
                <w:rFonts w:cs="Times New Roman" w:ascii="Times New Roman" w:hAnsi="Times New Roman"/>
                <w:sz w:val="28"/>
                <w:szCs w:val="28"/>
              </w:rPr>
              <w:t>Papildus nosacījumi attiecībā uz vides informāciju noteikti likuma "Par vides aizsardzību" 17</w:t>
            </w:r>
            <w:r>
              <w:rPr>
                <w:rFonts w:cs="Times New Roman" w:ascii="Times New Roman" w:hAnsi="Times New Roman"/>
                <w:sz w:val="28"/>
                <w:szCs w:val="28"/>
                <w:vertAlign w:val="superscript"/>
              </w:rPr>
              <w:t>4</w:t>
            </w:r>
            <w:r>
              <w:rPr>
                <w:rFonts w:cs="Times New Roman" w:ascii="Times New Roman" w:hAnsi="Times New Roman"/>
                <w:sz w:val="28"/>
                <w:szCs w:val="28"/>
              </w:rPr>
              <w:t xml:space="preserve">.pantā.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before="0" w:after="120"/>
              <w:ind w:firstLine="720"/>
              <w:jc w:val="both"/>
              <w:rPr/>
            </w:pPr>
            <w:r>
              <w:rPr>
                <w:rFonts w:cs="Times New Roman" w:ascii="Times New Roman" w:hAnsi="Times New Roman"/>
                <w:sz w:val="28"/>
                <w:szCs w:val="28"/>
              </w:rPr>
              <w:t>Gadījumi, kad var noraidīt informācijas pieprasījumu, noteikti likuma "Par vides aizsardzību"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panta piektajā, sestajā un septītajā daļā, t.sk. nosakot, ka informācija par emisiju vidē nevar būt ierobežotas pieejamības informācija.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alsts statistikas likuma 19.pantā noteikts, ka prasības par individuālo statistisko datu neizpaušanu neattiecas uz informāciju par emisijām vidē, vides kvalitāti, vides aizsardzības pasākumiem un dabas resursu lietošan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i)</w:t>
            </w:r>
          </w:p>
          <w:p>
            <w:pPr>
              <w:pStyle w:val="Normal"/>
              <w:spacing w:before="0" w:after="120"/>
              <w:ind w:firstLine="720"/>
              <w:jc w:val="both"/>
              <w:rPr/>
            </w:pPr>
            <w:r>
              <w:rPr>
                <w:rFonts w:cs="Times New Roman" w:ascii="Times New Roman" w:hAnsi="Times New Roman"/>
                <w:sz w:val="28"/>
                <w:szCs w:val="28"/>
              </w:rPr>
              <w:t>Turpmāk minētajos normatīvajos aktos minēti konkrēti gadījumi, kad var atteikt informācijas sniegšanu - likuma "Iesniegumu, sūdzību un priekšlikumu izskatīšanas kārtība valsts un pašvaldību institūcijās" 2.panta otrā daļa; Informācijas atklātības likuma 5.panta ceturtā daļa un 12.panta trešā daļa; Ministru kabineta noteikumu nr.275 (03.08.1999.) "Kārtība, kādā valsts pārvaldes iestāžu un pašvaldību iestāžu rīcībā esošā informācija nododama atklātībai" 10.punkta ceturtā daļa; likuma "Par vides aizsardzību" 17</w:t>
            </w:r>
            <w:r>
              <w:rPr>
                <w:rFonts w:cs="Times New Roman" w:ascii="Times New Roman" w:hAnsi="Times New Roman"/>
                <w:sz w:val="28"/>
                <w:szCs w:val="28"/>
                <w:vertAlign w:val="superscript"/>
              </w:rPr>
              <w:t>1</w:t>
            </w:r>
            <w:r>
              <w:rPr>
                <w:rFonts w:cs="Times New Roman" w:ascii="Times New Roman" w:hAnsi="Times New Roman"/>
                <w:sz w:val="28"/>
                <w:szCs w:val="28"/>
              </w:rPr>
              <w:t>.panta piektā daļa; likuma "Par valsts noslēpumu" 3.-4.pants; Valsts statistikas likuma 18.-19.pants; Personas datu aizsardzības likum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ii)</w:t>
            </w:r>
          </w:p>
          <w:p>
            <w:pPr>
              <w:pStyle w:val="Normal"/>
              <w:spacing w:before="0" w:after="120"/>
              <w:ind w:firstLine="720"/>
              <w:jc w:val="both"/>
              <w:rPr/>
            </w:pPr>
            <w:r>
              <w:rPr>
                <w:rFonts w:cs="Times New Roman" w:ascii="Times New Roman" w:hAnsi="Times New Roman"/>
                <w:sz w:val="28"/>
                <w:szCs w:val="28"/>
              </w:rPr>
              <w:t>Likuma "Par vides aizsardzību" 17</w:t>
            </w:r>
            <w:r>
              <w:rPr>
                <w:rFonts w:cs="Times New Roman" w:ascii="Times New Roman" w:hAnsi="Times New Roman"/>
                <w:sz w:val="28"/>
                <w:szCs w:val="28"/>
                <w:vertAlign w:val="superscript"/>
              </w:rPr>
              <w:t>1</w:t>
            </w:r>
            <w:r>
              <w:rPr>
                <w:rFonts w:cs="Times New Roman" w:ascii="Times New Roman" w:hAnsi="Times New Roman"/>
                <w:sz w:val="28"/>
                <w:szCs w:val="28"/>
              </w:rPr>
              <w:t>.panta septītā daļa nosaka sabiedrības interešu testu, t.i. vides informācijas saņemšanas ierobežojumi katrā atsevišķā gadījumā jāsamēro ar sabiedrības interesēm informācijas atklāšanā, vienlaikus nosakot, ka informācija par emisiju vidē nevar būt ierobežotas pieejamības informācij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w:t>
            </w:r>
          </w:p>
          <w:p>
            <w:pPr>
              <w:pStyle w:val="Normal"/>
              <w:spacing w:before="0" w:after="120"/>
              <w:ind w:firstLine="720"/>
              <w:jc w:val="both"/>
              <w:rPr/>
            </w:pPr>
            <w:r>
              <w:rPr>
                <w:rFonts w:cs="Times New Roman" w:ascii="Times New Roman" w:hAnsi="Times New Roman"/>
                <w:sz w:val="28"/>
                <w:szCs w:val="28"/>
              </w:rPr>
              <w:t>Informācijas atklātības likuma 12.panta otrā daļa; Ministru kabineta noteikumu nr.275 (03.08.1999.) "Kārtība, kādā valsts pārvaldes iestāžu un pašvaldību iestāžu rīcībā esošā informācija nododama atklātībai"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punkts; likuma "Iesniegumu, sūdzību vai priekšlikumu izskatīšanas kārtība valsts un pašvaldību institūcijās" 8.panta pirmā daļa, Administratīvā procesa likuma 56.panta otrā daļa - minētie normatīvie akti nosaka, ka valsts iestādes, kuru rīcībā nav prasītās informācijas, norāda, kur tā atrodama, vai pārsūta iestādei, kura ir pieprasītās informācijas turētāja, par to informējot pieprasītāj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w:t>
            </w:r>
          </w:p>
          <w:p>
            <w:pPr>
              <w:pStyle w:val="Normal"/>
              <w:spacing w:before="0" w:after="120"/>
              <w:ind w:firstLine="720"/>
              <w:jc w:val="both"/>
              <w:rPr/>
            </w:pPr>
            <w:r>
              <w:rPr>
                <w:rFonts w:cs="Times New Roman" w:ascii="Times New Roman" w:hAnsi="Times New Roman"/>
                <w:sz w:val="28"/>
                <w:szCs w:val="28"/>
              </w:rPr>
              <w:t>Normatīvajos aktos noteikts pienākums izsniegt to informācijas daļu, kas nav ierobežotas pieejamības informācija (Informācijas atklātības likuma 10.panta trešā daļa; likuma "Par vides aizsardzību" 17</w:t>
            </w:r>
            <w:r>
              <w:rPr>
                <w:rFonts w:cs="Times New Roman" w:ascii="Times New Roman" w:hAnsi="Times New Roman"/>
                <w:sz w:val="28"/>
                <w:szCs w:val="28"/>
                <w:vertAlign w:val="superscript"/>
              </w:rPr>
              <w:t>1</w:t>
            </w:r>
            <w:r>
              <w:rPr>
                <w:rFonts w:cs="Times New Roman" w:ascii="Times New Roman" w:hAnsi="Times New Roman"/>
                <w:sz w:val="28"/>
                <w:szCs w:val="28"/>
              </w:rPr>
              <w:t>.panta sestā daļa; Administratīvā procesa likuma 54.panta otrā daļ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f)</w:t>
            </w:r>
          </w:p>
          <w:p>
            <w:pPr>
              <w:pStyle w:val="Normal"/>
              <w:spacing w:before="0" w:after="120"/>
              <w:ind w:firstLine="720"/>
              <w:jc w:val="both"/>
              <w:rPr/>
            </w:pPr>
            <w:r>
              <w:rPr>
                <w:rFonts w:cs="Times New Roman" w:ascii="Times New Roman" w:hAnsi="Times New Roman"/>
                <w:sz w:val="28"/>
                <w:szCs w:val="28"/>
              </w:rPr>
              <w:t>Informācijas atklātības likuma 12., 15.pants; Ministru kabineta noteikumu nr.275 (03.08.1999.) "Kārtība, kādā valsts pārvaldes iestāžu un pašvaldību iestāžu rīcībā esošā informācija nododama atklātībai" 11.punkts; likuma "Iesniegumu, sūdzību un priekšlikumu izskatīšanas kārtība valsts un pašvaldību institūcijās" 8.-9.pants; likuma "Par vides aizsardzību" 17</w:t>
            </w:r>
            <w:r>
              <w:rPr>
                <w:rFonts w:cs="Times New Roman" w:ascii="Times New Roman" w:hAnsi="Times New Roman"/>
                <w:sz w:val="28"/>
                <w:szCs w:val="28"/>
                <w:vertAlign w:val="superscript"/>
              </w:rPr>
              <w:t>3</w:t>
            </w:r>
            <w:r>
              <w:rPr>
                <w:rFonts w:cs="Times New Roman" w:ascii="Times New Roman" w:hAnsi="Times New Roman"/>
                <w:sz w:val="28"/>
                <w:szCs w:val="28"/>
              </w:rPr>
              <w:t>.panta ceturtās daļas 2.punkts – uzskaitītajos normatīvajos aktos noteikti iemesli un termiņi, kādos un kādēļ sniedz atteikumu, norādot tiesības apstrīdēt. Saskaņā ar Administratīvā procesa likuma 67.pantu atteikums jāsniedz rakstisk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w:t>
            </w:r>
          </w:p>
          <w:p>
            <w:pPr>
              <w:pStyle w:val="Naisf"/>
              <w:spacing w:before="0" w:after="120"/>
              <w:ind w:firstLine="720"/>
              <w:rPr>
                <w:sz w:val="28"/>
                <w:szCs w:val="28"/>
                <w:lang w:val="lv-LV"/>
              </w:rPr>
            </w:pPr>
            <w:r>
              <w:rPr>
                <w:sz w:val="28"/>
                <w:szCs w:val="28"/>
                <w:lang w:val="lv-LV"/>
              </w:rPr>
              <w:t>Nosacījumus maksas piemērošanai par informācijas sniegšanu nosaka: Informācijas atklātības likuma 13.pants; Ministru kabineta noteikumu nr.275 (03.08.1999.) "Kārtība, kādā valsts pārvaldes iestāžu un pašvaldību iestāžu rīcībā esošā informācija nododama atklātībai" 15., 23.punkts; likuma "Par vides aizsardzību" 17</w:t>
            </w:r>
            <w:r>
              <w:rPr>
                <w:sz w:val="28"/>
                <w:szCs w:val="28"/>
                <w:vertAlign w:val="superscript"/>
                <w:lang w:val="lv-LV"/>
              </w:rPr>
              <w:t>4</w:t>
            </w:r>
            <w:r>
              <w:rPr>
                <w:sz w:val="28"/>
                <w:szCs w:val="28"/>
                <w:lang w:val="lv-LV"/>
              </w:rPr>
              <w:t>.panta trešā daļa; Ministru kabineta instrukcija nr.4 (06.05.1997.) "Kārtība, kādā no valsts budžeta finansējamās iestādes var sniegt maksas pakalpojumu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prakstiet, kādi šķēršļi radušies kādas 4.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abiedrības pārstāvji norāda, ka valsts institūcijas, tai skaitā vides valsts institūcijas, bieži pārsniedz likumā noteikto 15 darba dienu termiņu atbildes sniegšanai. Tai pat laikā lielākoties tiek ievērots Konvencijā noteiktais 30 dienu termiņš.</w:t>
            </w:r>
          </w:p>
          <w:p>
            <w:pPr>
              <w:pStyle w:val="Naisf"/>
              <w:spacing w:before="0" w:after="120"/>
              <w:ind w:firstLine="720"/>
              <w:rPr>
                <w:rFonts w:eastAsia="Times New Roman"/>
                <w:sz w:val="28"/>
                <w:szCs w:val="28"/>
                <w:lang w:val="lv-LV"/>
              </w:rPr>
            </w:pPr>
            <w:r>
              <w:rPr>
                <w:rFonts w:eastAsia="Times New Roman"/>
                <w:sz w:val="28"/>
                <w:szCs w:val="28"/>
                <w:lang w:val="lv-LV"/>
              </w:rPr>
              <w:t>Tāpat sabiedrības pārstāvji norāda, ka ir grūtības iegūt informāciju par emisijām vidē no punktveida izmešu avotiem, jo tā bieži tiek klasificēta kā ierobežotas pieejamības informācija. Tiek arī norādīts, ka datus apkopojošā vides institūcija par atsevišķa veida informāciju pieprasa samaks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niedziet turpmāk informāciju par praktisko pieejas vides informācijai nosacījumu piemērošanu, t.i. vai ir pieejama statistika par saņemto pieprasījumu skaitu, atteikumu skaitu un to iemesl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nformācijas pieprasījumi valsts iestādēs tiek reģistrēti atbilstoši Ministru kabineta noteikumu nr.99 (18.04.1995.) "Noteikumi par iesniegumu, sūdzību un priekšlikumu lietvedību valsts un pašvaldību institūcijās" prasībām, līdz ar to katrā valsts un pašvaldību iestādē ir pieejama informācija par saņemto iesniegumu, sūdzību vai priekšlikumu skait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atvijas Hidrometeoroloģijas aģentūrā un Latvijas vides aģentūrā ir pieejama statistika par pieprasījumu skait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alsts iestāžu mājas lapās ir iespēja nosūtīt informācijas pieprasījumu elektroniski, kura jāreģistrē un jāsniedz atbilde saskaņā ar Elektronisko dokumentu likuma prasībām.</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rFonts w:cs="Times New Roman" w:ascii="Times New Roman" w:hAnsi="Times New Roman"/>
                <w:sz w:val="28"/>
                <w:szCs w:val="28"/>
              </w:rPr>
              <w:t xml:space="preserve">www.vidm.gov.lv; </w:t>
            </w:r>
            <w:hyperlink r:id="rId6">
              <w:r>
                <w:rPr>
                  <w:rStyle w:val="InternetLink"/>
                  <w:rFonts w:cs="Times New Roman" w:ascii="Times New Roman" w:hAnsi="Times New Roman"/>
                  <w:sz w:val="28"/>
                  <w:szCs w:val="28"/>
                </w:rPr>
                <w:t>www.meteo.lv</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www.lva.gov.lv</w:t>
              </w:r>
            </w:hyperlink>
            <w:r>
              <w:rPr>
                <w:rFonts w:cs="Times New Roman" w:ascii="Times New Roman" w:hAnsi="Times New Roman"/>
                <w:sz w:val="28"/>
                <w:szCs w:val="28"/>
              </w:rPr>
              <w:t>; www.sva.gov.lv; www.lpc.gov.lv</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t>5.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Uzskaitiet likumdošanas, normatīvos un citus pasākumus, kas ievieš 5.pantā minētos nosacījumus par vides informācijas apkopošanu un izplatīšan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zskaidrojiet, kā katra 5.panta daļa ir ieviesta. Aprakstiet attiecīgo 2.panta definīciju un 3.panta devītajā daļā minētās nediskriminēšanas prasības pārņemšanu. Arī, un detalizēti, aprakstiet;</w:t>
            </w:r>
          </w:p>
          <w:p>
            <w:pPr>
              <w:pStyle w:val="Normal"/>
              <w:spacing w:before="0" w:after="120"/>
              <w:ind w:firstLine="720"/>
              <w:jc w:val="both"/>
              <w:rPr/>
            </w:pPr>
            <w:r>
              <w:rPr>
                <w:rFonts w:cs="Times New Roman" w:ascii="Times New Roman" w:hAnsi="Times New Roman"/>
                <w:sz w:val="28"/>
                <w:szCs w:val="28"/>
              </w:rPr>
              <w:t>(a) attiecībā uz pirmo daļu, veiktos pasākumus, lai nodrošinātu, ka:</w:t>
            </w:r>
          </w:p>
          <w:p>
            <w:pPr>
              <w:pStyle w:val="Normal"/>
              <w:spacing w:before="0" w:after="120"/>
              <w:ind w:firstLine="720"/>
              <w:jc w:val="both"/>
              <w:rPr/>
            </w:pPr>
            <w:r>
              <w:rPr>
                <w:rFonts w:cs="Times New Roman" w:ascii="Times New Roman" w:hAnsi="Times New Roman"/>
                <w:sz w:val="28"/>
                <w:szCs w:val="28"/>
              </w:rPr>
              <w:t>(i) valsts iestādes apkopo un atjauno vides informāciju;</w:t>
            </w:r>
          </w:p>
          <w:p>
            <w:pPr>
              <w:pStyle w:val="Normal"/>
              <w:spacing w:before="0" w:after="120"/>
              <w:ind w:firstLine="720"/>
              <w:jc w:val="both"/>
              <w:rPr/>
            </w:pPr>
            <w:r>
              <w:rPr>
                <w:rFonts w:cs="Times New Roman" w:ascii="Times New Roman" w:hAnsi="Times New Roman"/>
                <w:sz w:val="28"/>
                <w:szCs w:val="28"/>
              </w:rPr>
              <w:t>(ii) ir adekvāta informācijas plūsma uz valsts iestādēm;</w:t>
            </w:r>
          </w:p>
          <w:p>
            <w:pPr>
              <w:pStyle w:val="Normal"/>
              <w:spacing w:before="0" w:after="120"/>
              <w:ind w:firstLine="720"/>
              <w:jc w:val="both"/>
              <w:rPr/>
            </w:pPr>
            <w:r>
              <w:rPr>
                <w:rFonts w:cs="Times New Roman" w:ascii="Times New Roman" w:hAnsi="Times New Roman"/>
                <w:sz w:val="28"/>
                <w:szCs w:val="28"/>
              </w:rPr>
              <w:t>(iii) ārkārtas situācijās atbilstošā informācija ir izplatīta nekavējoties un bez aizkavēšanās;</w:t>
            </w:r>
          </w:p>
          <w:p>
            <w:pPr>
              <w:pStyle w:val="Normal"/>
              <w:spacing w:before="0" w:after="120"/>
              <w:ind w:firstLine="720"/>
              <w:jc w:val="both"/>
              <w:rPr/>
            </w:pPr>
            <w:r>
              <w:rPr>
                <w:rFonts w:cs="Times New Roman" w:ascii="Times New Roman" w:hAnsi="Times New Roman"/>
                <w:sz w:val="28"/>
                <w:szCs w:val="28"/>
              </w:rPr>
              <w:t>(b) attiecībā uz otro daļu, veiktos pasākumus, lai nodrošinātu, ka veids, kā valsts iestādes dara vides informāciju pieejamu sabiedrībai, ir caurspīdīgs un ka vides informācija ir efektīvi pieejama;</w:t>
            </w:r>
          </w:p>
          <w:p>
            <w:pPr>
              <w:pStyle w:val="Normal"/>
              <w:spacing w:before="0" w:after="120"/>
              <w:ind w:firstLine="720"/>
              <w:jc w:val="both"/>
              <w:rPr/>
            </w:pPr>
            <w:r>
              <w:rPr>
                <w:rFonts w:cs="Times New Roman" w:ascii="Times New Roman" w:hAnsi="Times New Roman"/>
                <w:sz w:val="28"/>
                <w:szCs w:val="28"/>
              </w:rPr>
              <w:t>(c) attiecībā uz trešo daļu, veiktos pasākumus, lai nodrošinātu, ka vides informācija pakāpeniski kļūst pieejama elektroniskās datu bāzēs, kuras ir viegli pieejamas sabiedrībai ar sabiedrisko telekomunikāciju tīklu palīdzību;</w:t>
            </w:r>
          </w:p>
          <w:p>
            <w:pPr>
              <w:pStyle w:val="Normal"/>
              <w:spacing w:before="0" w:after="120"/>
              <w:ind w:firstLine="720"/>
              <w:jc w:val="both"/>
              <w:rPr/>
            </w:pPr>
            <w:r>
              <w:rPr>
                <w:rFonts w:cs="Times New Roman" w:ascii="Times New Roman" w:hAnsi="Times New Roman"/>
                <w:sz w:val="28"/>
                <w:szCs w:val="28"/>
              </w:rPr>
              <w:t>(d) attiecībā uz ceturto daļu, veiktos pasākumus, lai iespiestu un izplatītu nacionālos ziņojumus par vides stāvokli;</w:t>
            </w:r>
          </w:p>
          <w:p>
            <w:pPr>
              <w:pStyle w:val="Normal"/>
              <w:spacing w:before="0" w:after="120"/>
              <w:ind w:firstLine="720"/>
              <w:jc w:val="both"/>
              <w:rPr/>
            </w:pPr>
            <w:r>
              <w:rPr>
                <w:rFonts w:cs="Times New Roman" w:ascii="Times New Roman" w:hAnsi="Times New Roman"/>
                <w:sz w:val="28"/>
                <w:szCs w:val="28"/>
              </w:rPr>
              <w:t>(e) veiktos pasākumus, lai izplatītu piektajā daļā minēto informāciju;</w:t>
            </w:r>
          </w:p>
          <w:p>
            <w:pPr>
              <w:pStyle w:val="Normal"/>
              <w:spacing w:before="0" w:after="120"/>
              <w:ind w:firstLine="720"/>
              <w:jc w:val="both"/>
              <w:rPr/>
            </w:pPr>
            <w:r>
              <w:rPr>
                <w:rFonts w:cs="Times New Roman" w:ascii="Times New Roman" w:hAnsi="Times New Roman"/>
                <w:sz w:val="28"/>
                <w:szCs w:val="28"/>
              </w:rPr>
              <w:t>(f) attiecībā uz sesto daļu, veiktos pasākumus, lai rosinātu operatorus, kuru darbībai ir būtiska ietekme uz vidi, regulāri informēt sabiedrību par viņu darbības un produktu ietekmi uz vidi;</w:t>
            </w:r>
          </w:p>
          <w:p>
            <w:pPr>
              <w:pStyle w:val="Normal"/>
              <w:spacing w:before="0" w:after="120"/>
              <w:ind w:firstLine="720"/>
              <w:jc w:val="both"/>
              <w:rPr/>
            </w:pPr>
            <w:r>
              <w:rPr>
                <w:rFonts w:cs="Times New Roman" w:ascii="Times New Roman" w:hAnsi="Times New Roman"/>
                <w:sz w:val="28"/>
                <w:szCs w:val="28"/>
              </w:rPr>
              <w:t>(g) veiktos pasākumus, lai iespiestu un izplatītu septītajā daļā minēto informāciju;</w:t>
            </w:r>
          </w:p>
          <w:p>
            <w:pPr>
              <w:pStyle w:val="Normal"/>
              <w:spacing w:before="0" w:after="120"/>
              <w:ind w:firstLine="720"/>
              <w:jc w:val="both"/>
              <w:rPr/>
            </w:pPr>
            <w:r>
              <w:rPr>
                <w:rFonts w:cs="Times New Roman" w:ascii="Times New Roman" w:hAnsi="Times New Roman"/>
                <w:sz w:val="28"/>
                <w:szCs w:val="28"/>
              </w:rPr>
              <w:t>(h) attiecībā uz astoto daļu, veiktos pasākumus, lai attīstītu mehānismus, kas nodrošina pietiekošas informācijas par produktu pieejamību sabiedrībai;</w:t>
            </w:r>
          </w:p>
          <w:p>
            <w:pPr>
              <w:pStyle w:val="Normal"/>
              <w:spacing w:before="0" w:after="120"/>
              <w:ind w:firstLine="720"/>
              <w:jc w:val="both"/>
              <w:rPr/>
            </w:pPr>
            <w:r>
              <w:rPr>
                <w:rFonts w:cs="Times New Roman" w:ascii="Times New Roman" w:hAnsi="Times New Roman"/>
                <w:sz w:val="28"/>
                <w:szCs w:val="28"/>
              </w:rPr>
              <w:t>(i) attiecībā uz devīto daļu, veiktos pasākumus, lai izveidotu nacionālu piesārņojuma sarakstu vai reģistru sistē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rFonts w:cs="Times New Roman" w:ascii="Times New Roman" w:hAnsi="Times New Roman"/>
                <w:sz w:val="28"/>
                <w:szCs w:val="28"/>
              </w:rPr>
              <w:t>Vides informācija definēta likuma "Par vides aizsardzību" 17</w:t>
            </w:r>
            <w:r>
              <w:rPr>
                <w:rFonts w:cs="Times New Roman" w:ascii="Times New Roman" w:hAnsi="Times New Roman"/>
                <w:sz w:val="28"/>
                <w:szCs w:val="28"/>
                <w:vertAlign w:val="superscript"/>
              </w:rPr>
              <w:t>1</w:t>
            </w:r>
            <w:r>
              <w:rPr>
                <w:rFonts w:cs="Times New Roman" w:ascii="Times New Roman" w:hAnsi="Times New Roman"/>
                <w:sz w:val="28"/>
                <w:szCs w:val="28"/>
              </w:rPr>
              <w:t>.panta pirmajā daļā.</w:t>
            </w:r>
          </w:p>
          <w:p>
            <w:pPr>
              <w:pStyle w:val="Normal"/>
              <w:spacing w:before="0" w:after="120"/>
              <w:ind w:firstLine="720"/>
              <w:jc w:val="both"/>
              <w:rPr/>
            </w:pPr>
            <w:r>
              <w:rPr>
                <w:rFonts w:cs="Times New Roman" w:ascii="Times New Roman" w:hAnsi="Times New Roman"/>
                <w:sz w:val="28"/>
                <w:szCs w:val="28"/>
              </w:rPr>
              <w:t>Valsts pārvaldes iekārtas likuma 1.pantā definēta "publiska persona", savukārt likuma "Par vides aizsardzību" 17</w:t>
            </w:r>
            <w:r>
              <w:rPr>
                <w:rFonts w:cs="Times New Roman" w:ascii="Times New Roman" w:hAnsi="Times New Roman"/>
                <w:sz w:val="28"/>
                <w:szCs w:val="28"/>
                <w:vertAlign w:val="superscript"/>
              </w:rPr>
              <w:t>2</w:t>
            </w:r>
            <w:r>
              <w:rPr>
                <w:rFonts w:cs="Times New Roman" w:ascii="Times New Roman" w:hAnsi="Times New Roman"/>
                <w:sz w:val="28"/>
                <w:szCs w:val="28"/>
              </w:rPr>
              <w:t>.panta pirmajā daļā noteikts, uz kādām valsts iestādēm attiecas prasības par vides informācijas pieejamības nodrošināšan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ikuma "Par vides aizsardzību" 13.pantā skaidrots jēdziens "sabiedrība". Šajā skaidrojumā nav ietverti diskriminējoši ierobežojum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rFonts w:cs="Times New Roman" w:ascii="Times New Roman" w:hAnsi="Times New Roman"/>
                <w:sz w:val="28"/>
                <w:szCs w:val="28"/>
              </w:rPr>
              <w:t>(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ormatīvajos aktos noteiktas kompetentās iestādes, kas atbildīgas par konkrētu vides informācijas daļu apkopošanu, aktualizēšanu un izplatīšan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i)</w:t>
            </w:r>
          </w:p>
          <w:p>
            <w:pPr>
              <w:pStyle w:val="Normal"/>
              <w:spacing w:before="0" w:after="120"/>
              <w:ind w:firstLine="720"/>
              <w:jc w:val="both"/>
              <w:rPr/>
            </w:pPr>
            <w:r>
              <w:rPr>
                <w:rFonts w:cs="Times New Roman" w:ascii="Times New Roman" w:hAnsi="Times New Roman"/>
                <w:sz w:val="28"/>
                <w:szCs w:val="28"/>
              </w:rPr>
              <w:t>Pienākumu  apkopot un atjaunot vides informāciju nosaka likuma "Par vides aizsardzību" 17</w:t>
            </w:r>
            <w:r>
              <w:rPr>
                <w:rFonts w:cs="Times New Roman" w:ascii="Times New Roman" w:hAnsi="Times New Roman"/>
                <w:sz w:val="28"/>
                <w:szCs w:val="28"/>
                <w:vertAlign w:val="superscript"/>
              </w:rPr>
              <w:t>2</w:t>
            </w:r>
            <w:r>
              <w:rPr>
                <w:rFonts w:cs="Times New Roman" w:ascii="Times New Roman" w:hAnsi="Times New Roman"/>
                <w:sz w:val="28"/>
                <w:szCs w:val="28"/>
              </w:rPr>
              <w:t>.panta piektā daļa, 17</w:t>
            </w:r>
            <w:r>
              <w:rPr>
                <w:rFonts w:cs="Times New Roman" w:ascii="Times New Roman" w:hAnsi="Times New Roman"/>
                <w:sz w:val="28"/>
                <w:szCs w:val="28"/>
                <w:vertAlign w:val="superscript"/>
              </w:rPr>
              <w:t>3</w:t>
            </w:r>
            <w:r>
              <w:rPr>
                <w:rFonts w:cs="Times New Roman" w:ascii="Times New Roman" w:hAnsi="Times New Roman"/>
                <w:sz w:val="28"/>
                <w:szCs w:val="28"/>
              </w:rPr>
              <w:t>.panta pirmā daļa, Valsts pārvaldes iekārtas likuma 34.pants.</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ar noteiktas vides informācijas apkopošanu un atjaunošanu atbildīgās institūcijas noteiktas speciālajos normatīvajos aktos, kā arī šo institūciju nolikumos.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ii)</w:t>
            </w:r>
          </w:p>
          <w:p>
            <w:pPr>
              <w:pStyle w:val="Normal"/>
              <w:spacing w:before="0" w:after="120"/>
              <w:ind w:firstLine="720"/>
              <w:jc w:val="both"/>
              <w:rPr/>
            </w:pPr>
            <w:r>
              <w:rPr>
                <w:rFonts w:cs="Times New Roman" w:ascii="Times New Roman" w:hAnsi="Times New Roman"/>
                <w:sz w:val="28"/>
                <w:szCs w:val="28"/>
              </w:rPr>
              <w:t>Informācijas sniegšanu valsts institūcijām nosaka likuma "Par vides aizsardzību" 17</w:t>
            </w:r>
            <w:r>
              <w:rPr>
                <w:rFonts w:cs="Times New Roman" w:ascii="Times New Roman" w:hAnsi="Times New Roman"/>
                <w:sz w:val="28"/>
                <w:szCs w:val="28"/>
                <w:vertAlign w:val="superscript"/>
              </w:rPr>
              <w:t>2</w:t>
            </w:r>
            <w:r>
              <w:rPr>
                <w:rFonts w:cs="Times New Roman" w:ascii="Times New Roman" w:hAnsi="Times New Roman"/>
                <w:sz w:val="28"/>
                <w:szCs w:val="28"/>
              </w:rPr>
              <w:t>.panta trešā daļa, likums "Par piesārņojumu", Ministru kabineta noteikumi nr.162 (08.04.2003.) "Par valsts monitoringu un piesārņojošu vielu reģistr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onkrētas institūcijas nodrošina attiecīgas informācijas sniegšanu citām institūcijām atbilstoši normatīvo aktu, t.sk. institūciju nolikumu, prasībām un noslēgtiem līgumiem par informācijas sniegšanu vai apmaiņ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iii)</w:t>
            </w:r>
          </w:p>
          <w:p>
            <w:pPr>
              <w:pStyle w:val="Normal"/>
              <w:spacing w:before="0" w:after="120"/>
              <w:ind w:firstLine="720"/>
              <w:jc w:val="both"/>
              <w:rPr/>
            </w:pPr>
            <w:r>
              <w:rPr>
                <w:rFonts w:cs="Times New Roman" w:ascii="Times New Roman" w:hAnsi="Times New Roman"/>
                <w:sz w:val="28"/>
                <w:szCs w:val="28"/>
              </w:rPr>
              <w:t>Informācijas sniegšanas kārtību ārkārtas situācijās nosaka likuma "Par vides aizsardzību" 14.pants un Civilās aizsardzības likums un uz tā pamata pieņemtie tiesību akt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w:t>
            </w:r>
          </w:p>
          <w:p>
            <w:pPr>
              <w:pStyle w:val="ParastaisWeb"/>
              <w:spacing w:before="0" w:after="120"/>
              <w:ind w:firstLine="720"/>
              <w:rPr>
                <w:sz w:val="28"/>
                <w:szCs w:val="28"/>
              </w:rPr>
            </w:pPr>
            <w:r>
              <w:rPr>
                <w:sz w:val="28"/>
                <w:szCs w:val="28"/>
              </w:rPr>
              <w:t>Informācijas uzskaites un sniegšanas kārtību nosaka Informācijas atklātības likuma 9.pants, Ministru kabineta instrukcija nr.7 (04.12.2001) "Kārtība, kādā valsts institūcijas ievieto informāciju internetā", likuma "Par vides aizsardzību" 17</w:t>
            </w:r>
            <w:r>
              <w:rPr>
                <w:sz w:val="28"/>
                <w:szCs w:val="28"/>
                <w:vertAlign w:val="superscript"/>
              </w:rPr>
              <w:t>1</w:t>
            </w:r>
            <w:r>
              <w:rPr>
                <w:sz w:val="28"/>
                <w:szCs w:val="28"/>
              </w:rPr>
              <w:t>.panta trešā daļa, 17</w:t>
            </w:r>
            <w:r>
              <w:rPr>
                <w:sz w:val="28"/>
                <w:szCs w:val="28"/>
                <w:vertAlign w:val="superscript"/>
              </w:rPr>
              <w:t>3</w:t>
            </w:r>
            <w:r>
              <w:rPr>
                <w:sz w:val="28"/>
                <w:szCs w:val="28"/>
              </w:rPr>
              <w:t>.pan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onvencijas 5.panta trešās daļas nosacījumu ieviešanu nodrošina likuma "Par vides aizsardzību" 17</w:t>
            </w:r>
            <w:r>
              <w:rPr>
                <w:rFonts w:cs="Times New Roman" w:ascii="Times New Roman" w:hAnsi="Times New Roman"/>
                <w:sz w:val="28"/>
                <w:szCs w:val="28"/>
                <w:vertAlign w:val="superscript"/>
              </w:rPr>
              <w:t>2</w:t>
            </w:r>
            <w:r>
              <w:rPr>
                <w:rFonts w:cs="Times New Roman" w:ascii="Times New Roman" w:hAnsi="Times New Roman"/>
                <w:sz w:val="28"/>
                <w:szCs w:val="28"/>
              </w:rPr>
              <w:t>.panta piektā daļa, 17.</w:t>
            </w:r>
            <w:r>
              <w:rPr>
                <w:rFonts w:cs="Times New Roman" w:ascii="Times New Roman" w:hAnsi="Times New Roman"/>
                <w:sz w:val="28"/>
                <w:szCs w:val="28"/>
                <w:vertAlign w:val="superscript"/>
              </w:rPr>
              <w:t>3</w:t>
            </w:r>
            <w:r>
              <w:rPr>
                <w:rFonts w:cs="Times New Roman" w:ascii="Times New Roman" w:hAnsi="Times New Roman"/>
                <w:sz w:val="28"/>
                <w:szCs w:val="28"/>
              </w:rPr>
              <w:t xml:space="preserve"> pants, Ministru kabineta instrukcija Nr.7 (04.12.2001.) "Kārtība, kādā valsts institūcijas ievieto informāciju internetā"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w:t>
            </w:r>
          </w:p>
          <w:p>
            <w:pPr>
              <w:pStyle w:val="Normal"/>
              <w:spacing w:before="0" w:after="120"/>
              <w:ind w:firstLine="720"/>
              <w:jc w:val="both"/>
              <w:rPr/>
            </w:pPr>
            <w:r>
              <w:rPr>
                <w:rFonts w:cs="Times New Roman" w:ascii="Times New Roman" w:hAnsi="Times New Roman"/>
                <w:sz w:val="28"/>
                <w:szCs w:val="28"/>
              </w:rPr>
              <w:t>Nosacījumi ziņojumu par vides stāvokli sagatavošanai un izplatīšanai ietverti likuma "Par vides aizsardzību" 17</w:t>
            </w:r>
            <w:r>
              <w:rPr>
                <w:rFonts w:cs="Times New Roman" w:ascii="Times New Roman" w:hAnsi="Times New Roman"/>
                <w:sz w:val="28"/>
                <w:szCs w:val="28"/>
                <w:vertAlign w:val="superscript"/>
              </w:rPr>
              <w:t>2</w:t>
            </w:r>
            <w:r>
              <w:rPr>
                <w:rFonts w:cs="Times New Roman" w:ascii="Times New Roman" w:hAnsi="Times New Roman"/>
                <w:sz w:val="28"/>
                <w:szCs w:val="28"/>
              </w:rPr>
              <w:t>.panta piektajā daļā, 17.</w:t>
            </w:r>
            <w:r>
              <w:rPr>
                <w:rFonts w:cs="Times New Roman" w:ascii="Times New Roman" w:hAnsi="Times New Roman"/>
                <w:sz w:val="28"/>
                <w:szCs w:val="28"/>
                <w:vertAlign w:val="superscript"/>
              </w:rPr>
              <w:t>3</w:t>
            </w:r>
            <w:r>
              <w:rPr>
                <w:rFonts w:cs="Times New Roman" w:ascii="Times New Roman" w:hAnsi="Times New Roman"/>
                <w:sz w:val="28"/>
                <w:szCs w:val="28"/>
              </w:rPr>
              <w:t xml:space="preserve"> panta ceturtā daļā. Latvijas vides aģentūra sagatavo un publicē nacionālos vides pārskatus (elektroniski </w:t>
            </w:r>
            <w:hyperlink r:id="rId8">
              <w:r>
                <w:rPr>
                  <w:rStyle w:val="InternetLink"/>
                  <w:rFonts w:cs="Times New Roman" w:ascii="Times New Roman" w:hAnsi="Times New Roman"/>
                  <w:sz w:val="28"/>
                  <w:szCs w:val="28"/>
                </w:rPr>
                <w:t>www.lva.gov.lv</w:t>
              </w:r>
            </w:hyperlink>
            <w:r>
              <w:rPr>
                <w:rFonts w:cs="Times New Roman" w:ascii="Times New Roman" w:hAnsi="Times New Roman"/>
                <w:sz w:val="28"/>
                <w:szCs w:val="28"/>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onvencijas 5.panta piektajā daļā minētās informācijas izplatīšanu paredz likuma "Par vides aizsardzību" 17</w:t>
            </w:r>
            <w:r>
              <w:rPr>
                <w:rFonts w:cs="Times New Roman" w:ascii="Times New Roman" w:hAnsi="Times New Roman"/>
                <w:sz w:val="28"/>
                <w:szCs w:val="28"/>
                <w:vertAlign w:val="superscript"/>
              </w:rPr>
              <w:t>2</w:t>
            </w:r>
            <w:r>
              <w:rPr>
                <w:rFonts w:cs="Times New Roman" w:ascii="Times New Roman" w:hAnsi="Times New Roman"/>
                <w:sz w:val="28"/>
                <w:szCs w:val="28"/>
              </w:rPr>
              <w:t>.panta piektā daļa, Ministru kabineta instrukcija nr.7 (04.12.2001.) "Kārtība, kādā valsts institūcijas ievieto informāciju internetā".</w:t>
            </w:r>
          </w:p>
          <w:p>
            <w:pPr>
              <w:pStyle w:val="Normal"/>
              <w:spacing w:before="0" w:after="120"/>
              <w:ind w:firstLine="720"/>
              <w:jc w:val="both"/>
              <w:rPr/>
            </w:pPr>
            <w:r>
              <w:rPr>
                <w:rFonts w:cs="Times New Roman" w:ascii="Times New Roman" w:hAnsi="Times New Roman"/>
                <w:sz w:val="28"/>
                <w:szCs w:val="28"/>
              </w:rPr>
              <w:t>Ministru kabineta mājas lapā pieejami visi izstrādātie tiesību aktu un politikas plānošanas dokumentu projekti, to izskatīšanas gaita, kā arī apstiprināto politikas plānošanas dokumentu datu bāze. Saeimas mājas lapā pieejami izstrādātie likumprojekti un informācija par to izskatīšanas gaitu. Vides ministrijas mājas lapā pieejami jaunākie tiesību akti un citi dokumenti vides jomā, kā arī to projekt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f)</w:t>
            </w:r>
          </w:p>
          <w:p>
            <w:pPr>
              <w:pStyle w:val="Normal"/>
              <w:spacing w:before="0" w:after="120"/>
              <w:ind w:firstLine="720"/>
              <w:jc w:val="both"/>
              <w:rPr/>
            </w:pPr>
            <w:r>
              <w:rPr>
                <w:rFonts w:cs="Times New Roman" w:ascii="Times New Roman" w:hAnsi="Times New Roman"/>
                <w:sz w:val="28"/>
                <w:szCs w:val="28"/>
              </w:rPr>
              <w:t>Operatoru pienākumu informēt sabiedrību nosaka likuma "Par vides aizsardzību" 5</w:t>
            </w:r>
            <w:r>
              <w:rPr>
                <w:rFonts w:cs="Times New Roman" w:ascii="Times New Roman" w:hAnsi="Times New Roman"/>
                <w:sz w:val="28"/>
                <w:szCs w:val="28"/>
                <w:vertAlign w:val="superscript"/>
              </w:rPr>
              <w:t>1</w:t>
            </w:r>
            <w:r>
              <w:rPr>
                <w:rFonts w:cs="Times New Roman" w:ascii="Times New Roman" w:hAnsi="Times New Roman"/>
                <w:sz w:val="28"/>
                <w:szCs w:val="28"/>
              </w:rPr>
              <w:t>., 5</w:t>
            </w:r>
            <w:r>
              <w:rPr>
                <w:rFonts w:cs="Times New Roman" w:ascii="Times New Roman" w:hAnsi="Times New Roman"/>
                <w:sz w:val="28"/>
                <w:szCs w:val="28"/>
                <w:vertAlign w:val="superscript"/>
              </w:rPr>
              <w:t>2</w:t>
            </w:r>
            <w:r>
              <w:rPr>
                <w:rFonts w:cs="Times New Roman" w:ascii="Times New Roman" w:hAnsi="Times New Roman"/>
                <w:sz w:val="28"/>
                <w:szCs w:val="28"/>
              </w:rPr>
              <w:t>.pants, likuma "Par piesārņojumu" 4.pan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w:t>
            </w:r>
          </w:p>
          <w:p>
            <w:pPr>
              <w:pStyle w:val="Normal"/>
              <w:spacing w:before="0" w:after="120"/>
              <w:ind w:firstLine="720"/>
              <w:jc w:val="both"/>
              <w:rPr/>
            </w:pPr>
            <w:r>
              <w:rPr>
                <w:rFonts w:cs="Times New Roman" w:ascii="Times New Roman" w:hAnsi="Times New Roman"/>
                <w:sz w:val="28"/>
                <w:szCs w:val="28"/>
              </w:rPr>
              <w:t>Ir izveidota nacionālā Orhūsas konvencijas koordinācijas grupa. Viens no koordinācijas grupas darbības mērķiem ir nodrošināt informācijas, kas attiecas uz konvencijas ieviešanu, apmaiņu starp ieinteresētajām pusēm un labāku savstarpējo informētību par Konvencijas jautājumiem, kā arī nepieciešamo pasākumu apzināšanu, lai veicinātu Konvencijas prasību ieviešan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alsts iestādes ikgadējos publiskajos pārskatos sniedz informāciju par sadarbību ar sabiedrību dažādu vides jautājumu risināšanā, kā arī veiktajiem sabiedrības informēšanas un izglītošanas pasākumiem.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w:t>
            </w:r>
          </w:p>
          <w:p>
            <w:pPr>
              <w:pStyle w:val="Normal"/>
              <w:spacing w:before="0" w:after="120"/>
              <w:ind w:firstLine="720"/>
              <w:jc w:val="both"/>
              <w:rPr/>
            </w:pPr>
            <w:r>
              <w:rPr>
                <w:rFonts w:cs="Times New Roman" w:ascii="Times New Roman" w:hAnsi="Times New Roman"/>
                <w:sz w:val="28"/>
                <w:szCs w:val="28"/>
              </w:rPr>
              <w:t>Latvijā izveidotas sistēmas, kas ļauj izvēlēties videi draudzīgus produktus: Eiropas Savienības ekomarķējums; Vides pārvaldības un audita sistēmas (EMAS); kvalitātes un pārvaldības sertifikāti (ISO 9001 un ISO 14001); tīrās tehnoloģijas; dažādi produktu marķējum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evalstiskā organizācija "Zaļā Brīvība" īstenojusi vairākus projektus par dažādu produktu un cilvēka darbību ietekmi uz vidi un videi draudzīgu izvēli (www.zb-zeme.lv). </w:t>
            </w:r>
          </w:p>
          <w:p>
            <w:pPr>
              <w:pStyle w:val="Normal"/>
              <w:spacing w:before="0" w:after="120"/>
              <w:ind w:firstLine="720"/>
              <w:jc w:val="both"/>
              <w:rPr/>
            </w:pPr>
            <w:r>
              <w:rPr>
                <w:rFonts w:cs="Times New Roman" w:ascii="Times New Roman" w:hAnsi="Times New Roman"/>
                <w:sz w:val="28"/>
                <w:szCs w:val="28"/>
              </w:rPr>
              <w:t>Latvijas pārtikas centra mājas lapā (</w:t>
            </w:r>
            <w:hyperlink r:id="rId9">
              <w:r>
                <w:rPr>
                  <w:rStyle w:val="InternetLink"/>
                  <w:rFonts w:cs="Times New Roman" w:ascii="Times New Roman" w:hAnsi="Times New Roman"/>
                  <w:sz w:val="28"/>
                  <w:szCs w:val="28"/>
                </w:rPr>
                <w:t>www.lpc.gov.lv</w:t>
              </w:r>
            </w:hyperlink>
            <w:r>
              <w:rPr>
                <w:rFonts w:cs="Times New Roman" w:ascii="Times New Roman" w:hAnsi="Times New Roman"/>
                <w:sz w:val="28"/>
                <w:szCs w:val="28"/>
              </w:rPr>
              <w:t>) pieejama informācija par pārtikas produktiem, jauno pārtiku, pārtikas piedev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acionāla piesārņojuma reģistra darbības kārtību reglamentē likuma "Par piesārņojumu" 46.pants, Ministru kabineta noteikumi nr.162 (08.04.2003.) "Noteikumi par vides monitoringu un piesārņojošo vielu reģistr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prakstiet kādi šķēršļi radušies kādas 5.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epietiekama moderno informācijas tehnoloģiju līdzekļu pieejamība lauku teritorijās.</w:t>
            </w:r>
          </w:p>
          <w:p>
            <w:pPr>
              <w:pStyle w:val="Normal"/>
              <w:spacing w:before="0" w:after="120"/>
              <w:ind w:firstLine="720"/>
              <w:jc w:val="both"/>
              <w:rPr/>
            </w:pPr>
            <w:r>
              <w:rPr>
                <w:rFonts w:cs="Times New Roman" w:ascii="Times New Roman" w:hAnsi="Times New Roman"/>
                <w:sz w:val="28"/>
                <w:szCs w:val="28"/>
              </w:rPr>
              <w:t xml:space="preserve">Nav izveidota vienota vides informācijas pakalpojumu sniegšanas sistēma, tomēr ir uzsākts darbs, lai tādu izveidotu. Uzsākts starptautisks projekts par vides informācijas sistēmas uzlabošanu un vides informācijas un izglītības centra izveidošanu Latvijā.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Informācija ne vienmēr pieejama iedzīvotājiem viegli saprotamā veidā. </w:t>
            </w:r>
          </w:p>
          <w:p>
            <w:pPr>
              <w:pStyle w:val="Pamattekstaatkpe2"/>
              <w:spacing w:before="0" w:after="120"/>
              <w:rPr>
                <w:sz w:val="28"/>
                <w:szCs w:val="28"/>
              </w:rPr>
            </w:pPr>
            <w:r>
              <w:rPr>
                <w:sz w:val="28"/>
                <w:szCs w:val="28"/>
              </w:rPr>
              <w:t xml:space="preserve">Iedzīvotājiem vēl netiek pietiekami izskaidroti sarežģītākie vides termini, parametri un rādītāj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ieži datu bāzēs pieejami neapstrādāti (izejas) dati, tādēļ sabiedrībai tos grūti saprast.</w:t>
            </w:r>
          </w:p>
          <w:p>
            <w:pPr>
              <w:pStyle w:val="Pamattekstaatkpe2"/>
              <w:spacing w:before="0" w:after="120"/>
              <w:rPr>
                <w:sz w:val="28"/>
                <w:szCs w:val="28"/>
              </w:rPr>
            </w:pPr>
            <w:r>
              <w:rPr>
                <w:sz w:val="28"/>
                <w:szCs w:val="28"/>
              </w:rPr>
              <w:t>Finanšu, materiālo, tehnisko un intelektuālo resursu nepietiekamība vides informācijas sistēmas attīstībai.</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Sabiedrības pārstāvji norāda, ka resursu trūkuma dēļ valsts un pašvaldību iestādes neiegūst un trūkst atsevišķa veida vides dati. Tāpat tiek norādīts, ka trūkst datu par ģenētiski modificētas pārtikas faktisko izplatību Latvijas tirgū, jo marķēšanas prasības praksē nedarbojas un kontrole tiek veikta izlases kārtīb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epietiekama un neefektīva vides informācijas apmaiņa starp valsts institūcijām un pašvaldībām, kā arī apgrūtināta tās pieejamība vietējā līmenī caur elektroniskiem līdzekļie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itas institūcijas (ne vides institūcijas) nav atbilstoši īstenojušas vides informācijas pieejamības prasības.</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abiedrības pārstāvji norāda, ka ne visu pašvaldību saistošie noteikumi ir sabiedrībai viegli pieejami (piemēram, ne visa informācija ir pašvaldības mājas lapā).</w:t>
            </w:r>
          </w:p>
          <w:p>
            <w:pPr>
              <w:pStyle w:val="Naisf"/>
              <w:spacing w:before="0" w:after="120"/>
              <w:ind w:firstLine="720"/>
              <w:rPr>
                <w:rFonts w:eastAsia="Times New Roman"/>
                <w:sz w:val="28"/>
                <w:szCs w:val="28"/>
                <w:lang w:val="lv-LV"/>
              </w:rPr>
            </w:pPr>
            <w:r>
              <w:rPr>
                <w:rFonts w:eastAsia="Times New Roman"/>
                <w:sz w:val="28"/>
                <w:szCs w:val="28"/>
                <w:lang w:val="lv-LV"/>
              </w:rPr>
              <w:t>Sabiedrības pārstāvji arī norāda, ka nacionālā mērogā nav izveidota institucionāla sistēma, kas veicinātu videi draudzīgu projektu izvēli. Šobrīd tiek nodrošināta lielākoties pozitīva informācija, veicinot ekomarķējumu ieviešanu, taču nav mehānisma, lai nodrošinātu, ka uz videi kaitīgu preču grupām tiktu norādīta informācija par to ietekmi uz vidi.</w:t>
            </w:r>
          </w:p>
          <w:p>
            <w:pPr>
              <w:pStyle w:val="Naisf"/>
              <w:spacing w:before="0" w:after="120"/>
              <w:ind w:firstLine="720"/>
              <w:rPr>
                <w:rFonts w:eastAsia="Times New Roman"/>
                <w:sz w:val="28"/>
                <w:szCs w:val="28"/>
                <w:lang w:val="lv-LV"/>
              </w:rPr>
            </w:pPr>
            <w:r>
              <w:rPr>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niedziet turpmāk informāciju par praktisko nosacījumu piemērošanu par vides informācijas apkopošanu un izplatīšanu, t.i. vai ir pieejama statistika par publicēto informācij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atvijas Vides aizsardzības fonds dotāciju, subsīdiju un investīciju veidā ir atbalstījis daudzus projektus par vides izglītību un audzināšanu, t.sk. plašsaziņas projektus.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ieejami specializēti preses izdevumi par vides jautājumiem, piemēram, "Vides Vēstis", Vides Izglītotāju asociācijas, Latvijas koalīcijas "Par tīru Baltiju", Reģionālā vides centra Centrālai un Austrumeiropai pārstāvniecības Latvijā un citu organizāciju informatīvie izdevum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des ministrija katru gadu izdod Publisko gada pārskatu, politikas plānošanas dokumentus un dažādus citus informatīvos materiālus.</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zveidota vides informācijas sistēma, kas ietver Vides ministrijas un tai padoto institūciju mājas lapas. Vairāk kā 16 tiešsaistes datu bāzes nodrošina sabiedrībai brīvu pieeju vides informācijai ar interneta palīdzību. Piesārņojošo vielu reģistrā apkopotā informācija pieejama sabiedrībai caur internetu (www.lva.gov.lv).</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rojekts par nacionālā piesārņojošo vielu izmešu un pārneses reģistra izveidi saskaņā ar ES prasībām (ar ES finansējumu) tiks uzsākts 2004.gada beigās. Turpmākai Nacionālās vides informācijas sistēmas attīstībai ir sagatavoti 5 investīciju projekti, lai piesaistītu valsts, PHARE un ES fondu līdzekļus 2005.-2009.gad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skaņā ar nacionālo normatīvo aktu prasībām pēdējos 2-3 gados vides institūciju apkopotā informācija ir pieejama to mājas lapās.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ažās vietējās pašvaldībās, piemēram, Rīgas domē, Liepājas pilsētas domē, izveidotas vienas pieturas aģentūru tipa informācijas centr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www.mk.gov.lv; www.saeima.lv; www.vidm.gov.lv; www.lva.gov.lv; www.lvaf.gov.lv; www.drvp.gov.lv; www.jervp.gov.lv; www.lielrigasrvp.gov.lv; www.lrvp.gov.lv; www.madonasrvp.gov.lv; www.rezeknesrvp.gov.lv; www.valmierasrvp.gov.lv; www.vrvp.gov.lv; www.jvp.gov.lv; www.slitere.gov.lv; www.teici.gov.lv; www.kemeri.gov.lv; www.dap.gov.lv; www.vgd.gov.lv; www.biosfera.gov.lv; http://www.vidm.gov.lv/ivnvb/; www.gnp.gov.lv; http://www.rdc.gov.lv; www.vvi.gov.lv; www.meteo.lv; http://www.dabasmuzejs.gov.lv; http://www.videsprojekti.lv; http://www.lvif.gov.lv; http://www.rapa.lv; </w:t>
            </w:r>
            <w:hyperlink r:id="rId10">
              <w:r>
                <w:rPr>
                  <w:rStyle w:val="InternetLink"/>
                  <w:rFonts w:cs="Times New Roman" w:ascii="Times New Roman" w:hAnsi="Times New Roman"/>
                  <w:sz w:val="28"/>
                  <w:szCs w:val="28"/>
                </w:rPr>
                <w:t>http://www.getlini.lv;</w:t>
              </w:r>
            </w:hyperlink>
            <w:r>
              <w:rPr>
                <w:rFonts w:cs="Times New Roman" w:ascii="Times New Roman" w:hAnsi="Times New Roman"/>
                <w:sz w:val="28"/>
                <w:szCs w:val="28"/>
              </w:rPr>
              <w:t xml:space="preserve"> www.zb-zeme.lv; www.lpc.gov.lv</w:t>
            </w:r>
          </w:p>
        </w:tc>
      </w:tr>
    </w:tbl>
    <w:p>
      <w:pPr>
        <w:pStyle w:val="Normal"/>
        <w:spacing w:before="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ind w:firstLine="720"/>
        <w:jc w:val="both"/>
        <w:rPr/>
      </w:pPr>
      <w:r>
        <w:rPr/>
        <w:t>6.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Uzskaitiet likumdošanas, normatīvos un citus pasākumus, kas ievieš 6.pantā minētos nosacījumus par sabiedrības dalību lēmumu pieņemšanā par noteiktām darbībā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zskaidrojiet, kā katra 6.panta daļa ir ieviesta. Aprakstiet attiecīgo 2.panta definīciju un 3.panta devītajā daļā minētās nediskriminēšanas prasības pārņemšanu. Arī, un detalizēti, aprakstiet;</w:t>
            </w:r>
          </w:p>
          <w:p>
            <w:pPr>
              <w:pStyle w:val="Normal"/>
              <w:spacing w:before="0" w:after="120"/>
              <w:ind w:left="720" w:hanging="0"/>
              <w:jc w:val="both"/>
              <w:rPr/>
            </w:pPr>
            <w:r>
              <w:rPr>
                <w:rFonts w:cs="Times New Roman" w:ascii="Times New Roman" w:hAnsi="Times New Roman"/>
                <w:sz w:val="28"/>
                <w:szCs w:val="28"/>
              </w:rPr>
              <w:t>(a) attiecībā uz pirmo daļu, veiktos pasākumus, lai nodrošinātu, ka:</w:t>
            </w:r>
          </w:p>
          <w:p>
            <w:pPr>
              <w:pStyle w:val="Normal"/>
              <w:spacing w:before="0" w:after="120"/>
              <w:ind w:firstLine="720"/>
              <w:jc w:val="both"/>
              <w:rPr/>
            </w:pPr>
            <w:r>
              <w:rPr>
                <w:rFonts w:cs="Times New Roman" w:ascii="Times New Roman" w:hAnsi="Times New Roman"/>
                <w:sz w:val="28"/>
                <w:szCs w:val="28"/>
              </w:rPr>
              <w:t>(i) sestās daļas nosacījumi tiek piemēroti attiecībā uz lēmumiem par to, vai atļaut Konvencijas I pielikumā minētās ierosinātās darbības;</w:t>
            </w:r>
          </w:p>
          <w:p>
            <w:pPr>
              <w:pStyle w:val="Normal"/>
              <w:spacing w:before="0" w:after="120"/>
              <w:ind w:firstLine="720"/>
              <w:jc w:val="both"/>
              <w:rPr/>
            </w:pPr>
            <w:r>
              <w:rPr>
                <w:rFonts w:cs="Times New Roman" w:ascii="Times New Roman" w:hAnsi="Times New Roman"/>
                <w:sz w:val="28"/>
                <w:szCs w:val="28"/>
              </w:rPr>
              <w:t>(ii) sestās daļas nosacījumi tiek piemēroti lēmumiem par ierosinātu darbību, kas nav minēta I pielikumā, kam var būt būtiska ietekme uz vidi;</w:t>
            </w:r>
          </w:p>
          <w:p>
            <w:pPr>
              <w:pStyle w:val="Normal"/>
              <w:spacing w:before="0" w:after="120"/>
              <w:ind w:firstLine="720"/>
              <w:jc w:val="both"/>
              <w:rPr/>
            </w:pPr>
            <w:r>
              <w:rPr>
                <w:rFonts w:cs="Times New Roman" w:ascii="Times New Roman" w:hAnsi="Times New Roman"/>
                <w:sz w:val="28"/>
                <w:szCs w:val="28"/>
              </w:rPr>
              <w:t>(b) veiktos pasākumus, lai nodrošinātu, ka ieinteresētā sabiedrība tiek informēta agri vides lēmuma pieņemšanas procedūrā un adekvātā, laicīgā un efektīvā veidā par otrajā daļā minētajiem jautājumiem;</w:t>
            </w:r>
          </w:p>
          <w:p>
            <w:pPr>
              <w:pStyle w:val="Normal"/>
              <w:spacing w:before="0" w:after="120"/>
              <w:ind w:firstLine="720"/>
              <w:jc w:val="both"/>
              <w:rPr/>
            </w:pPr>
            <w:r>
              <w:rPr>
                <w:rFonts w:cs="Times New Roman" w:ascii="Times New Roman" w:hAnsi="Times New Roman"/>
                <w:sz w:val="28"/>
                <w:szCs w:val="28"/>
              </w:rPr>
              <w:t>(c) veiktos pasākumus, lai nodrošinātu sabiedrības līdzdalības procedūras termiņu atbilstību trešās daļas prasībām:</w:t>
            </w:r>
          </w:p>
          <w:p>
            <w:pPr>
              <w:pStyle w:val="Normal"/>
              <w:spacing w:before="0" w:after="120"/>
              <w:ind w:firstLine="720"/>
              <w:jc w:val="both"/>
              <w:rPr/>
            </w:pPr>
            <w:r>
              <w:rPr>
                <w:rFonts w:cs="Times New Roman" w:ascii="Times New Roman" w:hAnsi="Times New Roman"/>
                <w:sz w:val="28"/>
                <w:szCs w:val="28"/>
              </w:rPr>
              <w:t>(d) attiecībā uz ceturto daļu, veiktos pasākumus, lai nodrošinātu agru sabiedrības līdzdalību;</w:t>
            </w:r>
          </w:p>
          <w:p>
            <w:pPr>
              <w:pStyle w:val="Normal"/>
              <w:spacing w:before="0" w:after="120"/>
              <w:ind w:firstLine="720"/>
              <w:jc w:val="both"/>
              <w:rPr/>
            </w:pPr>
            <w:r>
              <w:rPr>
                <w:rFonts w:cs="Times New Roman" w:ascii="Times New Roman" w:hAnsi="Times New Roman"/>
                <w:sz w:val="28"/>
                <w:szCs w:val="28"/>
              </w:rPr>
              <w:t>(e) attiecībā uz piekto daļu, veiktos pasākumus, lai rosinātu pieteikumu iesniedzējus identificēt ieinteresēto sabiedrību, iesaistīties diskusijās un sniegt informāciju par sava pieteikuma mērķi pirms iesniegt pieteikumu atļaujas saņemšanai;</w:t>
            </w:r>
          </w:p>
          <w:p>
            <w:pPr>
              <w:pStyle w:val="Normal"/>
              <w:spacing w:before="0" w:after="120"/>
              <w:ind w:firstLine="720"/>
              <w:jc w:val="both"/>
              <w:rPr/>
            </w:pPr>
            <w:r>
              <w:rPr>
                <w:rFonts w:cs="Times New Roman" w:ascii="Times New Roman" w:hAnsi="Times New Roman"/>
                <w:sz w:val="28"/>
                <w:szCs w:val="28"/>
              </w:rPr>
              <w:t>(f) attiecībā uz sesto daļu, veiktos pasākumus, lai nodrošinātu, ka:</w:t>
            </w:r>
          </w:p>
          <w:p>
            <w:pPr>
              <w:pStyle w:val="Normal"/>
              <w:spacing w:before="0" w:after="120"/>
              <w:ind w:firstLine="720"/>
              <w:jc w:val="both"/>
              <w:rPr/>
            </w:pPr>
            <w:r>
              <w:rPr>
                <w:rFonts w:cs="Times New Roman" w:ascii="Times New Roman" w:hAnsi="Times New Roman"/>
                <w:sz w:val="28"/>
                <w:szCs w:val="28"/>
              </w:rPr>
              <w:t>(i) atbildīgā valsts iestāde sniedz ieinteresētajai sabiedrībai visu informāciju saistībā ar 6.pantā minētā lēmuma pieņemšanu, kas pieejama sabiedrības līdzdalības procedūras laikā;</w:t>
            </w:r>
          </w:p>
          <w:p>
            <w:pPr>
              <w:pStyle w:val="Normal"/>
              <w:spacing w:before="0" w:after="120"/>
              <w:ind w:firstLine="720"/>
              <w:jc w:val="both"/>
              <w:rPr/>
            </w:pPr>
            <w:r>
              <w:rPr>
                <w:rFonts w:cs="Times New Roman" w:ascii="Times New Roman" w:hAnsi="Times New Roman"/>
                <w:sz w:val="28"/>
                <w:szCs w:val="28"/>
              </w:rPr>
              <w:t>(ii) detalizēti, kompetentā valsts iestāde sniedz ieinteresētajai sabiedrībai šajā daļā uzskaitīto informāciju;</w:t>
            </w:r>
          </w:p>
          <w:p>
            <w:pPr>
              <w:pStyle w:val="Normal"/>
              <w:spacing w:before="0" w:after="120"/>
              <w:ind w:firstLine="720"/>
              <w:jc w:val="both"/>
              <w:rPr/>
            </w:pPr>
            <w:r>
              <w:rPr>
                <w:rFonts w:cs="Times New Roman" w:ascii="Times New Roman" w:hAnsi="Times New Roman"/>
                <w:sz w:val="28"/>
                <w:szCs w:val="28"/>
              </w:rPr>
              <w:t>(g) attiecībā uz septīto daļu, veiktos pasākumus, lai nodrošinātu, ka sabiedrības līdzdalības procedūra ļauj sabiedrībai iesniegt komentārus, informāciju, analīzes vai viedokļus, ko tā uzskata par saistītu ar ierosināto darbību;</w:t>
            </w:r>
          </w:p>
          <w:p>
            <w:pPr>
              <w:pStyle w:val="Normal"/>
              <w:spacing w:before="0" w:after="120"/>
              <w:ind w:firstLine="720"/>
              <w:jc w:val="both"/>
              <w:rPr/>
            </w:pPr>
            <w:r>
              <w:rPr>
                <w:rFonts w:cs="Times New Roman" w:ascii="Times New Roman" w:hAnsi="Times New Roman"/>
                <w:sz w:val="28"/>
                <w:szCs w:val="28"/>
              </w:rPr>
              <w:t>(h) attiecībā uz astoto daļu, veiktos pasākumus, lai nodrošinātu, ka lēmumā pietiekoši tiek ņemti vērā sabiedrības līdzdalības rezultāti;</w:t>
            </w:r>
          </w:p>
          <w:p>
            <w:pPr>
              <w:pStyle w:val="Normal"/>
              <w:spacing w:before="0" w:after="120"/>
              <w:ind w:firstLine="720"/>
              <w:jc w:val="both"/>
              <w:rPr/>
            </w:pPr>
            <w:r>
              <w:rPr>
                <w:rFonts w:cs="Times New Roman" w:ascii="Times New Roman" w:hAnsi="Times New Roman"/>
                <w:sz w:val="28"/>
                <w:szCs w:val="28"/>
              </w:rPr>
              <w:t>(i) attiecībā uz devīto daļu, veiktos pasākumus, lai nodrošinātu sabiedrības pietiekošu informēšanu par lēmumu saskaņā ar atbilstošām procedūrām;</w:t>
            </w:r>
          </w:p>
          <w:p>
            <w:pPr>
              <w:pStyle w:val="Normal"/>
              <w:spacing w:before="0" w:after="120"/>
              <w:ind w:firstLine="720"/>
              <w:jc w:val="both"/>
              <w:rPr/>
            </w:pPr>
            <w:r>
              <w:rPr>
                <w:rFonts w:cs="Times New Roman" w:ascii="Times New Roman" w:hAnsi="Times New Roman"/>
                <w:sz w:val="28"/>
                <w:szCs w:val="28"/>
              </w:rPr>
              <w:t>(j) attiecībā uz desmito daļu, veiktos pasākumus, lai nodrošinātu, ka valsts iestāde, pārskatot vai atjaunojot pirmajā daļā minētās darbības nosacījumus, piemēro otrās līdz devītās daļas nosacījumus, veicot nepieciešamās izmaiņas un ja tas ir atbilstoši;</w:t>
            </w:r>
          </w:p>
          <w:p>
            <w:pPr>
              <w:pStyle w:val="Normal"/>
              <w:spacing w:before="0" w:after="120"/>
              <w:ind w:firstLine="720"/>
              <w:jc w:val="both"/>
              <w:rPr/>
            </w:pPr>
            <w:r>
              <w:rPr>
                <w:rFonts w:cs="Times New Roman" w:ascii="Times New Roman" w:hAnsi="Times New Roman"/>
                <w:sz w:val="28"/>
                <w:szCs w:val="28"/>
              </w:rPr>
              <w:t>(k) attiecībā uz vienpadsmito daļu, veiktos pasākumus, lai piemērotu 6.panta nosacījumus, pieņemot lēmumus, vai atļaut izplatīt vidē ģenētiski modificētus organismu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spacing w:lineRule="auto" w:line="240" w:before="0" w:after="120"/>
              <w:ind w:left="0" w:firstLine="1145"/>
              <w:jc w:val="both"/>
              <w:rPr>
                <w:sz w:val="28"/>
                <w:szCs w:val="28"/>
                <w:lang w:val="lv-LV"/>
              </w:rPr>
            </w:pPr>
            <w:r>
              <w:rPr>
                <w:sz w:val="28"/>
                <w:szCs w:val="28"/>
                <w:lang w:val="lv-LV"/>
              </w:rPr>
              <w:t>Normatīvie akti paredz plašas sabiedrības līdzdalības iespējas lēmumu pieņemšanas procesā attiecībā uz lēmumiem, kas skar vidi. Tie ir: likums "Par vides aizsardzību", likums "Par piesārņojumu", likums "Par ietekmes uz vidi novērtējumu", Ministru kabineta noteikumi Nr.157 (23.03.2004.) "Kārtība, kādā veicams ietekmes uz vidi stratēģiskais novērtējums", Ministru kabineta noteikumi nr.87 (17.02.2004.) "</w:t>
            </w:r>
            <w:r>
              <w:rPr>
                <w:rStyle w:val="StrongEmphasis"/>
                <w:b w:val="false"/>
                <w:sz w:val="28"/>
                <w:szCs w:val="28"/>
                <w:lang w:val="lv-LV"/>
              </w:rPr>
              <w:t>Kārtība, kādā novērtējama paredzētās darbības ietekme uz vidi</w:t>
            </w:r>
            <w:r>
              <w:rPr>
                <w:sz w:val="28"/>
                <w:szCs w:val="28"/>
                <w:lang w:val="lv-LV"/>
              </w:rPr>
              <w:t>", Ministru kabineta noteikumi Nr.91 (17.02.2004.) "Kārtība, kādā reģionālā vides pārvalde izdod tehniskos noteikumus paredzētajai darbībai, kurai nav nepieciešams ietekmes uz vidi novērtējums"</w:t>
            </w:r>
            <w:r>
              <w:rPr>
                <w:rStyle w:val="StrongEmphasis"/>
                <w:b w:val="false"/>
                <w:sz w:val="28"/>
                <w:szCs w:val="28"/>
                <w:lang w:val="lv-LV"/>
              </w:rPr>
              <w:t xml:space="preserve">, </w:t>
            </w:r>
            <w:r>
              <w:rPr>
                <w:sz w:val="28"/>
                <w:szCs w:val="28"/>
                <w:lang w:val="lv-LV"/>
              </w:rPr>
              <w:t xml:space="preserve">Ministru kabineta noteikumi Nr.294 (09.07.2002.) </w:t>
            </w:r>
            <w:r>
              <w:rPr>
                <w:rStyle w:val="StrongEmphasis"/>
                <w:b w:val="false"/>
                <w:sz w:val="28"/>
                <w:szCs w:val="28"/>
                <w:lang w:val="lv-LV"/>
              </w:rPr>
              <w:t>"Kārtība, kādā piesakāmas A, B un C kategorijas piesārņojošas darbības un izsniedzamas atļaujas A un B kategorijas piesārņojošo darbību veikšanai"</w:t>
            </w:r>
            <w:r>
              <w:rPr>
                <w:sz w:val="28"/>
                <w:szCs w:val="28"/>
                <w:lang w:val="lv-LV"/>
              </w:rPr>
              <w:t xml:space="preserve">.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w:t>
            </w:r>
          </w:p>
          <w:p>
            <w:pPr>
              <w:pStyle w:val="Normal"/>
              <w:spacing w:before="0" w:after="120"/>
              <w:ind w:firstLine="720"/>
              <w:jc w:val="both"/>
              <w:rPr/>
            </w:pPr>
            <w:r>
              <w:rPr>
                <w:rFonts w:cs="Times New Roman" w:ascii="Times New Roman" w:hAnsi="Times New Roman"/>
                <w:sz w:val="28"/>
                <w:szCs w:val="28"/>
              </w:rPr>
              <w:t>Likuma "Par vides aizsardzību" 17</w:t>
            </w:r>
            <w:r>
              <w:rPr>
                <w:rFonts w:cs="Times New Roman" w:ascii="Times New Roman" w:hAnsi="Times New Roman"/>
                <w:sz w:val="28"/>
                <w:szCs w:val="28"/>
                <w:vertAlign w:val="superscript"/>
              </w:rPr>
              <w:t>5</w:t>
            </w:r>
            <w:r>
              <w:rPr>
                <w:rFonts w:cs="Times New Roman" w:ascii="Times New Roman" w:hAnsi="Times New Roman"/>
                <w:sz w:val="28"/>
                <w:szCs w:val="28"/>
              </w:rPr>
              <w:t xml:space="preserve">.pantā noteikts, ka valsts institūcijas un pašvaldības veic nepieciešamos pasākumus, lai sabiedrības daļai, kura vēlas iesaistīties lēmumu pieņemšanas procesā, savlaicīgi tiktu sniegta lēmumu pieņemšanai nepieciešamā informācija.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onvencijas 6.panta prasības Latvijā ietvertas divās savstarpēji saistītās procedūrās, kurās pieņem lēmumus attiecībā uz Konvencijas I pielikumā minētajām darbībā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ietekmes uz vidi novērtējums - likums "Par ietekmes uz vidi novērtējumu" un Ministru kabineta noteikumi nr.87 (17.02.2004.);</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atļaujas piesārņojošas darbības veikšanai izsniegšana saskaņā ar likumu "Par piesārņojumu" un Ministru kabineta noteikumiem nr.294 (09.07.2002.).</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i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apildus darbības, kam piemēro ietekmes uz vidi novērtējuma procedūru, nosaka likuma "Par ietekmes uz vidi novērtējumu" 4.pants.</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ikuma "Par piesārņojumu" 27.pantā noteiktajos gadījumos sabiedrība tiek iesaistīta arī pieteikuma B kategorijas atļaujas izsniegšan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abiedrības iesaistīšana lēmumu pieņemšanā par būvniecību noteikta Būvniecības likuma 12.panta pirmās daļas 3.punktā, Ministru kabineta noteikumos nr.309 (02.09.1997.) "Būvniecības publiskās apspriešanas noteikum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w:t>
            </w:r>
          </w:p>
          <w:p>
            <w:pPr>
              <w:pStyle w:val="Naisf"/>
              <w:spacing w:before="0" w:after="120"/>
              <w:ind w:firstLine="720"/>
              <w:rPr/>
            </w:pPr>
            <w:r>
              <w:rPr>
                <w:rFonts w:eastAsia="Times New Roman"/>
                <w:sz w:val="28"/>
                <w:szCs w:val="28"/>
                <w:lang w:val="lv-LV"/>
              </w:rPr>
              <w:t>Sabiedrības informēšanas kārtība noteikta likumā "Par ietekmes uz vidi novērtējumu" un Ministru kabineta noteikumos nr.87 (17.02.2004.), likumā "Par piesārņojumu" un Ministru kabineta noteikumos nr.294 (09.07.2002.), nodrošinot sabiedrības informēšanu pēc iespējas agri projekta izstrādes stadijā.</w:t>
            </w:r>
          </w:p>
          <w:p>
            <w:pPr>
              <w:pStyle w:val="Sarakstaaizzme"/>
              <w:numPr>
                <w:ilvl w:val="0"/>
                <w:numId w:val="0"/>
              </w:numPr>
              <w:spacing w:lineRule="auto" w:line="240" w:before="0" w:after="120"/>
              <w:ind w:left="0" w:firstLine="1145"/>
              <w:jc w:val="both"/>
              <w:rPr/>
            </w:pPr>
            <w:r>
              <w:rPr>
                <w:sz w:val="28"/>
                <w:szCs w:val="28"/>
                <w:lang w:val="lv-LV"/>
              </w:rPr>
              <w:t>Ietekmes uz vidi novērtējuma valsts birojs ir izveidojis nevalstisko organizāciju sarakstu, kuras izteikušas interesi saņemt informāciju par jauniem pieteikum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abiedrības līdzdalības procedūru termiņi noteikti Ministru kabineta noteikumos nr.87 (17.02.2004.) "Kārtība, kādā novērtējama paredzētās darbības ietekme uz vidi", Ministru kabineta noteikumos nr.294 (09.07.2002.) "Kārtība, kādā piesakāmas A, B un C kategorijas piesārņojošas darbības un izsniedzamas atļaujas A un B kategorijas piesārņojošo darbību veikšanai", Ministru kabineta noteikumos nr.91 (17.02.2004.) "Kārtība, kādā reģionālā vides pārvalde izdod tehniskos noteikumus paredzētajai darbībai, kurai nav nepieciešams ietekmes uz vidi novērtējum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osacījumus agrai sabiedrības līdzdalībai ietver likums "Par ietekmes uz vidi novērtējumu", Ministru kabineta noteikumi nr.87 (17.02.2004.), likums "Par piesārņojumu" un Ministru kabineta noteikumi nr.294 (09.07.2002.).</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etekmes uz vidi novērtējuma laikā tiek identificēta un informēta ieinteresētā sabiedrība un veiktas konsultācijas ar to saskaņā ar likumu "Par ietekmes uz vidi novērtējum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inistru kabineta noteikumi Nr.91 (17.02.2004.) "Kārtība, kādā reģionālā vides pārvalde izdod tehniskos noteikumus paredzētajai darbībai, kurai nav nepieciešams ietekmes uz vidi novērtējums" paredz tiesības sabiedriskām organizācijām, kurām interesē noteiktā teritorijā plānotas darbības, pieteikties reģionālajā vides pārvaldē, lai saņemtu informāciju par pārvaldē iesniegtajiem pieteikumiem. </w:t>
            </w:r>
          </w:p>
          <w:p>
            <w:pPr>
              <w:pStyle w:val="Normal"/>
              <w:spacing w:before="0" w:after="120"/>
              <w:ind w:firstLine="720"/>
              <w:jc w:val="both"/>
              <w:rPr/>
            </w:pPr>
            <w:r>
              <w:rPr>
                <w:rFonts w:cs="Times New Roman" w:ascii="Times New Roman" w:hAnsi="Times New Roman"/>
                <w:sz w:val="28"/>
                <w:szCs w:val="28"/>
              </w:rPr>
              <w:t>Ietekmes uz vidi novērtējuma valsts birojs ir izveidojis nevalstisko organizāciju sarakstu, kuras izteikušas vēlmi saņemt informāciju par jauniem pieteikum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f)</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alsts iestādē iesniegtā informācija pieejama sabiedrībai saskaņā ar Informācijas atklātības likumu, likumu "Par vides aizsardzību", likumu "Par piesārņojumu", likumu "Par ietekmes uz vidi novērtēju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f)(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nformācijas pieejamību nodrošina likuma "Par ietekmes uz vidi novērtējumu" prasības;  likuma "Par piesārņojumu" 27.pants, Ministru kabineta noteikumu nr.294 (09.07.2002.) 33.punk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f)(i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kat. f(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w:t>
            </w:r>
          </w:p>
          <w:p>
            <w:pPr>
              <w:pStyle w:val="Sarakstaaizzme"/>
              <w:numPr>
                <w:ilvl w:val="0"/>
                <w:numId w:val="0"/>
              </w:numPr>
              <w:spacing w:lineRule="auto" w:line="240" w:before="0" w:after="120"/>
              <w:ind w:left="0" w:firstLine="1145"/>
              <w:jc w:val="both"/>
              <w:rPr>
                <w:sz w:val="28"/>
                <w:szCs w:val="28"/>
                <w:lang w:val="lv-LV"/>
              </w:rPr>
            </w:pPr>
            <w:r>
              <w:rPr>
                <w:sz w:val="28"/>
                <w:szCs w:val="28"/>
                <w:lang w:val="lv-LV"/>
              </w:rPr>
              <w:t>Sabiedrības tiesības iesniegt priekšlikumus vai viedokli paredz likuma "Par piesārņojumu" 27.-28.pants; Ministru kabineta noteikumi nr.294 (09.07.2002.); likums "Par ietekmes uz vidi novērtējumu", Ministru kabineta noteikumi nr.87 (17.02.2004.).</w:t>
            </w:r>
          </w:p>
          <w:p>
            <w:pPr>
              <w:pStyle w:val="Sarakstaaizzme"/>
              <w:numPr>
                <w:ilvl w:val="0"/>
                <w:numId w:val="0"/>
              </w:numPr>
              <w:spacing w:lineRule="auto" w:line="240" w:before="0" w:after="120"/>
              <w:ind w:left="0" w:firstLine="1145"/>
              <w:jc w:val="both"/>
              <w:rPr>
                <w:sz w:val="28"/>
                <w:szCs w:val="28"/>
                <w:lang w:val="lv-LV"/>
              </w:rPr>
            </w:pPr>
            <w:r>
              <w:rPr>
                <w:sz w:val="28"/>
                <w:szCs w:val="28"/>
                <w:lang w:val="lv-LV"/>
              </w:rPr>
              <w:t>Kompetentajai institūcijai ir tiesības nosūtīt atpakaļ ietekmes uz vidi novērtējuma ziņojumu un pienākums pieprasīt veikt sabiedrības informēšanu un sabiedrisko apspriešanu, ja tas nav veikts (likuma "Par ietekmes uz vidi novērtējumu" 26.pan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w:t>
            </w:r>
          </w:p>
          <w:p>
            <w:pPr>
              <w:pStyle w:val="Normal"/>
              <w:spacing w:before="0" w:after="120"/>
              <w:ind w:firstLine="720"/>
              <w:jc w:val="both"/>
              <w:rPr/>
            </w:pPr>
            <w:r>
              <w:rPr>
                <w:rFonts w:cs="Times New Roman" w:ascii="Times New Roman" w:hAnsi="Times New Roman"/>
                <w:sz w:val="28"/>
                <w:szCs w:val="28"/>
              </w:rPr>
              <w:t>Nosacījumus sabiedrības viedokļa izvērtēšanai ietver likuma "Par vides aizsardzību" 17</w:t>
            </w:r>
            <w:r>
              <w:rPr>
                <w:rFonts w:cs="Times New Roman" w:ascii="Times New Roman" w:hAnsi="Times New Roman"/>
                <w:sz w:val="28"/>
                <w:szCs w:val="28"/>
                <w:vertAlign w:val="superscript"/>
              </w:rPr>
              <w:t>5</w:t>
            </w:r>
            <w:r>
              <w:rPr>
                <w:rFonts w:cs="Times New Roman" w:ascii="Times New Roman" w:hAnsi="Times New Roman"/>
                <w:sz w:val="28"/>
                <w:szCs w:val="28"/>
              </w:rPr>
              <w:t>.pants, likuma "Par ietekmes uz vidi novērtējumu" 3., 22.pants, likuma "Par piesārņojumu" 28.panta sestā daļa, Ministru kabineta noteikumu nr.294 (09.07.2002.) 35.punkts.</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nstitūcija var uzdot pieteikuma iesniedzējam veikt izmaiņas paredzētajā darbībā atbilstoši sabiedriskajā apspriešanā izteiktajam sabiedrības viedoklim (likums "Par ietekmes uz vidi novērtējumu", likums "Par piesārņoju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osacījumi sabiedrības informēšanai par pieņemto lēmumu ietverti likuma "Par ietekmes uz vidi novērtējumu" 20., 23.pantā, Ministru kabineta noteikumu nr.294 (09.07.2002.) V nodaļ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nformācija mājas lapā (www.vidm.gov.lv/ivnvb).</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j)</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Šīs prasības ietver likums "Par piesārņojumu", Ministru kabineta noteikumi nr.294 (09.07.2002.), likums "Par ietekmes uz vidi novērtējumu", Ministru kabineta noteikumi nr.87 (17.02.2004.).</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w:t>
            </w:r>
          </w:p>
          <w:p>
            <w:pPr>
              <w:pStyle w:val="Sarakstaaizzme"/>
              <w:numPr>
                <w:ilvl w:val="0"/>
                <w:numId w:val="0"/>
              </w:numPr>
              <w:spacing w:lineRule="auto" w:line="240" w:before="0" w:after="120"/>
              <w:ind w:left="0" w:firstLine="1145"/>
              <w:jc w:val="both"/>
              <w:rPr>
                <w:sz w:val="28"/>
                <w:szCs w:val="28"/>
                <w:lang w:val="lv-LV"/>
              </w:rPr>
            </w:pPr>
            <w:r>
              <w:rPr>
                <w:sz w:val="28"/>
                <w:szCs w:val="28"/>
                <w:lang w:val="lv-LV"/>
              </w:rPr>
              <w:t>Sabiedrības līdzdalības procesu lēmumu pieņemšanā saistībā ar ģenētiski modificētiem organismiem reglamentē Valsts pārvaldes iekārtas likuma 48.pants, likuma "Par vides aizsardzību" 17</w:t>
            </w:r>
            <w:r>
              <w:rPr>
                <w:sz w:val="28"/>
                <w:szCs w:val="28"/>
                <w:vertAlign w:val="superscript"/>
                <w:lang w:val="lv-LV"/>
              </w:rPr>
              <w:t>5</w:t>
            </w:r>
            <w:r>
              <w:rPr>
                <w:sz w:val="28"/>
                <w:szCs w:val="28"/>
                <w:lang w:val="lv-LV"/>
              </w:rPr>
              <w:t>.pants, Ministru kabineta noteikumu Nr.333 (20.04.2004.) 12.punkts (www.biosafety.lv).</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prakstiet, kādi šķēršļi radušies kādas 6.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o vienas puses valsts iestādēm vēl jāmācās praktiski un efektīvi nodrošināt sabiedrības viedokļa uzklausīšanu, no otras puses nepieciešams paaugstināt sabiedrības vides zināšanu līmeni, kā arī interesi piedalīties lēmumu pieņemšanas procesā.</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i gan Latvijas normatīvie akti nodrošina sabiedrībai iespējas piedalīties lēmumu pieņemšanā vides jautājumos, iedzīvotāji ne vienmēr apzinās savas tiesības un iespējas.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niedziet turpmāk informāciju par praktisko nosacījumu piemērošanu sabiedrības līdzdalībai lēmumu pieņemšanā par noteiktām darbībām, t.i. vai ir pieejama statistika vai cita informācija par sabiedrības līdzdalību lēmumu pieņemšanā par noteiktām darbībām vai par lēmumiem, kam nav jāpiemēro šī panta nosacījumi ierosinātām darbībām nacionālās aizsardzības mērķ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ai izstrādātu valsts programmu "Pilsoniskas sabiedrības stiprināšana. 2005.-2009.gads", tika veikta sabiedrības līdzdalības lēmumu pieņemšanā līmeņa analīze pētījumā "Pilsoniskās sabiedrības attīstība Latvijā, situācijas analīze".</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ā labu piemēru var minēt Ietekmes uz vidi novērtējuma biroja sadarbību ar nevalstiskajām organizācijām, informējot nevalstiskās organizācijas par saņemtajiem pieteikumiem. Līdzīga sadarbība tiek veidota starp reģionālajām vides pārvaldēm un attiecīgajā reģionā aktīvajām nevalstiskajām organizācijām, kuras tiek informētas par pieteikumiem atļauju saņemšanai.</w:t>
            </w:r>
          </w:p>
          <w:p>
            <w:pPr>
              <w:pStyle w:val="Heading3"/>
              <w:spacing w:before="0" w:after="120"/>
              <w:ind w:firstLine="720"/>
              <w:jc w:val="both"/>
              <w:rPr>
                <w:b w:val="false"/>
                <w:b w:val="false"/>
                <w:sz w:val="28"/>
                <w:szCs w:val="28"/>
                <w:lang w:val="lv-LV"/>
              </w:rPr>
            </w:pPr>
            <w:r>
              <w:rPr>
                <w:b w:val="false"/>
                <w:sz w:val="28"/>
                <w:szCs w:val="28"/>
                <w:lang w:val="lv-LV"/>
              </w:rPr>
              <w:t xml:space="preserve">Apvienoto Nāciju Vides Programmas un Vispasaules Vides fonda (UNEP/ GEF) atbalstītā projekta "Nacionālās bioloģiskās drošības infrastruktūras attīstība Latvijas Republikā" ietvaros tika veikti dažādi sabiedrības informēšanas pasākumi saistībā ar ģenētiski modificēto organismu jautājumiem: izveidota mājas lapa </w:t>
            </w:r>
            <w:hyperlink r:id="rId11">
              <w:r>
                <w:rPr>
                  <w:rStyle w:val="InternetLink"/>
                  <w:b/>
                  <w:sz w:val="28"/>
                  <w:szCs w:val="28"/>
                  <w:lang w:val="lv-LV"/>
                </w:rPr>
                <w:t>www.biosafety.lv</w:t>
              </w:r>
            </w:hyperlink>
            <w:r>
              <w:rPr>
                <w:b w:val="false"/>
                <w:sz w:val="28"/>
                <w:szCs w:val="28"/>
                <w:lang w:val="lv-LV"/>
              </w:rPr>
              <w:t>; izdota un izplatīta informatīva brošūra "Ģenētiski modificētie organismi"; noorganizēti semināri par sabiedrības līdzdalību lēmumu pieņemšanas procesos ar vidi (tai skaitā ģenētiski modificētajiem organismiem) saistītajos jautājumos; minētajā mājas lapā ievietots pārskats "Sabiedrības līdzdalības iespējas lēmumu pieņemšanā ar bioloģisko drošību saistītos jautājumos"; kā arī organizēts seminārs "Par sabiedrības līdzdalību lēmumu pieņemšanas procesos ar vidi saistītajos jautājumos"</w:t>
            </w:r>
            <w:r>
              <w:rPr>
                <w:b w:val="false"/>
                <w:color w:val="000000"/>
                <w:sz w:val="28"/>
                <w:szCs w:val="28"/>
                <w:lang w:val="lv-LV"/>
              </w:rPr>
              <w:t>.</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hyperlink r:id="rId12">
              <w:r>
                <w:rPr>
                  <w:rStyle w:val="InternetLink"/>
                  <w:rFonts w:cs="Times New Roman" w:ascii="Times New Roman" w:hAnsi="Times New Roman"/>
                  <w:sz w:val="28"/>
                  <w:szCs w:val="28"/>
                </w:rPr>
                <w:t>www.vidm.gov.lv/dad</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www.vidm.gov.lv/ivnvb;</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www.lpc.gov.lv;</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www.em.gov.lv;</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www.biosafety.lv;</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www.lva.gov.lv</w:t>
              </w:r>
            </w:hyperlink>
            <w:r>
              <w:rPr>
                <w:rFonts w:cs="Times New Roman" w:ascii="Times New Roman" w:hAnsi="Times New Roman"/>
                <w:sz w:val="28"/>
                <w:szCs w:val="28"/>
              </w:rPr>
              <w:t xml:space="preserve"> </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t>7.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Uzskaitiet attiecīgās veiktās praktiskās un/vai citas darbības, lai sabiedrība varētu piedalīties ar vidi saistītu plānu un programmu izstrādes procesā. Aprakstiet attiecīgo 2.panta definīciju un 3.panta devītajā daļā minētās nediskriminēšanas prasības pārņemšan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ind w:firstLine="720"/>
              <w:rPr/>
            </w:pPr>
            <w:r>
              <w:rPr>
                <w:sz w:val="28"/>
                <w:szCs w:val="28"/>
                <w:lang w:val="lv-LV"/>
              </w:rPr>
              <w:t>1) Pilnveidots normatīvais regulējums - likuma "Par vides aizsardzību" 17</w:t>
            </w:r>
            <w:r>
              <w:rPr>
                <w:sz w:val="28"/>
                <w:szCs w:val="28"/>
                <w:vertAlign w:val="superscript"/>
                <w:lang w:val="lv-LV"/>
              </w:rPr>
              <w:t>5</w:t>
            </w:r>
            <w:r>
              <w:rPr>
                <w:sz w:val="28"/>
                <w:szCs w:val="28"/>
                <w:lang w:val="lv-LV"/>
              </w:rPr>
              <w:t>.pants; likums "Par ietekmes uz vidi novērtējumu", Ministru kabineta noteikumi nr.157 (23.03.2004.) "Kārtība, kādā veicams ietekmes uz vidi stratēģiskais novērtējums"; Valsts pārvaldes iekārtas likuma VI nodaļa; Ministru kabineta noteikumi nr.111 "Ministru kabineta kārtības rullis" (51. un 96.punkts); Teritorijas plānošanas likums, Ministru kabineta noteikumi nr.883 (19.10.2004.) "Vietējās pašvaldības teritorijas plānošanas noteikumi".</w:t>
            </w:r>
          </w:p>
          <w:p>
            <w:pPr>
              <w:pStyle w:val="Naisf"/>
              <w:spacing w:before="0" w:after="120"/>
              <w:ind w:firstLine="720"/>
              <w:rPr>
                <w:sz w:val="28"/>
                <w:szCs w:val="28"/>
                <w:lang w:val="lv-LV"/>
              </w:rPr>
            </w:pPr>
            <w:r>
              <w:rPr>
                <w:sz w:val="28"/>
                <w:szCs w:val="28"/>
                <w:lang w:val="lv-LV"/>
              </w:rPr>
              <w:t xml:space="preserve">2) Vides konsultatīvās padomes, kurā apvienoti vides sabiedrisko organizāciju un profesionālo asociāciju pārstāvji, darbības mērķis ir veicināt sabiedrības iesaistīšanu ar vidi saistītu lēmumu pieņemšanā, sadarbību un informācijas apmaiņu vides aizsardzības jomā starp sabiedrību un valsts institūcijām, kā arī sekmēt priekšlikumu sniegšanu jautājumos, kas saistīti ar vides politikas izstrādi un īstenošanu un attiecīgu normatīvo aktu sagatavošanu. </w:t>
            </w:r>
          </w:p>
          <w:p>
            <w:pPr>
              <w:pStyle w:val="Naisf"/>
              <w:spacing w:before="0" w:after="120"/>
              <w:ind w:firstLine="720"/>
              <w:rPr>
                <w:sz w:val="28"/>
                <w:szCs w:val="28"/>
                <w:lang w:val="lv-LV"/>
              </w:rPr>
            </w:pPr>
            <w:r>
              <w:rPr>
                <w:sz w:val="28"/>
                <w:szCs w:val="28"/>
                <w:lang w:val="lv-LV"/>
              </w:rPr>
              <w:t>3) Vides ministrijas mājas lapā ievietots darba plāns visam gadam, ietverot  dokumentus, kurus Vides ministrija gatavojas izstrādāt, dodot iespēju katram interesentam savlaicīgi  izteikt interesi atbildīgajai amatpersonai.</w:t>
            </w:r>
          </w:p>
          <w:p>
            <w:pPr>
              <w:pStyle w:val="Naisf"/>
              <w:spacing w:before="0" w:after="120"/>
              <w:ind w:firstLine="720"/>
              <w:rPr/>
            </w:pPr>
            <w:r>
              <w:rPr>
                <w:sz w:val="28"/>
                <w:szCs w:val="28"/>
                <w:lang w:val="lv-LV"/>
              </w:rPr>
              <w:t>4) Likumā "Par ietekmes uz vidi novērtējumu" un Ministru kabineta noteikumos nr.157 (23.03.2004.) "Kārtība, kādā veicams ietekmes uz vidi stratēģiskais novērtējums" nosaka sabiedrības līdzdalības kārtību stratēģiskā novērtējuma procedūrā noteiktiem plānošanas dokumentiem (www.vidm.gov.lv/ivnvb).</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Atbildīgās institūcijas regulāri organizē informatīvus pasākumus sabiedrībai, kuros cita starpā skaidro arī sabiedrības līdzdalības nosacījumus plānošanas dokumentu izstrādē.</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Preses izdevumos publicēti raksti par sabiedrības līdzdalības iespējā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Izstrādājot Valsts programmu "Pilsoniskās sabiedrības stiprināšana. 2005.-2009.gads" un "Pilsoniskās sabiedrības stiprināšanas politikas pamatnostādnes 2005.-2014.gadam", veikts pētījums par sabiedrības līdzdalību "Pilsoniskās sabiedrības attīstība Latvijā, situācijas analīze".</w:t>
            </w:r>
          </w:p>
          <w:p>
            <w:pPr>
              <w:pStyle w:val="Normal"/>
              <w:spacing w:before="0" w:after="120"/>
              <w:ind w:firstLine="720"/>
              <w:jc w:val="both"/>
              <w:rPr/>
            </w:pPr>
            <w:r>
              <w:rPr>
                <w:rFonts w:cs="Times New Roman" w:ascii="Times New Roman" w:hAnsi="Times New Roman"/>
                <w:sz w:val="28"/>
                <w:szCs w:val="28"/>
              </w:rPr>
              <w:t>8) Sabiedrībai ir tiesības iesaistīties teritoriālās plānošanas procesā. Visprecīzāk tās noteiktas vietējās plānošanas līmenī Ministru kabineta noteikumos Nr.883 (19.10.2004.) "Vietējās pašvaldības teritorijas plānošanas noteikum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zskaidrojiet, kādas ir sabiedrības līdzdalības iespējas ar vidi saistītu politiku izstrādē.</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spārējā pieeja attiecībā uz sabiedrības līdzdalību ar vidi saistītu politiku izstrādē ietverta likumā "Par vides aizsardzību".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Ministru kabineta noteikumi Nr.111 "Ministru kabineta kārtības rullis"  ietver atsevišķas normas (7.-11.punkts) par nevalstisko organizāciju piedalīšanos politikas dokumentu vai tiesību aktu izstrādes procesā un sabiedriskās apspriešanas nepieciešamību (65.punkts), kā arī dod tiesības nevalstisko organizāciju pārstāvjiem piedalīties Valsts sekretāru sanāksmēs.</w:t>
            </w:r>
          </w:p>
          <w:p>
            <w:pPr>
              <w:pStyle w:val="Naisf"/>
              <w:spacing w:before="0" w:after="120"/>
              <w:ind w:firstLine="720"/>
              <w:rPr>
                <w:rFonts w:eastAsia="Times New Roman"/>
                <w:sz w:val="28"/>
                <w:szCs w:val="28"/>
                <w:lang w:val="lv-LV"/>
              </w:rPr>
            </w:pPr>
            <w:r>
              <w:rPr>
                <w:rFonts w:eastAsia="Times New Roman"/>
                <w:sz w:val="28"/>
                <w:szCs w:val="28"/>
                <w:lang w:val="lv-LV"/>
              </w:rPr>
              <w:t>Sabiedrībai ir iespēja iesniegt viedokli par jebkuru izstrādes gaitā esošu politikas plānošanas dokumentu, kuri pēc izsludināšanas valsts sekretāru sanāksmē pieejami Ministru kabineta mājas lapā (www.mk.gov.lv) priekšlikumu iesniegšanai. Par sabiedrībai būtiskiem jautājumiem valsts institūcijām ir pienākums atsevišķi informēt ieinteresētās puses un organizēt konsultācijas saskaņā ar Valsts pārvaldes iekārtas likuma 48.pantu. Piemēram, Nacionālā vides politikas plāna 2004.-2008.gadam izstrādes laikā notika plašas konsultācijas ar sabiedrību gan iekļaujot sabiedrības pārstāvjus darba grupās, gan organizējot sabiedrisko apspriešan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prakstiet, kādi šķēršļi radušies 7.panta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e visu plānošanas dokumentu, kas var skart vidi, izstrādē sabiedrības viedoklis tiek apzināts. Ja tiek sabiedrības viedoklis prasīts, ne vienmēr tiek atvēlēts pietiekoši laika. Nereti sabiedrības viedoklis tiek prasīts, dokuments savlaicīgi nodots priekšlikumu izteikšanai, bet priekšlikumi netiek saņemti vai tiek saņemts vispārīgs viedoklis, ka iebildumu nav. </w:t>
            </w:r>
          </w:p>
          <w:p>
            <w:pPr>
              <w:pStyle w:val="Naisf"/>
              <w:spacing w:before="0" w:after="120"/>
              <w:ind w:firstLine="720"/>
              <w:rPr>
                <w:rFonts w:eastAsia="Times New Roman"/>
                <w:sz w:val="28"/>
                <w:szCs w:val="28"/>
                <w:lang w:val="lv-LV"/>
              </w:rPr>
            </w:pPr>
            <w:r>
              <w:rPr>
                <w:rFonts w:eastAsia="Times New Roman"/>
                <w:sz w:val="28"/>
                <w:szCs w:val="28"/>
                <w:lang w:val="lv-LV"/>
              </w:rPr>
              <w:t>Tādēļ izveidota Vides konsultatīvā padome (skatīt atbildi uz 7.panta 1.jautājumu), tomēr tā vēl nav pierādījusi savu efektivitāti, jo ne visas valsts institūcijas zina par padomes darbību un ne visas nevalstiskās organizācijas izmanto padomes piedāvātās iespējas.</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apildus izstrādātas "Pilsoniskās sabiedrības stiprināšanas politikas pamatnostādnes 2005.-2014.gadam" un Valsts programma "Pilsoniskās sabiedrības stiprināšana. 2005.-2009.gads", kuru mērķis cita starpā ir nodrošināt sabiedrības pārstāvju iesaistīšanos sabiedrībai svarīgu plānošanas vai politikas dokumentu izstrādē.</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abiedrības pārstāvji norāda, ka sabiedrības viedoklis nav saistošs un līdzdalības efektivitāte atkarīga no pašvaldības amatpersonu subjektīvās izpratnes par izteikto viedokļu pamatotīb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niedziet turpmāk informāciju par praktisko nosacījumu piemērošanu sabiedrības līdzdalībai lēmumu pieņemšanā par noteiktām darbībām saskaņā ar 7.pant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ā piemērus konvencijas 7.panta prasību ieviešanai var minēt sabiedrības iesaistīšanu Bioloģiskās daudzveidības nacionālās programmas (BDNP) pasākumu daļas atjaunošanas gaitā, Nacionālā vides politikas plāna izstrādes gaitā, akcijas "Iesaki teritoriju" laikā, veidojot NATURA 2000 teritoriju tīklu.</w:t>
            </w:r>
          </w:p>
          <w:p>
            <w:pPr>
              <w:pStyle w:val="Sarakstaaizzme"/>
              <w:numPr>
                <w:ilvl w:val="0"/>
                <w:numId w:val="0"/>
              </w:numPr>
              <w:spacing w:lineRule="auto" w:line="240" w:before="0" w:after="120"/>
              <w:ind w:left="0" w:firstLine="1145"/>
              <w:jc w:val="both"/>
              <w:rPr>
                <w:sz w:val="28"/>
                <w:szCs w:val="28"/>
                <w:lang w:val="lv-LV"/>
              </w:rPr>
            </w:pPr>
            <w:r>
              <w:rPr>
                <w:sz w:val="28"/>
                <w:szCs w:val="28"/>
                <w:lang w:val="lv-LV"/>
              </w:rPr>
              <w:t>Līdz šim ir neliela pieredze stratēģiskā novērtējuma veikšanā, kura laikā sabiedrībai jādod iespēja iesniegt rakstiskus priekšlikumus (Ministru kabineta noteikumi nr.157, 23.03.2004.), kā arī noteiktos gadījumos organizēt sanāksmi.</w:t>
            </w:r>
          </w:p>
          <w:p>
            <w:pPr>
              <w:pStyle w:val="Sarakstaaizzme"/>
              <w:numPr>
                <w:ilvl w:val="0"/>
                <w:numId w:val="0"/>
              </w:numPr>
              <w:spacing w:lineRule="auto" w:line="240" w:before="0" w:after="120"/>
              <w:ind w:left="0" w:firstLine="1145"/>
              <w:jc w:val="both"/>
              <w:rPr>
                <w:sz w:val="28"/>
                <w:szCs w:val="28"/>
                <w:lang w:val="lv-LV"/>
              </w:rPr>
            </w:pPr>
            <w:r>
              <w:rPr>
                <w:sz w:val="28"/>
                <w:szCs w:val="28"/>
                <w:lang w:val="lv-LV"/>
              </w:rPr>
              <w:t xml:space="preserve">Vides konsultatīvā padome (skat. atbildi pie 1.jautājuma) regulāri tiek iesaistīta aktuālu politikas un plānošanas dokumentu analizēšanā un var iesniegt priekšlikumus par tiem. Padome var aicināt atbildīgo amatpersonu prezentēt un izskaidrot dokumenta projekta būtību padomes sanāksmē. </w:t>
            </w:r>
          </w:p>
          <w:p>
            <w:pPr>
              <w:pStyle w:val="Sarakstaaizzme"/>
              <w:numPr>
                <w:ilvl w:val="0"/>
                <w:numId w:val="0"/>
              </w:numPr>
              <w:spacing w:lineRule="auto" w:line="240" w:before="0" w:after="120"/>
              <w:ind w:left="0" w:firstLine="1145"/>
              <w:jc w:val="both"/>
              <w:rPr>
                <w:sz w:val="28"/>
                <w:szCs w:val="28"/>
                <w:lang w:val="lv-LV"/>
              </w:rPr>
            </w:pPr>
            <w:r>
              <w:rPr>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www.mk.gov.lv</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www.vidm.gov.lv</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www.vidm.gov.lv/ivnvb;</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www.integracija.gov.lv</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www.likumi.lv</w:t>
              </w:r>
            </w:hyperlink>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rPr/>
      </w:pPr>
      <w:r>
        <w:rPr/>
        <w:t>8.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prakstiet, kas veikts, lai veicinātu efektīvu sabiedrības līdzdalību normatīvu un citu vispār piemērojamu juridiski saistošu noteikumu, kam var būt būtiska ietekme uz vidi, izstrādes procesā valsts iestādēs. Iespēju robežās aprakstiet attiecīgo 2.panta definīciju un 3.panta devītajā daļā minētās nediskriminēšanas prasības pārņemšan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rFonts w:cs="Times New Roman" w:ascii="Times New Roman" w:hAnsi="Times New Roman"/>
                <w:sz w:val="28"/>
                <w:szCs w:val="28"/>
              </w:rPr>
              <w:t>Likuma "Par vides aizsardzību" 17.</w:t>
            </w:r>
            <w:r>
              <w:rPr>
                <w:rFonts w:cs="Times New Roman" w:ascii="Times New Roman" w:hAnsi="Times New Roman"/>
                <w:sz w:val="28"/>
                <w:szCs w:val="28"/>
                <w:vertAlign w:val="superscript"/>
              </w:rPr>
              <w:t>6</w:t>
            </w:r>
            <w:r>
              <w:rPr>
                <w:rFonts w:cs="Times New Roman" w:ascii="Times New Roman" w:hAnsi="Times New Roman"/>
                <w:sz w:val="28"/>
                <w:szCs w:val="28"/>
              </w:rPr>
              <w:t xml:space="preserve"> pants nosaka, ka valsts institūcijas, pašvaldības un sabiedriskās organizācijas, kā arī Vides konsultatīvā padome veicina sabiedrības līdzdalību vides aizsardzības normatīvo aktu sagatavošanas procesā, paredzot iespēju tieši vai ar sabiedrības pārstāvju palīdzību izteikt komentārus, viedokli un iebildumus par normatīvā akta projektu. </w:t>
            </w:r>
          </w:p>
          <w:p>
            <w:pPr>
              <w:pStyle w:val="Pamattekstaatkpe2"/>
              <w:spacing w:before="0" w:after="120"/>
              <w:rPr/>
            </w:pPr>
            <w:r>
              <w:rPr>
                <w:sz w:val="28"/>
                <w:szCs w:val="28"/>
              </w:rPr>
              <w:t>Papildus Vides ministrijas sadarbībai ar Vides konsultatīvo padomi, normatīvo aktu projekti pēc to izstrādes, bet pirms to apstiprināšanas ir brīvi pieejami ministrijas mājas lapā (</w:t>
            </w:r>
            <w:hyperlink r:id="rId23">
              <w:r>
                <w:rPr>
                  <w:rStyle w:val="InternetLink"/>
                  <w:sz w:val="28"/>
                  <w:szCs w:val="28"/>
                </w:rPr>
                <w:t>www.vidm.gov.lv</w:t>
              </w:r>
            </w:hyperlink>
            <w:r>
              <w:rPr>
                <w:sz w:val="28"/>
                <w:szCs w:val="28"/>
              </w:rPr>
              <w:t>) un Ministru kabineta mājas lapā (</w:t>
            </w:r>
            <w:hyperlink r:id="rId24">
              <w:r>
                <w:rPr>
                  <w:rStyle w:val="InternetLink"/>
                  <w:sz w:val="28"/>
                  <w:szCs w:val="28"/>
                </w:rPr>
                <w:t>www.mk.gov.lv</w:t>
              </w:r>
            </w:hyperlink>
            <w:r>
              <w:rPr>
                <w:sz w:val="28"/>
                <w:szCs w:val="28"/>
              </w:rPr>
              <w:t>). Ja nepieciešams, izstrādājot normatīvo aktu projektus, tiek organizētas apspriedes un konsultācijas ar nevalstiskajām organizācijām, ekspertiem, kā arī dokumentu projekti iesniegti Vides konsultatīvajai padomei izvērtēšan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inistru kabineta noteikumi nr.111 (15.03.2002.) "Ministru kabineta kārtības rullis" ietver nosacījumus nevalstisko organizāciju līdzdalībai politikas dokumentu vai tiesību aktu izstrādē un sabiedrības līdzdalību (valsts sekretāru sanāksme lemj, vai nepieciešama sabiedriskā apspriešana vai konsultācijas ar sabiedrību). Sanāksmei jālemj pozitīvi, ja jautājums skar būtiskas sabiedrības intereses.</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ūtiski sabiedrības iesaistīšanu normatīvo aktu izstrādē veicina un uzlabo minētajos Ministru kabineta noteikumos nr.111 (15.03.2002.) iestrādātā prasība par anotācijas pievienošanu normatīvo aktu projektiem, kurā atspoguļojama dokumenta iespējamā ietekme uz vidi, informācija par veiktajām konsultācijām ar nevalstiskajām organizācijām un to nostāju, kādi sabiedrības informēšanas pasākumi veikti un kāds ir sabiedrības viedoklis, un jāizskaidro, kā sabiedrība tiks informēta par šī normatīvā akta ieviešan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prakstiet, kādi šķēršļi radušies 8.panta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ind w:firstLine="720"/>
              <w:rPr>
                <w:rFonts w:eastAsia="Times New Roman"/>
                <w:sz w:val="28"/>
                <w:szCs w:val="28"/>
                <w:lang w:val="lv-LV"/>
              </w:rPr>
            </w:pPr>
            <w:r>
              <w:rPr>
                <w:rFonts w:eastAsia="Times New Roman"/>
                <w:sz w:val="28"/>
                <w:szCs w:val="28"/>
                <w:lang w:val="lv-LV"/>
              </w:rPr>
              <w:t xml:space="preserve">Reizēm normatīvie akti jāizstrādā īsā laika posmā, tādējādi apgrūtinot iespēju nodrošināt atbilstošu sabiedrības līdzdalību. Lai šo problēmu risinātu, tika nolemts ministrijas mājas lapā ievietot Vides ministrijas darba plānu, lai jau iepriekš informētu sabiedrību par likumdošanas izstrādei paredzētajiem termiņiem un atbildīgo amatpersonu par konkrētā normatīvā akta izstrādi. </w:t>
            </w:r>
          </w:p>
          <w:p>
            <w:pPr>
              <w:pStyle w:val="Naisf"/>
              <w:spacing w:before="0" w:after="120"/>
              <w:ind w:firstLine="720"/>
              <w:rPr>
                <w:rFonts w:eastAsia="Times New Roman"/>
                <w:sz w:val="28"/>
                <w:szCs w:val="28"/>
                <w:lang w:val="lv-LV"/>
              </w:rPr>
            </w:pPr>
            <w:r>
              <w:rPr>
                <w:rFonts w:eastAsia="Times New Roman"/>
                <w:sz w:val="28"/>
                <w:szCs w:val="28"/>
                <w:lang w:val="lv-LV"/>
              </w:rPr>
              <w:t>Sabiedrības pārstāvji norāda, ka normatīvo aktu projektu apspriešanas laikā iesniegtie priekšlikumi mēdz palikt bez atbildes un netiek dota iespēja apskatīt citu iesniegtos priekšlikumus.</w:t>
            </w:r>
          </w:p>
          <w:p>
            <w:pPr>
              <w:pStyle w:val="Naisf"/>
              <w:spacing w:before="0" w:after="120"/>
              <w:ind w:firstLine="720"/>
              <w:rPr>
                <w:sz w:val="28"/>
                <w:szCs w:val="28"/>
                <w:lang w:val="lv-LV"/>
              </w:rPr>
            </w:pPr>
            <w:r>
              <w:rPr>
                <w:sz w:val="28"/>
                <w:szCs w:val="28"/>
                <w:lang w:val="lv-LV"/>
              </w:rPr>
              <w:t xml:space="preserve">Citas valsts pārvaldes institūcijas bieži neizvērtē normatīvā akta ietekmi uz vidi, ja tā izriet netieši. Konstatēta nepieciešamība pēc papildus apmācībām valsts pārvaldes iestāžu darbiniekiem tieši vides jomā. Periodiski to veic Valsts administrācijas skola, kura ir oficiālā apmācību iestāde valsts pārvaldes iestāžu darbiniekiem.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niedziet turpmāk informāciju par praktisko nosacījumu piemērošanu sabiedrības līdzdalībai 8.pantā minētajā jom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des konsultatīvās padome iesaistās normatīvo aktu projektu apspriešanā. Vides ministrija regulāri sadarbojas ar atsevišķām profesionālajām asociācijām un nevalstiskajām organizācijām, tai skaitā normatīvo aktu projektu sagatavošan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des ministrija ir nosūtījusi Vides konsultatīvajai padomei ministrijas gada darba plānu, kurā norādīti plānotie normatīvo aktu projekti, izstrādes termiņš un atbildīgais speciālists. Konsultatīvās padomes dalībnieki var sazināties ar atbildīgo speciālistu un izteikt savu interesi piedalīties normatīvā akta projekta sagatavošan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ek organizēti skaidrojoši semināri par nozīmīgām likumdošanas iniciatīvā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hyperlink r:id="rId25">
              <w:r>
                <w:rPr>
                  <w:rStyle w:val="InternetLink"/>
                  <w:rFonts w:cs="Times New Roman" w:ascii="Times New Roman" w:hAnsi="Times New Roman"/>
                  <w:sz w:val="28"/>
                  <w:szCs w:val="28"/>
                </w:rPr>
                <w:t>www.vidm.gov.lv</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www.mk.gov.lv</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www.saeima.lv</w:t>
              </w:r>
            </w:hyperlink>
            <w:r>
              <w:rPr>
                <w:rFonts w:cs="Times New Roman" w:ascii="Times New Roman" w:hAnsi="Times New Roman"/>
                <w:sz w:val="28"/>
                <w:szCs w:val="28"/>
              </w:rPr>
              <w:t>; www.bef.lv; www.dap.gov.lv; www.vas.lv</w:t>
            </w:r>
          </w:p>
        </w:tc>
      </w:tr>
    </w:tbl>
    <w:p>
      <w:pPr>
        <w:pStyle w:val="Normal"/>
        <w:spacing w:before="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ind w:firstLine="720"/>
        <w:jc w:val="both"/>
        <w:rPr/>
      </w:pPr>
      <w:r>
        <w:rPr/>
        <w:t>9.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Uzskaitiet likumdošanas, normatīvos un citus pasākumus, kas ievieš 9.pantā minētos nosacījumus pieejai tiesu var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zskaidrojiet, kā katra 9.panta daļa ir ieviesta. Aprakstiet attiecīgo 2.panta definīciju un 3.panta devītajā daļā minētās nediskriminēšanas prasības pārņemšanu. Arī, un detalizēti, aprakstiet;</w:t>
            </w:r>
          </w:p>
          <w:p>
            <w:pPr>
              <w:pStyle w:val="Normal"/>
              <w:spacing w:before="0" w:after="120"/>
              <w:ind w:left="720" w:hanging="0"/>
              <w:jc w:val="both"/>
              <w:rPr/>
            </w:pPr>
            <w:r>
              <w:rPr>
                <w:rFonts w:cs="Times New Roman" w:ascii="Times New Roman" w:hAnsi="Times New Roman"/>
                <w:sz w:val="28"/>
                <w:szCs w:val="28"/>
              </w:rPr>
              <w:t>(a) attiecībā uz pirmo daļu, veiktos pasākumus, lai nodrošinātu, ka:</w:t>
            </w:r>
          </w:p>
          <w:p>
            <w:pPr>
              <w:pStyle w:val="Normal"/>
              <w:spacing w:before="0" w:after="120"/>
              <w:ind w:firstLine="720"/>
              <w:jc w:val="both"/>
              <w:rPr/>
            </w:pPr>
            <w:r>
              <w:rPr>
                <w:rFonts w:cs="Times New Roman" w:ascii="Times New Roman" w:hAnsi="Times New Roman"/>
                <w:sz w:val="28"/>
                <w:szCs w:val="28"/>
              </w:rPr>
              <w:t>(i) katrai personai, kura uzskata, ka tās informācijas pieprasījums 4.panta ietvaros nav izskatīts atbilstoši šī panta nosacījumiem, ir pieejama pārskatīšanas procedūra tiesā vai citā neatkarīgā un objektīvā institūcijā, kas noteikta likumā;</w:t>
            </w:r>
          </w:p>
          <w:p>
            <w:pPr>
              <w:pStyle w:val="Normal"/>
              <w:spacing w:before="0" w:after="120"/>
              <w:ind w:firstLine="720"/>
              <w:jc w:val="both"/>
              <w:rPr/>
            </w:pPr>
            <w:r>
              <w:rPr>
                <w:rFonts w:cs="Times New Roman" w:ascii="Times New Roman" w:hAnsi="Times New Roman"/>
                <w:sz w:val="28"/>
                <w:szCs w:val="28"/>
              </w:rPr>
              <w:t>(ii) gadījumos, kad ir paredzēta šāda pārskatīšana tiesā, attiecīgajai personai jābūt pieejamai arī ātra ar likumu noteiktai procedūrai, kas ir bezmaksas vai nav saistīta ar pārāk lielām izmaksām, kurā pieprasījumu atkārtoti izskata valsts iestāde vai neatkarīga un objektīva institūcija, kas nav tiesa;</w:t>
            </w:r>
          </w:p>
          <w:p>
            <w:pPr>
              <w:pStyle w:val="Normal"/>
              <w:spacing w:before="0" w:after="120"/>
              <w:ind w:firstLine="720"/>
              <w:jc w:val="both"/>
              <w:rPr/>
            </w:pPr>
            <w:r>
              <w:rPr>
                <w:rFonts w:cs="Times New Roman" w:ascii="Times New Roman" w:hAnsi="Times New Roman"/>
                <w:sz w:val="28"/>
                <w:szCs w:val="28"/>
              </w:rPr>
              <w:t>(iii) galīgais lēmums šīs daļas ietvaros ir juridiski saistošs valsts iestādei, kuras rīcībā ir informācija, un ka iemesli tiek norādīti rakstiski vismaz tajos gadījumos, kad informācija tiek atteikta;</w:t>
            </w:r>
          </w:p>
          <w:p>
            <w:pPr>
              <w:pStyle w:val="Normal"/>
              <w:spacing w:before="0" w:after="120"/>
              <w:ind w:firstLine="720"/>
              <w:jc w:val="both"/>
              <w:rPr/>
            </w:pPr>
            <w:r>
              <w:rPr>
                <w:rFonts w:cs="Times New Roman" w:ascii="Times New Roman" w:hAnsi="Times New Roman"/>
                <w:sz w:val="28"/>
                <w:szCs w:val="28"/>
              </w:rPr>
              <w:t>(b) veiktos pasākumus, lai nodrošinātu, ka nacionālās likumdošanas ietvaros ieinteresētās sabiedrības pārstāvjiem, kuri atbilst otrajā daļā minētajiem kritērijiem, ir pieejama pārskatīšanas procedūra tiesā un/vai neatkarīgā un objektīvā institūcijā, kas noteikta likumā, lai apstrīdētu jebkura lēmuma, darbības vai bezdarbības, kam piemērojami 6.panta nosacījumi, materiālo vai procedurālo aspektu likumību;</w:t>
            </w:r>
          </w:p>
          <w:p>
            <w:pPr>
              <w:pStyle w:val="Normal"/>
              <w:spacing w:before="0" w:after="120"/>
              <w:ind w:firstLine="720"/>
              <w:jc w:val="both"/>
              <w:rPr/>
            </w:pPr>
            <w:r>
              <w:rPr>
                <w:rFonts w:cs="Times New Roman" w:ascii="Times New Roman" w:hAnsi="Times New Roman"/>
                <w:sz w:val="28"/>
                <w:szCs w:val="28"/>
              </w:rPr>
              <w:t>(c) attiecībā uz trešo daļu, veiktos pasākumus, lai nodrošinātu, ka sabiedrības pārstāvjiem, ja tie atbilst nacionālajos likumos noteiktajiem kritērijiem, ir iespēja administratīvi vai juridiski apstrīdēt privātu personu un valsts iestāžu darbību vai bezdarbību, kas pārkāpj nacionālos ar vidi saistītos tiesību aktus;</w:t>
            </w:r>
          </w:p>
          <w:p>
            <w:pPr>
              <w:pStyle w:val="Normal"/>
              <w:spacing w:before="0" w:after="120"/>
              <w:ind w:firstLine="720"/>
              <w:jc w:val="both"/>
              <w:rPr/>
            </w:pPr>
            <w:r>
              <w:rPr>
                <w:rFonts w:cs="Times New Roman" w:ascii="Times New Roman" w:hAnsi="Times New Roman"/>
                <w:sz w:val="28"/>
                <w:szCs w:val="28"/>
              </w:rPr>
              <w:t>(d) attiecībā uz ceturto daļu, veiktos pasākumus, lai nodrošinātu, ka;</w:t>
            </w:r>
          </w:p>
          <w:p>
            <w:pPr>
              <w:pStyle w:val="Normal"/>
              <w:spacing w:before="0" w:after="120"/>
              <w:ind w:firstLine="720"/>
              <w:jc w:val="both"/>
              <w:rPr/>
            </w:pPr>
            <w:r>
              <w:rPr>
                <w:rFonts w:cs="Times New Roman" w:ascii="Times New Roman" w:hAnsi="Times New Roman"/>
                <w:sz w:val="28"/>
                <w:szCs w:val="28"/>
              </w:rPr>
              <w:t>(i) pirmajā, otrajā un trešajā daļā minētās procedūras nodrošina adekvātus un efektīvus tiesiskos līdzekļus;</w:t>
            </w:r>
          </w:p>
          <w:p>
            <w:pPr>
              <w:pStyle w:val="Normal"/>
              <w:spacing w:before="0" w:after="120"/>
              <w:ind w:firstLine="720"/>
              <w:jc w:val="both"/>
              <w:rPr/>
            </w:pPr>
            <w:r>
              <w:rPr>
                <w:rFonts w:cs="Times New Roman" w:ascii="Times New Roman" w:hAnsi="Times New Roman"/>
                <w:sz w:val="28"/>
                <w:szCs w:val="28"/>
              </w:rPr>
              <w:t>(ii) šādas procedūras citādi atbilst šīs daļas prasībām;</w:t>
            </w:r>
          </w:p>
          <w:p>
            <w:pPr>
              <w:pStyle w:val="Normal"/>
              <w:spacing w:before="0" w:after="120"/>
              <w:ind w:firstLine="720"/>
              <w:jc w:val="both"/>
              <w:rPr/>
            </w:pPr>
            <w:r>
              <w:rPr>
                <w:rFonts w:cs="Times New Roman" w:ascii="Times New Roman" w:hAnsi="Times New Roman"/>
                <w:sz w:val="28"/>
                <w:szCs w:val="28"/>
              </w:rPr>
              <w:t>(e) attiecībā uz piekto daļu, veiktos pasākumus, lai nodrošinātu informācijas sniegšanu sabiedrībai par pieeju administratīvām un tiesiskām pārskatīšanas procedūr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alsts iestādes jēdzienu skaidro Administratīvā procesa likuma 1.pants un Valsts pārvaldes iekārtas likuma V nodaļ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ermins "sabiedrība" skaidrots likuma "Par vides aizsardzību" 13.pantā, likumā "Par ietekmes uz vidi novērtējumu" 3.pantā un Administratīvā procesa likuma 1.pant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iskriminācijas aizliegums ietverts Latvijas Republikas Satversmes 91. pantā, 101. pantā un Administratīvā procesa likuma 6.pantā.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des informācija definēta likuma "Par vides aizsardzību"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panta pirmajā daļā.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i)</w:t>
            </w:r>
          </w:p>
          <w:p>
            <w:pPr>
              <w:pStyle w:val="NormalWeb"/>
              <w:spacing w:before="0" w:after="120"/>
              <w:ind w:firstLine="720"/>
              <w:jc w:val="both"/>
              <w:rPr/>
            </w:pPr>
            <w:r>
              <w:rPr>
                <w:rFonts w:eastAsia="Times New Roman" w:cs="Times New Roman" w:ascii="Times New Roman" w:hAnsi="Times New Roman"/>
                <w:sz w:val="28"/>
                <w:szCs w:val="28"/>
                <w:lang w:val="lv-LV"/>
              </w:rPr>
              <w:t>Attiecībā uz vides informāciju pārsūdzēšanas kārtība noteikta likuma "Par vides aizsardzību" 17.</w:t>
            </w:r>
            <w:r>
              <w:rPr>
                <w:rFonts w:eastAsia="Times New Roman" w:cs="Times New Roman" w:ascii="Times New Roman" w:hAnsi="Times New Roman"/>
                <w:sz w:val="28"/>
                <w:szCs w:val="28"/>
                <w:vertAlign w:val="superscript"/>
                <w:lang w:val="lv-LV"/>
              </w:rPr>
              <w:t>1</w:t>
            </w:r>
            <w:r>
              <w:rPr>
                <w:rFonts w:eastAsia="Times New Roman" w:cs="Times New Roman" w:ascii="Times New Roman" w:hAnsi="Times New Roman"/>
                <w:sz w:val="28"/>
                <w:szCs w:val="28"/>
                <w:lang w:val="lv-LV"/>
              </w:rPr>
              <w:t xml:space="preserve">panta astotajā daļā. </w:t>
            </w:r>
          </w:p>
          <w:p>
            <w:pPr>
              <w:pStyle w:val="TextBodyIndent"/>
              <w:spacing w:before="0" w:after="120"/>
              <w:ind w:left="0" w:firstLine="720"/>
              <w:rPr>
                <w:sz w:val="28"/>
                <w:szCs w:val="28"/>
              </w:rPr>
            </w:pPr>
            <w:r>
              <w:rPr>
                <w:sz w:val="28"/>
                <w:szCs w:val="28"/>
              </w:rPr>
              <w:t>Administratīvā akta pārsūdzēšanas kārtība noteikta Administratīvā procesa likuma 76. pantā.</w:t>
            </w:r>
          </w:p>
          <w:p>
            <w:pPr>
              <w:pStyle w:val="Naisf"/>
              <w:spacing w:before="0" w:after="120"/>
              <w:ind w:firstLine="720"/>
              <w:rPr>
                <w:sz w:val="28"/>
                <w:szCs w:val="28"/>
              </w:rPr>
            </w:pPr>
            <w:r>
              <w:rPr>
                <w:rFonts w:eastAsia="Times New Roman"/>
                <w:sz w:val="28"/>
                <w:szCs w:val="28"/>
                <w:lang w:val="lv-LV"/>
              </w:rPr>
              <w:t>Administratīvais process iestādē ir bezmaksas, bet administratīvais process tiesā ir pieejams, samaksājot samērīgu valsts nodev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i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irms vēršanās tiesā informācijas pieprasītājs ir tiesīgs apstrīdēt attiecīgo lēmumu vai bezdarbību augstākā iestādē, ja speciālajās normās nav noteikta cita institūcija, saskaņā ar Administratīvā procesa likumu. Attiecībā uz videi būtiskām jomām speciālajās vides tiesību normās ir noteikta atsevišķa institūcija. Vēršanās šajā iestādē ir bezmaks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iii)</w:t>
            </w:r>
          </w:p>
          <w:p>
            <w:pPr>
              <w:pStyle w:val="Naisf"/>
              <w:spacing w:before="0" w:after="120"/>
              <w:ind w:firstLine="720"/>
              <w:rPr>
                <w:sz w:val="28"/>
                <w:szCs w:val="28"/>
                <w:lang w:val="lv-LV"/>
              </w:rPr>
            </w:pPr>
            <w:r>
              <w:rPr>
                <w:sz w:val="28"/>
                <w:szCs w:val="28"/>
                <w:lang w:val="lv-LV"/>
              </w:rPr>
              <w:t>Personas tiesības paļauties uz galīgā lēmuma saistošo raksturu aizsargā Satversmē un Administratīvā procesa likuma 10. pantā ietvertais tiesiskās paļāvības princips, ko nostiprina Administratīvā procesa likums 81.panta piektā daļa, Valsts pārvaldes iestādes likums, kā arī speciālie likumi - likums "Par ietekmes uz vidi novērtējumu", likums "Par piesārņoju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ttiecībā uz lēmumu pieņemšanu par iecerētas darbības (projekta līmenī) izvērtēšanu un atļaušanu, tas saskaņā ar Latvijas normatīvajiem aktiem ir: ietekmes uz vidi novērtējuma process un atļauju piesārņojošas darbības veikšanai izsniegšanas process. Tos reglamentē likums "Par ietekmes uz vidi novērtējumu" un likums "Par piesārņojumu". Tajos arī ir ietvertas sabiedrības tiesības uz līdzdalību un attiecīgas tiesības. Sabiedrības tiesības apstrīdēt tādu amatpersonu rīcību, kas pārkāpj sabiedrības līdzdalības tiesības, noteiktas abos minētajos likumos un Administratīvā procesa likum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ersonu tiesības apstrīdēt valsts iestādes lēmumu vai faktisko rīcību, t.sk. bezdarbību, un apstrīdēšanas kārtība ietverta Administratīvā procesa likumā. No 2004.gada 1.februāra darbu ir uzsākušas administratīvās tiesas.</w:t>
            </w:r>
          </w:p>
          <w:p>
            <w:pPr>
              <w:pStyle w:val="Pamattekstaatkpe2"/>
              <w:spacing w:before="0" w:after="120"/>
              <w:rPr>
                <w:sz w:val="28"/>
                <w:szCs w:val="28"/>
              </w:rPr>
            </w:pPr>
            <w:r>
              <w:rPr>
                <w:sz w:val="28"/>
                <w:szCs w:val="28"/>
              </w:rPr>
              <w:t>Attiecībā uz vides normatīvo aktu pārkāpumiem papildus regulējums iekļauts likumā "Par vides aizsardzību" (11., 13.-15., 56.pants), likuma "Par uzņēmumu, iestāžu un organizāciju darbības apturēšanu" (8., 15.pants).</w:t>
            </w:r>
          </w:p>
          <w:p>
            <w:pPr>
              <w:pStyle w:val="Pamattekstaatkpe2"/>
              <w:spacing w:before="0" w:after="120"/>
              <w:rPr>
                <w:sz w:val="28"/>
                <w:szCs w:val="28"/>
              </w:rPr>
            </w:pPr>
            <w:r>
              <w:rPr>
                <w:sz w:val="28"/>
                <w:szCs w:val="28"/>
              </w:rPr>
              <w:t xml:space="preserve">Valsts cilvēktiesību birojs pieņem un izskata iedzīvotāju sūdzības par iespējamiem cilvēktiesību pārkāpumiem, sniedz konsultācijas, kā arī nepieciešamības gadījumā uzņemas starpnieka lomu starp valsts institūcijām no vienas puses un indivīdu no otras puses strīdus situācijas noregulēšanai un sniedz priekšlikumus pārkāpumu novēršanai. </w:t>
            </w:r>
          </w:p>
          <w:p>
            <w:pPr>
              <w:pStyle w:val="Pamattekstaatkpe2"/>
              <w:spacing w:before="0" w:after="120"/>
              <w:rPr>
                <w:sz w:val="28"/>
                <w:szCs w:val="28"/>
              </w:rPr>
            </w:pPr>
            <w:r>
              <w:rPr>
                <w:sz w:val="28"/>
                <w:szCs w:val="28"/>
              </w:rPr>
              <w:t>2004.gadā izstrādāts likumprojekts "Tiesībsarga biroja likums", kurš paredz izveidot tiesībsarga biroju ar klasiskajām ombudsmena tiesībām. Tas varētu ietvert arī valsts pārvaldes lēmumu vai bezdarbības, kas var skart vidi, izvērtēšanu.</w:t>
            </w:r>
          </w:p>
          <w:p>
            <w:pPr>
              <w:pStyle w:val="Pamattekstaatkpe2"/>
              <w:spacing w:before="0" w:after="120"/>
              <w:rPr>
                <w:sz w:val="28"/>
                <w:szCs w:val="28"/>
              </w:rPr>
            </w:pPr>
            <w:r>
              <w:rPr>
                <w:sz w:val="28"/>
                <w:szCs w:val="28"/>
              </w:rPr>
              <w:t>Likumā "Par vides aizsardzību" paredzēta sabiedrisko inspektoru sistēmas izveidošana, dodot tiesības sabiedrības pārstāvjiem vērsties pret privātpersonu darbībām, kas pārkāpj vides normatīvos aktus. Sabiedrisko inspektoru tiesības konkretizētas Zvejniecības likumā, Administratīvo pārkāpumu kodeksā (254., 256.pan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dministratīvā procesa likumā noteiktās valsts pārvaldes lēmuma vai faktiskās rīcības, t.sk. bezdarbības, apstrīdēšanas iespējas un tiesības, pareizi piemērojot, ir atzītas par adekvātiem un efektīviem līdzekļie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apildus kā efektivitāti nodrošinošs tiesiskais līdzeklis varētu būt Tiesībsarga biroja izveidošana (sk. atbildi uz 9.panta (c) jautāju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ii)</w:t>
            </w:r>
          </w:p>
          <w:p>
            <w:pPr>
              <w:pStyle w:val="Pamattekstaatkpe2"/>
              <w:spacing w:before="0" w:after="120"/>
              <w:rPr>
                <w:sz w:val="28"/>
                <w:szCs w:val="28"/>
              </w:rPr>
            </w:pPr>
            <w:r>
              <w:rPr>
                <w:sz w:val="28"/>
                <w:szCs w:val="28"/>
              </w:rPr>
              <w:t>Tiek regulāri publicēti tiesu spriedumu krājumi un spriedumi ir pieejami interesentiem tiesu institūcijās uz vietas. Par maksu ir pieejama elektroniska tiesu nolēmumu datu bāze (www.lursoft.lv/lsdb). Konstitucionālās tiesas spriedumi pieejami bez maksas internetā (www.satv.tiesa.gov.lv).</w:t>
            </w:r>
          </w:p>
          <w:p>
            <w:pPr>
              <w:pStyle w:val="Pamattekstaatkpe2"/>
              <w:spacing w:before="0" w:after="120"/>
              <w:rPr>
                <w:sz w:val="28"/>
                <w:szCs w:val="28"/>
              </w:rPr>
            </w:pPr>
            <w:r>
              <w:rPr>
                <w:sz w:val="28"/>
                <w:szCs w:val="28"/>
              </w:rPr>
              <w:t xml:space="preserve">Citu institūciju lēmumi pieejami saskaņā ar Informācijas atklātības likum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dministratīvā procesa likuma 22.nodaļā paredzēts pagaidu noregulējums (</w:t>
            </w:r>
            <w:r>
              <w:rPr>
                <w:rFonts w:cs="Times New Roman" w:ascii="Times New Roman" w:hAnsi="Times New Roman"/>
                <w:i/>
                <w:sz w:val="28"/>
                <w:szCs w:val="28"/>
              </w:rPr>
              <w:t>injunctive relief</w:t>
            </w:r>
            <w:r>
              <w:rPr>
                <w:rFonts w:cs="Times New Roman" w:ascii="Times New Roman" w:hAnsi="Times New Roman"/>
                <w:sz w:val="28"/>
                <w:szCs w:val="28"/>
              </w:rPr>
              <w:t>), kuru var piemērot jebkurā lietas stadij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w:t>
            </w:r>
          </w:p>
          <w:p>
            <w:pPr>
              <w:pStyle w:val="Pamattekstaatkpe2"/>
              <w:spacing w:before="0" w:after="120"/>
              <w:rPr>
                <w:sz w:val="28"/>
                <w:szCs w:val="28"/>
              </w:rPr>
            </w:pPr>
            <w:r>
              <w:rPr>
                <w:sz w:val="28"/>
                <w:szCs w:val="28"/>
              </w:rPr>
              <w:t xml:space="preserve">Saskaņā ar likuma "Par likumu un citu Saeimas, Valsts prezidenta un Ministru kabineta pieņemto aktu izsludināšanas, publicēšanas, spēkā stāšanās kārtību un spēkā esamību" 2.pantu likumi un citi Saeimas, Valsts prezidenta un Ministru kabineta pieņemtie akti tiek publicēti oficiālajā preses izdevumā "Latvijas Vēstnesis". Izsludinātie likumi, citi Saeimas pieņemtie akti un Ministru kabineta noteikumi publicējami arī "Latvijas Republikas Saeimas un Ministru Kabineta Ziņotājā". </w:t>
            </w:r>
          </w:p>
          <w:p>
            <w:pPr>
              <w:pStyle w:val="Pamattekstaatkpe2"/>
              <w:spacing w:before="0" w:after="120"/>
              <w:rPr>
                <w:sz w:val="28"/>
                <w:szCs w:val="28"/>
              </w:rPr>
            </w:pPr>
            <w:r>
              <w:rPr>
                <w:sz w:val="28"/>
                <w:szCs w:val="28"/>
              </w:rPr>
              <w:t>"Latvijas Vēstneša" normatīvo aktu datu bāze pieejama bez maksas Internetā (www.likumi.lv). Par maksu pieejama lietošanai ērta tiesību aktu datu bāze elektroniskā formā (NAIS).</w:t>
            </w:r>
          </w:p>
          <w:p>
            <w:pPr>
              <w:pStyle w:val="Pamattekstaatkpe2"/>
              <w:spacing w:before="0" w:after="120"/>
              <w:rPr/>
            </w:pPr>
            <w:r>
              <w:rPr>
                <w:sz w:val="28"/>
                <w:szCs w:val="28"/>
              </w:rPr>
              <w:t>Latvijas tiesu portālā (</w:t>
            </w:r>
            <w:hyperlink r:id="rId28">
              <w:r>
                <w:rPr>
                  <w:rStyle w:val="InternetLink"/>
                  <w:sz w:val="28"/>
                  <w:szCs w:val="28"/>
                </w:rPr>
                <w:t>www.tiesas.lv</w:t>
              </w:r>
            </w:hyperlink>
            <w:r>
              <w:rPr>
                <w:sz w:val="28"/>
                <w:szCs w:val="28"/>
              </w:rPr>
              <w:t>) var iepazīties ar iespējām vērsties tiesu iestādēs, kā arī atrast noderīgas saites tālākai informācijas ieguvei un atbildes uz bieži uzdotiem jautājumiem. Ir izstrādāti arī bukleti par tiesā vēršanās kārtību un tiesībām.</w:t>
            </w:r>
          </w:p>
          <w:p>
            <w:pPr>
              <w:pStyle w:val="Pamattekstaatkpe2"/>
              <w:spacing w:before="0" w:after="120"/>
              <w:rPr>
                <w:sz w:val="28"/>
                <w:szCs w:val="28"/>
              </w:rPr>
            </w:pPr>
            <w:r>
              <w:rPr>
                <w:sz w:val="28"/>
                <w:szCs w:val="28"/>
              </w:rPr>
              <w:t xml:space="preserve">Administratīvā procesa likuma 67.panta otrās daļas 9.punkts un septītā daļa nosaka pienākumu valsts institūcijai, kas pieņem pārvaldes lēmumu, lēmumā ietvert norādi par tiesībām šo lēmumu apstrīdēt.  </w:t>
            </w:r>
          </w:p>
          <w:p>
            <w:pPr>
              <w:pStyle w:val="Pamattekstaatkpe2"/>
              <w:spacing w:before="0" w:after="120"/>
              <w:rPr>
                <w:sz w:val="28"/>
                <w:szCs w:val="28"/>
              </w:rPr>
            </w:pPr>
            <w:r>
              <w:rPr>
                <w:sz w:val="28"/>
                <w:szCs w:val="28"/>
              </w:rPr>
              <w:t>Nevalstiskais sektors tiek veicināts iesaistīties sabiedrības informēšanā, galvenokārt ar dažādu projektu atbalstīšanu (piemēri minēti 3. un 4.panta atbildēs).</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abiedrība un valsts pārvalde informēta par Administratīvā procesa likuma spēkā stāšanos un pamatprincipiem, kas ietver pienākumu informēt par administratīvā akta apstrīdēšanas iespēju un kārtīb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prakstiet, kādi šķēršļi radušies kādas 9.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ā liecina prakse, vienu no šķēršļiem lietu savlaicīgas izskatīšanas nodrošināšanā var radīt tiesu pārslogotība. Ja process iestādē ir visai ātrs (parasti divas nedēļas līdz viens mēnesis atkarībā no lietas rakstura), tad process tiesā salīdzinoši ir ilgāks. Īpaši tas attiecas uz civillietu izskatīšan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roblēmas ar videi radīto zaudējumu, kas radušies lēmuma, rīcības vai bezdarbības rezultātā, pierādīšanu, kā arī tiesnešu un juristu zināšanas par vides tiesisko regulējumu, ņemot vērā tiesiskā regulējuma straujo attīstību pēdējā laik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astāv apdraudējums, ka var vērsties tiesā par zaudējumu piedziņu civilprocesa kārtībā no personas, kas izmantojusi tiesības vērsties tiesā administratīvā procesa kārtībā (skat. 3.panta 2.jautājum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niedziet turpmāk informāciju par praktisko pieejas tiesu varai nosacījumu piemērošanu atbilstoši 9.pantam, t.i. vai ir pieejama statistika par vides tiesvedību un vai ir kāds palīdzības mehānisms, lai novērstu vai samazinātu finansiālas un citas barjeras pieejai tiesu vara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rFonts w:cs="Times New Roman" w:ascii="Times New Roman" w:hAnsi="Times New Roman"/>
                <w:sz w:val="28"/>
                <w:szCs w:val="28"/>
              </w:rPr>
              <w:t xml:space="preserve">Vispārēja rakstura statistika par tiesu darbu pieejama Tieslietu ministrijas mājas lapā: </w:t>
            </w:r>
            <w:hyperlink r:id="rId29">
              <w:r>
                <w:rPr>
                  <w:rStyle w:val="InternetLink"/>
                  <w:rFonts w:cs="Times New Roman" w:ascii="Times New Roman" w:hAnsi="Times New Roman"/>
                  <w:sz w:val="28"/>
                  <w:szCs w:val="28"/>
                </w:rPr>
                <w:t>www.tm.gov.lv</w:t>
              </w:r>
            </w:hyperlink>
            <w:r>
              <w:rPr>
                <w:rFonts w:cs="Times New Roman" w:ascii="Times New Roman" w:hAnsi="Times New Roman"/>
                <w:sz w:val="28"/>
                <w:szCs w:val="28"/>
              </w:rPr>
              <w:t>. Konkrētāku statistiku par tiesu darbu apkopo Tieslietu ministrijas padotības iestāde Tiesu administrācija.</w:t>
            </w:r>
          </w:p>
          <w:p>
            <w:pPr>
              <w:pStyle w:val="Normal"/>
              <w:spacing w:before="0" w:after="120"/>
              <w:ind w:firstLine="720"/>
              <w:jc w:val="both"/>
              <w:rPr/>
            </w:pPr>
            <w:r>
              <w:rPr>
                <w:rFonts w:cs="Times New Roman" w:ascii="Times New Roman" w:hAnsi="Times New Roman"/>
                <w:sz w:val="28"/>
                <w:szCs w:val="28"/>
              </w:rPr>
              <w:t>Vides valsts inspekcija un reģionālās vides pārvaldes apkopo informāciju par lietām saistībā ar vidi. Šīm institūcijām ir pieeja izveidotajam Sodu reģistr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Šobrīd parlamentā tiek izskatīts "Valsts apmaksātas juridiskās palīdzības likums", kura mērķis ir veicināt personas tiesību uz taisnīgu tiesu aizsardzību, nodrošinot finansiālu atbalstu juridiskās palīdzības saņemšanai, tādējādi nodrošinot juridiskās palīdzības sniegšanu trūcīgām personām, kā arī citām personām, kas pašas nevar nodrošināt apmaksu par nepieciešamo juridisko palīdzīb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NO Attīstības programmas un Tieslietu ministrijas projekta "Tieslietu sistēmas komunikāciju kapacitātes stiprināšana" ietvaros paredzēts veicināt caurskatāmu un profesionālu saziņu starp tieslietu sistēmu un sabiedrīb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dministratīvais process iestādē privātpersonai ir bez maksas (Administratīvā procesa likuma 18.pants).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dministratīvais process tiesā ir pieejams par samērīgu valsts nodevu. Maznodrošinātām personām ir tiesības pretendēt uz bezmaksas advokāta pakalpojumiem, kā arī vērsties tiesā ar valsts institūciju starpniecīb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dministratīvā procesa likumā paredzēts pienākums palīdzēt noformēt prasību tiesā vai iesniegumu iestādē.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Vairāk ziņojuma pilnajā variantā www.vidm.gov.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120"/>
              <w:ind w:firstLine="720"/>
              <w:jc w:val="both"/>
              <w:rPr>
                <w:rFonts w:ascii="Times New Roman" w:hAnsi="Times New Roman" w:cs="Times New Roman"/>
                <w:sz w:val="28"/>
                <w:szCs w:val="28"/>
              </w:rPr>
            </w:pPr>
            <w:hyperlink r:id="rId30">
              <w:r>
                <w:rPr>
                  <w:rStyle w:val="InternetLink"/>
                  <w:rFonts w:cs="Times New Roman" w:ascii="Times New Roman" w:hAnsi="Times New Roman"/>
                  <w:sz w:val="28"/>
                  <w:szCs w:val="28"/>
                </w:rPr>
                <w:t>http://www.saeima.lv/</w:t>
              </w:r>
            </w:hyperlink>
            <w:r>
              <w:rPr>
                <w:rFonts w:cs="Times New Roman" w:ascii="Times New Roman" w:hAnsi="Times New Roman"/>
                <w:sz w:val="28"/>
                <w:szCs w:val="28"/>
              </w:rPr>
              <w:t>; www.likumi.lv; www.tm.gov.lv; www.satv.tiesa.gov.lv; www.tiesas.lv; www.parks.lv/home/RECLatvija; maksas - www.nais.dati.lv, www.lursoft.lv/lsdb, www.latlex.lv</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0.-22.pants nav paredzēti nacionālai ieviešana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t>Vispārīgi komentāri par Konvencijas mērķi:</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Ja nepieciešams, norādiet, kā Konvencijas ieviešana veicina katras patreizējo un nākošo paaudžu personas tiesību aizsardzību dzīvot viņa vai viņas veselībai un labklājībai atbilstošā vidē.</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irmkārt, konvencija veicina katra indivīda un visas sabiedrības labāku izpratni par apkārt notiekošo, par cilvēku un konkrētu darbību ietekmi uz vidi. Šī izpratne un plaši pieejamā informācija var palīdzēt celt katra indivīda apziņu un mainīt tā rīcību uz videi draudzīgu. Jo vairāk tiks izplatīta informācija, kas saistīta ar vidi vai ietekmē to, jo vairāk sabiedrība tiks iesaistīta un iesaistīties lēmumu pieņemšanā, kas attiecas uz vidi, jo grūtāk būs pieņemt tādus lēmumus, kas varētu būtiski negatīvi ietekmēt vidi un līdz ar to sabiedrības dzīves apstākļus. Kopumā, nodrošinot uz izpratni un līdzdalību balstītu lēmumu pieņemšanu, tiek veidota tāda valsts attīstība, kas ņem vērā sabiedrības intereses dzīvot labvēlīgā vidē, t.sk. nākamo paaudžu intereses.</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rHeight w:val="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ides minist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alsts sekretā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Juridiskā departamenta direktora p.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ar kontroli atbildīgās amatperson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Atbildīgā amatpersona</w:t>
            </w:r>
          </w:p>
        </w:tc>
      </w:tr>
      <w:tr>
        <w:trPr>
          <w:trHeight w:val="568"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391"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R.Vējonis</w:t>
            </w:r>
          </w:p>
        </w:tc>
        <w:tc>
          <w:tcPr>
            <w:tcW w:w="1836"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t>G.Puķīti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A.Stašān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Puriņš</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E.Stanga</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rFonts w:cs="Times New Roman" w:ascii="Times New Roman" w:hAnsi="Times New Roman"/>
          <w:sz w:val="28"/>
          <w:szCs w:val="28"/>
        </w:rPr>
        <w:t>15.01.2005. 11:04</w:t>
        <w:br/>
      </w:r>
      <w:r>
        <w:rPr>
          <w:rFonts w:cs="Times New Roman" w:ascii="Times New Roman" w:hAnsi="Times New Roman"/>
          <w:sz w:val="28"/>
          <w:szCs w:val="28"/>
        </w:rPr>
        <w:fldChar w:fldCharType="begin"/>
      </w:r>
      <w:r>
        <w:rPr>
          <w:sz w:val="28"/>
          <w:szCs w:val="28"/>
          <w:rFonts w:cs="Times New Roman" w:ascii="Times New Roman" w:hAnsi="Times New Roman"/>
        </w:rPr>
        <w:instrText xml:space="preserve"> NUMWORDS \* ARABIC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br/>
        <w:t>Evita Stanga, 7026548</w:t>
        <w:br/>
        <w:t>evita.stanga@vidm.gov.lv</w:t>
      </w:r>
    </w:p>
    <w:sectPr>
      <w:headerReference w:type="default" r:id="rId31"/>
      <w:headerReference w:type="first" r:id="rId32"/>
      <w:footerReference w:type="default" r:id="rId33"/>
      <w:footerReference w:type="first" r:id="rId34"/>
      <w:type w:val="nextPage"/>
      <w:pgSz w:w="11906" w:h="16838"/>
      <w:pgMar w:left="1701" w:right="1134" w:gutter="0" w:header="851"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IDMZino_140105; Orhūsas konvencijas ieviešanas nacionālais ziņojums (saīsinā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IDMZino_140105; Orhūsas konvencijas ieviešanas nacionālais ziņojums (saīsinā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1z0">
    <w:name w:val="WW8NumSt21z0"/>
    <w:qFormat/>
    <w:rPr>
      <w:rFonts w:ascii="Times New Roman" w:hAnsi="Times New Roman" w:cs="Times New Roman"/>
      <w:sz w:val="23"/>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ascii="Times New Roman" w:hAnsi="Times New Roman" w:cs="Times New Roman"/>
      <w:i/>
    </w:rPr>
  </w:style>
  <w:style w:type="paragraph" w:styleId="Naisf">
    <w:name w:val="naisf"/>
    <w:basedOn w:val="Normal"/>
    <w:qFormat/>
    <w:pPr>
      <w:spacing w:before="100" w:after="100"/>
      <w:jc w:val="both"/>
    </w:pPr>
    <w:rPr>
      <w:rFonts w:ascii="Times New Roman" w:hAnsi="Times New Roman" w:eastAsia="Arial Unicode MS" w:cs="Times New Roman"/>
      <w:lang w:val="en-GB"/>
    </w:rPr>
  </w:style>
  <w:style w:type="paragraph" w:styleId="ParastaisWeb">
    <w:name w:val="Parastais (Web)"/>
    <w:basedOn w:val="Normal"/>
    <w:qFormat/>
    <w:pPr>
      <w:spacing w:before="75" w:after="75"/>
      <w:ind w:firstLine="375"/>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Pamattekstaatkpe2">
    <w:name w:val="Pamatteksta atkāpe 2"/>
    <w:basedOn w:val="Normal"/>
    <w:qFormat/>
    <w:pPr>
      <w:ind w:firstLine="720"/>
      <w:jc w:val="both"/>
    </w:pPr>
    <w:rPr>
      <w:rFonts w:ascii="Times New Roman" w:hAnsi="Times New Roman" w:cs="Times New Roman"/>
    </w:rPr>
  </w:style>
  <w:style w:type="paragraph" w:styleId="Sarakstaaizzme">
    <w:name w:val="Saraksta aizzīme"/>
    <w:basedOn w:val="TextBody"/>
    <w:qFormat/>
    <w:pPr>
      <w:numPr>
        <w:ilvl w:val="0"/>
        <w:numId w:val="2"/>
      </w:numPr>
      <w:tabs>
        <w:tab w:val="clear" w:pos="720"/>
        <w:tab w:val="left" w:pos="425" w:leader="none"/>
      </w:tabs>
      <w:spacing w:lineRule="atLeast" w:line="270" w:before="0" w:after="270"/>
      <w:ind w:left="425" w:hanging="425"/>
    </w:pPr>
    <w:rPr>
      <w:rFonts w:ascii="Times New Roman" w:hAnsi="Times New Roman" w:cs="Times New Roman"/>
      <w:sz w:val="23"/>
      <w:lang w:val="en-GB"/>
    </w:rPr>
  </w:style>
  <w:style w:type="paragraph" w:styleId="TextBodyIndent">
    <w:name w:val="Body Text Indent"/>
    <w:basedOn w:val="Normal"/>
    <w:pPr>
      <w:ind w:left="720" w:hanging="0"/>
      <w:jc w:val="both"/>
    </w:pPr>
    <w:rPr>
      <w:rFonts w:ascii="Times New Roman" w:hAnsi="Times New Roman" w:cs="Times New Roma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http://www.mk.gov.lv/" TargetMode="External"/><Relationship Id="rId4" Type="http://schemas.openxmlformats.org/officeDocument/2006/relationships/hyperlink" Target="http://www.vidm.gov.lv/" TargetMode="External"/><Relationship Id="rId5" Type="http://schemas.openxmlformats.org/officeDocument/2006/relationships/hyperlink" Target="http://www.tm.gov.lv/" TargetMode="External"/><Relationship Id="rId6" Type="http://schemas.openxmlformats.org/officeDocument/2006/relationships/hyperlink" Target="http://www.meteo.lv/" TargetMode="External"/><Relationship Id="rId7" Type="http://schemas.openxmlformats.org/officeDocument/2006/relationships/hyperlink" Target="http://www.lva.gov.lv/" TargetMode="External"/><Relationship Id="rId8" Type="http://schemas.openxmlformats.org/officeDocument/2006/relationships/hyperlink" Target="http://www.lva.gov.lv/" TargetMode="External"/><Relationship Id="rId9" Type="http://schemas.openxmlformats.org/officeDocument/2006/relationships/hyperlink" Target="http://www.lpc.gov.lv/" TargetMode="External"/><Relationship Id="rId10" Type="http://schemas.openxmlformats.org/officeDocument/2006/relationships/hyperlink" Target="" TargetMode="External"/><Relationship Id="rId11" Type="http://schemas.openxmlformats.org/officeDocument/2006/relationships/hyperlink" Target="http://www.biosafety.lv/" TargetMode="External"/><Relationship Id="rId12" Type="http://schemas.openxmlformats.org/officeDocument/2006/relationships/hyperlink" Target="http://www.vidm.gov.lv/dad" TargetMode="External"/><Relationship Id="rId13" Type="http://schemas.openxmlformats.org/officeDocument/2006/relationships/hyperlink" Target="http://www.vidm.gov.lv/ivnvb;"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lva.gov.lv/" TargetMode="External"/><Relationship Id="rId18" Type="http://schemas.openxmlformats.org/officeDocument/2006/relationships/hyperlink" Target="http://www.mk.gov.lv/" TargetMode="External"/><Relationship Id="rId19" Type="http://schemas.openxmlformats.org/officeDocument/2006/relationships/hyperlink" Target="http://www.vidm.gov.lv/" TargetMode="External"/><Relationship Id="rId20" Type="http://schemas.openxmlformats.org/officeDocument/2006/relationships/hyperlink" Target="http://www.vidm.gov.lv/ivnvb;" TargetMode="External"/><Relationship Id="rId21" Type="http://schemas.openxmlformats.org/officeDocument/2006/relationships/hyperlink" Target="http://www.integracija.gov.lv/" TargetMode="External"/><Relationship Id="rId22" Type="http://schemas.openxmlformats.org/officeDocument/2006/relationships/hyperlink" Target="http://www.likumi.lv/" TargetMode="External"/><Relationship Id="rId23" Type="http://schemas.openxmlformats.org/officeDocument/2006/relationships/hyperlink" Target="http://www.vidm.gov.lv/" TargetMode="External"/><Relationship Id="rId24" Type="http://schemas.openxmlformats.org/officeDocument/2006/relationships/hyperlink" Target="http://www.mk.gov.lv/" TargetMode="External"/><Relationship Id="rId25" Type="http://schemas.openxmlformats.org/officeDocument/2006/relationships/hyperlink" Target="http://www.vidm.gov.lv/" TargetMode="External"/><Relationship Id="rId26" Type="http://schemas.openxmlformats.org/officeDocument/2006/relationships/hyperlink" Target="http://www.mk.gov.lv/" TargetMode="External"/><Relationship Id="rId27" Type="http://schemas.openxmlformats.org/officeDocument/2006/relationships/hyperlink" Target="http://www.saeima.lv/" TargetMode="External"/><Relationship Id="rId28" Type="http://schemas.openxmlformats.org/officeDocument/2006/relationships/hyperlink" Target="http://www.tiesas.lv/" TargetMode="External"/><Relationship Id="rId29" Type="http://schemas.openxmlformats.org/officeDocument/2006/relationships/hyperlink" Target="http://www.tm.gov.lv/" TargetMode="External"/><Relationship Id="rId30" Type="http://schemas.openxmlformats.org/officeDocument/2006/relationships/hyperlink" Target="http://www.saeima.lv/"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18:00Z</dcterms:created>
  <dc:creator>Evita Stanga</dc:creator>
  <dc:description>7026548, evita.stanga@vidm.gov.lv; Vides ministrija, Peldu iela 25, 201.kab., LV-1494, Rīga</dc:description>
  <dc:language>en-US</dc:language>
  <cp:lastModifiedBy>EvitaS</cp:lastModifiedBy>
  <cp:lastPrinted>2005-01-14T11:05:00Z</cp:lastPrinted>
  <dcterms:modified xsi:type="dcterms:W3CDTF">2005-01-17T11:54:00Z</dcterms:modified>
  <cp:revision>6</cp:revision>
  <dc:subject>Informatīvais ziņojums</dc:subject>
  <dc:title>Orhūsas konvencijas ieviešanas nacionālais ziņojums (saīs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027166</vt:r8>
  </property>
  <property fmtid="{D5CDD505-2E9C-101B-9397-08002B2CF9AE}" pid="3" name="_AuthorEmail">
    <vt:lpwstr>Valdimarts.Slaukstins@vidm.gov.lv</vt:lpwstr>
  </property>
  <property fmtid="{D5CDD505-2E9C-101B-9397-08002B2CF9AE}" pid="4" name="_AuthorEmailDisplayName">
    <vt:lpwstr>Valdimārts Šļaukstiņš</vt:lpwstr>
  </property>
  <property fmtid="{D5CDD505-2E9C-101B-9397-08002B2CF9AE}" pid="5" name="_EmailSubject">
    <vt:lpwstr>doc</vt:lpwstr>
  </property>
</Properties>
</file>