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ORHŪSAS KONVENCIJAS IEVIEŠANAS NACIONĀLAIS ZIŅOJUM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Turpmākais ziņojums iesniegts Latvijas Republikas vārdā saskaņā ar lēmumu I/8</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ar nacionālā ziņojuma iesniegšanu atbildīgās amatpersonas vārd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arakst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atum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Lūdzu sniedziet šādu informāciju par šī ziņojuma izstrādi </w:t>
      </w:r>
    </w:p>
    <w:tbl>
      <w:tblPr>
        <w:tblW w:w="9174" w:type="dxa"/>
        <w:jc w:val="left"/>
        <w:tblInd w:w="-113" w:type="dxa"/>
        <w:tblLayout w:type="fixed"/>
        <w:tblCellMar>
          <w:top w:w="0" w:type="dxa"/>
          <w:left w:w="108" w:type="dxa"/>
          <w:bottom w:w="0" w:type="dxa"/>
          <w:right w:w="108" w:type="dxa"/>
        </w:tblCellMar>
      </w:tblPr>
      <w:tblGrid>
        <w:gridCol w:w="3369"/>
        <w:gridCol w:w="5805"/>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Pus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tvijas Republika</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acionālais koordinator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Institūcijas pilns nosaukum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tvijas Republikas Vides ministr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matpersonas vārds un amat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vita Stanga, Stratēģijas un koordinācijas departamenta Vides stratēģijas un informācijas nodaļas vadītāja vietniece</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Pasta adres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eldu iela 25, Rīga, LV-1494, Latv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Tālruni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71-7026548</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Faks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71-7820442</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E-past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vita.stanga@vidm.gov.lv</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Kontaktpersona par nacionālo ziņojumu (ja atšķira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Institūcijas pilns nosaukum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matpersonas vārds un ama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Pasta adres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Tālruni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Faks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E-pas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Sniedziet īsu informāciju par procesu, kā ziņojums sagatavots, tai skaitā informāciju par to, ar kādām valsts iestādēm notikušas konsultācijas vai kādas sniegušas atbalstu tā sagatavošanā, kā notikusi sabiedrības konsultācija un kā sabiedrības konsultācijas rezultāti ņemti vērā, un par materiālu, kas izmantots ziņojuma sagatavošanai. </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acionālā ziņojuma izstrāde uzsākta 2004.gada septembrī, kad Vides ministrijas struktūrvienības un padotās institūcijas aicinātas sniegt informāciju par pasākumiem Orhūsas konvencijas ieviešanai vai ieviešanas veicināšanai. 23.septembrī attiecīgo institūciju pārstāvji tika aicināti uz sanāksmi, lai pārrunātu problēmas, kas radušās sagatavojot informāciju nacionālā ziņojuma izstrādei.</w:t>
            </w:r>
          </w:p>
          <w:p>
            <w:pPr>
              <w:pStyle w:val="Normal"/>
              <w:spacing w:before="0" w:after="120"/>
              <w:jc w:val="both"/>
              <w:rPr>
                <w:rFonts w:ascii="Times New Roman" w:hAnsi="Times New Roman" w:cs="Times New Roman"/>
              </w:rPr>
            </w:pPr>
            <w:r>
              <w:rPr>
                <w:rFonts w:cs="Times New Roman" w:ascii="Times New Roman" w:hAnsi="Times New Roman"/>
              </w:rPr>
              <w:t>Oktobra sākumā izsūtīts aicinājums Tieslietu ministrijai, Īpašu uzdevumu ministra sabiedrības integrācijas lietās sekretariātam, Valsts kancelejai un Veselības ministrijai, kā arī Vides konsultatīvajai padomei sniegt informāciju par veiktajiem pasākumiem Orhūsas konvencijas ieviešanas veicināšanai.</w:t>
            </w:r>
          </w:p>
          <w:p>
            <w:pPr>
              <w:pStyle w:val="Normal"/>
              <w:spacing w:before="0" w:after="120"/>
              <w:jc w:val="both"/>
              <w:rPr>
                <w:rFonts w:ascii="Times New Roman" w:hAnsi="Times New Roman" w:cs="Times New Roman"/>
              </w:rPr>
            </w:pPr>
            <w:r>
              <w:rPr>
                <w:rFonts w:cs="Times New Roman" w:ascii="Times New Roman" w:hAnsi="Times New Roman"/>
              </w:rPr>
              <w:t>2004.gada 27.oktobrī Orhūsas konvencijas koordinācijas grupas sanāksmē sniegta informācija par pirmo saņemtās informācijas apkopojumu nacionālajam ziņojumam. Līdz 2004.gada 22.novembrim informācija precizēta un sagatavots nacionālā ziņojuma projekts.</w:t>
            </w:r>
          </w:p>
          <w:p>
            <w:pPr>
              <w:pStyle w:val="Normal"/>
              <w:spacing w:before="0" w:after="120"/>
              <w:jc w:val="both"/>
              <w:rPr>
                <w:rFonts w:ascii="Times New Roman" w:hAnsi="Times New Roman" w:cs="Times New Roman"/>
              </w:rPr>
            </w:pPr>
            <w:r>
              <w:rPr>
                <w:rFonts w:cs="Times New Roman" w:ascii="Times New Roman" w:hAnsi="Times New Roman"/>
              </w:rPr>
              <w:t xml:space="preserve">No 2004.gada 23.novembra līdz 23.decembrim nacionālā ziņojuma projekts nosūtīts valsts institūcijām un sabiedrībai priekšlikumu un komentāru sniegšanai, kā arī publicēts Vides ministrijas mājas lapā (www.vidm.gov.lv). 2004.gada 10.decembrī Latvijas vides nevalstisko organizāciju un profesionālo asociāciju sanāksmes laikā tika dota iespēja sabiedriskajām organizācijām izteikt viedokli par nacionālā ziņojuma projektu. </w:t>
            </w:r>
          </w:p>
          <w:p>
            <w:pPr>
              <w:pStyle w:val="Normal"/>
              <w:spacing w:before="0" w:after="120"/>
              <w:jc w:val="both"/>
              <w:rPr>
                <w:rFonts w:ascii="Times New Roman" w:hAnsi="Times New Roman" w:cs="Times New Roman"/>
              </w:rPr>
            </w:pPr>
            <w:r>
              <w:rPr>
                <w:rFonts w:cs="Times New Roman" w:ascii="Times New Roman" w:hAnsi="Times New Roman"/>
              </w:rPr>
              <w:t>Sabiedriskās apspriešanas laikā saņemti kopā 17 priekšlikumi no 3 sabiedrības pārstāvjiem. Saņemtie sabiedrības pārstāvju priekšlikumi apkopoti, izvērtēti un 2005.gada 3.janvārī nosūtīti elektroniski priekšlikumu sniedzējiem un Vides konsultatīvajai padomei, pievienojot Vides ministrijas viedokli par katru priekšlikumu.</w:t>
            </w:r>
          </w:p>
          <w:p>
            <w:pPr>
              <w:pStyle w:val="Normal"/>
              <w:spacing w:before="0" w:after="120"/>
              <w:jc w:val="both"/>
              <w:rPr>
                <w:rFonts w:ascii="Times New Roman" w:hAnsi="Times New Roman" w:cs="Times New Roman"/>
              </w:rPr>
            </w:pPr>
            <w:r>
              <w:rPr>
                <w:rFonts w:cs="Times New Roman" w:ascii="Times New Roman" w:hAnsi="Times New Roman"/>
              </w:rPr>
              <w:t>Apjoma ierobežojumu dēļ iesniegšanai Orhūsas konvencijas sekretariātā sagatavots nacionālā ziņojuma saīsinātais variants, kurā dotas atsauces uz nacionālā ziņojuma pilno versiju, kas būs pieejams Vides ministrijas mājas lapā (www.vidm.gov.lv).</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Ziņojiet par jebkādiem apstākļiem, kas palīdz izprast ziņojumu, t.i. vai lēmumu pieņemšanas struktūra ir federāla un/vai decentralizēta, vai Konvencijas nosacījumiem ir tieša ietekme kopš tās spēkā stāšanās, vai finansiālie apgrūtinājumi ir nozīmīgs šķērslis ieviešanai (neobligā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rhūsas konvencija ratificēta ar likumu "Par 1998.gada 25.jūnija Orhūsas konvenciju par pieeju informācijai, sabiedrības dalību lēmumu pieņemšanā un iespēju griezties tiesu iestādēs saistībā ar vides jautājumiem", kas pieņemts Saeimā 2002.gada 18.aprīlī. Bet, lai precizētu procedūras, Orhūsas konvencijas prasības integrētas dažādos Latvijas tiesību aktos, kā nozīmīgākos var minēt likumu "Par vides aizsardzību", likumu "Par ietekmes uz vidi novērtējumu", likumu "Par piesārņojumu", Administratīvā procesa likumu u.c. Vienlaikus starptautiskās normas Latvijā var piemērot tieši kopš to spēkā stāšanās.</w:t>
            </w:r>
          </w:p>
          <w:p>
            <w:pPr>
              <w:pStyle w:val="Normal"/>
              <w:spacing w:before="0" w:after="120"/>
              <w:jc w:val="both"/>
              <w:rPr>
                <w:rFonts w:ascii="Times New Roman" w:hAnsi="Times New Roman" w:cs="Times New Roman"/>
              </w:rPr>
            </w:pPr>
            <w:r>
              <w:rPr>
                <w:rFonts w:cs="Times New Roman" w:ascii="Times New Roman" w:hAnsi="Times New Roman"/>
              </w:rPr>
              <w:t>Nacionālais ziņojums atspoguļo situāciju līdz 2005.gada 1.janvārim. Sakarā ar Vides ministrijas padotībā esošo institūciju reorganizāciju no 2005.gada 1.janvāra reorganizētas vai pārdēvētas vairākas nacionālajā ziņojumā minētās institūcijas: Latvijas Vides aģentūras, Latvijas Hidrometeoroloģijas aģentūras un Valsts ģeoloģijas dienesta funkcijas pārņem Latvijas Vides, ģeoloģijas un meteoroloģijas aģentūra; reģionālo vides pārvalžu, Jūras vides pārvaldes un Vides valsts inspekcijas funkcijas pārņem Valsts vides dienests; Ietekmes uz vidi novērtējuma valsts birojs pārdēvēts par Vides pārraudzības valsts biroju.</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3.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Uzskaitiet likumdošanas, normatīvos un citus pasākumus, kas ievieš vispārīgos noteikumus 3.panta otrajā, trešajā, ceturtajā, septītajā un astotajā daļā.</w:t>
            </w:r>
          </w:p>
          <w:p>
            <w:pPr>
              <w:pStyle w:val="Normal"/>
              <w:spacing w:before="0" w:after="120"/>
              <w:jc w:val="both"/>
              <w:rPr>
                <w:rFonts w:ascii="Times New Roman" w:hAnsi="Times New Roman" w:cs="Times New Roman"/>
              </w:rPr>
            </w:pPr>
            <w:r>
              <w:rPr>
                <w:rFonts w:cs="Times New Roman" w:ascii="Times New Roman" w:hAnsi="Times New Roman"/>
              </w:rPr>
              <w:t>Izskaidrojiet, kā šīs daļas ir ieviestas. Īpaši, aprakstiet:</w:t>
            </w:r>
          </w:p>
          <w:p>
            <w:pPr>
              <w:pStyle w:val="Normal"/>
              <w:numPr>
                <w:ilvl w:val="0"/>
                <w:numId w:val="16"/>
              </w:numPr>
              <w:spacing w:before="0" w:after="120"/>
              <w:ind w:left="0" w:hanging="0"/>
              <w:jc w:val="both"/>
              <w:rPr>
                <w:rFonts w:ascii="Times New Roman" w:hAnsi="Times New Roman" w:cs="Times New Roman"/>
              </w:rPr>
            </w:pPr>
            <w:r>
              <w:rPr>
                <w:rFonts w:cs="Times New Roman" w:ascii="Times New Roman" w:hAnsi="Times New Roman"/>
              </w:rPr>
              <w:t>attiecībā uz otro daļu, veiktos pasākumus, lai nodrošinātu, ka amatpersonas un iestādes palīdz un sniedz nepieciešamās norādes;</w:t>
            </w:r>
          </w:p>
          <w:p>
            <w:pPr>
              <w:pStyle w:val="Normal"/>
              <w:numPr>
                <w:ilvl w:val="0"/>
                <w:numId w:val="16"/>
              </w:numPr>
              <w:spacing w:before="0" w:after="120"/>
              <w:ind w:left="0" w:hanging="0"/>
              <w:jc w:val="both"/>
              <w:rPr>
                <w:rFonts w:ascii="Times New Roman" w:hAnsi="Times New Roman" w:cs="Times New Roman"/>
              </w:rPr>
            </w:pPr>
            <w:r>
              <w:rPr>
                <w:rFonts w:cs="Times New Roman" w:ascii="Times New Roman" w:hAnsi="Times New Roman"/>
              </w:rPr>
              <w:t>attiecībā uz trešo daļu, veiktos pasākumus, lai veicinātu izglītību un vides apziņu;</w:t>
            </w:r>
          </w:p>
          <w:p>
            <w:pPr>
              <w:pStyle w:val="Normal"/>
              <w:numPr>
                <w:ilvl w:val="0"/>
                <w:numId w:val="16"/>
              </w:numPr>
              <w:spacing w:before="0" w:after="120"/>
              <w:ind w:left="0" w:hanging="0"/>
              <w:jc w:val="both"/>
              <w:rPr>
                <w:rFonts w:ascii="Times New Roman" w:hAnsi="Times New Roman" w:cs="Times New Roman"/>
              </w:rPr>
            </w:pPr>
            <w:r>
              <w:rPr>
                <w:rFonts w:cs="Times New Roman" w:ascii="Times New Roman" w:hAnsi="Times New Roman"/>
              </w:rPr>
              <w:t>attiecībā uz ceturto daļu, veiktos pasākumus, lai nodrošinātu atbilstošu atzinību un atbalstu asociācijām, organizācijām un grupām, kuras veicina vides aizsardzību;</w:t>
            </w:r>
          </w:p>
          <w:p>
            <w:pPr>
              <w:pStyle w:val="Normal"/>
              <w:numPr>
                <w:ilvl w:val="0"/>
                <w:numId w:val="16"/>
              </w:numPr>
              <w:spacing w:before="0" w:after="120"/>
              <w:ind w:left="0" w:hanging="0"/>
              <w:jc w:val="both"/>
              <w:rPr>
                <w:rFonts w:ascii="Times New Roman" w:hAnsi="Times New Roman" w:cs="Times New Roman"/>
              </w:rPr>
            </w:pPr>
            <w:r>
              <w:rPr>
                <w:rFonts w:cs="Times New Roman" w:ascii="Times New Roman" w:hAnsi="Times New Roman"/>
              </w:rPr>
              <w:t>attiecībā uz septīto daļu, veiktos pasākumus, lai veicinātu Konvencijas principus starptautiski;</w:t>
            </w:r>
          </w:p>
          <w:p>
            <w:pPr>
              <w:pStyle w:val="Normal"/>
              <w:numPr>
                <w:ilvl w:val="0"/>
                <w:numId w:val="16"/>
              </w:numPr>
              <w:spacing w:before="0" w:after="120"/>
              <w:ind w:left="0" w:hanging="0"/>
              <w:jc w:val="both"/>
              <w:rPr>
                <w:rFonts w:ascii="Times New Roman" w:hAnsi="Times New Roman" w:cs="Times New Roman"/>
              </w:rPr>
            </w:pPr>
            <w:r>
              <w:rPr>
                <w:rFonts w:cs="Times New Roman" w:ascii="Times New Roman" w:hAnsi="Times New Roman"/>
              </w:rPr>
              <w:t>attiecībā uz astoto daļu, veiktos pasākumus, lai nodrošinātu, ka personas, kas izmanto savas tiesības Konvencijas ietvaros, netiek sodītas, vajātas vai iespaidot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a) </w:t>
            </w:r>
          </w:p>
          <w:p>
            <w:pPr>
              <w:pStyle w:val="Normal"/>
              <w:spacing w:before="0" w:after="120"/>
              <w:jc w:val="both"/>
              <w:rPr>
                <w:rFonts w:ascii="Times New Roman" w:hAnsi="Times New Roman" w:cs="Times New Roman"/>
              </w:rPr>
            </w:pPr>
            <w:r>
              <w:rPr>
                <w:rFonts w:cs="Times New Roman" w:ascii="Times New Roman" w:hAnsi="Times New Roman"/>
              </w:rPr>
              <w:t>Satversmes 8.nodaļā nostiprinātas personas tiesības zināt savas tiesības, īstenot tās bez jebkādas diskriminācijas, tiesības aizstāvēt savas tiesības un likumiskās intereses taisnīgā tiesā, tiesības uz vārda brīvību (kas ietver tiesības brīvi iegūt, paturēt un izplatīt informāciju, paust savus uzskatus), tiesības likumā paredzētajā veidā piedalīties valsts un pašvaldību darbībā, tiesības likumā paredzētajā veidā vērsties valsts un pašvaldību iestādēs ar iesniegumiem un saņemt atbildi pēc būtības.</w:t>
            </w:r>
          </w:p>
          <w:p>
            <w:pPr>
              <w:pStyle w:val="Normal"/>
              <w:spacing w:before="0" w:after="120"/>
              <w:jc w:val="both"/>
              <w:rPr>
                <w:rFonts w:ascii="Times New Roman" w:hAnsi="Times New Roman" w:cs="Times New Roman"/>
              </w:rPr>
            </w:pPr>
            <w:r>
              <w:rPr>
                <w:rFonts w:cs="Times New Roman" w:ascii="Times New Roman" w:hAnsi="Times New Roman"/>
              </w:rPr>
              <w:t>Saskaņā ar Satversmes 115.pantu valsts aizsargā ikviena tiesības dzīvot labvēlīgā vidē, sniedzot ziņas par vides stāvokli un rūpējoties par tās saglabāšanu un uzlabošanu. Minētā Satversmes norma valstij uzliek pienākumu izveidot un nodrošināt efektīvu vides aizsardzības sistēmu, savukārt indivīdam piešķir tiesības iegūt vides informāciju un saskaņā ar likumā noteikto kārtību līdzdarboties ar vidi saistītu lēmumu pieņemšanas procesā.</w:t>
            </w:r>
          </w:p>
          <w:p>
            <w:pPr>
              <w:pStyle w:val="Normal"/>
              <w:spacing w:before="0" w:after="120"/>
              <w:jc w:val="both"/>
              <w:rPr/>
            </w:pPr>
            <w:r>
              <w:rPr>
                <w:rFonts w:cs="Times New Roman" w:ascii="Times New Roman" w:hAnsi="Times New Roman"/>
              </w:rPr>
              <w:t>Normatīvie akti - likuma "Iesniegumu, sūdzību un priekšlikumu izskatīšanas kārtība valsts un pašvaldību institūcijās" 8.pants; likuma "Par vides aizsardzību" 14. un 17</w:t>
            </w:r>
            <w:r>
              <w:rPr>
                <w:rFonts w:cs="Times New Roman" w:ascii="Times New Roman" w:hAnsi="Times New Roman"/>
                <w:vertAlign w:val="superscript"/>
              </w:rPr>
              <w:t>4</w:t>
            </w:r>
            <w:r>
              <w:rPr>
                <w:rFonts w:cs="Times New Roman" w:ascii="Times New Roman" w:hAnsi="Times New Roman"/>
              </w:rPr>
              <w:t>.pants; Ministru kabineta noteikumu nr.275 (03.08.1999.) "Kārtība, kādā valsts pārvaldes iestāžu un pašvaldību iestāžu rīcībā esošā informācija nododama atklātībai" 8.punkts; Administratīvā procesa likuma 54.panta pirmā daļa – nosaka valsts iestādēm un amatpersonām pienākumu gan skaidrot iesniedzēja tiesības, gan palīdzēt noformēt iesniegumu.</w:t>
            </w:r>
          </w:p>
          <w:p>
            <w:pPr>
              <w:pStyle w:val="Naisf"/>
              <w:spacing w:before="0" w:after="120"/>
              <w:rPr/>
            </w:pPr>
            <w:r>
              <w:rPr>
                <w:lang w:val="lv-LV"/>
              </w:rPr>
              <w:t>Saskaņā ar likuma "Par vides aizsardzību" 17</w:t>
            </w:r>
            <w:r>
              <w:rPr>
                <w:vertAlign w:val="superscript"/>
                <w:lang w:val="lv-LV"/>
              </w:rPr>
              <w:t>4</w:t>
            </w:r>
            <w:r>
              <w:rPr>
                <w:lang w:val="lv-LV"/>
              </w:rPr>
              <w:t>.panta otro daļu valsts institūciju un pašvaldību atbildīgo amatpersonu pienākums ir sniegt vides informācijas pieprasītājam nepieciešamo palīdzību, formulējot, kā arī, ja nepieciešams, precizējot pieprasījumu.</w:t>
            </w:r>
          </w:p>
          <w:p>
            <w:pPr>
              <w:pStyle w:val="BodyText2"/>
              <w:spacing w:before="0" w:after="120"/>
              <w:jc w:val="both"/>
              <w:rPr>
                <w:i w:val="false"/>
                <w:i w:val="false"/>
              </w:rPr>
            </w:pPr>
            <w:r>
              <w:rPr>
                <w:i w:val="false"/>
              </w:rPr>
              <w:t>Ministru kabineta noteikumos nr.275 (03.08.1999.) detalizēti aprakstīts, kā jāsniedz atbildes un kā jādod skaidrojums.</w:t>
            </w:r>
          </w:p>
          <w:p>
            <w:pPr>
              <w:pStyle w:val="BodyText2"/>
              <w:spacing w:before="0" w:after="120"/>
              <w:jc w:val="both"/>
              <w:rPr>
                <w:i w:val="false"/>
                <w:i w:val="false"/>
              </w:rPr>
            </w:pPr>
            <w:r>
              <w:rPr>
                <w:i w:val="false"/>
              </w:rPr>
              <w:t xml:space="preserve">Informācijas pieejamību valsts pārvaldes iestādēs un pašvaldības iestādēs nosaka arī Administratīvā procesa likums, kas attiecināms uz publiski tiesiskajām attiecībām starp valsti un privātpersonu (likuma izpratnē, privātpersona ir fiziskā persona, privāto tiesību juridiskā persona vai šādu personu apvienība). Administratīvā procesa likuma 54.panta pirmajā daļā ir noteikts, ka gadījumā, ja no privātpersonas saņemts informācijas pieprasījums sakarā ar kādu administratīvo procesu, iestādes pienākums ir sniegt attiecīgo informāciju, kas ir tās rīcībā (izņēmums – ja informācija saskaņā ar likumu uzskatāma par ierobežotas pieejamības informāciju). Savukārt, Administratīvā procesa likuma 56.panta piektajā daļā ir noteikts iestādes pienākums pēc iespējas sniegt iesniedzējam nepieciešamo informāciju vai cita veida palīdzību jautājuma sekmīgai atrisināšanai atbilstoši iesniedzēja interesēm. </w:t>
            </w:r>
          </w:p>
          <w:p>
            <w:pPr>
              <w:pStyle w:val="Normal"/>
              <w:spacing w:before="0" w:after="120"/>
              <w:jc w:val="both"/>
              <w:rPr>
                <w:rFonts w:ascii="Times New Roman" w:hAnsi="Times New Roman" w:cs="Times New Roman"/>
              </w:rPr>
            </w:pPr>
            <w:r>
              <w:rPr>
                <w:rFonts w:cs="Times New Roman" w:ascii="Times New Roman" w:hAnsi="Times New Roman"/>
              </w:rPr>
              <w:t>Papildus mehānisms, lai persona saņemtu skaidrojumu, palīdzību par savu tiesību izmantošanu, ir Administratīvā procesa likumā iestrādātā norma par iestādes pienākumu izsniegt uzziņu par personas tiesībām (likuma 9.nodaļa).</w:t>
            </w:r>
          </w:p>
          <w:p>
            <w:pPr>
              <w:pStyle w:val="BodyText2"/>
              <w:spacing w:before="0" w:after="120"/>
              <w:jc w:val="both"/>
              <w:rPr/>
            </w:pPr>
            <w:r>
              <w:rPr>
                <w:i w:val="false"/>
              </w:rPr>
              <w:t>Vides ministrijas mājas lapā (</w:t>
            </w:r>
            <w:hyperlink r:id="rId2">
              <w:r>
                <w:rPr>
                  <w:rStyle w:val="InternetLink"/>
                  <w:i/>
                </w:rPr>
                <w:t>www.vidm.gov.lv</w:t>
              </w:r>
            </w:hyperlink>
            <w:r>
              <w:rPr>
                <w:i w:val="false"/>
              </w:rPr>
              <w:t>) ir iespēja uzdot jautājumus, uz kuriem tiek sniegtas atbildes normatīvajos aktos noteiktajos termiņos.</w:t>
            </w:r>
          </w:p>
          <w:p>
            <w:pPr>
              <w:pStyle w:val="BodyText2"/>
              <w:spacing w:before="0" w:after="120"/>
              <w:jc w:val="both"/>
              <w:rPr/>
            </w:pPr>
            <w:r>
              <w:rPr>
                <w:i w:val="false"/>
              </w:rPr>
              <w:t xml:space="preserve">Valsts kanceleja sagatavojusi un izplatījusi (elektroniski </w:t>
            </w:r>
            <w:hyperlink r:id="rId3">
              <w:r>
                <w:rPr>
                  <w:rStyle w:val="InternetLink"/>
                  <w:i/>
                </w:rPr>
                <w:t>www.mk.gov.lv</w:t>
              </w:r>
            </w:hyperlink>
            <w:r>
              <w:rPr>
                <w:i w:val="false"/>
              </w:rPr>
              <w:t>) palīglīdzekļus valsts iestāžu darbiniekiem: G.Starlings "Valsts sektora pārvalde"; "Sabiedrības iesaistīšana. Konsultāciju metodes"; Valdības komunikācijas politikas pamatnostādnes; "Sabiedrības informēšana un komunikācija kā stratēģisks politikas instruments. Rokas grāmata valsts pārvaldes komunikāciju speciālist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w:t>
            </w:r>
          </w:p>
          <w:p>
            <w:pPr>
              <w:pStyle w:val="Normal"/>
              <w:spacing w:before="0" w:after="120"/>
              <w:jc w:val="both"/>
              <w:rPr>
                <w:rFonts w:ascii="Times New Roman" w:hAnsi="Times New Roman" w:cs="Times New Roman"/>
              </w:rPr>
            </w:pPr>
            <w:r>
              <w:rPr>
                <w:rFonts w:cs="Times New Roman" w:ascii="Times New Roman" w:hAnsi="Times New Roman"/>
              </w:rPr>
              <w:t>Informatīvo materiālu sērijas "Zini savas tiesības" (izdevējs "Sorosa fonds - Latvija") ietvaros publicētas un izplatītas publikācijas "Kā iesniegt prasību tiesā", "Tiesības vērsties Satversmes tiesā", "Patērētāja tiesības", "Iedzīvotāju tiesības piedalīties savas pilsētas vai pagasta attīstības plānošanā". Tieslietu ministrija izdevusi publikāciju "Tavas tiesības administratīvajā procesā".</w:t>
            </w:r>
          </w:p>
          <w:p>
            <w:pPr>
              <w:pStyle w:val="Normal"/>
              <w:spacing w:before="0" w:after="120"/>
              <w:jc w:val="both"/>
              <w:rPr/>
            </w:pPr>
            <w:r>
              <w:rPr>
                <w:rFonts w:cs="Times New Roman" w:ascii="Times New Roman" w:hAnsi="Times New Roman"/>
              </w:rPr>
              <w:t>Ir izveidots Latvijas Vides aizsardzības fonds, lai apsaimniekotu ieņēmumus no dabas resursu nodokļa. Šie līdzekļi izmantojami tādu pasākumu un projektu finansēšanai, kas saistīti ar vides aizsardzību, bioloģiskās daudzveidības saglabāšanu, vides monitoringu, vides aizsardzības iestāžu veiktspējas stiprināšanu, vides izglītību un saziņu, atkritumu apsaimniekošanu, radioaktīvo atkritumu pārvaldību, dabas resursu izpēti vai atjaunošanu, nolietotu transportlīdzekļu apsaimniekošanu. Līdzekļi tiek piešķirti konkursa kārtībā, tai skaitā asociāciju, organizāciju un grupu iesniegtajiem projektu pieteikumiem, kas veicina vides aizsardzību. 2004.gadā fonds programmas "Vides izglītības un vides audzināšana" ietvaros piešķīris finansējumu 210 vides izglītības projektiem.</w:t>
            </w:r>
          </w:p>
          <w:p>
            <w:pPr>
              <w:pStyle w:val="Normal"/>
              <w:spacing w:before="0" w:after="120"/>
              <w:jc w:val="both"/>
              <w:rPr>
                <w:rFonts w:ascii="Times New Roman" w:hAnsi="Times New Roman" w:cs="Times New Roman"/>
              </w:rPr>
            </w:pPr>
            <w:r>
              <w:rPr>
                <w:rFonts w:cs="Times New Roman" w:ascii="Times New Roman" w:hAnsi="Times New Roman"/>
              </w:rPr>
              <w:t>Izveidots Vides gidu tīkls jeb VITILA ar koordinācijas centru Latvijas Dabas muzejā, kura ietvaros tiek veikta vides gidu apmācība un to darbības koordinācija, īstenoti tematiski apakšprojekti, veidotas izstādes vides interpretācijas nolūkiem, sagatavota un izdota Vides gidu rokasgrāmata, rokasgrāmata "Kā pastāstīt par dabu ar informācijas stendu un bukletu palīdzību" u.c. informatīvie materiāli plašai mērķauditorijai, kā arī sagatavoti 8 video sižeti "Izbraucieni ar vides gidu". Vides gidi veic regulāru izglītošanas un informēšanas darbu, lai veicinātu vides apziņu sabiedrībā, īpaši jauniešu vidū.</w:t>
            </w:r>
          </w:p>
          <w:p>
            <w:pPr>
              <w:pStyle w:val="Normal"/>
              <w:spacing w:before="0" w:after="120"/>
              <w:jc w:val="both"/>
              <w:rPr>
                <w:rFonts w:ascii="Times New Roman" w:hAnsi="Times New Roman" w:cs="Times New Roman"/>
                <w:highlight w:val="yellow"/>
              </w:rPr>
            </w:pPr>
            <w:r>
              <w:rPr>
                <w:rFonts w:cs="Times New Roman" w:ascii="Times New Roman" w:hAnsi="Times New Roman"/>
              </w:rPr>
              <w:t xml:space="preserve">Izveidota Vides izglītības un zinātnes padome, lai veicinātu mācību programmu par vides jautājumiem kvalitātes uzlabošanos un plašāku vides jautājumu integrēšanu dažādās zinātnes jomās. </w:t>
            </w:r>
          </w:p>
          <w:p>
            <w:pPr>
              <w:pStyle w:val="Normal"/>
              <w:spacing w:before="0" w:after="120"/>
              <w:jc w:val="both"/>
              <w:rPr>
                <w:rFonts w:ascii="Times New Roman" w:hAnsi="Times New Roman" w:cs="Times New Roman"/>
              </w:rPr>
            </w:pPr>
            <w:r>
              <w:rPr>
                <w:rFonts w:cs="Times New Roman" w:ascii="Times New Roman" w:hAnsi="Times New Roman"/>
              </w:rPr>
              <w:t>1999./2000.gadā īstenots ES PHARE Pārrobežu sadarbības programmas projekts "Vides izglītības projektu veicināšana Latvijā", kurš vērsts uz dažādu sabiedrības mērķgrupu izglītošanu un savstarpējās sadarbības veicināšanu, dialoga veidošanu un sabiedrības līdzdalības formu pilnveidošanu. Projektā tika īstenoti 2 veidu apakšprojekti par dažādām vides aizsardzības tēmām: 1) informatīvi - izglītojošo materiālu - publikāciju, videofilmu un lietišķo spēļu sagatavošana un pavairošana; 2) apmācību semināru un kursu organizēšana. Kopumā projekta ietvaros ir izdoti 12 mācību līdzekļi un informatīvie materiāli (t.sk. brošūra "Orhusas konvencijas populārā versija", kurā ietilpst buklets "Orhusas konvencija par pieeju informācijai, sabiedrības līdzdalību lēmumu pieņemšanā un pieeju tiesu varai vides jautājumos", buklets "Pieeja vides informācijai un sabiedrības līdzdalība ar vidi saistītu lēmumu pieņemšanā Latvijā" un mape), 2 lietišķo spēļu komplekti, pavairoti 3 video mācību materiāli, apmācību kursos un semināros apmācīti 380 cilvēki. Projekta ietvaros arī tulkota un pavairota lietišķā spēle "Stratēģija". 2004.gadā uzsākts projekts, kura ietvaros Latvijas vidusskolas tika uzaicinātas piedalīties konkursā, kurā skolu komandām jāizspēlē imitācijas spēli par ilgtspējīgu attīstību valstī "Stratēģija" trīs kārtās.</w:t>
            </w:r>
          </w:p>
          <w:p>
            <w:pPr>
              <w:pStyle w:val="Normal"/>
              <w:spacing w:before="0" w:after="120"/>
              <w:jc w:val="both"/>
              <w:rPr>
                <w:rFonts w:ascii="Times New Roman" w:hAnsi="Times New Roman" w:cs="Times New Roman"/>
              </w:rPr>
            </w:pPr>
            <w:r>
              <w:rPr>
                <w:rFonts w:cs="Times New Roman" w:ascii="Times New Roman" w:hAnsi="Times New Roman"/>
              </w:rPr>
              <w:t>Ikgadējais konkurss "Labākais vides žurnālistikā", kura ietvaros tiek vērtēta dažādos plašsaziņas līdzekļos sniegtā informācija par vides jautājumiem, veicina plašsaziņas līdzekļos publicēto rakstu un informatīvo sižetu kvalitātes uzlabošano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c) </w:t>
            </w:r>
          </w:p>
          <w:p>
            <w:pPr>
              <w:pStyle w:val="Normal"/>
              <w:spacing w:before="0" w:after="120"/>
              <w:jc w:val="both"/>
              <w:rPr>
                <w:rFonts w:ascii="Times New Roman" w:hAnsi="Times New Roman" w:cs="Times New Roman"/>
              </w:rPr>
            </w:pPr>
            <w:r>
              <w:rPr>
                <w:rFonts w:cs="Times New Roman" w:ascii="Times New Roman" w:hAnsi="Times New Roman"/>
              </w:rPr>
              <w:t>Veidojot vides aizsardzības tiesisko regulējumu, t.sk. Orhūsas konvencijas ieviešanai, Latvija ir izvēlējusies dot tiesības, kas veicina vides aizsardzības prasību ieviešanu (ieskaitot tiesības uz vides informāciju, līdzdalību un tiesisko aizstāvību), plašam sabiedrības lokam, neizvirzot kritērijus, kādiem būtu jāatbilst nevalstiskajām organizācijām, lai tām piemistu attiecīgā rīcībspēja. Ņemot vērā iepriekš minēto, valstī nav ieviesta un nav nepieciešama atsevišķa nevalstisko organizāciju atzīšanas procedūra.</w:t>
            </w:r>
          </w:p>
          <w:p>
            <w:pPr>
              <w:pStyle w:val="Normal"/>
              <w:spacing w:before="0" w:after="120"/>
              <w:jc w:val="both"/>
              <w:rPr>
                <w:rFonts w:ascii="Times New Roman" w:hAnsi="Times New Roman" w:cs="Times New Roman"/>
              </w:rPr>
            </w:pPr>
            <w:r>
              <w:rPr>
                <w:rFonts w:cs="Times New Roman" w:ascii="Times New Roman" w:hAnsi="Times New Roman"/>
              </w:rPr>
              <w:t>Lai nodrošinātu Latvijas Vides aizsardzības fonda (skat. (b)) darbības atklātumu, izveidota Fonda konsultatīvā padome, kuras sastāvā iekļauti pārstāvji no nevalstiskajām organizācijām, vides medijiem, speciālisti no vides asociācijām un mācību iestādēm. Padome veic projektu izvērtēšanu un sniedz rekomendējošus lēmumus par projektu finansēšanu. Konsultatīvās padomes pārstāvji ar padomdevēja tiesībām piedalās projektu apspriešanā fonda padomes sēdēs, kas lemj par finansējuma piešķiršanu.</w:t>
            </w:r>
          </w:p>
          <w:p>
            <w:pPr>
              <w:pStyle w:val="Normal"/>
              <w:spacing w:before="0" w:after="120"/>
              <w:jc w:val="both"/>
              <w:rPr>
                <w:rFonts w:ascii="Times New Roman" w:hAnsi="Times New Roman" w:cs="Times New Roman"/>
              </w:rPr>
            </w:pPr>
            <w:r>
              <w:rPr>
                <w:rFonts w:cs="Times New Roman" w:ascii="Times New Roman" w:hAnsi="Times New Roman"/>
              </w:rPr>
              <w:t>Vides ministrija sniedz atbalstu ikgadējās Latvijas Vides nevalstisko organizāciju un profesionālo asociāciju sanāksmes organizēšanai, kurā dažādām nevalstiskajām organizācijām un profesionālajām asociācijām, kas iesaistās vides jautājumu risināšanā, tiek dota iespēja iepazīties ar jaunākajām tendencēm vides aizsardzībā, iesaistīties diskusijās par vides jautājumiem, kā arī izvirzīt problēmas, izteikt viedokli un priekšlikumus turpmākai darbībai un sadarbībai ar valsts institūcijām.</w:t>
            </w:r>
          </w:p>
          <w:p>
            <w:pPr>
              <w:pStyle w:val="Normal"/>
              <w:spacing w:before="0" w:after="120"/>
              <w:jc w:val="both"/>
              <w:rPr>
                <w:rFonts w:ascii="Times New Roman" w:hAnsi="Times New Roman" w:cs="Times New Roman"/>
              </w:rPr>
            </w:pPr>
            <w:r>
              <w:rPr>
                <w:rFonts w:cs="Times New Roman" w:ascii="Times New Roman" w:hAnsi="Times New Roman"/>
              </w:rPr>
              <w:t>Ir izveidota Vides konsultatīvā padome, kurā apvienoti vides nevalstisko organizāciju un profesionālo asociāciju pārstāvji, ar mērķi veicināt sadarbību starp valsts institūcijām un sabiedrību (vairāk skatīt atbildē uz 7.panta 1.jautājumu).</w:t>
            </w:r>
          </w:p>
          <w:p>
            <w:pPr>
              <w:pStyle w:val="Normal"/>
              <w:spacing w:before="0" w:after="120"/>
              <w:jc w:val="both"/>
              <w:rPr>
                <w:rFonts w:ascii="Times New Roman" w:hAnsi="Times New Roman" w:cs="Times New Roman"/>
              </w:rPr>
            </w:pPr>
            <w:r>
              <w:rPr>
                <w:rFonts w:cs="Times New Roman" w:ascii="Times New Roman" w:hAnsi="Times New Roman"/>
              </w:rPr>
              <w:t>Valsts pārvaldes iestādēm saskaņā ar Valsts pārvaldes iekārtas likuma 6.nodaļu ir tiesības nodot noteiktas valsts pārvaldes funkcijas kopā ar to realizācijai nepieciešamo finansējumu uz atsevišķu vienošanos pamata nevalstiskajām organizācijām. Arī Vides ministrija ir nodevusi atsevišķas funkcijas nevalstiskajām organizācijām, kas veicina vides  aizsardzību, lai attiecīgās funkcijas tiktu realizētas efektīvāk, iesaistot sabiedrības pārstāvjus, kā arī lai ar iesaistīšanu valsts pārvaldē veicinātu attiecīgo nevalstisko organizāciju darbību.</w:t>
            </w:r>
          </w:p>
          <w:p>
            <w:pPr>
              <w:pStyle w:val="Normal"/>
              <w:spacing w:before="0" w:after="120"/>
              <w:jc w:val="both"/>
              <w:rPr>
                <w:rFonts w:ascii="Times New Roman" w:hAnsi="Times New Roman" w:cs="Times New Roman"/>
              </w:rPr>
            </w:pPr>
            <w:r>
              <w:rPr>
                <w:rFonts w:cs="Times New Roman" w:ascii="Times New Roman" w:hAnsi="Times New Roman"/>
              </w:rPr>
              <w:t>Eiropas Komisijas finansētās grantu programmas pilsoniskās sabiedrības attīstības atbalstam un kandidātvalstu sagatavošanai iestājai ES (ACCESS 2000) ietvaros atbalstīti un ieviesti vairāki projekti, kuri  veicinājuši nevalstisko organizāciju iesaistīšanos vides jautājumu risināšanā, to kapacitātes palielināšanu, piemēram, Latvijas atkritumu saimniecības asociācijas projekts "ES direktīvu prasību par bīstamo atkritumu apsaimniekošanu ieviešanas veicināšana Latvijas pašvaldībās", Latvijas Dabas un pieminekļu aizsardzības biedrības Alūksnes rajona nodaļas projekts "Vides interpretācijas centrs".</w:t>
            </w:r>
          </w:p>
          <w:p>
            <w:pPr>
              <w:pStyle w:val="Normal"/>
              <w:spacing w:before="0" w:after="120"/>
              <w:jc w:val="both"/>
              <w:rPr>
                <w:rFonts w:ascii="Times New Roman" w:hAnsi="Times New Roman" w:cs="Times New Roman"/>
              </w:rPr>
            </w:pPr>
            <w:r>
              <w:rPr>
                <w:rFonts w:cs="Times New Roman" w:ascii="Times New Roman" w:hAnsi="Times New Roman"/>
              </w:rPr>
              <w:t>ACCESS 2000 programmas mērķu īstenošanu turpina Sabiedrības integrācijas fonda ieviestā Eiropas Savienības PHARE programmas grantu shēma pilsoniskās sabiedrības stiprināšanai, kuras ietvaros atbalstu saņēmuši šādi projekti – Latvijas Ornitoloģijas biedrības projekts "Kūlas dedzināšanas vides aspekti", Latvijas Vides pārvaldības asociācijas projekts "Sadarbības veicināšana starp Latvijas Vides pārvaldības asociāciju, Starptautisko vides pārvaldības tīklu un Vācijas vides pārvaldības asociāciju", Baltijas Vides foruma projekti "NVO iesaistīšana jaunajā ūdens menedžmenta politikā Latvijā" un "Sadarbība ar Eiropas vides NVO", Vides aizsardzības kluba projekts "Ar godbijību pret dzīvību", Latvijas Atkritumu saimniecības asociācijas projekts "Latvijas Atkritumu saimniecības asociācijas dalība Starptautiskās Cieto atkritumu asociācijas 2004.gada kongresā Ro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d) </w:t>
            </w:r>
          </w:p>
          <w:p>
            <w:pPr>
              <w:pStyle w:val="Normal"/>
              <w:spacing w:before="0" w:after="120"/>
              <w:jc w:val="both"/>
              <w:rPr>
                <w:rFonts w:ascii="Times New Roman" w:hAnsi="Times New Roman" w:cs="Times New Roman"/>
              </w:rPr>
            </w:pPr>
            <w:r>
              <w:rPr>
                <w:rFonts w:cs="Times New Roman" w:ascii="Times New Roman" w:hAnsi="Times New Roman"/>
              </w:rPr>
              <w:t>Latvijas Republika seko līdzi pie Orhūsas konvencijas sekretariāta izveidotās ekspertu grupas par līdzdalību starptautiskos pasākumos darbam un izvērtē tās rezultātus. Par tās darbu tiek informēta nacionālā Orhūsas konvencijas koordinācijas grupa, kuras sastāvā iekļauti pārstāvji no ieinteresētajām valsts institūcijām (t.sk. Ārlietu ministrijas) un no nevalstiskām organizācijām.</w:t>
            </w:r>
          </w:p>
          <w:p>
            <w:pPr>
              <w:pStyle w:val="Normal"/>
              <w:spacing w:before="0" w:after="120"/>
              <w:jc w:val="both"/>
              <w:rPr>
                <w:rFonts w:ascii="Times New Roman" w:hAnsi="Times New Roman" w:cs="Times New Roman"/>
              </w:rPr>
            </w:pPr>
            <w:r>
              <w:rPr>
                <w:rFonts w:cs="Times New Roman" w:ascii="Times New Roman" w:hAnsi="Times New Roman"/>
              </w:rPr>
              <w:t>Nekādi atsevišķi pasākumi starptautiskā līmenī nav veikt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w:t>
            </w:r>
          </w:p>
          <w:p>
            <w:pPr>
              <w:pStyle w:val="Normal"/>
              <w:spacing w:before="0" w:after="120"/>
              <w:jc w:val="both"/>
              <w:rPr>
                <w:rFonts w:ascii="Times New Roman" w:hAnsi="Times New Roman" w:cs="Times New Roman"/>
              </w:rPr>
            </w:pPr>
            <w:r>
              <w:rPr>
                <w:rFonts w:cs="Times New Roman" w:ascii="Times New Roman" w:hAnsi="Times New Roman"/>
              </w:rPr>
              <w:t>Princips, ka par tiesisku darbību nevar nevienu sodīt ir demokrātiskas valsts pamatprincips, kas nostiprināts Latvijas pamatlikuma – Satversmes 1.pantā. Savukārt Orhūsas konvencijā paredzētās tiesības ir nostiprinātas valsts normatīvajos aktos, t.sk. Konstitūcijā (Satversmes 92., 115.pants), kas ir pamats sabiedrības tiesību realizēšanai tiesiskā veidā, un tas garantē attiecīgā vispārīgā principa ievēroša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prakstiet jebkādus šķēršļus, kas radušies kādas iepriekš minētās 3.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ttiecībā uz Konvencijas 3.panta astotās daļas nosacījumiem ir radusies administratīvo un civilo tiesību kolīzija, kas izriet no gadījuma, kad par administratīvo tiesību izmantošanu ir bijis iespējams vērsties tiesā par zaudējumu piedziņu civilprocesa kārtībā. Tomēr, ņemot vērā tiesiskuma principu, kas nostiprināts Latvijas pamatlikumā (Satversmē), vēršanās pret personu, kura rīkojusies tiesiski, nav pieļaujama. Tādu precedentu novēršanai būtu jānošķir administratīvais process, kad cīnās valsts pret privātpersonu, no civilprocesa, kad cīnās privātpersona pret privātperso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Sniedziet informāciju par praktisko Konvencijas vispārīgo noteikumu piemēro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Veiktie pasākumi, kas vērsti uz vispārīgo principu ieviešanu, nodrošina to piemērošanu.</w:t>
            </w:r>
          </w:p>
          <w:p>
            <w:pPr>
              <w:pStyle w:val="Normal"/>
              <w:spacing w:before="0" w:after="120"/>
              <w:jc w:val="both"/>
              <w:rPr>
                <w:rFonts w:ascii="Times New Roman" w:hAnsi="Times New Roman" w:cs="Times New Roman"/>
              </w:rPr>
            </w:pPr>
            <w:r>
              <w:rPr>
                <w:rFonts w:cs="Times New Roman" w:ascii="Times New Roman" w:hAnsi="Times New Roman"/>
              </w:rPr>
              <w:t>2004.gadā ir pabeigts projekts "Kapacitātes pašnovērtējuma un rekomendācijas Latvijas kapacitātes palielināšanai vides pārvaldības jomā", kura uzdevums bija novērtēt, pirmkārt, vairāku tematisko ANO Konvenciju ieviešanas kapacitāti Latvijā. Tā ietvaros ir izvērtēts tiesiskais regulējums un valsts institūciju, īpaši, vides institūciju darbība starptautisko prasību ieviešanai trīs galvenos aspektos: klimats, augsne un bioloģiskā daudzveidība un apzināti trūkumi. Rezultātā ir noteiktas prioritātes trūkumu risināšanai un piedāvāti ieteikumi turpmākām darbībām labākas kapacitātes nodrošināšanai un konstatēto trūkumu novēršanai. Cita starpā, izvērtējums un risinājumi attiecas uz aktīvo un pasīvo vides informācijas sniegšanas pienākumu, kā arī sabiedrības līdzdalības procesu. Projekta rezultāti varētu būt viens no tālākās rīcības pamatiem vides institūciju darbības uzlabošanai, lai nodrošinātu arī labāku vides informācijas apriti, pieejamību un sabiedrības līdzdalības veicināšanu vides jautājumu risināšanā, tā veicinot Orhūsas konvencijas prasību ieviešanu. Projekta rezultāti būs pieejami 2005.gada sākumā Vides ministrijas mājas lapā.</w:t>
            </w:r>
          </w:p>
          <w:p>
            <w:pPr>
              <w:pStyle w:val="Normal"/>
              <w:spacing w:before="0" w:after="120"/>
              <w:jc w:val="both"/>
              <w:rPr/>
            </w:pPr>
            <w:r>
              <w:rPr>
                <w:rFonts w:cs="Times New Roman" w:ascii="Times New Roman" w:hAnsi="Times New Roman"/>
              </w:rPr>
              <w:t>Tieslietu ministrijas un Pasaules Bankas projekts "Administratīvā procesa likuma un Informācijas atklātības likuma ieviešana"; Tieslietu ministrijas un ANO Attīstības programmas projekts LAT/01/004 "Atbalsts tiesu sistēmai" un projekts LAT/03/001 "Tiesu sistēmas komunikāciju stiprināšana". Šo projektu ietvaros sagatavota virkne pētījumu un publikāciju par sabiedrības tiesībām un tieslietu sistēmas pilnveidošanu.</w:t>
            </w:r>
          </w:p>
          <w:p>
            <w:pPr>
              <w:pStyle w:val="Normal"/>
              <w:spacing w:before="0" w:after="120"/>
              <w:jc w:val="both"/>
              <w:rPr>
                <w:rFonts w:ascii="Times New Roman" w:hAnsi="Times New Roman" w:cs="Times New Roman"/>
              </w:rPr>
            </w:pPr>
            <w:r>
              <w:rPr>
                <w:rFonts w:cs="Times New Roman" w:ascii="Times New Roman" w:hAnsi="Times New Roman"/>
              </w:rPr>
              <w:t>Ir veikts pētījums "Informācijas sabiedrības pētījums 2004", kura ietvaros apzināta elektronisko informācijas līdzekļu pieejamība, izmantošanas biežums un mērķi, t.sk. saziņai ar valsts iestādēm un amatpersonām, kā arī novērtēta valsts un pašvaldību darbinieku atsaucība saziņā caur internetu (pieejams www.mk.gov.lv).</w:t>
            </w:r>
          </w:p>
          <w:p>
            <w:pPr>
              <w:pStyle w:val="Normal"/>
              <w:spacing w:before="0" w:after="120"/>
              <w:jc w:val="both"/>
              <w:rPr/>
            </w:pPr>
            <w:r>
              <w:rPr>
                <w:rFonts w:cs="Times New Roman" w:ascii="Times New Roman" w:hAnsi="Times New Roman"/>
              </w:rPr>
              <w:t>2004.gadā Reģionālā vides centra Latvijas birojs uzsācis projekta "</w:t>
            </w:r>
            <w:r>
              <w:rPr>
                <w:rFonts w:cs="Times New Roman" w:ascii="Times New Roman" w:hAnsi="Times New Roman"/>
                <w:i/>
              </w:rPr>
              <w:t>The Access Initiative</w:t>
            </w:r>
            <w:r>
              <w:rPr>
                <w:rFonts w:cs="Times New Roman" w:ascii="Times New Roman" w:hAnsi="Times New Roman"/>
              </w:rPr>
              <w:t>" īstenošanu, kura ietvaros saskaņā ar Pasaules Resursu institūta izstrādāto metodiku tiks novērtēta Riodežaneiro deklarācijas 10.principa (līdzdalības principa) ieviešana Latvijā, t.i. pieeja informācijai, sabiedrības līdzdalība lēmumu pieņemšanā un iespēja griezties tiesu iestādēs saistībā ar vides jautājumiem, kas sasaucas ar Orhūsas konvencijas principie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orādiet attiecīgās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www.vidm.gov.lv; www.mk.gov.lv; www.zinisavastiesibas.lv; www.vitila.gov.lv; www.lvafa.gov.lv; www.tm.gov.lv; www.parks.lv/home/RECLatvija</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4.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Uzskaitiet likumdošanas, normatīvos un citus pasākumus, kas ievieš 4.pantā minētos nosacījumus par pieeju vides informācijai.</w:t>
            </w:r>
          </w:p>
          <w:p>
            <w:pPr>
              <w:pStyle w:val="Normal"/>
              <w:spacing w:before="0" w:after="120"/>
              <w:jc w:val="both"/>
              <w:rPr>
                <w:rFonts w:ascii="Times New Roman" w:hAnsi="Times New Roman" w:cs="Times New Roman"/>
              </w:rPr>
            </w:pPr>
            <w:r>
              <w:rPr>
                <w:rFonts w:cs="Times New Roman" w:ascii="Times New Roman" w:hAnsi="Times New Roman"/>
              </w:rPr>
              <w:t>Izskaidrojiet, kā katra 4.panta daļa ir ieviesta. Aprakstiet attiecīgo 2.panta definīciju un 3.panta devītajā daļā minētās nediskriminēšanas prasības pārņemšanu. Arī, un detalizēti, aprakstiet;</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attiecībā uz pirmo daļu, veiktos pasākumus, lai nodrošinātu, ka:</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katrai personai ir pieeja informācijai bez nepieciešamības pierādīt interesi;</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tiek sniegtas aktuālās dokumentācijas kopijas, kas satur vai papildina pieprasīto informāciju;</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informācija tiek sniegta pieprasītajā formā;</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veiktos pasākumus, lai nodrošinātu otrajā daļā minēto laika ierobežojumu ievērošanu;</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attiecībā uz trešo un ceturto daļu, veiktos pasākumus, lai:</w:t>
            </w:r>
          </w:p>
          <w:p>
            <w:pPr>
              <w:pStyle w:val="Normal"/>
              <w:numPr>
                <w:ilvl w:val="0"/>
                <w:numId w:val="3"/>
              </w:numPr>
              <w:spacing w:before="0" w:after="120"/>
              <w:ind w:left="0" w:hanging="0"/>
              <w:jc w:val="both"/>
              <w:rPr>
                <w:rFonts w:ascii="Times New Roman" w:hAnsi="Times New Roman" w:cs="Times New Roman"/>
              </w:rPr>
            </w:pPr>
            <w:r>
              <w:rPr>
                <w:rFonts w:cs="Times New Roman" w:ascii="Times New Roman" w:hAnsi="Times New Roman"/>
              </w:rPr>
              <w:t>pieļautu izņēmumus no pieprasījumiem;</w:t>
            </w:r>
          </w:p>
          <w:p>
            <w:pPr>
              <w:pStyle w:val="Normal"/>
              <w:numPr>
                <w:ilvl w:val="0"/>
                <w:numId w:val="3"/>
              </w:numPr>
              <w:spacing w:before="0" w:after="120"/>
              <w:ind w:left="0" w:hanging="0"/>
              <w:jc w:val="both"/>
              <w:rPr>
                <w:rFonts w:ascii="Times New Roman" w:hAnsi="Times New Roman" w:cs="Times New Roman"/>
              </w:rPr>
            </w:pPr>
            <w:r>
              <w:rPr>
                <w:rFonts w:cs="Times New Roman" w:ascii="Times New Roman" w:hAnsi="Times New Roman"/>
              </w:rPr>
              <w:t>nodrošinātu, ka tiek piemērots ceturtajā daļā minētais sabiedrības interešu tests;</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attiecībā uz piekto daļu, veiktos pasākumus, lai nodrošinātu, ka valsts iestāde, kurai nav pieprasītās vides informācijas, veic nepieciešamos pasākumus;</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attiecībā uz sesto daļu, veiktos pasākumus, lai nodrošinātu, ka ir ieviesta prasība izdalīt un darīt pieejamu informāciju;</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attiecībā uz septīto daļu, veiktos pasākumus, lai nodrošinātu, ka atteikumi tiek sniegti atbilstoši laika ierobežojumiem un citām prasībām attiecībā uz atteikumiem;</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attiecībā uz astoto daļu, veiktos pasākumus, lai nodrošinātu, ka ir ievērotas prasības par maks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Vides informācija definēta likuma "Par vides aizsardzību" 17</w:t>
            </w:r>
            <w:r>
              <w:rPr>
                <w:rFonts w:cs="Times New Roman" w:ascii="Times New Roman" w:hAnsi="Times New Roman"/>
                <w:vertAlign w:val="superscript"/>
              </w:rPr>
              <w:t>1</w:t>
            </w:r>
            <w:r>
              <w:rPr>
                <w:rFonts w:cs="Times New Roman" w:ascii="Times New Roman" w:hAnsi="Times New Roman"/>
              </w:rPr>
              <w:t>.panta pirmajā daļā.</w:t>
            </w:r>
          </w:p>
          <w:p>
            <w:pPr>
              <w:pStyle w:val="Normal"/>
              <w:spacing w:before="0" w:after="120"/>
              <w:jc w:val="both"/>
              <w:rPr/>
            </w:pPr>
            <w:r>
              <w:rPr>
                <w:rFonts w:cs="Times New Roman" w:ascii="Times New Roman" w:hAnsi="Times New Roman"/>
              </w:rPr>
              <w:t>Valsts pārvaldes iekārtas likuma 1.pantā definēta "publiska persona", savukārt likuma "Par vides aizsardzību" 17</w:t>
            </w:r>
            <w:r>
              <w:rPr>
                <w:rFonts w:cs="Times New Roman" w:ascii="Times New Roman" w:hAnsi="Times New Roman"/>
                <w:vertAlign w:val="superscript"/>
              </w:rPr>
              <w:t>2</w:t>
            </w:r>
            <w:r>
              <w:rPr>
                <w:rFonts w:cs="Times New Roman" w:ascii="Times New Roman" w:hAnsi="Times New Roman"/>
              </w:rPr>
              <w:t>.panta pirmajā daļā noteikts, uz kādām valsts iestādēm attiecas prasības par vides informācijas pieejamības nodrošināšanu.</w:t>
            </w:r>
          </w:p>
          <w:p>
            <w:pPr>
              <w:pStyle w:val="Normal"/>
              <w:spacing w:before="0" w:after="120"/>
              <w:jc w:val="both"/>
              <w:rPr>
                <w:rFonts w:ascii="Times New Roman" w:hAnsi="Times New Roman" w:cs="Times New Roman"/>
              </w:rPr>
            </w:pPr>
            <w:r>
              <w:rPr>
                <w:rFonts w:cs="Times New Roman" w:ascii="Times New Roman" w:hAnsi="Times New Roman"/>
              </w:rPr>
              <w:t>Likuma "Par vides aizsardzību" 13.pantā skaidrots jēdziens "sabiedrība". Šajā skaidrojumā nav ietverti diskriminējoši ierobežojumi.</w:t>
            </w:r>
          </w:p>
          <w:p>
            <w:pPr>
              <w:pStyle w:val="Normal"/>
              <w:spacing w:before="0" w:after="120"/>
              <w:jc w:val="both"/>
              <w:rPr>
                <w:rFonts w:ascii="Times New Roman" w:hAnsi="Times New Roman" w:cs="Times New Roman"/>
              </w:rPr>
            </w:pPr>
            <w:r>
              <w:rPr>
                <w:rFonts w:cs="Times New Roman" w:ascii="Times New Roman" w:hAnsi="Times New Roman"/>
              </w:rPr>
              <w:t>Informācijas atklātības likuma 10.panta pirmajā daļā noteikts, ka vispārpieejamo informāciju sniedz jebkuram, kas to vēlas saņemt, ievērojot personu vienlīdzību informācijas iegū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1</w:t>
            </w:r>
            <w:r>
              <w:rPr>
                <w:rFonts w:cs="Times New Roman" w:ascii="Times New Roman" w:hAnsi="Times New Roman"/>
              </w:rPr>
              <w:t>.panta trešā daļa nosaka, ka vides informācijas turētāji nodrošina sabiedrībai to rīcībā esošo un tiem pieejamo vides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i)</w:t>
            </w:r>
          </w:p>
          <w:p>
            <w:pPr>
              <w:pStyle w:val="Normal"/>
              <w:spacing w:before="0" w:after="120"/>
              <w:jc w:val="both"/>
              <w:rPr>
                <w:rFonts w:ascii="Times New Roman" w:hAnsi="Times New Roman" w:cs="Times New Roman"/>
              </w:rPr>
            </w:pPr>
            <w:r>
              <w:rPr>
                <w:rFonts w:cs="Times New Roman" w:ascii="Times New Roman" w:hAnsi="Times New Roman"/>
              </w:rPr>
              <w:t>Informācijas atklātības likuma 10.panta pirmajā daļā noteikts, ka pieprasītājam nav īpaši jāpamato sava interese par šādu informāciju un to viņam nevar liegt, ja šī informācija neattiecas uz pieprasītāju.</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1</w:t>
            </w:r>
            <w:r>
              <w:rPr>
                <w:rFonts w:cs="Times New Roman" w:ascii="Times New Roman" w:hAnsi="Times New Roman"/>
              </w:rPr>
              <w:t>.panta ceturtā daļa nosaka, ka pieprasītājam nav jāpamato, kādam nolūkam vides informācija nepieciešam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ii)</w:t>
            </w:r>
          </w:p>
          <w:p>
            <w:pPr>
              <w:pStyle w:val="Normal"/>
              <w:spacing w:before="0" w:after="120"/>
              <w:jc w:val="both"/>
              <w:rPr>
                <w:rFonts w:ascii="Times New Roman" w:hAnsi="Times New Roman" w:cs="Times New Roman"/>
              </w:rPr>
            </w:pPr>
            <w:r>
              <w:rPr>
                <w:rFonts w:cs="Times New Roman" w:ascii="Times New Roman" w:hAnsi="Times New Roman"/>
              </w:rPr>
              <w:t xml:space="preserve">Ministru kabineta noteikumu nr.275 (03.08.1999.) "Kārtība, kādā valsts pārvaldes iestāžu un pašvaldību iestāžu rīcībā esošā informācija nododama atklātībai" 3.punkts nosaka, ka iestāde var izsniegt dokumentos un citos informācijas nesējos ietvertās informācijas kopijas, reprodukcijas, norakstus un izrakstus pēc personas rakstiska vai mutiska pieprasījuma. 5.punktā noteikts, ja informācija ir informācijas kopuma daļa, iestāde izsniedz attiecīgu izrakst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rFonts w:eastAsia="Times New Roman"/>
                <w:lang w:val="lv-LV"/>
              </w:rPr>
            </w:pPr>
            <w:r>
              <w:rPr>
                <w:rFonts w:eastAsia="Times New Roman"/>
                <w:lang w:val="lv-LV"/>
              </w:rPr>
              <w:t>(a) (iii)</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4</w:t>
            </w:r>
            <w:r>
              <w:rPr>
                <w:rFonts w:cs="Times New Roman" w:ascii="Times New Roman" w:hAnsi="Times New Roman"/>
              </w:rPr>
              <w:t>.panta ceturtā daļa nosaka, ka informāciju sniedz pieprasījumā norādītajā veidā vai formātā, izņemot gadījumus, kad pieprasītā informācija jau ir pieejama citādā veidā vai formātā un pieprasītājam sasniedzama vai kad ir iemesls izsniegt informāciju citādā veidā vai formātā, informējot pieprasītāju par šo iemesl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w:t>
            </w:r>
          </w:p>
          <w:p>
            <w:pPr>
              <w:pStyle w:val="Normal"/>
              <w:spacing w:before="0" w:after="120"/>
              <w:jc w:val="both"/>
              <w:rPr>
                <w:rFonts w:ascii="Times New Roman" w:hAnsi="Times New Roman" w:cs="Times New Roman"/>
              </w:rPr>
            </w:pPr>
            <w:r>
              <w:rPr>
                <w:rFonts w:cs="Times New Roman" w:ascii="Times New Roman" w:hAnsi="Times New Roman"/>
              </w:rPr>
              <w:t>Likuma "Iesniegumu, sūdzību un priekšlikumu izskatīšanas kārtība valsts un pašvaldību institūcijās" 8.pantā pirmajā daļā noteikti vispārējie termiņi iesniegumu, sūdzību vai priekšlikumu izskatīšanai - 7 dienas pārsūtīšanai citai - šajā lietā kompetentajai institūcijai; 15 dienas, ja nav nepieciešama papildu pārbaude vai nav jāpieprasa papildu ziņas; 30 dienas, ja nepieciešama papildu pārbaude vai jāpieprasa papildu ziņas; vairāk, ja objektīvu iemeslu dēļ termiņu nav iespējams ievērot. Iesniedzēju informē par termiņa pagarinājumu papildu pārbaudei vai ziņu pieprasīšanai, kā arī iesnieguma, sūdzības vai priekšlikuma nosūtīšanu citai iestādei.</w:t>
            </w:r>
          </w:p>
          <w:p>
            <w:pPr>
              <w:pStyle w:val="Normal"/>
              <w:spacing w:before="0" w:after="120"/>
              <w:jc w:val="both"/>
              <w:rPr/>
            </w:pPr>
            <w:r>
              <w:rPr>
                <w:rFonts w:cs="Times New Roman" w:ascii="Times New Roman" w:hAnsi="Times New Roman"/>
              </w:rPr>
              <w:t>Savukārt attiecībā uz vides informāciju, kopējais termiņš informācijas izsniegšanai nedrīkst būt garāks par 2 mēnešiem saskaņā ar likuma "Par vides aizsardzību" 17</w:t>
            </w:r>
            <w:r>
              <w:rPr>
                <w:rFonts w:cs="Times New Roman" w:ascii="Times New Roman" w:hAnsi="Times New Roman"/>
                <w:vertAlign w:val="superscript"/>
              </w:rPr>
              <w:t>4</w:t>
            </w:r>
            <w:r>
              <w:rPr>
                <w:rFonts w:cs="Times New Roman" w:ascii="Times New Roman" w:hAnsi="Times New Roman"/>
              </w:rPr>
              <w:t>.pantu. Papildus vēl tajā noteikts, ka atbilde uz pieprasījumu sniedzama iespējami īsā laik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c) </w:t>
            </w:r>
          </w:p>
          <w:p>
            <w:pPr>
              <w:pStyle w:val="Normal"/>
              <w:spacing w:before="0" w:after="120"/>
              <w:jc w:val="both"/>
              <w:rPr/>
            </w:pPr>
            <w:r>
              <w:rPr>
                <w:rFonts w:cs="Times New Roman" w:ascii="Times New Roman" w:hAnsi="Times New Roman"/>
              </w:rPr>
              <w:t>Gadījumi, kad var noraidīt informācijas pieprasījumu, noteikti likuma "Par vides aizsardzību" 17</w:t>
            </w:r>
            <w:r>
              <w:rPr>
                <w:rFonts w:cs="Times New Roman" w:ascii="Times New Roman" w:hAnsi="Times New Roman"/>
                <w:vertAlign w:val="superscript"/>
              </w:rPr>
              <w:t>1</w:t>
            </w:r>
            <w:r>
              <w:rPr>
                <w:rFonts w:cs="Times New Roman" w:ascii="Times New Roman" w:hAnsi="Times New Roman"/>
              </w:rPr>
              <w:t xml:space="preserve">.panta piektajā, sestajā un septītajā daļā, t.sk. nosakot, ka informācija par emisiju vidē nevar būt ierobežotas pieejamības informācija. </w:t>
            </w:r>
          </w:p>
          <w:p>
            <w:pPr>
              <w:pStyle w:val="Normal"/>
              <w:spacing w:before="0" w:after="120"/>
              <w:jc w:val="both"/>
              <w:rPr>
                <w:rFonts w:ascii="Times New Roman" w:hAnsi="Times New Roman" w:cs="Times New Roman"/>
              </w:rPr>
            </w:pPr>
            <w:r>
              <w:rPr>
                <w:rFonts w:cs="Times New Roman" w:ascii="Times New Roman" w:hAnsi="Times New Roman"/>
              </w:rPr>
              <w:t>Valsts statistikas likuma 19.pantā noteikts, ka prasības par individuālo statistisko datu neizpaušanu neattiecas uz informāciju par emisijām vidē, vides kvalitāti, vides aizsardzības pasākumiem un dabas resursu lieto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i)</w:t>
            </w:r>
          </w:p>
          <w:p>
            <w:pPr>
              <w:pStyle w:val="Normal"/>
              <w:spacing w:before="0" w:after="120"/>
              <w:jc w:val="both"/>
              <w:rPr/>
            </w:pPr>
            <w:r>
              <w:rPr>
                <w:rFonts w:cs="Times New Roman" w:ascii="Times New Roman" w:hAnsi="Times New Roman"/>
              </w:rPr>
              <w:t>Turpmāk minētajos normatīvajos aktos minēti konkrēti gadījumi, kad var atteikt informācijas sniegšanu - likuma "Iesniegumu, sūdzību un priekšlikumu izskatīšanas kārtība valsts un pašvaldību institūcijās" 2.panta otrā daļa; Informācijas atklātības likuma 5.panta ceturtā daļa un 12.panta trešā daļa; Ministru kabineta noteikumu nr.275 (03.08.1999.) "Kārtība, kādā valsts pārvaldes iestāžu un pašvaldību iestāžu rīcībā esošā informācija nododama atklātībai" 10.punkta ceturtā daļa; likuma "Par vides aizsardzību" 17</w:t>
            </w:r>
            <w:r>
              <w:rPr>
                <w:rFonts w:cs="Times New Roman" w:ascii="Times New Roman" w:hAnsi="Times New Roman"/>
                <w:vertAlign w:val="superscript"/>
              </w:rPr>
              <w:t>1</w:t>
            </w:r>
            <w:r>
              <w:rPr>
                <w:rFonts w:cs="Times New Roman" w:ascii="Times New Roman" w:hAnsi="Times New Roman"/>
              </w:rPr>
              <w:t>.panta piektā daļa saistībā ar dabas aizsardzību; likuma "Par valsts noslēpumu" 3.-4.pants; Valsts statistikas likuma 18.-19.pants attiecībā uz individuālajiem statistiskajiem datiem; Personas datu aizsardzības likums attiecībā uz fizisko personu datu aizsardzīb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ii)</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1</w:t>
            </w:r>
            <w:r>
              <w:rPr>
                <w:rFonts w:cs="Times New Roman" w:ascii="Times New Roman" w:hAnsi="Times New Roman"/>
              </w:rPr>
              <w:t>.panta septītā daļa nosaka sabiedrības interešu testu, t.i. vides informācijas saņemšanas ierobežojumi katrā atsevišķā gadījumā jāsamēro ar sabiedrības interesēm informācijas atklāšanā, vienlaikus nosakot, ka informācija par emisiju vidē nevar būt ierobežotas pieejamības informācij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w:t>
            </w:r>
          </w:p>
          <w:p>
            <w:pPr>
              <w:pStyle w:val="Normal"/>
              <w:spacing w:before="0" w:after="120"/>
              <w:jc w:val="both"/>
              <w:rPr/>
            </w:pPr>
            <w:r>
              <w:rPr>
                <w:rFonts w:cs="Times New Roman" w:ascii="Times New Roman" w:hAnsi="Times New Roman"/>
              </w:rPr>
              <w:t>Informācijas atklātības likuma 12.panta otrā daļa; Ministru kabineta noteikumu nr.275 (03.08.1999.) "Kārtība, kādā valsts pārvaldes iestāžu un pašvaldību iestāžu rīcībā esošā informācija nododama atklātībai" 10</w:t>
            </w:r>
            <w:r>
              <w:rPr>
                <w:rFonts w:cs="Times New Roman" w:ascii="Times New Roman" w:hAnsi="Times New Roman"/>
                <w:vertAlign w:val="superscript"/>
              </w:rPr>
              <w:t>1</w:t>
            </w:r>
            <w:r>
              <w:rPr>
                <w:rFonts w:cs="Times New Roman" w:ascii="Times New Roman" w:hAnsi="Times New Roman"/>
              </w:rPr>
              <w:t>.punkts; likums "Iesniegumu, sūdzību vai priekšlikumu izskatīšanas kārtība valsts un pašvaldību institūcijās" 8.panta pirmā daļa, Administratīvā procesa likuma 56.panta otrā daļa.</w:t>
            </w:r>
          </w:p>
          <w:p>
            <w:pPr>
              <w:pStyle w:val="Normal"/>
              <w:spacing w:before="0" w:after="120"/>
              <w:jc w:val="both"/>
              <w:rPr>
                <w:rFonts w:ascii="Times New Roman" w:hAnsi="Times New Roman" w:cs="Times New Roman"/>
              </w:rPr>
            </w:pPr>
            <w:r>
              <w:rPr>
                <w:rFonts w:cs="Times New Roman" w:ascii="Times New Roman" w:hAnsi="Times New Roman"/>
              </w:rPr>
              <w:t xml:space="preserve">Saskaņā ar iepriekš minētajiem normatīvajiem aktiem, valsts iestādes, kuru rīcībā nav prasītās informācijas, norāda, kur tā atrodama, vai pārsūta iestādei, kura ir pieprasītās informācijas turētāja, par to informējot pieprasītāj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w:t>
            </w:r>
          </w:p>
          <w:p>
            <w:pPr>
              <w:pStyle w:val="Normal"/>
              <w:spacing w:before="0" w:after="120"/>
              <w:jc w:val="both"/>
              <w:rPr/>
            </w:pPr>
            <w:r>
              <w:rPr>
                <w:rFonts w:cs="Times New Roman" w:ascii="Times New Roman" w:hAnsi="Times New Roman"/>
              </w:rPr>
              <w:t>Normatīvajos aktos noteikts pienākums izsniegt to informācijas daļu, kas nav ierobežotas pieejamības informācija (Informācijas atklātības likuma 10.panta trešā daļa; likuma "Par vides aizsardzību" 17</w:t>
            </w:r>
            <w:r>
              <w:rPr>
                <w:rFonts w:cs="Times New Roman" w:ascii="Times New Roman" w:hAnsi="Times New Roman"/>
                <w:vertAlign w:val="superscript"/>
              </w:rPr>
              <w:t>1</w:t>
            </w:r>
            <w:r>
              <w:rPr>
                <w:rFonts w:cs="Times New Roman" w:ascii="Times New Roman" w:hAnsi="Times New Roman"/>
              </w:rPr>
              <w:t>.panta sestā daļa; Administratīvā procesa likuma 54.panta otrā daļ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w:t>
            </w:r>
          </w:p>
          <w:p>
            <w:pPr>
              <w:pStyle w:val="Normal"/>
              <w:spacing w:before="0" w:after="120"/>
              <w:jc w:val="both"/>
              <w:rPr/>
            </w:pPr>
            <w:r>
              <w:rPr>
                <w:rFonts w:cs="Times New Roman" w:ascii="Times New Roman" w:hAnsi="Times New Roman"/>
              </w:rPr>
              <w:t>Informācijas atklātības likuma 12.pants, 15.pants (pārsūdzēšanas kārtība); Ministru kabineta noteikumu nr.275 (03.08.1999.) "Kārtība, kādā valsts pārvaldes iestāžu un pašvaldību iestāžu rīcībā esošā informācija nododama atklātībai" 11.punkts; likuma "Iesniegumu, sūdzību un priekšlikumu izskatīšanas kārtība valsts un pašvaldību institūcijās" 8.-9.pants; likuma "Par vides aizsardzību" 17</w:t>
            </w:r>
            <w:r>
              <w:rPr>
                <w:rFonts w:cs="Times New Roman" w:ascii="Times New Roman" w:hAnsi="Times New Roman"/>
                <w:vertAlign w:val="superscript"/>
              </w:rPr>
              <w:t>3</w:t>
            </w:r>
            <w:r>
              <w:rPr>
                <w:rFonts w:cs="Times New Roman" w:ascii="Times New Roman" w:hAnsi="Times New Roman"/>
              </w:rPr>
              <w:t>.panta ceturtās daļas 2.punkts – uzskaitītajos normatīvajos aktos noteikti iemesli un termiņi, kādos un kādēļ sniedz atteikumu, norādot tiesības apstrīdēt. Saskaņā ar Administratīvā procesa likuma 67.pantu atteikums jāsniedz rakstisk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w:t>
            </w:r>
          </w:p>
          <w:p>
            <w:pPr>
              <w:pStyle w:val="Normal"/>
              <w:spacing w:before="0" w:after="120"/>
              <w:jc w:val="both"/>
              <w:rPr/>
            </w:pPr>
            <w:r>
              <w:rPr>
                <w:rFonts w:cs="Times New Roman" w:ascii="Times New Roman" w:hAnsi="Times New Roman"/>
              </w:rPr>
              <w:t>Nosacījumus maksas piemērošanai par informācijas sniegšanu nosaka: Informācijas atklātības likuma 13.pants; Ministru kabineta noteikumu nr.275 (03.08.1999.) "Kārtība, kādā valsts pārvaldes iestāžu un pašvaldību iestāžu rīcībā esošā informācija nododama atklātībai" 15., 23.punkts; likuma "Par vides aizsardzību" 17</w:t>
            </w:r>
            <w:r>
              <w:rPr>
                <w:rFonts w:cs="Times New Roman" w:ascii="Times New Roman" w:hAnsi="Times New Roman"/>
                <w:vertAlign w:val="superscript"/>
              </w:rPr>
              <w:t>4</w:t>
            </w:r>
            <w:r>
              <w:rPr>
                <w:rFonts w:cs="Times New Roman" w:ascii="Times New Roman" w:hAnsi="Times New Roman"/>
              </w:rPr>
              <w:t>.panta trešā daļa; Ministru kabineta instrukcija nr.4 (06.05.1997.) "Kārtība, kādā no valsts budžeta finansējamās iestādes var sniegt maksas pakalpojumus".</w:t>
            </w:r>
          </w:p>
          <w:p>
            <w:pPr>
              <w:pStyle w:val="Naisf"/>
              <w:spacing w:before="0" w:after="120"/>
              <w:rPr/>
            </w:pPr>
            <w:r>
              <w:rPr>
                <w:lang w:val="lv-LV"/>
              </w:rPr>
              <w:t>Atbilstoši likuma "Par vides aizsardzību" 17</w:t>
            </w:r>
            <w:r>
              <w:rPr>
                <w:vertAlign w:val="superscript"/>
                <w:lang w:val="lv-LV"/>
              </w:rPr>
              <w:t>4</w:t>
            </w:r>
            <w:r>
              <w:rPr>
                <w:lang w:val="lv-LV"/>
              </w:rPr>
              <w:t>.panta trešās daļas nosacījumiem, ja ir noteikta maksa, tarifus publicē, kā arī nodrošina to pieejamību pieprasītājam, norādot, kādos gadījumos pieprasītāju no maksas var atbrīvot. Maksa par informācijas sniegšanu nedrīkst pārsniegt saprātīgas izmaksas. Par vides informāciju, kura tiek vākta un apkopota par valsts, pašvaldību vai Vides aizsardzības fonda līdzekļiem, var pieprasīt atlīdzību, kas atbilst informācijas apstrādes un izsniegšanas izmaksā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prakstiet, kādi šķēršļi radušies kādas 4.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rFonts w:eastAsia="Times New Roman"/>
                <w:lang w:val="lv-LV"/>
              </w:rPr>
            </w:pPr>
            <w:r>
              <w:rPr>
                <w:rFonts w:eastAsia="Times New Roman"/>
                <w:lang w:val="lv-LV"/>
              </w:rPr>
              <w:t>Daudzas institūcijas atzīmējušas, ka ne Orhūsas konvencijā, ne nacionālajos normatīvajos aktos tomēr nav skaidras vides informācijas definīcijas, kas rada dažādas interpretācijas iespējas, īpaši attiecībā uz tiesībām saņemt informāciju.</w:t>
            </w:r>
          </w:p>
          <w:p>
            <w:pPr>
              <w:pStyle w:val="Normal"/>
              <w:spacing w:before="0" w:after="120"/>
              <w:jc w:val="both"/>
              <w:rPr>
                <w:rFonts w:ascii="Times New Roman" w:hAnsi="Times New Roman" w:cs="Times New Roman"/>
              </w:rPr>
            </w:pPr>
            <w:r>
              <w:rPr>
                <w:rFonts w:cs="Times New Roman" w:ascii="Times New Roman" w:hAnsi="Times New Roman"/>
              </w:rPr>
              <w:t>Sabiedrības pārstāvji norāda, ka valsts institūcijas, tai skaitā vides valsts institūcijas, bieži pārsniedz likumā noteikto 15 darba dienu termiņu atbildes sniegšanai. Tai pat laikā lielākoties tiek ievērots Konvencijā noteiktais 30 dienu termiņš.</w:t>
            </w:r>
          </w:p>
          <w:p>
            <w:pPr>
              <w:pStyle w:val="Naisf"/>
              <w:spacing w:before="0" w:after="120"/>
              <w:rPr>
                <w:rFonts w:eastAsia="Times New Roman"/>
                <w:lang w:val="lv-LV"/>
              </w:rPr>
            </w:pPr>
            <w:r>
              <w:rPr>
                <w:rFonts w:eastAsia="Times New Roman"/>
                <w:lang w:val="lv-LV"/>
              </w:rPr>
              <w:t>Tāpat sabiedrības pārstāvji norāda, ka ir grūtības iegūt informāciju par emisijām vidē no punktveida izmešu avotiem, jo tā bieži tiek klasificēta kā ierobežotas pieejamības informācija. Tiek arī norādīts, ka datus apkopojošā vides institūcija par atsevišķa veida informāciju pieprasa samaks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Sniedziet turpmāk informāciju par praktisko pieejas vides informācijai nosacījumu piemērošanu, t.i. vai ir pieejama statistika par saņemto pieprasījumu skaitu, atteikumu skaitu un to iemesl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formācijas pieprasījumi valsts iestādēs tiek reģistrēti atbilstoši Ministru kabineta noteikumu nr.99 (18.04.1995.) "Noteikumi par iesniegumu, sūdzību un priekšlikumu lietvedību valsts un pašvaldību institūcijās" prasībām, līdz ar to katrā valsts un pašvaldību iestādē ir pieejama informācija par saņemto iesniegumu, sūdzību vai priekšlikumu skaitu.</w:t>
            </w:r>
          </w:p>
          <w:p>
            <w:pPr>
              <w:pStyle w:val="Normal"/>
              <w:spacing w:before="0" w:after="120"/>
              <w:jc w:val="both"/>
              <w:rPr>
                <w:rFonts w:ascii="Times New Roman" w:hAnsi="Times New Roman" w:cs="Times New Roman"/>
              </w:rPr>
            </w:pPr>
            <w:r>
              <w:rPr>
                <w:rFonts w:cs="Times New Roman" w:ascii="Times New Roman" w:hAnsi="Times New Roman"/>
              </w:rPr>
              <w:t>Latvijas Hidrometeoroloģijas aģentūrā un Latvijas vides aģentūrā ir pieejama statistika par pieprasījumu skaitu.</w:t>
            </w:r>
          </w:p>
          <w:p>
            <w:pPr>
              <w:pStyle w:val="Normal"/>
              <w:spacing w:before="0" w:after="120"/>
              <w:jc w:val="both"/>
              <w:rPr>
                <w:rFonts w:ascii="Times New Roman" w:hAnsi="Times New Roman" w:cs="Times New Roman"/>
              </w:rPr>
            </w:pPr>
            <w:r>
              <w:rPr>
                <w:rFonts w:cs="Times New Roman" w:ascii="Times New Roman" w:hAnsi="Times New Roman"/>
              </w:rPr>
              <w:t>Valsts iestāžu mājas lapās ir iespēja nosūtīt informācijas pieprasījumu elektroniski, kura jāreģistrē un jāsniedz atbilde saskaņā ar Elektronisko dokumentu likuma prasībā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www.vidm.gov.lv; </w:t>
            </w:r>
            <w:hyperlink r:id="rId4">
              <w:r>
                <w:rPr>
                  <w:rStyle w:val="InternetLink"/>
                  <w:rFonts w:cs="Times New Roman" w:ascii="Times New Roman" w:hAnsi="Times New Roman"/>
                </w:rPr>
                <w:t>www.meteo.lv</w:t>
              </w:r>
            </w:hyperlink>
            <w:r>
              <w:rPr>
                <w:rFonts w:cs="Times New Roman" w:ascii="Times New Roman" w:hAnsi="Times New Roman"/>
              </w:rPr>
              <w:t xml:space="preserve">; </w:t>
            </w:r>
            <w:hyperlink r:id="rId5">
              <w:r>
                <w:rPr>
                  <w:rStyle w:val="InternetLink"/>
                  <w:rFonts w:cs="Times New Roman" w:ascii="Times New Roman" w:hAnsi="Times New Roman"/>
                </w:rPr>
                <w:t>www.lva.gov.lv</w:t>
              </w:r>
            </w:hyperlink>
            <w:r>
              <w:rPr>
                <w:rFonts w:cs="Times New Roman" w:ascii="Times New Roman" w:hAnsi="Times New Roman"/>
              </w:rPr>
              <w:t>; www.sva.gov.lv; www.lpc.gov.lv</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5.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Uzskaitiet likumdošanas, normatīvos un citus pasākumus, kas ievieš 5.pantā minētos nosacījumus par vides informācijas apkopošanu un izplatīšanu.</w:t>
            </w:r>
          </w:p>
          <w:p>
            <w:pPr>
              <w:pStyle w:val="Normal"/>
              <w:spacing w:before="0" w:after="120"/>
              <w:jc w:val="both"/>
              <w:rPr>
                <w:rFonts w:ascii="Times New Roman" w:hAnsi="Times New Roman" w:cs="Times New Roman"/>
              </w:rPr>
            </w:pPr>
            <w:r>
              <w:rPr>
                <w:rFonts w:cs="Times New Roman" w:ascii="Times New Roman" w:hAnsi="Times New Roman"/>
              </w:rPr>
              <w:t>Izskaidrojiet, kā katra 5.panta daļa ir ieviesta. Aprakstiet attiecīgo 2.panta definīciju un 3.panta devītajā daļā minētās nediskriminēšanas prasības pārņemšanu. Arī, un detalizēti, aprakstiet;</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attiecībā uz pirmo daļu, veiktos pasākumus, lai nodrošinātu, ka:</w:t>
            </w:r>
          </w:p>
          <w:p>
            <w:pPr>
              <w:pStyle w:val="Normal"/>
              <w:numPr>
                <w:ilvl w:val="0"/>
                <w:numId w:val="6"/>
              </w:numPr>
              <w:spacing w:before="0" w:after="120"/>
              <w:ind w:left="0" w:hanging="0"/>
              <w:jc w:val="both"/>
              <w:rPr>
                <w:rFonts w:ascii="Times New Roman" w:hAnsi="Times New Roman" w:cs="Times New Roman"/>
              </w:rPr>
            </w:pPr>
            <w:r>
              <w:rPr>
                <w:rFonts w:cs="Times New Roman" w:ascii="Times New Roman" w:hAnsi="Times New Roman"/>
              </w:rPr>
              <w:t>valsts iestādes apkopo un atjauno vides informāciju;</w:t>
            </w:r>
          </w:p>
          <w:p>
            <w:pPr>
              <w:pStyle w:val="Normal"/>
              <w:numPr>
                <w:ilvl w:val="0"/>
                <w:numId w:val="6"/>
              </w:numPr>
              <w:spacing w:before="0" w:after="120"/>
              <w:ind w:left="0" w:hanging="0"/>
              <w:jc w:val="both"/>
              <w:rPr>
                <w:rFonts w:ascii="Times New Roman" w:hAnsi="Times New Roman" w:cs="Times New Roman"/>
              </w:rPr>
            </w:pPr>
            <w:r>
              <w:rPr>
                <w:rFonts w:cs="Times New Roman" w:ascii="Times New Roman" w:hAnsi="Times New Roman"/>
              </w:rPr>
              <w:t>ir adekvāta informācijas plūsma uz valsts iestādēm;</w:t>
            </w:r>
          </w:p>
          <w:p>
            <w:pPr>
              <w:pStyle w:val="Normal"/>
              <w:numPr>
                <w:ilvl w:val="0"/>
                <w:numId w:val="6"/>
              </w:numPr>
              <w:spacing w:before="0" w:after="120"/>
              <w:ind w:left="0" w:hanging="0"/>
              <w:jc w:val="both"/>
              <w:rPr>
                <w:rFonts w:ascii="Times New Roman" w:hAnsi="Times New Roman" w:cs="Times New Roman"/>
              </w:rPr>
            </w:pPr>
            <w:r>
              <w:rPr>
                <w:rFonts w:cs="Times New Roman" w:ascii="Times New Roman" w:hAnsi="Times New Roman"/>
              </w:rPr>
              <w:t>ārkārtas situācijās atbilstošā informācija ir izplatīta nekavējoties un bez aizkavēšanās;</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attiecībā uz otro daļu, veiktos pasākumus, lai nodrošinātu, ka veids, kā valsts iestādes dara vides informāciju pieejamu sabiedrībai, ir caurspīdīgs un ka vides informācija ir efektīvi pieejama;</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attiecībā uz trešo daļu, veiktos pasākumus, lai nodrošinātu, ka vides informācija pakāpeniski kļūst pieejama elektroniskās datu bāzēs, kuras ir viegli pieejamas sabiedrībai ar sabiedrisko telekomunikāciju tīklu palīdzību;</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attiecībā uz ceturto daļu, veiktos pasākumus, lai iespiestu un izplatītu nacionālos ziņojumus par vides stāvokli;</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veiktos pasākumus, lai izplatītu piektajā daļā minēto informāciju;</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attiecībā uz sesto daļu, veiktos pasākumus, lai rosinātu operatorus, kuru darbībai ir būtiska ietekme uz vidi, regulāri informēt sabiedrību par viņu darbības un produktu ietekmi uz vidi;</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veiktos pasākumus, lai iespiestu un izplatītu septītajā daļā minēto informāciju;</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attiecībā uz astoto daļu, veiktos pasākumus, lai attīstītu mehānismus, kas nodrošina pietiekošas informācijas par produktu pieejamību sabiedrībai;</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attiecībā uz devīto daļu, veiktos pasākumus, lai izveidotu nacionālu piesārņojuma sarakstu vai reģistru sistē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Vides informācija definēta likuma "Par vides aizsardzību" 17</w:t>
            </w:r>
            <w:r>
              <w:rPr>
                <w:rFonts w:cs="Times New Roman" w:ascii="Times New Roman" w:hAnsi="Times New Roman"/>
                <w:vertAlign w:val="superscript"/>
              </w:rPr>
              <w:t>1</w:t>
            </w:r>
            <w:r>
              <w:rPr>
                <w:rFonts w:cs="Times New Roman" w:ascii="Times New Roman" w:hAnsi="Times New Roman"/>
              </w:rPr>
              <w:t>.panta pirmajā daļā.</w:t>
            </w:r>
          </w:p>
          <w:p>
            <w:pPr>
              <w:pStyle w:val="Normal"/>
              <w:spacing w:before="0" w:after="120"/>
              <w:jc w:val="both"/>
              <w:rPr/>
            </w:pPr>
            <w:r>
              <w:rPr>
                <w:rFonts w:cs="Times New Roman" w:ascii="Times New Roman" w:hAnsi="Times New Roman"/>
              </w:rPr>
              <w:t>Valsts pārvaldes iekārtas likuma 1.pantā definēta "publiska persona", savukārt likuma "Par vides aizsardzību" 17</w:t>
            </w:r>
            <w:r>
              <w:rPr>
                <w:rFonts w:cs="Times New Roman" w:ascii="Times New Roman" w:hAnsi="Times New Roman"/>
                <w:vertAlign w:val="superscript"/>
              </w:rPr>
              <w:t>2</w:t>
            </w:r>
            <w:r>
              <w:rPr>
                <w:rFonts w:cs="Times New Roman" w:ascii="Times New Roman" w:hAnsi="Times New Roman"/>
              </w:rPr>
              <w:t>.panta pirmajā daļā noteikts, uz kādām valsts iestādēm attiecas prasības par vides informācijas pieejamības nodrošināšanu.</w:t>
            </w:r>
          </w:p>
          <w:p>
            <w:pPr>
              <w:pStyle w:val="Normal"/>
              <w:spacing w:before="0" w:after="120"/>
              <w:jc w:val="both"/>
              <w:rPr>
                <w:rFonts w:ascii="Times New Roman" w:hAnsi="Times New Roman" w:cs="Times New Roman"/>
              </w:rPr>
            </w:pPr>
            <w:r>
              <w:rPr>
                <w:rFonts w:cs="Times New Roman" w:ascii="Times New Roman" w:hAnsi="Times New Roman"/>
              </w:rPr>
              <w:t>Likuma "Par vides aizsardzību" 13.pantā skaidrots jēdziens "sabiedrība". Šajā skaidrojumā nav ietverti diskriminējoši ierobežojum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w:t>
            </w:r>
          </w:p>
          <w:p>
            <w:pPr>
              <w:pStyle w:val="Normal"/>
              <w:spacing w:before="0" w:after="120"/>
              <w:jc w:val="both"/>
              <w:rPr>
                <w:rFonts w:ascii="Times New Roman" w:hAnsi="Times New Roman" w:cs="Times New Roman"/>
              </w:rPr>
            </w:pPr>
            <w:r>
              <w:rPr>
                <w:rFonts w:cs="Times New Roman" w:ascii="Times New Roman" w:hAnsi="Times New Roman"/>
              </w:rPr>
              <w:t>Normatīvajos aktos noteiktas kompetentās iestādes, kas atbildīgas par konkrētu vides informācijas daļu apkopošanu, aktualizēšanu un izplatīšanu:</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Ietekmes uz vidi novērtējuma valsts birojs –integrētās piesārņojošo darbību atļaujas, rūpniecisko avāriju riska novērtēšana un samazināšana, Vides pārvaldības un audita sistēma, iepakojumu apsaimniekojošo uzņēmumu reģistrs, ietekmes uz vidi novērtējums un stratēģiskais ietekmes uz vidi novērtējums;</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Radiācijas drošības centrs – visa informācija, kas saistīta ar radioaktīvajām vielām, kodoldrošību, jonizējošo starojumu;</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Dabas aizsardzības pārvalde – informācija, kas saistīta ar Eiropas un nacionālas nozīmes aizsargājamām dabas teritorijām un dabas aizsardzību Latvijā;</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Īpaši aizsargājamo dabas teritoriju administrācijas – informācija par dabas aizsardzību, aizsardzības zonām, atļautajiem pasākumiem u.c. par katru konkrēto īpaši aizsargājamo dabas teritoriju;</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Latvijas vides aģentūra – informācija par ķīmiskajām vielām, ķīmiskajiem produktiem un biocīdiem; vides monitoringa dati, vides informācijas sistēma un piesārņojošo vielu reģistrs; informācija par ekomarķējumu;</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Latvijas Hidrometeoroloģijas aģentūra - gaisa kvalitātes monitoringa dati, meteoroloģiskā  un hidroloģiskā informācija</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Valsts ģeoloģijas dienests – informācija par pazemes ūdens resursu krājumiem, zemes dzīļu resursiem, ģeoloģiskajiem procesiem;</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Jūras vides pārvalde - informācija par jūras vides stāvokli, resursiem un to izmantošanu, jūras vides monitoringu;</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Latvijas Pārtikas centrs – informācija par ģenētiski modificētiem organismiem; </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Sabiedrības veselības aģentūra – dzeramā ūdens un peldūdens kvalitātes monitorings; dezinfekcijas, dezinsekcijas un deratizācijas pakalpojumi un līdzekļi; informācija par troksni, elektromagnētisko starojumu, iekštelpu gaisa kvalitāti; kā arī dažādi pētījumi un analītiskie materiāli par vides faktoru ietekmi uz cilvēka veselību.</w:t>
            </w:r>
          </w:p>
          <w:p>
            <w:pPr>
              <w:pStyle w:val="Normal"/>
              <w:spacing w:before="0" w:after="120"/>
              <w:jc w:val="both"/>
              <w:rPr>
                <w:rFonts w:ascii="Times New Roman" w:hAnsi="Times New Roman" w:cs="Times New Roman"/>
              </w:rPr>
            </w:pPr>
            <w:r>
              <w:rPr>
                <w:rFonts w:cs="Times New Roman" w:ascii="Times New Roman" w:hAnsi="Times New Roman"/>
              </w:rPr>
              <w:t>Vides ministrija 2004.gadā ir sagatavojusi un publicējusi informatīvu materiālu (latviešu un angļu valodā) par ministriju un tās padotībā esošajām institūcijām, to funkcijām un uzdevumiem, norādot arī kontaktinformāciju (adresi, tālruni, mājas lapas adresi). Informācija par ministrijas struktūru, tās struktūrvienībām un padotībā esošajām institūcijām pieejama arī ministrijas mājas lapā www.vidm.gov.lv.</w:t>
            </w:r>
          </w:p>
          <w:p>
            <w:pPr>
              <w:pStyle w:val="Normal"/>
              <w:spacing w:before="0" w:after="120"/>
              <w:jc w:val="both"/>
              <w:rPr>
                <w:rFonts w:ascii="Times New Roman" w:hAnsi="Times New Roman" w:cs="Times New Roman"/>
              </w:rPr>
            </w:pPr>
            <w:r>
              <w:rPr>
                <w:rFonts w:cs="Times New Roman" w:ascii="Times New Roman" w:hAnsi="Times New Roman"/>
              </w:rPr>
              <w:t xml:space="preserve">2004.gada rudenī ir uzsākta vides institūciju reorganizācija, ar mērķi optimizēt un veidot efektīvāku vides aizsardzības sistēmu Latvijā, cita starpā, arī vides informācijas apriti. Pēc reorganizācijas, vides informācijas plūsma būs vairāk koncentrēta vienā institūcijā – Vides, ģeoloģijas un meteoroloģijas aģentūrā, kas būs atbildīga arī par attiecīgas vides informācijas izplatī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i)</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3</w:t>
            </w:r>
            <w:r>
              <w:rPr>
                <w:rFonts w:cs="Times New Roman" w:ascii="Times New Roman" w:hAnsi="Times New Roman"/>
              </w:rPr>
              <w:t>.panta pirmā daļa nosaka, ka valsts institūcijas un pašvaldības atbilstoši savai kompetencei un funkcijām apkopo un atjauno to rīcībā esošo vides informāciju. Šī panta ceturtajā daļā noteikts, ka valsts institūcijas un pašvaldības atbilstoši savai kompetencei izveido un aktualizē publiski pieejamas datu bāzes, reģistrus un interneta mājas lapas.</w:t>
            </w:r>
          </w:p>
          <w:p>
            <w:pPr>
              <w:pStyle w:val="Normal"/>
              <w:spacing w:before="0" w:after="120"/>
              <w:jc w:val="both"/>
              <w:rPr/>
            </w:pPr>
            <w:r>
              <w:rPr>
                <w:rFonts w:cs="Times New Roman" w:ascii="Times New Roman" w:hAnsi="Times New Roman"/>
              </w:rPr>
              <w:t>Savukārt likuma "Par vides aizsardzību" 17</w:t>
            </w:r>
            <w:r>
              <w:rPr>
                <w:rFonts w:cs="Times New Roman" w:ascii="Times New Roman" w:hAnsi="Times New Roman"/>
                <w:vertAlign w:val="superscript"/>
              </w:rPr>
              <w:t>2</w:t>
            </w:r>
            <w:r>
              <w:rPr>
                <w:rFonts w:cs="Times New Roman" w:ascii="Times New Roman" w:hAnsi="Times New Roman"/>
              </w:rPr>
              <w:t>.panta piektā daļa nosaka, kāda informācija iekļaujama sabiedrībai pieejamās datu bāzēs.</w:t>
            </w:r>
          </w:p>
          <w:p>
            <w:pPr>
              <w:pStyle w:val="Normal"/>
              <w:spacing w:before="0" w:after="120"/>
              <w:jc w:val="both"/>
              <w:rPr>
                <w:rFonts w:ascii="Times New Roman" w:hAnsi="Times New Roman" w:cs="Times New Roman"/>
              </w:rPr>
            </w:pPr>
            <w:r>
              <w:rPr>
                <w:rFonts w:cs="Times New Roman" w:ascii="Times New Roman" w:hAnsi="Times New Roman"/>
              </w:rPr>
              <w:t>Valsts pārvaldes iekārtas likuma 34.pants nosaka augstākai iestādei vai amatpersonai tiesības pieprasīt un saņemt no zemākas iestādes vai amatpersonas tās rīcībā esošo informāciju, ievērojot likumos noteiktos informācijas pieejamības ierobežojumus, savukārt 55.panta otrā daļa dod tiesības iestādei prasīt citai iestādei sniegt tās rīcībā esošo informāciju.</w:t>
            </w:r>
          </w:p>
          <w:p>
            <w:pPr>
              <w:pStyle w:val="Normal"/>
              <w:spacing w:before="0" w:after="120"/>
              <w:jc w:val="both"/>
              <w:rPr>
                <w:rFonts w:ascii="Times New Roman" w:hAnsi="Times New Roman" w:cs="Times New Roman"/>
              </w:rPr>
            </w:pPr>
            <w:r>
              <w:rPr>
                <w:rFonts w:cs="Times New Roman" w:ascii="Times New Roman" w:hAnsi="Times New Roman"/>
              </w:rPr>
              <w:t>Par noteiktas vides informācijas apkopošanu un atjaunošanu atbildīgās institūcijas noteiktas speciālajos normatīvajos aktos (piemēram, likumā "Par piesārņojumu", Ministru kabineta noteikumos nr.588 (21.10.2003.) "Noteikumi par gaisa kvalitāti" u.c.), kā arī šāds pienākums noteikts šo institūciju nolikumos. Piemēram, Latvijas Hidrometeoroloģijas aģentūras nolikumā (Ministru kabineta noteikumi nr.479 no 29.10.2002.) ir iekļauta funkcija nodrošināt meteoroloģiskās, klimatiskās un hidroloģiskās informācijas uzkrāšanu un vienotas vides datu informatīvās sistēmas ietvaros uzturēt datu bāzi par gaisa kvalitāti un tās ietekmi uz ekosistēm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ii)</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2</w:t>
            </w:r>
            <w:r>
              <w:rPr>
                <w:rFonts w:cs="Times New Roman" w:ascii="Times New Roman" w:hAnsi="Times New Roman"/>
              </w:rPr>
              <w:t>.panta trešā daļa nosaka, ka sabiedrība var sniegt informāciju valsts institūcijām un pašvaldībām par darbībām un pasākumiem, kas ietekmē vai var ietekmēt vides kvalitāti, kā arī ziņas par vidē novērotajām pārmaiņām šādu darbību vai pasākumu rezultātā.</w:t>
            </w:r>
          </w:p>
          <w:p>
            <w:pPr>
              <w:pStyle w:val="Normal"/>
              <w:spacing w:before="0" w:after="120"/>
              <w:jc w:val="both"/>
              <w:rPr>
                <w:rFonts w:ascii="Times New Roman" w:hAnsi="Times New Roman" w:cs="Times New Roman"/>
              </w:rPr>
            </w:pPr>
            <w:r>
              <w:rPr>
                <w:rFonts w:cs="Times New Roman" w:ascii="Times New Roman" w:hAnsi="Times New Roman"/>
              </w:rPr>
              <w:t>Konkrētas institūcijas nodrošina attiecīgas informācijas sniegšanu citām institūcijām atbilstoši normatīvo aktu, t.sk. institūciju nolikumu, prasībām un noslēgtiem līgumiem par informācijas sniegšanu vai apmaiņu.</w:t>
            </w:r>
          </w:p>
          <w:p>
            <w:pPr>
              <w:pStyle w:val="Normal"/>
              <w:spacing w:before="0" w:after="120"/>
              <w:jc w:val="both"/>
              <w:rPr>
                <w:rFonts w:ascii="Times New Roman" w:hAnsi="Times New Roman" w:cs="Times New Roman"/>
              </w:rPr>
            </w:pPr>
            <w:r>
              <w:rPr>
                <w:rFonts w:cs="Times New Roman" w:ascii="Times New Roman" w:hAnsi="Times New Roman"/>
              </w:rPr>
              <w:t>Likumā "Par piesārņojumu" un Ministru kabineta noteikumos nr.162 (08.04.2003.) "Par valsts monitoringu un piesārņojošu vielu reģistru" ietvertas prasības operatoriem veikt vides monitoringu un sniegt monitoringa rezultātā iegūto informāciju attiecīgajām valsts iestādēm un sabiedrīb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iii)</w:t>
            </w:r>
          </w:p>
          <w:p>
            <w:pPr>
              <w:pStyle w:val="Normal"/>
              <w:spacing w:before="0" w:after="120"/>
              <w:jc w:val="both"/>
              <w:rPr>
                <w:rFonts w:ascii="Times New Roman" w:hAnsi="Times New Roman" w:cs="Times New Roman"/>
              </w:rPr>
            </w:pPr>
            <w:r>
              <w:rPr>
                <w:rFonts w:cs="Times New Roman" w:ascii="Times New Roman" w:hAnsi="Times New Roman"/>
              </w:rPr>
              <w:t>Likuma "Par vides aizsardzību" 14.pants nosaka pašvaldību un vides aizsardzības institūciju pienākumu cilvēku veselībai un videi draudošu briesmu gadījumā nekavējoties izplatīt savā rīcībā esošo informāciju, ja tā var dot iespēju sabiedrībai, kura tiek vai var tikt ietekmēta, atbilstoši rīkoties, lai mazinātu apdraudējuma kaitīgo ietekmi vai sekas vai izvairītos no tām.</w:t>
            </w:r>
          </w:p>
          <w:p>
            <w:pPr>
              <w:pStyle w:val="Normal"/>
              <w:spacing w:before="0" w:after="120"/>
              <w:jc w:val="both"/>
              <w:rPr>
                <w:rFonts w:ascii="Times New Roman" w:hAnsi="Times New Roman" w:cs="Times New Roman"/>
              </w:rPr>
            </w:pPr>
            <w:r>
              <w:rPr>
                <w:rFonts w:cs="Times New Roman" w:ascii="Times New Roman" w:hAnsi="Times New Roman"/>
              </w:rPr>
              <w:t>Civilās aizsardzības plānā iekļauts pienākums sniegt attiecīgu informāciju, kā arī noteikta viena atbildīgā institūcija par informācijas sniegšanu ārkārtas gadījumos, kurai attiecīgi informāciju sniedz par katru jomu atbildīgās valsts institūcij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w:t>
            </w:r>
          </w:p>
          <w:p>
            <w:pPr>
              <w:pStyle w:val="Normal"/>
              <w:spacing w:before="0" w:after="120"/>
              <w:jc w:val="both"/>
              <w:rPr>
                <w:rFonts w:ascii="Times New Roman" w:hAnsi="Times New Roman" w:cs="Times New Roman"/>
              </w:rPr>
            </w:pPr>
            <w:r>
              <w:rPr>
                <w:rFonts w:cs="Times New Roman" w:ascii="Times New Roman" w:hAnsi="Times New Roman"/>
              </w:rPr>
              <w:t>Informācijas atklātības likuma 9.pants nosaka, ka katra iestāde uzskaita informāciju, norādot informācijas grupu, informācijas nosaukumu (dokumentiem - nepieciešamos rekvizītus atbilstoši lietvedības noteikumiem) un informācijas avotu. Informācijas pieprasītājam ir tiesības iepazīties ar šo vispārpieejamās informācijas uzskaiti.</w:t>
            </w:r>
          </w:p>
          <w:p>
            <w:pPr>
              <w:pStyle w:val="Normal"/>
              <w:spacing w:before="0" w:after="120"/>
              <w:jc w:val="both"/>
              <w:rPr>
                <w:rFonts w:ascii="Times New Roman" w:hAnsi="Times New Roman" w:cs="Times New Roman"/>
              </w:rPr>
            </w:pPr>
            <w:r>
              <w:rPr>
                <w:rFonts w:cs="Times New Roman" w:ascii="Times New Roman" w:hAnsi="Times New Roman"/>
              </w:rPr>
              <w:t>Ministru kabineta instrukcija nr.7 (04.12.2001) "Kārtība, kādā valsts institūcijas ievieto informāciju internetā" nosaka pienākumu māja lapā sniegt informāciju par pakalpojumiem un to saņemšanas kārtību, informāciju par valsts iestādi, tās funkcijām un uzdevumiem, kā arī nodrošināt iespēju meklēt nepieciešamo materiālu vai informāciju pēc atslēgas vārdiem.</w:t>
            </w:r>
          </w:p>
          <w:p>
            <w:pPr>
              <w:pStyle w:val="Normal"/>
              <w:spacing w:before="0" w:after="120"/>
              <w:jc w:val="both"/>
              <w:rPr/>
            </w:pPr>
            <w:r>
              <w:rPr>
                <w:rFonts w:cs="Times New Roman" w:ascii="Times New Roman" w:hAnsi="Times New Roman"/>
              </w:rPr>
              <w:t>Likuma "Par vides informāciju 17</w:t>
            </w:r>
            <w:r>
              <w:rPr>
                <w:rFonts w:cs="Times New Roman" w:ascii="Times New Roman" w:hAnsi="Times New Roman"/>
                <w:vertAlign w:val="superscript"/>
              </w:rPr>
              <w:t>1</w:t>
            </w:r>
            <w:r>
              <w:rPr>
                <w:rFonts w:cs="Times New Roman" w:ascii="Times New Roman" w:hAnsi="Times New Roman"/>
              </w:rPr>
              <w:t>.panta trešā daļa nosaka vides informācijas turētājiem pienākumu nodrošināt sabiedrībai iespēju saņemt to rīcībā esošo (institūcijas sagatavoto vai tās saņemto) un tiem pieejamo vides informāciju, arī informāciju par valsts un pašvaldības institūcijas kontrolētajām darbībām vides aizsardzībā, par izsniegtajām atļaujām veikt piesārņojošu darbību un šo atļauju saturu, informāciju par drošības pasākumiem un rīcību avāriju gadījumos. Sabiedrībai jānodrošina arī tādas vides informācijas pieejamība, kuru valsts un pašvaldības institūciju uzdevumā glabā fiziskās vai juridiskās personas.</w:t>
            </w:r>
          </w:p>
          <w:p>
            <w:pPr>
              <w:pStyle w:val="ParastaisWeb"/>
              <w:spacing w:before="0" w:after="120"/>
              <w:ind w:hanging="0"/>
              <w:rPr/>
            </w:pPr>
            <w:r>
              <w:rPr/>
              <w:t>Likuma 17</w:t>
            </w:r>
            <w:r>
              <w:rPr>
                <w:vertAlign w:val="superscript"/>
              </w:rPr>
              <w:t>3</w:t>
            </w:r>
            <w:r>
              <w:rPr/>
              <w:t>.pantā noteikts, ka valsts institūcijas un pašvaldības sniedz sabiedrībai vides informāciju, kas ir to rīcībā, kā arī norīko atbildīgos koordinatorus vai amatpersonas, kas nodrošina sabiedrības informēšanu. Publiski pieejamā vides informācija noformējama tā, lai būtu uztverama un saprotama. Valsts institūcijas un pašvaldības atbilstoši savai kompetencei informē sabiedrību par tās tiesībām un iespējām saņemt vides informāciju un līdzdarboties ar vides aizsardzību saistītu lēmumu pieņemšanā, izveido un aktualizē publiski pieejamas bezmaksas datu bāzes, reģistrus un interneta mājas lapas un sagatavo un publicē ziņojumus par vides stāvokli, vides politikas plānus un programm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3</w:t>
            </w:r>
            <w:r>
              <w:rPr>
                <w:rFonts w:cs="Times New Roman" w:ascii="Times New Roman" w:hAnsi="Times New Roman"/>
              </w:rPr>
              <w:t xml:space="preserve"> pantā noteikts, ka valsts institūcijas un pašvaldības atbilstoši savai kompetencei izveido un aktualizē publiski pieejamas bezmaksas datu bāzes, reģistrus un interneta mājas lapas un sagatavo un publicē ziņojumus par vides stāvokli, vides politikas plānus un programmas.</w:t>
            </w:r>
          </w:p>
          <w:p>
            <w:pPr>
              <w:pStyle w:val="Normal"/>
              <w:spacing w:before="0" w:after="120"/>
              <w:jc w:val="both"/>
              <w:rPr>
                <w:rFonts w:ascii="Times New Roman" w:hAnsi="Times New Roman" w:cs="Times New Roman"/>
              </w:rPr>
            </w:pPr>
            <w:r>
              <w:rPr>
                <w:rFonts w:cs="Times New Roman" w:ascii="Times New Roman" w:hAnsi="Times New Roman"/>
              </w:rPr>
              <w:t>Ministru kabineta instrukcija Nr.7 (04.12.2001.) "Kārtība, kādā valsts institūcijas ievieto informāciju internetā" nosaka, ka katra ministrija un īpašu uzdevumu ministra sekretariāts izveido savu mājas lapu. Ministriju un īpašu uzdevumu ministra pakļautībā vai pārraudzībā esošās iestādes, kurām jāizveido mājas lapa, nosaka attiecīgais ministrs. Mājas lapa nepieciešama valsts institūcijām, kuras sniedz pakalpojumus fiziskajām un juridiskajām personām. Uz šī normatīvā akta pamata ir izveidotas publiski pieejamas mājas lapas visām ministrijām un visām vides aizsardzības institūcijām.</w:t>
            </w:r>
          </w:p>
          <w:p>
            <w:pPr>
              <w:pStyle w:val="Naisf"/>
              <w:spacing w:before="0" w:after="120"/>
              <w:rPr/>
            </w:pPr>
            <w:r>
              <w:rPr>
                <w:lang w:val="lv-LV"/>
              </w:rPr>
              <w:t>Likuma "Par vides aizsardzību" 17</w:t>
            </w:r>
            <w:r>
              <w:rPr>
                <w:vertAlign w:val="superscript"/>
                <w:lang w:val="lv-LV"/>
              </w:rPr>
              <w:t>2</w:t>
            </w:r>
            <w:r>
              <w:rPr>
                <w:lang w:val="lv-LV"/>
              </w:rPr>
              <w:t>.panta piektā daļa nosaka, kādu vides informāciju iekļauj sabiedrībai pieejamās datu bāzēs:</w:t>
            </w:r>
          </w:p>
          <w:p>
            <w:pPr>
              <w:pStyle w:val="Naisf"/>
              <w:spacing w:before="0" w:after="120"/>
              <w:rPr>
                <w:lang w:val="lv-LV"/>
              </w:rPr>
            </w:pPr>
            <w:r>
              <w:rPr>
                <w:lang w:val="lv-LV"/>
              </w:rPr>
              <w:t>- vides aizsardzības un dabas resursu izmantošanas normatīvos aktus, kā arī starptautiskos līgumus, konvencijas un Eiropas Savienības normatīvos aktus;</w:t>
            </w:r>
          </w:p>
          <w:p>
            <w:pPr>
              <w:pStyle w:val="Naisf"/>
              <w:spacing w:before="0" w:after="120"/>
              <w:rPr>
                <w:lang w:val="lv-LV"/>
              </w:rPr>
            </w:pPr>
            <w:r>
              <w:rPr>
                <w:lang w:val="lv-LV"/>
              </w:rPr>
              <w:t>- vides politikas plānus, programmas, stratēģijas un plānus saistībā ar vidi;</w:t>
            </w:r>
          </w:p>
          <w:p>
            <w:pPr>
              <w:pStyle w:val="Naisf"/>
              <w:spacing w:before="0" w:after="120"/>
              <w:rPr>
                <w:lang w:val="lv-LV"/>
              </w:rPr>
            </w:pPr>
            <w:r>
              <w:rPr>
                <w:lang w:val="lv-LV"/>
              </w:rPr>
              <w:t>- ziņojumus par pirmajos divos punktos minēto dokumentu ieviešanu, ja tādi ir sagatavoti, un pārskatus par vides stāvokli;</w:t>
            </w:r>
          </w:p>
          <w:p>
            <w:pPr>
              <w:pStyle w:val="Naisf"/>
              <w:spacing w:before="0" w:after="120"/>
              <w:rPr>
                <w:lang w:val="lv-LV"/>
              </w:rPr>
            </w:pPr>
            <w:r>
              <w:rPr>
                <w:lang w:val="lv-LV"/>
              </w:rPr>
              <w:t>- datus vai datu kopsavilkumus par to darbību uzraudzību, kuras ietekmē vai var ietekmēt vidi;</w:t>
            </w:r>
          </w:p>
          <w:p>
            <w:pPr>
              <w:pStyle w:val="Naisf"/>
              <w:spacing w:before="0" w:after="120"/>
              <w:rPr>
                <w:lang w:val="lv-LV"/>
              </w:rPr>
            </w:pPr>
            <w:r>
              <w:rPr>
                <w:lang w:val="lv-LV"/>
              </w:rPr>
              <w:t>- informāciju par atļaujām, kuras izsniegtas saskaņā ar likumu "Par piesārņojumu", un šo atļauju nosacījumiem vai norādi, kur šo informāciju var pieprasīt vai atrast;</w:t>
            </w:r>
          </w:p>
          <w:p>
            <w:pPr>
              <w:pStyle w:val="Naisf"/>
              <w:spacing w:before="0" w:after="120"/>
              <w:rPr/>
            </w:pPr>
            <w:r>
              <w:rPr>
                <w:lang w:val="lv-LV"/>
              </w:rPr>
              <w:t>- pētījumus par ietekmi uz vidi un riska novērtējumus attiecībā uz likuma 17.</w:t>
            </w:r>
            <w:r>
              <w:rPr>
                <w:vertAlign w:val="superscript"/>
                <w:lang w:val="lv-LV"/>
              </w:rPr>
              <w:t>1</w:t>
            </w:r>
            <w:r>
              <w:rPr>
                <w:lang w:val="lv-LV"/>
              </w:rPr>
              <w:t>panta 1.punktā minētajiem vides komponentiem vai norādi, kur šo informāciju var pieprasīt vai atrast.</w:t>
            </w:r>
          </w:p>
          <w:p>
            <w:pPr>
              <w:pStyle w:val="Normal"/>
              <w:spacing w:before="0" w:after="120"/>
              <w:jc w:val="both"/>
              <w:rPr>
                <w:rFonts w:ascii="Times New Roman" w:hAnsi="Times New Roman" w:cs="Times New Roman"/>
              </w:rPr>
            </w:pPr>
            <w:r>
              <w:rPr>
                <w:rFonts w:cs="Times New Roman" w:ascii="Times New Roman" w:hAnsi="Times New Roman"/>
              </w:rPr>
              <w:t>Vides ministrijas mājas lapā tiek ievietota informācija vai norādes uz citu institūciju mājas lapu adresēm, kur informācija atrodam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3</w:t>
            </w:r>
            <w:r>
              <w:rPr>
                <w:rFonts w:cs="Times New Roman" w:ascii="Times New Roman" w:hAnsi="Times New Roman"/>
              </w:rPr>
              <w:t xml:space="preserve"> panta ceturtā daļa nosaka, ka valsts institūcijas un pašvaldības atbilstoši savai kompetencei sagatavo un publicē ziņojumus par vides stāvokli. Savukārt likuma 17</w:t>
            </w:r>
            <w:r>
              <w:rPr>
                <w:rFonts w:cs="Times New Roman" w:ascii="Times New Roman" w:hAnsi="Times New Roman"/>
                <w:vertAlign w:val="superscript"/>
              </w:rPr>
              <w:t>2</w:t>
            </w:r>
            <w:r>
              <w:rPr>
                <w:rFonts w:cs="Times New Roman" w:ascii="Times New Roman" w:hAnsi="Times New Roman"/>
              </w:rPr>
              <w:t>.panta piektajā daļā noteikts, ka sabiedrībai pieejamās datu bāzēs iekļauj pārskatus par vides stāvokli. Uz šī pamata un pamatojoties uz Latvijas vides aģentūras nolikuma aģentūra sagatavo vides pārskatus, publicē tos un ievieto mājas lapā (www.lva.gov.lv) elektroniskā for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w:t>
            </w:r>
          </w:p>
          <w:p>
            <w:pPr>
              <w:pStyle w:val="Normal"/>
              <w:spacing w:before="0" w:after="120"/>
              <w:jc w:val="both"/>
              <w:rPr>
                <w:rFonts w:ascii="Times New Roman" w:hAnsi="Times New Roman" w:cs="Times New Roman"/>
              </w:rPr>
            </w:pPr>
            <w:r>
              <w:rPr>
                <w:rFonts w:cs="Times New Roman" w:ascii="Times New Roman" w:hAnsi="Times New Roman"/>
              </w:rPr>
              <w:t>Ministru kabineta mājas lapā pieejami visi izstrādātie tiesību aktu un politikas plānošanas dokumentu projekti, to izskatīšanas gaita, kā arī apstiprināto politikas plānošanas dokumentu datu bāze. Saeimas mājas lapā pieejami visi izstrādātie likumprojekti un informācija par to izskatīšanas gaitu.</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2</w:t>
            </w:r>
            <w:r>
              <w:rPr>
                <w:rFonts w:cs="Times New Roman" w:ascii="Times New Roman" w:hAnsi="Times New Roman"/>
              </w:rPr>
              <w:t>.panta piektajā daļā noteikts, ka sabiedrībai pieejamās datu bāzēs iekļauj vides aizsardzības un dabas resursu izmantošanas normatīvos aktus, kā arī starptautiskos līgumus, konvencijas un Eiropas Savienības normatīvos aktus, vides politikas plānus, programmas, stratēģijas un plānus saistībā ar vidi, kā arī ziņojumus par iepriekš minēto dokumentu ieviešanu, ja tādi ir sagatavoti.</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2</w:t>
            </w:r>
            <w:r>
              <w:rPr>
                <w:rFonts w:cs="Times New Roman" w:ascii="Times New Roman" w:hAnsi="Times New Roman"/>
              </w:rPr>
              <w:t>.panta piektā daļa nosaka, kādu vides informāciju iekļauj sabiedrībai pieejamās datu bāzēs (skat. (c))</w:t>
            </w:r>
          </w:p>
          <w:p>
            <w:pPr>
              <w:pStyle w:val="Normal"/>
              <w:spacing w:before="0" w:after="120"/>
              <w:jc w:val="both"/>
              <w:rPr>
                <w:rFonts w:ascii="Times New Roman" w:hAnsi="Times New Roman" w:cs="Times New Roman"/>
              </w:rPr>
            </w:pPr>
            <w:r>
              <w:rPr>
                <w:rFonts w:cs="Times New Roman" w:ascii="Times New Roman" w:hAnsi="Times New Roman"/>
              </w:rPr>
              <w:t xml:space="preserve">Saskaņā ar Ministru kabineta instrukciju nr.7 (04.12.2001.) "Kārtība, kādā valsts institūcijas ievieto informāciju internetā" Vides ministrijas mājas lapā tiek ievietoti jaunākie tiesību akti un citi dokumenti vides jomā, kā arī to projekti. </w:t>
            </w:r>
          </w:p>
          <w:p>
            <w:pPr>
              <w:pStyle w:val="Normal"/>
              <w:spacing w:before="0" w:after="120"/>
              <w:jc w:val="both"/>
              <w:rPr>
                <w:rFonts w:ascii="Times New Roman" w:hAnsi="Times New Roman" w:cs="Times New Roman"/>
              </w:rPr>
            </w:pPr>
            <w:r>
              <w:rPr>
                <w:rFonts w:cs="Times New Roman" w:ascii="Times New Roman" w:hAnsi="Times New Roman"/>
              </w:rPr>
              <w:t>Saskaņā ar Ministru kabineta noteikumiem nr.111 "Ministru kabineta kārtības rullis" tiesību aktu projektiem tiek pievienota anotācija, kurā tiek skaidrota normatīvā akta būtība, nepieciešamība un atspoguļotas veiktās konsultācijas ar sabiedrīb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w:t>
            </w:r>
          </w:p>
          <w:p>
            <w:pPr>
              <w:pStyle w:val="Normal"/>
              <w:spacing w:before="0" w:after="120"/>
              <w:jc w:val="both"/>
              <w:rPr/>
            </w:pPr>
            <w:r>
              <w:rPr>
                <w:rFonts w:cs="Times New Roman" w:ascii="Times New Roman" w:hAnsi="Times New Roman"/>
              </w:rPr>
              <w:t>Likuma "Par vides aizsardzību" 5</w:t>
            </w:r>
            <w:r>
              <w:rPr>
                <w:rFonts w:cs="Times New Roman" w:ascii="Times New Roman" w:hAnsi="Times New Roman"/>
                <w:vertAlign w:val="superscript"/>
              </w:rPr>
              <w:t>1</w:t>
            </w:r>
            <w:r>
              <w:rPr>
                <w:rFonts w:cs="Times New Roman" w:ascii="Times New Roman" w:hAnsi="Times New Roman"/>
              </w:rPr>
              <w:t>. un 5</w:t>
            </w:r>
            <w:r>
              <w:rPr>
                <w:rFonts w:cs="Times New Roman" w:ascii="Times New Roman" w:hAnsi="Times New Roman"/>
                <w:vertAlign w:val="superscript"/>
              </w:rPr>
              <w:t>2</w:t>
            </w:r>
            <w:r>
              <w:rPr>
                <w:rFonts w:cs="Times New Roman" w:ascii="Times New Roman" w:hAnsi="Times New Roman"/>
              </w:rPr>
              <w:t>.pants regulē ekomarķējuma un vides pārvaldības un audita sistēmu ieviešanu, kas nodrošina arī labāku sabiedrības informēšanu par operatora darbību, kā arī marķētu produkciju.</w:t>
            </w:r>
          </w:p>
          <w:p>
            <w:pPr>
              <w:pStyle w:val="Normal"/>
              <w:spacing w:before="0" w:after="120"/>
              <w:jc w:val="both"/>
              <w:rPr>
                <w:rFonts w:ascii="Times New Roman" w:hAnsi="Times New Roman" w:cs="Times New Roman"/>
              </w:rPr>
            </w:pPr>
            <w:r>
              <w:rPr>
                <w:rFonts w:cs="Times New Roman" w:ascii="Times New Roman" w:hAnsi="Times New Roman"/>
              </w:rPr>
              <w:t>Izstrādātais normatīvais regulējums veicina operatoru sniegt attiecīgo informāciju, īpaši to, kuru darbība var būtiski ietekmēt vidi un līdz ar to ir nepieciešama integrētā atļauja piesārņojošai darbībai, kuras izsniegšanas, atjaunošanas vai grozījumu veikšanas laikā ir pienācīgi jāinformē sabiedrība.</w:t>
            </w:r>
          </w:p>
          <w:p>
            <w:pPr>
              <w:pStyle w:val="Normal"/>
              <w:spacing w:before="0" w:after="120"/>
              <w:jc w:val="both"/>
              <w:rPr>
                <w:rFonts w:ascii="Times New Roman" w:hAnsi="Times New Roman" w:cs="Times New Roman"/>
              </w:rPr>
            </w:pPr>
            <w:r>
              <w:rPr>
                <w:rFonts w:cs="Times New Roman" w:ascii="Times New Roman" w:hAnsi="Times New Roman"/>
              </w:rPr>
              <w:t>Likuma "Par piesārņojumu" 4.pantā noteikta prasība operatoram, veicot piesārņojošu darbību, sniegt vides aizsardzības un citām valsts institūcijām, pašvaldībām un sabiedrībai likumā un citos normatīvajos aktos paredzēto informāciju. Likuma 6.panta trešā daļa nosaka operatoram pienākumu sniegt informāciju vides aizsardzības institūcijām, kuras atbild par atļauju izsniegšanu un kontroli, kā arī informēt sabiedrību un attiecīgo pašvaldību par atļaujā noteiktā monitoringa rezultātiem un piesārņojošas darbības ietekmi uz cilvēku veselību un vid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w:t>
            </w:r>
          </w:p>
          <w:p>
            <w:pPr>
              <w:pStyle w:val="Normal"/>
              <w:spacing w:before="0" w:after="120"/>
              <w:jc w:val="both"/>
              <w:rPr>
                <w:rFonts w:ascii="Times New Roman" w:hAnsi="Times New Roman" w:cs="Times New Roman"/>
              </w:rPr>
            </w:pPr>
            <w:r>
              <w:rPr>
                <w:rFonts w:cs="Times New Roman" w:ascii="Times New Roman" w:hAnsi="Times New Roman"/>
              </w:rPr>
              <w:t>Ir izveidota nacionālā Orhūsas konvencijas koordinācijas grupa. Viens no koordinācijas grupas darbības mērķiem ir nodrošināt informācijas, kas attiecas uz konvencijas ieviešanu, apmaiņu starp ieinteresētajām pusēm un labāku sabiedrības pārstāvju informētību par Konvencijas jautājumiem, kā arī nepieciešamo pasākumu apzināšanu, lai veicinātu Konvencijas prasību ieviešanu.</w:t>
            </w:r>
          </w:p>
          <w:p>
            <w:pPr>
              <w:pStyle w:val="Normal"/>
              <w:spacing w:before="0" w:after="120"/>
              <w:jc w:val="both"/>
              <w:rPr>
                <w:rFonts w:ascii="Times New Roman" w:hAnsi="Times New Roman" w:cs="Times New Roman"/>
              </w:rPr>
            </w:pPr>
            <w:r>
              <w:rPr>
                <w:rFonts w:cs="Times New Roman" w:ascii="Times New Roman" w:hAnsi="Times New Roman"/>
              </w:rPr>
              <w:t>Valsts iestādes ikgadējos publiskajos pārskatos sniedz informāciju par sadarbību ar sabiedrību dažādu vides jautājumu risināšanā, kā arī veiktajiem sabiedrības informēšanas un izglītošanas pasākumiem. Publiskie pārskati tiek publicēti un ievietoti attiecīgo iestāžu mājas lapās elektroniskā for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h)</w:t>
            </w:r>
          </w:p>
          <w:p>
            <w:pPr>
              <w:pStyle w:val="Normal"/>
              <w:spacing w:before="0" w:after="120"/>
              <w:jc w:val="both"/>
              <w:rPr>
                <w:rFonts w:ascii="Times New Roman" w:hAnsi="Times New Roman" w:cs="Times New Roman"/>
              </w:rPr>
            </w:pPr>
            <w:r>
              <w:rPr>
                <w:rFonts w:cs="Times New Roman" w:ascii="Times New Roman" w:hAnsi="Times New Roman"/>
              </w:rPr>
              <w:t>Latvijā izveidotas un ieviestas sistēmas, kas ļauj izvēlēties videi draudzīgus produktus:</w:t>
            </w:r>
          </w:p>
          <w:p>
            <w:pPr>
              <w:pStyle w:val="Normal"/>
              <w:numPr>
                <w:ilvl w:val="0"/>
                <w:numId w:val="9"/>
              </w:numPr>
              <w:spacing w:before="0" w:after="120"/>
              <w:ind w:left="0" w:hanging="0"/>
              <w:jc w:val="both"/>
              <w:rPr>
                <w:rFonts w:ascii="Times New Roman" w:hAnsi="Times New Roman" w:cs="Times New Roman"/>
              </w:rPr>
            </w:pPr>
            <w:r>
              <w:rPr>
                <w:rFonts w:cs="Times New Roman" w:ascii="Times New Roman" w:hAnsi="Times New Roman"/>
              </w:rPr>
              <w:t>Eiropas Savienības ekomarķējums, kuru koordinē Latvijas Vides aģentūra;</w:t>
            </w:r>
          </w:p>
          <w:p>
            <w:pPr>
              <w:pStyle w:val="Normal"/>
              <w:numPr>
                <w:ilvl w:val="0"/>
                <w:numId w:val="9"/>
              </w:numPr>
              <w:spacing w:before="0" w:after="120"/>
              <w:ind w:left="0" w:hanging="0"/>
              <w:jc w:val="both"/>
              <w:rPr>
                <w:rFonts w:ascii="Times New Roman" w:hAnsi="Times New Roman" w:cs="Times New Roman"/>
              </w:rPr>
            </w:pPr>
            <w:r>
              <w:rPr>
                <w:rFonts w:cs="Times New Roman" w:ascii="Times New Roman" w:hAnsi="Times New Roman"/>
              </w:rPr>
              <w:t>Vides pārvaldības un audita sistēmas (EMAS);</w:t>
            </w:r>
          </w:p>
          <w:p>
            <w:pPr>
              <w:pStyle w:val="Normal"/>
              <w:numPr>
                <w:ilvl w:val="0"/>
                <w:numId w:val="9"/>
              </w:numPr>
              <w:spacing w:before="0" w:after="120"/>
              <w:ind w:left="0" w:hanging="0"/>
              <w:jc w:val="both"/>
              <w:rPr>
                <w:rFonts w:ascii="Times New Roman" w:hAnsi="Times New Roman" w:cs="Times New Roman"/>
              </w:rPr>
            </w:pPr>
            <w:r>
              <w:rPr>
                <w:rFonts w:cs="Times New Roman" w:ascii="Times New Roman" w:hAnsi="Times New Roman"/>
              </w:rPr>
              <w:t>kvalitātes un pārvaldības sertifikāti (ISO 9001 un ISO 14001);</w:t>
            </w:r>
          </w:p>
          <w:p>
            <w:pPr>
              <w:pStyle w:val="Normal"/>
              <w:numPr>
                <w:ilvl w:val="0"/>
                <w:numId w:val="9"/>
              </w:numPr>
              <w:spacing w:before="0" w:after="120"/>
              <w:ind w:left="0" w:hanging="0"/>
              <w:jc w:val="both"/>
              <w:rPr>
                <w:rFonts w:ascii="Times New Roman" w:hAnsi="Times New Roman" w:cs="Times New Roman"/>
              </w:rPr>
            </w:pPr>
            <w:r>
              <w:rPr>
                <w:rFonts w:cs="Times New Roman" w:ascii="Times New Roman" w:hAnsi="Times New Roman"/>
              </w:rPr>
              <w:t>tīrās tehnoloģijas, kuras koordinē Ietekmes uz vidi novērtējuma valsts birojs;</w:t>
            </w:r>
          </w:p>
          <w:p>
            <w:pPr>
              <w:pStyle w:val="Normal"/>
              <w:numPr>
                <w:ilvl w:val="0"/>
                <w:numId w:val="9"/>
              </w:numPr>
              <w:spacing w:before="0" w:after="120"/>
              <w:ind w:left="0" w:hanging="0"/>
              <w:jc w:val="both"/>
              <w:rPr>
                <w:rFonts w:ascii="Times New Roman" w:hAnsi="Times New Roman" w:cs="Times New Roman"/>
              </w:rPr>
            </w:pPr>
            <w:r>
              <w:rPr>
                <w:rFonts w:cs="Times New Roman" w:ascii="Times New Roman" w:hAnsi="Times New Roman"/>
              </w:rPr>
              <w:t>produktu marķējumi "Kvalitatīvs Latvijas produkts" ("zaļā karotīte"), "Latvijas ekoprodukts", "Zaļais sertifikāts" lauku tūrisma mītnēm</w:t>
            </w:r>
          </w:p>
          <w:p>
            <w:pPr>
              <w:pStyle w:val="Normal"/>
              <w:spacing w:before="0" w:after="120"/>
              <w:jc w:val="both"/>
              <w:rPr>
                <w:rFonts w:ascii="Times New Roman" w:hAnsi="Times New Roman" w:cs="Times New Roman"/>
              </w:rPr>
            </w:pPr>
            <w:r>
              <w:rPr>
                <w:rFonts w:cs="Times New Roman" w:ascii="Times New Roman" w:hAnsi="Times New Roman"/>
              </w:rPr>
              <w:t>Nevalstiskā organizācija "Zaļā Brīvība" īstenojusi vairākus projektus, kuru ietvaros veikti pētījumi, sagatavotas publikācijas, organizētas akcijas un informatīvi pasākumi, kā arī ievietota informācija mājas lapā www.zb-zeme.lv par dažādu produktu un cilvēka darbību ietekmi uz vidi un videi draudzīgu izvēli. Piemēram, projekta par mazgāšanas līdzekļiem ietvaros izstrādāta mājas lapa patērētājiem par dažādām ķīmiskajām vielām produktos un ir veikta sabiedrības informēšana par bīstamajām ķīmiskajām vielām sadzīves ķīmijas produktos. Savukārt 2004.gada decembrī uzsāktās videi draudzīga patēriņa informācijas akcijas ietvaros (ar firmas Clear Channel, Latvijas Vides aizsardzības fonda un ES PHARE programmas atbalstu) sabiedrība tiks informēta par to, kā novērst tādas vides un veselības problēmas, kā pārlieku liels dabas un energoresursu patēriņš, ražošanas un preču lietošanas laikā radītais piesārņojums, kā arī preču ietekme uz vidi un cilvēku veselību, un kā dzīvot videi un cilvēkam draudzīgāk.</w:t>
            </w:r>
          </w:p>
          <w:p>
            <w:pPr>
              <w:pStyle w:val="Normal"/>
              <w:spacing w:before="0" w:after="120"/>
              <w:jc w:val="both"/>
              <w:rPr/>
            </w:pPr>
            <w:r>
              <w:rPr>
                <w:rFonts w:cs="Times New Roman" w:ascii="Times New Roman" w:hAnsi="Times New Roman"/>
              </w:rPr>
              <w:t>Savukārt Latvijas pārtikas centra mājas lapā (</w:t>
            </w:r>
            <w:hyperlink r:id="rId6">
              <w:r>
                <w:rPr>
                  <w:rStyle w:val="InternetLink"/>
                  <w:rFonts w:cs="Times New Roman" w:ascii="Times New Roman" w:hAnsi="Times New Roman"/>
                </w:rPr>
                <w:t>www.lpc.gov.lv</w:t>
              </w:r>
            </w:hyperlink>
            <w:r>
              <w:rPr>
                <w:rFonts w:cs="Times New Roman" w:ascii="Times New Roman" w:hAnsi="Times New Roman"/>
              </w:rPr>
              <w:t>) pieejama informācija par pārtikas produktiem, jauno pārtiku, pārtikas piedev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w:t>
            </w:r>
          </w:p>
          <w:p>
            <w:pPr>
              <w:pStyle w:val="Normal"/>
              <w:spacing w:before="0" w:after="120"/>
              <w:jc w:val="both"/>
              <w:rPr>
                <w:rFonts w:ascii="Times New Roman" w:hAnsi="Times New Roman" w:cs="Times New Roman"/>
              </w:rPr>
            </w:pPr>
            <w:r>
              <w:rPr>
                <w:rFonts w:cs="Times New Roman" w:ascii="Times New Roman" w:hAnsi="Times New Roman"/>
              </w:rPr>
              <w:t>Saskaņā ar likuma "Par piesārņojumu" 46.pantu operatora veiktā monitoringa datus apkopo piesārņojošo vielu reģistrā, kura izveidi un informācijas pieejamību sabiedrībai nodrošina Latvijas Vides aģentūra saskaņā ar Ministru kabineta noteikumiem nr.162 (08.04.2003.) "Noteikumi par vides monitoringu un piesārņojošo vielu reģistru". Reģistrā iekļauj gada emisijas par katru šo noteikumu 1.pielikumā minēto gaisu piesārņojošo īpaši bīstamo vai bīstamo vielu un par katru šo noteikumu 2.pielikumā minēto ūdeni piesārņojošo īpaši bīstamo vai bīstamo vielu;  emisijas gaisā un ūdenī no konkrētās iekārtas; papildu informāciju par katru šo noteikumu 1. un 2.pielikumā minēto īpaši bīstamo vai bīstamo vielu (izcelsme un atrašanās dabā, fizikāli ķīmiskās un ķīmiskās īpašības, galvenie iegūšanas veidi, lietošanas jomas un emisiju avoti, ietekme uz cilvēku veselību un vidi un iespējamais risks).</w:t>
            </w:r>
          </w:p>
          <w:p>
            <w:pPr>
              <w:pStyle w:val="Normal"/>
              <w:spacing w:before="0" w:after="120"/>
              <w:jc w:val="both"/>
              <w:rPr>
                <w:rFonts w:ascii="Times New Roman" w:hAnsi="Times New Roman" w:cs="Times New Roman"/>
              </w:rPr>
            </w:pPr>
            <w:r>
              <w:rPr>
                <w:rFonts w:cs="Times New Roman" w:ascii="Times New Roman" w:hAnsi="Times New Roman"/>
              </w:rPr>
              <w:t>Latvijas Vides aģentūra iekļauj apkopotu informāciju par operatoru veikto monitoringu arī pārskatā par vides stāvokli valstī.</w:t>
            </w:r>
          </w:p>
          <w:p>
            <w:pPr>
              <w:pStyle w:val="Normal"/>
              <w:spacing w:before="0" w:after="120"/>
              <w:jc w:val="both"/>
              <w:rPr>
                <w:rFonts w:ascii="Times New Roman" w:hAnsi="Times New Roman" w:cs="Times New Roman"/>
              </w:rPr>
            </w:pPr>
            <w:r>
              <w:rPr>
                <w:rFonts w:cs="Times New Roman" w:ascii="Times New Roman" w:hAnsi="Times New Roman"/>
              </w:rPr>
              <w:t>Ministru kabineta noteikumu nr.162 (08.04.2003.) "Par valsts monitoringu un piesārņojošu vielu reģistru" 21.punkts nosaka pienākumu Latvijas vides aģentūrai nodrošināt piesārņojošo vielu reģistra datu un informācijas pieejamību sabiedrībai internetā.</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prakstiet, kādi šķēršļi radušies kādas 5.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rPr>
              <w:t xml:space="preserve">Nepietiekoši </w:t>
            </w:r>
            <w:r>
              <w:rPr>
                <w:rFonts w:cs="Times New Roman" w:ascii="Times New Roman" w:hAnsi="Times New Roman"/>
              </w:rPr>
              <w:t>analītisku publikāciju, kas ļautu iedzīvotājiem labāk izprast vides problēmas, kā arī vides, ekonomikas un sabiedrības savstarpējās likumsakarības. Nepietiekama moderno informācijas tehnoloģiju līdzekļu pieejamība Latvijas lauku teritorijās.</w:t>
            </w:r>
          </w:p>
          <w:p>
            <w:pPr>
              <w:pStyle w:val="Normal"/>
              <w:spacing w:before="0" w:after="120"/>
              <w:jc w:val="both"/>
              <w:rPr>
                <w:rFonts w:ascii="Times New Roman" w:hAnsi="Times New Roman" w:cs="Times New Roman"/>
              </w:rPr>
            </w:pPr>
            <w:r>
              <w:rPr>
                <w:rFonts w:cs="Times New Roman" w:ascii="Times New Roman" w:hAnsi="Times New Roman"/>
              </w:rPr>
              <w:t xml:space="preserve">Patreiz nav izveidota vienota vides informācijas pakalpojumu sniegšanas sistēma, lai katrs varētu pieprasīt un saņemt informāciju vai uzzināt, kur šādu informāciju var iegūt, tomēr ir uzsākts darbs, lai tādu izveidotu. Sadarbībā ar Nīderlandes Mājokļu, plānošanas un vides ministriju un konsultāciju firmu "InfoMil" ir uzsākts projekts par vides informācijas sistēmas uzlabošanu un vides informācijas un izglītības centra izveidošanu Latvijā. </w:t>
            </w:r>
          </w:p>
          <w:p>
            <w:pPr>
              <w:pStyle w:val="Normal"/>
              <w:spacing w:before="0" w:after="120"/>
              <w:jc w:val="both"/>
              <w:rPr>
                <w:rFonts w:ascii="Times New Roman" w:hAnsi="Times New Roman" w:cs="Times New Roman"/>
                <w:color w:val="000000"/>
              </w:rPr>
            </w:pPr>
            <w:r>
              <w:rPr>
                <w:rFonts w:cs="Times New Roman" w:ascii="Times New Roman" w:hAnsi="Times New Roman"/>
              </w:rPr>
              <w:t xml:space="preserve">Informācija ne vienmēr tiek sagatavota iedzīvotājiem viegli saprotamā veidā. </w:t>
            </w:r>
          </w:p>
          <w:p>
            <w:pPr>
              <w:pStyle w:val="BodyTextIndent2"/>
              <w:spacing w:before="0" w:after="120"/>
              <w:ind w:hanging="0"/>
              <w:rPr/>
            </w:pPr>
            <w:r>
              <w:rPr/>
              <w:t xml:space="preserve">Iedzīvotājiem vēl netiek pietiekami skaidri un saprotami izskaidroti sarežģītākie vides termini, parametri un rādītāji. Tas rada grūtības arī žurnālistiem publicēt vides informāciju plašsaziņas līdzekļos. </w:t>
            </w:r>
          </w:p>
          <w:p>
            <w:pPr>
              <w:pStyle w:val="Normal"/>
              <w:spacing w:before="0" w:after="120"/>
              <w:jc w:val="both"/>
              <w:rPr>
                <w:rFonts w:ascii="Times New Roman" w:hAnsi="Times New Roman" w:cs="Times New Roman"/>
              </w:rPr>
            </w:pPr>
            <w:r>
              <w:rPr>
                <w:rFonts w:cs="Times New Roman" w:ascii="Times New Roman" w:hAnsi="Times New Roman"/>
              </w:rPr>
              <w:t>Bieži dati datu bāzēs pieejami neapstrādāti (izejas dati), tādēļ sabiedrībai tos grūti saprast. Ir nepieciešams sagatavot un sniegt interpretētu / viegli saprotamu vides informāciju.</w:t>
            </w:r>
          </w:p>
          <w:p>
            <w:pPr>
              <w:pStyle w:val="Normal"/>
              <w:spacing w:before="0" w:after="120"/>
              <w:jc w:val="both"/>
              <w:rPr>
                <w:rFonts w:ascii="Times New Roman" w:hAnsi="Times New Roman" w:cs="Times New Roman"/>
                <w:color w:val="000000"/>
              </w:rPr>
            </w:pPr>
            <w:r>
              <w:rPr>
                <w:rFonts w:cs="Times New Roman" w:ascii="Times New Roman" w:hAnsi="Times New Roman"/>
              </w:rPr>
              <w:t>Sabiedrības pārstāvji norāda, ka resursu trūkuma dēļ valsts un pašvaldību iestādes neiegūst un trūkst atsevišķa veida vides dati. Tāpat tiek norādīts, ka trūkst datu par ģenētiski modificētas pārtikas faktisko izplatību Latvijas tirgū, jo marķēšanas prasības praksē nedarbojas un kontrole tiek veikta izlases kārtībā.</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Daudzos gadījumos vērojama arī nepietiekama horizontālā līmeņa informācijas apmaiņa un koordinācija starp valsts pārvaldes  institūcijām. </w:t>
            </w:r>
          </w:p>
          <w:p>
            <w:pPr>
              <w:pStyle w:val="Normal"/>
              <w:spacing w:before="0" w:after="120"/>
              <w:jc w:val="both"/>
              <w:rPr>
                <w:rFonts w:ascii="Times New Roman" w:hAnsi="Times New Roman" w:cs="Times New Roman"/>
              </w:rPr>
            </w:pPr>
            <w:r>
              <w:rPr>
                <w:rFonts w:cs="Times New Roman" w:ascii="Times New Roman" w:hAnsi="Times New Roman"/>
              </w:rPr>
              <w:t>Pašlaik nav vēl atrisinātas visas problēmas, kas skar informācijas pieejamību un  informācijas apmaiņu:</w:t>
            </w:r>
          </w:p>
          <w:p>
            <w:pPr>
              <w:pStyle w:val="BodyTextIndent2"/>
              <w:spacing w:before="0" w:after="120"/>
              <w:ind w:hanging="0"/>
              <w:rPr/>
            </w:pPr>
            <w:r>
              <w:rPr/>
              <w:t>1. Finanšu, materiālo, tehnisko un intelektuālo resursu nepietiekamība vides informācijas sistēmas attīstībai.</w:t>
            </w:r>
          </w:p>
          <w:p>
            <w:pPr>
              <w:pStyle w:val="Normal"/>
              <w:spacing w:before="0" w:after="120"/>
              <w:jc w:val="both"/>
              <w:rPr>
                <w:rFonts w:ascii="Times New Roman" w:hAnsi="Times New Roman" w:cs="Times New Roman"/>
              </w:rPr>
            </w:pPr>
            <w:r>
              <w:rPr>
                <w:rFonts w:cs="Times New Roman" w:ascii="Times New Roman" w:hAnsi="Times New Roman"/>
              </w:rPr>
              <w:t>2. Nepietiekama un neefektīva vides informācijas apmaiņa starp valsts institūcijām un pašvaldībām, kā arī apgrūtināta tās pieejamība vietējā līmenī caur elektroniskiem līdzekļiem.</w:t>
            </w:r>
          </w:p>
          <w:p>
            <w:pPr>
              <w:pStyle w:val="Normal"/>
              <w:spacing w:before="0" w:after="120"/>
              <w:jc w:val="both"/>
              <w:rPr>
                <w:rFonts w:ascii="Times New Roman" w:hAnsi="Times New Roman" w:cs="Times New Roman"/>
              </w:rPr>
            </w:pPr>
            <w:r>
              <w:rPr>
                <w:rFonts w:cs="Times New Roman" w:ascii="Times New Roman" w:hAnsi="Times New Roman"/>
              </w:rPr>
              <w:t>Citas institūcijas (ne vides institūcijas) nav atbilstoši īstenojušas vides informācijas pieejamības prasības.</w:t>
            </w:r>
          </w:p>
          <w:p>
            <w:pPr>
              <w:pStyle w:val="Normal"/>
              <w:spacing w:before="0" w:after="120"/>
              <w:jc w:val="both"/>
              <w:rPr>
                <w:rFonts w:ascii="Times New Roman" w:hAnsi="Times New Roman" w:cs="Times New Roman"/>
              </w:rPr>
            </w:pPr>
            <w:r>
              <w:rPr>
                <w:rFonts w:cs="Times New Roman" w:ascii="Times New Roman" w:hAnsi="Times New Roman"/>
              </w:rPr>
              <w:t>Sabiedrības pārstāvji norāda, ka ne visu pašvaldību saistošie noteikumi ir sabiedrībai viegli pieejami (piemēram, ne visa informācija ir pašvaldības mājas lapā).</w:t>
            </w:r>
          </w:p>
          <w:p>
            <w:pPr>
              <w:pStyle w:val="Naisf"/>
              <w:spacing w:before="0" w:after="120"/>
              <w:rPr>
                <w:rFonts w:eastAsia="Times New Roman"/>
                <w:lang w:val="lv-LV"/>
              </w:rPr>
            </w:pPr>
            <w:r>
              <w:rPr>
                <w:rFonts w:eastAsia="Times New Roman"/>
                <w:lang w:val="lv-LV"/>
              </w:rPr>
              <w:t>Sabiedrības pārstāvji arī norāda, ka nacionālā mērogā nav izveidota institucionāla sistēma, kas veicinātu videi draudzīgu projektu izvēli. Šobrīd tiek nodrošināta lielākoties pozitīva informācija, veicinot ekomarķējumu ieviešanu, taču nav mehānisma, lai nodrošinātu, ka uz videi kaitīgu preču grupām tiktu norādīta informācija par to ietekmi uz vidi.</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Sniedziet turpmāk informāciju par praktisko nosacījumu piemērošanu par vides informācijas apkopošanu un izplatīšanu, t.i. vai ir pieejama statistika par publicēto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Lielu finansiālu palīdzību vides informācijas sagatavošanā un sabiedrības informēšanā sniedz Latvijas Vides aizsardzības fonds, kas dotāciju, subsīdiju un investīciju veidā ir atbalstījis daudzus projektu par vides izglītību un audzināšanu (no 1996. līdz 2002. gadam ir piešķirti gandrīz trīs miljoni latu).  </w:t>
            </w:r>
          </w:p>
          <w:p>
            <w:pPr>
              <w:pStyle w:val="Normal"/>
              <w:spacing w:before="0" w:after="120"/>
              <w:jc w:val="both"/>
              <w:rPr>
                <w:rFonts w:ascii="Times New Roman" w:hAnsi="Times New Roman" w:cs="Times New Roman"/>
              </w:rPr>
            </w:pPr>
            <w:r>
              <w:rPr>
                <w:rFonts w:cs="Times New Roman" w:ascii="Times New Roman" w:hAnsi="Times New Roman"/>
              </w:rPr>
              <w:t>Informācijas gatavošanā, uzglabāšanā un izplatīšanā svarīga loma ir arī universitātēm, pētniecisko un zinātnisko iestāžu bibliotēkām. Strauji ienāk informācijas tehnoloģijas – datortīkli, no kuriem jau šodien, līdzās citai informācijai, iespējams saņemt arī vides informāciju.</w:t>
            </w:r>
          </w:p>
          <w:p>
            <w:pPr>
              <w:pStyle w:val="Normal"/>
              <w:spacing w:before="0" w:after="120"/>
              <w:jc w:val="both"/>
              <w:rPr>
                <w:rFonts w:ascii="Times New Roman" w:hAnsi="Times New Roman" w:cs="Times New Roman"/>
              </w:rPr>
            </w:pPr>
            <w:r>
              <w:rPr>
                <w:rFonts w:cs="Times New Roman" w:ascii="Times New Roman" w:hAnsi="Times New Roman"/>
              </w:rPr>
              <w:t>Liela daļa informācijas, kas ir rakstiskā vai drukātā veidā, tagad ir pieejama arī elektroniskā formā.</w:t>
            </w:r>
          </w:p>
          <w:p>
            <w:pPr>
              <w:pStyle w:val="Normal"/>
              <w:spacing w:before="0" w:after="120"/>
              <w:jc w:val="both"/>
              <w:rPr>
                <w:rFonts w:ascii="Times New Roman" w:hAnsi="Times New Roman" w:cs="Times New Roman"/>
              </w:rPr>
            </w:pPr>
            <w:r>
              <w:rPr>
                <w:rFonts w:cs="Times New Roman" w:ascii="Times New Roman" w:hAnsi="Times New Roman"/>
              </w:rPr>
              <w:t>Izveidojusies stabila sadarbība starp valsts televīzijas Izglītojošo raidījumu redakciju un Vides filmu studiju, kura producē televīzijas raidījumus un aktuālus ziņu sižetus, kas saistīti ar vides un dabas aizsardzības tematiku, dokumentālas filmas par cilvēku un dabas vidi, informatīvās un mācību filmas, reklāmas klipus, piemēram, raidījumā "Vides fakti". Vides problemātika tiek skarta arī citās televīzijas pārraidēs.</w:t>
            </w:r>
          </w:p>
          <w:p>
            <w:pPr>
              <w:pStyle w:val="Normal"/>
              <w:spacing w:before="0" w:after="120"/>
              <w:jc w:val="both"/>
              <w:rPr>
                <w:rFonts w:ascii="Times New Roman" w:hAnsi="Times New Roman" w:cs="Times New Roman"/>
              </w:rPr>
            </w:pPr>
            <w:r>
              <w:rPr>
                <w:rFonts w:cs="Times New Roman" w:ascii="Times New Roman" w:hAnsi="Times New Roman"/>
              </w:rPr>
              <w:t xml:space="preserve">Latvijas iedzīvotājiem, līdzās regulārajai presei, pieejami arī specializēti preses izdevumi, kuru centrālā tēma ir vide. Piemēram, "Vides Vēstis" - žurnāls par vides un cilvēku attiecībām, kultūru, ekoloģiju, dabu un tās aizsardzību, Vides Izglītotāju asociācijas, Latvijas koalīcijas "Par tīru Baltiju", Reģionālā vides centra Centrālai un Austrumeiropai pārstāvniecības Latvijā izdevumi ar nolūku nodrošināt regulāru vides informācijas apriti ar  organizācijām un ieinteresētām personām, ieskaitot biznesa un valsts sektoru. </w:t>
            </w:r>
          </w:p>
          <w:p>
            <w:pPr>
              <w:pStyle w:val="Normal"/>
              <w:spacing w:before="0" w:after="120"/>
              <w:jc w:val="both"/>
              <w:rPr>
                <w:rFonts w:ascii="Times New Roman" w:hAnsi="Times New Roman" w:cs="Times New Roman"/>
              </w:rPr>
            </w:pPr>
            <w:r>
              <w:rPr>
                <w:rFonts w:cs="Times New Roman" w:ascii="Times New Roman" w:hAnsi="Times New Roman"/>
              </w:rPr>
              <w:t xml:space="preserve">Informatīvos biļetenus publicē Latvijas Iepakojuma asociācija, Nevalstisko organizāciju centrs, Izglītības un zinātnes ministrijas Baltijas jūras projekta starptautiskais koordinācijas centrs, Latvijas Dabas un pieminekļu aizsardzības biedrība ik gadu izdod "Dabas un Vēstures Kalendāru". </w:t>
            </w:r>
          </w:p>
          <w:p>
            <w:pPr>
              <w:pStyle w:val="Normal"/>
              <w:spacing w:before="0" w:after="120"/>
              <w:jc w:val="both"/>
              <w:rPr>
                <w:rFonts w:ascii="Times New Roman" w:hAnsi="Times New Roman" w:cs="Times New Roman"/>
              </w:rPr>
            </w:pPr>
            <w:r>
              <w:rPr>
                <w:rFonts w:cs="Times New Roman" w:ascii="Times New Roman" w:hAnsi="Times New Roman"/>
              </w:rPr>
              <w:t>Vides ministrija katru gadu izdod Publisko gada pārskatu, politikas plānošanas dokumentus un dažādus citus informatīvos materiālus. Piemēram, Vides ministrijas Dabas aizsardzības departaments sagatavojis plašai sabiedrībai paredzētas publikācijas "Ko vēlas noskaidrot zemes īpašnieks mikroliegumos, īpaši aizsargājamās dabas teritorijās, jūras piekrastē, upju un ezeru aizsargjoslās" (2002. gadā un 3. papildinātais izdevums 2004. gadā) un "Ko vēlas noskaidrot Latvijas iedzīvotāji par NATURA 2000 – Eiropas Savienības prasībām dabas aizsardzības jomā" (2004. gadā). Šajās publikācijās jautājumu – atbilžu veidā sniegtas atbildes uz zemes īpašnieku visbiežāk uzdotajiem jautājumiem par viņu tiesībām un pienākumiem īpaši aizsargājamās dabas teritorijās, NATURA 2000 teritorijās, aizsargjoslās un mikroliegumos. Publikācijas tiek izplatītas sanāksmēs, semināros u.c. veidā gan reģionālajām vides pārvaldēm, gan īpaši aizsargājamo dabas teritoriju administrācijām, gan zemes īpašniekiem u.c. interesentiem. Vides ministrija publicē dažādu politikas un plānošanas dokumentu īstenošanas pārskatus, starptautisko nolīgumu un konvenciju ieviešanas ziņojumus, dažādu projektu īstenošanas pārskatus u.c.</w:t>
            </w:r>
          </w:p>
          <w:p>
            <w:pPr>
              <w:pStyle w:val="Normal"/>
              <w:spacing w:before="0" w:after="120"/>
              <w:jc w:val="both"/>
              <w:rPr>
                <w:rFonts w:ascii="Times New Roman" w:hAnsi="Times New Roman" w:cs="Times New Roman"/>
              </w:rPr>
            </w:pPr>
            <w:r>
              <w:rPr>
                <w:rFonts w:cs="Times New Roman" w:ascii="Times New Roman" w:hAnsi="Times New Roman"/>
              </w:rPr>
              <w:t>Vides informācijas sistēma ietver Vides ministrijai padotās institūcijas - Latvijas Vides aģentūru, Latvijas Hidrometeoroloģijas aģentūru un Valsts Ģeoloģijas dienestu, kuras ar 2005.gada 1.janvāri ietilps vienā Latvijas Vides un meteoroloģijas aģentūrā, kā arī padoto institūciju mājas lapas. Vairāk kā 16 tiešsaistes datu bāzes nodrošina sabiedrībai brīvu pieeju vides informācijai (emisijas, dabas aizsardzība, atļaujas u.c.) ar interneta palīdzību. Tā pati informācija par emisijām vidē (ūdenī, gaisā, atkritumi), kas apkopota piesārņojošo vielu reģistrā no vairāk kā 4000 Latvijas uzņēmumu, jau pieejama sabiedrībai caur internetu.</w:t>
            </w:r>
          </w:p>
          <w:p>
            <w:pPr>
              <w:pStyle w:val="Normal"/>
              <w:spacing w:before="0" w:after="120"/>
              <w:jc w:val="both"/>
              <w:rPr>
                <w:rFonts w:ascii="Times New Roman" w:hAnsi="Times New Roman" w:cs="Times New Roman"/>
              </w:rPr>
            </w:pPr>
            <w:r>
              <w:rPr>
                <w:rFonts w:cs="Times New Roman" w:ascii="Times New Roman" w:hAnsi="Times New Roman"/>
              </w:rPr>
              <w:t>Šī Vides informācijas sistēma ir izveidota saskaņā ar Informācijas sistēmas attīstības stratēģiju 1997-2002.gadam ar dažādu finansiālo atbalstu palīdzību. Viena no šīs sistēmas daļām ietver arī informāciju par piesārņojuma uzskaiti. Projekts par nacionālā piesārņojošo vielu izmešu un pārneses reģistra izveidi saskaņā ar ES prasībām (ar ES finansējumu) tiks uzsākts 2004.gada beigās.</w:t>
            </w:r>
          </w:p>
          <w:p>
            <w:pPr>
              <w:pStyle w:val="Normal"/>
              <w:spacing w:before="0" w:after="120"/>
              <w:jc w:val="both"/>
              <w:rPr>
                <w:rFonts w:ascii="Times New Roman" w:hAnsi="Times New Roman" w:cs="Times New Roman"/>
              </w:rPr>
            </w:pPr>
            <w:r>
              <w:rPr>
                <w:rFonts w:cs="Times New Roman" w:ascii="Times New Roman" w:hAnsi="Times New Roman"/>
              </w:rPr>
              <w:t>Turpmākai Nacionālās vides informācijas sistēmas attīstībai ir sagatavoti 5 investīciju projekti, lai piesaistītu valsts, PHARE un ES fondu līdzekļus 2005.-2009.gadā.</w:t>
            </w:r>
          </w:p>
          <w:p>
            <w:pPr>
              <w:pStyle w:val="Normal"/>
              <w:spacing w:before="0" w:after="120"/>
              <w:jc w:val="both"/>
              <w:rPr/>
            </w:pPr>
            <w:r>
              <w:rPr>
                <w:rFonts w:cs="Times New Roman" w:ascii="Times New Roman" w:hAnsi="Times New Roman"/>
              </w:rPr>
              <w:t xml:space="preserve">Saskaņā ar nacionālo normatīvo aktu prasībām pēdējos 2-3 gados institūciju apkopotā informācija ir pieejama to mājas lapās. Piemēram, Latvijas Hidrometeoroloģijas aģentūra nodrošina brīvu bezmaksas pieeju valsts budžeta finansētajai vides informācijai (informācija par meteoroloģiskajiem, gaisa kvalitātes un hidroloģijas novērojumiem), kā arī tiek norādīta kontaktadrese detalizētākas informācijas iegūšanai, t.sk. mājas lapā </w:t>
            </w:r>
            <w:hyperlink r:id="rId7">
              <w:r>
                <w:rPr>
                  <w:rStyle w:val="InternetLink"/>
                  <w:rFonts w:cs="Times New Roman" w:ascii="Times New Roman" w:hAnsi="Times New Roman"/>
                </w:rPr>
                <w:t>www.meteo.lv</w:t>
              </w:r>
            </w:hyperlink>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Latvijas Vides aģentūras mājas lapā (www.lva.gov.lv) brīvi pieejamas šādas datu bāzes - Ūdens lietošana un emisijas ūdenī (2 - Ūdens), Ūdens lietošanas atļaujas, Ezeru pases, Virszemes ūdens kvalitātes monitorings, Īpaši aizsargājamās dabas teritorijas, Īpaši aizsargājamie koki, Emisijas gaisā (2 - Gaiss), Siltumnīcefektu izraisošo gāzu emisijas, Atkritumi (3 - A), Dabas resursu nodoklis. </w:t>
            </w:r>
          </w:p>
          <w:p>
            <w:pPr>
              <w:pStyle w:val="Normal"/>
              <w:spacing w:before="0" w:after="120"/>
              <w:jc w:val="both"/>
              <w:rPr/>
            </w:pPr>
            <w:r>
              <w:rPr>
                <w:rFonts w:cs="Times New Roman" w:ascii="Times New Roman" w:hAnsi="Times New Roman"/>
              </w:rPr>
              <w:t>Valsts ģeoloģijas dienesta mājas lapā pieejams Latvijas derīgo izrakteņu atradņu kadastrs (</w:t>
            </w:r>
            <w:r>
              <w:rPr>
                <w:rFonts w:cs="Times New Roman" w:ascii="Times New Roman" w:hAnsi="Times New Roman"/>
                <w:u w:val="single"/>
              </w:rPr>
              <w:t>http://mapx.map.vgd.gov.lv/geo3/atradnu_kadastrs.htm</w:t>
            </w:r>
            <w:r>
              <w:rPr>
                <w:rFonts w:cs="Times New Roman" w:ascii="Times New Roman" w:hAnsi="Times New Roman"/>
              </w:rPr>
              <w:t>).</w:t>
            </w:r>
          </w:p>
          <w:p>
            <w:pPr>
              <w:pStyle w:val="Normal"/>
              <w:spacing w:before="0" w:after="120"/>
              <w:jc w:val="both"/>
              <w:rPr/>
            </w:pPr>
            <w:r>
              <w:rPr>
                <w:rFonts w:cs="Times New Roman" w:ascii="Times New Roman" w:hAnsi="Times New Roman"/>
              </w:rPr>
              <w:t>Piesārņojošās darbības (A un B kategorijas) atļauju reģistrs Ietekmes uz vidi novērtējuma valsts biroja mājas lapā (</w:t>
            </w:r>
            <w:r>
              <w:rPr>
                <w:rFonts w:cs="Times New Roman" w:ascii="Times New Roman" w:hAnsi="Times New Roman"/>
                <w:u w:val="single"/>
              </w:rPr>
              <w:t>http://www.vidm.gov.lv/ivnvb/ippc/</w:t>
            </w:r>
            <w:r>
              <w:rPr>
                <w:rFonts w:cs="Times New Roman" w:ascii="Times New Roman" w:hAnsi="Times New Roman"/>
              </w:rPr>
              <w:t>)</w:t>
            </w:r>
          </w:p>
          <w:p>
            <w:pPr>
              <w:pStyle w:val="Normal"/>
              <w:spacing w:before="0" w:after="120"/>
              <w:jc w:val="both"/>
              <w:rPr/>
            </w:pPr>
            <w:r>
              <w:rPr>
                <w:rFonts w:cs="Times New Roman" w:ascii="Times New Roman" w:hAnsi="Times New Roman"/>
              </w:rPr>
              <w:t>Nacionālais vides aizsardzības politikas plāns pieejams Vides ministrijas mājas lapā (</w:t>
            </w:r>
            <w:r>
              <w:rPr>
                <w:rFonts w:cs="Times New Roman" w:ascii="Times New Roman" w:hAnsi="Times New Roman"/>
                <w:u w:val="single"/>
              </w:rPr>
              <w:t>www.vidm.gov.lv)</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Normatīvajos aktos noteiktas par vides informācijas savākšanu, apkopošanu un izplatīšanu atbildīgās institūcijas. Par vides informācijas apkopošanu atbildīgās institūcijas ir atbildīgas arī par šīs informācijas patiesuma pārbaudi (likuma "Par vides aizsardzību" 17</w:t>
            </w:r>
            <w:r>
              <w:rPr>
                <w:rFonts w:cs="Times New Roman" w:ascii="Times New Roman" w:hAnsi="Times New Roman"/>
                <w:vertAlign w:val="superscript"/>
              </w:rPr>
              <w:t>3</w:t>
            </w:r>
            <w:r>
              <w:rPr>
                <w:rFonts w:cs="Times New Roman" w:ascii="Times New Roman" w:hAnsi="Times New Roman"/>
              </w:rPr>
              <w:t>.pants, Ministru kabineta noteikumu nr.132 (16.11.2000.) 6., 11.7.punkts).</w:t>
            </w:r>
          </w:p>
          <w:p>
            <w:pPr>
              <w:pStyle w:val="Normal"/>
              <w:spacing w:before="0" w:after="120"/>
              <w:jc w:val="both"/>
              <w:rPr>
                <w:rFonts w:ascii="Times New Roman" w:hAnsi="Times New Roman" w:cs="Times New Roman"/>
              </w:rPr>
            </w:pPr>
            <w:r>
              <w:rPr>
                <w:rFonts w:cs="Times New Roman" w:ascii="Times New Roman" w:hAnsi="Times New Roman"/>
              </w:rPr>
              <w:t>Dažās vietējās pašvaldībās, piemēram, Rīgas domē, Liepājas pilsētas domē, izveidotas vienas pieturas aģentūru tipa informācijas centri.</w:t>
            </w:r>
          </w:p>
          <w:p>
            <w:pPr>
              <w:pStyle w:val="Normal"/>
              <w:spacing w:before="0" w:after="120"/>
              <w:jc w:val="both"/>
              <w:rPr>
                <w:rFonts w:ascii="Times New Roman" w:hAnsi="Times New Roman" w:cs="Times New Roman"/>
              </w:rPr>
            </w:pPr>
            <w:r>
              <w:rPr>
                <w:rFonts w:cs="Times New Roman" w:ascii="Times New Roman" w:hAnsi="Times New Roman"/>
              </w:rPr>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www.mk.gov.lv; www.saeima.lv; www.vidm.gov.lv; www.lva.gov.lv; www.lvaf.gov.lv; www.drvp.gov.lv; www.jervp.gov.lv; www.lielrigasrvp.gov.lv; www.lrvp.gov.lv; www.madonasrvp.gov.lv; www.rezeknesrvp.gov.lv; www.valmierasrvp.gov.lv; www.vrvp.gov.lv; www.jvp.gov.lv; www.slitere.gov.lv; www.teici.gov.lv; www.kemeri.gov.lv; www.dap.gov.lv; www.vgd.gov.lv; www.biosfera.gov.lv; http://www.vidm.gov.lv/ivnvb/; www.gnp.gov.lv; http://www.rdc.gov.lv; www.vvi.gov.lv; www.meteo.lv; http://www.dabasmuzejs.gov.lv; http://www.videsprojekti.lv; http://www.lvif.gov.lv; http://www.rapa.lv; </w:t>
            </w:r>
            <w:hyperlink r:id="rId8">
              <w:r>
                <w:rPr>
                  <w:rStyle w:val="InternetLink"/>
                  <w:rFonts w:cs="Times New Roman" w:ascii="Times New Roman" w:hAnsi="Times New Roman"/>
                </w:rPr>
                <w:t>http://www.getlini.lv;</w:t>
              </w:r>
            </w:hyperlink>
            <w:r>
              <w:rPr>
                <w:rFonts w:cs="Times New Roman" w:ascii="Times New Roman" w:hAnsi="Times New Roman"/>
              </w:rPr>
              <w:t xml:space="preserve"> www.zb-zeme.lv; www.lpc.gov.lv</w:t>
            </w:r>
          </w:p>
        </w:tc>
      </w:tr>
    </w:tbl>
    <w:p>
      <w:pPr>
        <w:pStyle w:val="Normal"/>
        <w:spacing w:before="0" w:after="120"/>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pPr>
      <w:r>
        <w:rPr/>
        <w:t>6.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rPr>
              <w:t>Uzskaitiet likumdošanas, normatīvos un citus pasākumus, kas ievieš 6.pantā minētos nosacījumus par sabiedrības dalību lēmumu pieņemšanā par noteiktām darbībām.</w:t>
            </w:r>
          </w:p>
          <w:p>
            <w:pPr>
              <w:pStyle w:val="Normal"/>
              <w:spacing w:before="0" w:after="120"/>
              <w:jc w:val="both"/>
              <w:rPr>
                <w:rFonts w:ascii="Times New Roman" w:hAnsi="Times New Roman" w:cs="Times New Roman"/>
              </w:rPr>
            </w:pPr>
            <w:r>
              <w:rPr>
                <w:rFonts w:cs="Times New Roman" w:ascii="Times New Roman" w:hAnsi="Times New Roman"/>
              </w:rPr>
              <w:t>Izskaidrojiet, kā katra 6.panta daļa ir ieviesta. Aprakstiet attiecīgo 2.panta definīciju un 3.panta devītajā daļā minētās nediskriminēšanas prasības pārņemšanu. Arī, un detalizēti, aprakstiet;</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pirmo daļu, veiktos pasākumus, lai nodrošinātu, ka:</w:t>
            </w:r>
          </w:p>
          <w:p>
            <w:pPr>
              <w:pStyle w:val="Normal"/>
              <w:numPr>
                <w:ilvl w:val="0"/>
                <w:numId w:val="7"/>
              </w:numPr>
              <w:spacing w:before="0" w:after="120"/>
              <w:ind w:left="0" w:hanging="0"/>
              <w:jc w:val="both"/>
              <w:rPr>
                <w:rFonts w:ascii="Times New Roman" w:hAnsi="Times New Roman" w:cs="Times New Roman"/>
              </w:rPr>
            </w:pPr>
            <w:r>
              <w:rPr>
                <w:rFonts w:cs="Times New Roman" w:ascii="Times New Roman" w:hAnsi="Times New Roman"/>
              </w:rPr>
              <w:t>sestās daļas nosacījumi tiek piemēroti attiecībā uz lēmumiem par to, vai atļaut Konvencijas I pielikumā minētās ierosinātās darbības;</w:t>
            </w:r>
          </w:p>
          <w:p>
            <w:pPr>
              <w:pStyle w:val="Normal"/>
              <w:numPr>
                <w:ilvl w:val="0"/>
                <w:numId w:val="7"/>
              </w:numPr>
              <w:spacing w:before="0" w:after="120"/>
              <w:ind w:left="0" w:hanging="0"/>
              <w:jc w:val="both"/>
              <w:rPr>
                <w:rFonts w:ascii="Times New Roman" w:hAnsi="Times New Roman" w:cs="Times New Roman"/>
              </w:rPr>
            </w:pPr>
            <w:r>
              <w:rPr>
                <w:rFonts w:cs="Times New Roman" w:ascii="Times New Roman" w:hAnsi="Times New Roman"/>
              </w:rPr>
              <w:t>sestās daļas nosacījumi tiek piemēroti lēmumiem par ierosinātu darbību, kas nav minēta I pielikumā, kam var būt būtiska ietekme uz vidi;</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veiktos pasākumus, lai nodrošinātu, ka ieinteresētā sabiedrība tiek informēta agri vides lēmuma pieņemšanas procedūrā un adekvātā, laicīgā un efektīvā veidā par otrajā daļā minētajiem jautājumiem;</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veiktos pasākumus, lai nodrošinātu sabiedrības līdzdalības procedūras termiņu atbilstību trešās daļas prasībām:</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ceturto daļu, veiktos pasākumus, lai nodrošinātu agru sabiedrības līdzdalību;</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piekto daļu, veiktos pasākumus, lai rosinātu pieteikumu iesniedzējus identificēt ieinteresēto sabiedrību, iesaistīties diskusijās un sniegt informāciju par sava pieteikuma mērķi pirms iesniegt pieteikumu atļaujas saņemšanai;</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sesto daļu, veiktos pasākumus, lai nodrošinātu, ka:</w:t>
            </w:r>
          </w:p>
          <w:p>
            <w:pPr>
              <w:pStyle w:val="Normal"/>
              <w:numPr>
                <w:ilvl w:val="0"/>
                <w:numId w:val="13"/>
              </w:numPr>
              <w:spacing w:before="0" w:after="120"/>
              <w:ind w:left="0" w:hanging="0"/>
              <w:jc w:val="both"/>
              <w:rPr>
                <w:rFonts w:ascii="Times New Roman" w:hAnsi="Times New Roman" w:cs="Times New Roman"/>
              </w:rPr>
            </w:pPr>
            <w:r>
              <w:rPr>
                <w:rFonts w:cs="Times New Roman" w:ascii="Times New Roman" w:hAnsi="Times New Roman"/>
              </w:rPr>
              <w:t>atbildīgā valsts iestāde sniedz ieinteresētajai sabiedrībai visu informāciju saistībā ar 6.pantā minētā lēmuma pieņemšanu, kas pieejama sabiedrības līdzdalības procedūras laikā;</w:t>
            </w:r>
          </w:p>
          <w:p>
            <w:pPr>
              <w:pStyle w:val="Normal"/>
              <w:numPr>
                <w:ilvl w:val="0"/>
                <w:numId w:val="13"/>
              </w:numPr>
              <w:spacing w:before="0" w:after="120"/>
              <w:ind w:left="0" w:hanging="0"/>
              <w:jc w:val="both"/>
              <w:rPr>
                <w:rFonts w:ascii="Times New Roman" w:hAnsi="Times New Roman" w:cs="Times New Roman"/>
              </w:rPr>
            </w:pPr>
            <w:r>
              <w:rPr>
                <w:rFonts w:cs="Times New Roman" w:ascii="Times New Roman" w:hAnsi="Times New Roman"/>
              </w:rPr>
              <w:t>detalizēti, kompetentā valsts iestāde sniedz ieinteresētajai sabiedrībai šajā daļā uzskaitīto informāciju;</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septīto daļu, veiktos pasākumus, lai nodrošinātu, ka sabiedrības līdzdalības procedūra ļauj sabiedrībai iesniegt komentārus, informāciju, analīzes vai viedokļus, ko tā uzskata par saistītu ar ierosināto darbību;</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astoto daļu, veiktos pasākumus, lai nodrošinātu, ka lēmumā pietiekoši tiek ņemti vērā sabiedrības līdzdalības rezultāti;</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devīto daļu, veiktos pasākumus, lai nodrošinātu sabiedrības pietiekošu informēšanu par lēmumu saskaņā ar atbilstošām procedūrām;</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desmito daļu, veiktos pasākumus, lai nodrošinātu, ka valsts iestāde, pārskatot vai atjaunojot pirmajā daļā minētās darbības nosacījumus, piemēro otrās līdz devītās daļas nosacījumus, veicot nepieciešamās izmaiņas un ja tas ir atbilstoši;</w:t>
            </w:r>
          </w:p>
          <w:p>
            <w:pPr>
              <w:pStyle w:val="Normal"/>
              <w:numPr>
                <w:ilvl w:val="0"/>
                <w:numId w:val="4"/>
              </w:numPr>
              <w:spacing w:before="0" w:after="120"/>
              <w:ind w:left="0" w:hanging="0"/>
              <w:jc w:val="both"/>
              <w:rPr>
                <w:rFonts w:ascii="Times New Roman" w:hAnsi="Times New Roman" w:cs="Times New Roman"/>
              </w:rPr>
            </w:pPr>
            <w:r>
              <w:rPr>
                <w:rFonts w:cs="Times New Roman" w:ascii="Times New Roman" w:hAnsi="Times New Roman"/>
              </w:rPr>
              <w:t>attiecībā uz vienpadsmito daļu, veiktos pasākumus, lai piemērotu 6.panta nosacījumus, pieņemot lēmumus, vai atļaut izplatīt vidē ģenētiski modificētus organism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Pieņemtie normatīvie akti paredz plašas sabiedrības līdzdalības iespējas lēmumu pieņemšanas procesā (attiecībā uz lēmumiem, kas skar vidi). Sabiedrības līdzdalību paredz likums "Par vides aizsardzību", likums "Par piesārņojumu", likums "Par ietekmes uz vidi novērtējumu", Ministru kabineta noteikumi Nr.157 (23.03.2004.) "Kārtība, kādā veicams ietekmes uz vidi stratēģiskais novērtējums", Ministru kabineta noteikumi nr.87 (17.02.2004.) "</w:t>
            </w:r>
            <w:r>
              <w:rPr>
                <w:rStyle w:val="StrongEmphasis"/>
                <w:rFonts w:cs="Times New Roman" w:ascii="Times New Roman" w:hAnsi="Times New Roman"/>
                <w:b w:val="false"/>
              </w:rPr>
              <w:t>Kārtība, kādā novērtējama paredzētās darbības ietekme uz vidi</w:t>
            </w:r>
            <w:r>
              <w:rPr>
                <w:rFonts w:cs="Times New Roman" w:ascii="Times New Roman" w:hAnsi="Times New Roman"/>
              </w:rPr>
              <w:t>", Ministru kabineta noteikumi Nr.91 (17.02.2004.) "Kārtība, kādā reģionālā vides pārvalde izdod tehniskos noteikumus paredzētajai darbībai, kurai nav nepieciešams ietekmes uz vidi novērtējums"</w:t>
            </w:r>
            <w:r>
              <w:rPr>
                <w:rStyle w:val="StrongEmphasis"/>
                <w:rFonts w:cs="Times New Roman" w:ascii="Times New Roman" w:hAnsi="Times New Roman"/>
                <w:b w:val="false"/>
              </w:rPr>
              <w:t xml:space="preserve">, </w:t>
            </w:r>
            <w:r>
              <w:rPr>
                <w:rFonts w:cs="Times New Roman" w:ascii="Times New Roman" w:hAnsi="Times New Roman"/>
              </w:rPr>
              <w:t xml:space="preserve">Ministru kabineta noteikumi Nr. 294 (09.07.2002.) </w:t>
            </w:r>
            <w:r>
              <w:rPr>
                <w:rStyle w:val="StrongEmphasis"/>
                <w:rFonts w:cs="Times New Roman" w:ascii="Times New Roman" w:hAnsi="Times New Roman"/>
                <w:b w:val="false"/>
              </w:rPr>
              <w:t>"Kārtība, kādā piesakāmas A, B un C kategorijas piesārņojošas darbības un izsniedzamas atļaujas A un B kategorijas piesārņojošo darbību veikšanai"</w:t>
            </w:r>
            <w:r>
              <w:rPr>
                <w:rFonts w:cs="Times New Roman" w:ascii="Times New Roman" w:hAnsi="Times New Roman"/>
              </w:rPr>
              <w:t xml:space="preserve">. </w:t>
            </w:r>
          </w:p>
          <w:p>
            <w:pPr>
              <w:pStyle w:val="ListBullet"/>
              <w:numPr>
                <w:ilvl w:val="0"/>
                <w:numId w:val="0"/>
              </w:numPr>
              <w:spacing w:lineRule="auto" w:line="240" w:before="0" w:after="120"/>
              <w:ind w:left="0" w:hanging="0"/>
              <w:jc w:val="both"/>
              <w:rPr>
                <w:sz w:val="24"/>
                <w:lang w:val="lv-LV"/>
              </w:rPr>
            </w:pPr>
            <w:r>
              <w:rPr>
                <w:sz w:val="24"/>
                <w:lang w:val="lv-LV"/>
              </w:rPr>
              <w:t>Nacionālie tiesību akti reglamentē arī gadījumus, kad plānotajai darbībai Latvijā var būt pārrobežu ietekme. Tad gan ietekmes uz vidi novērtējuma, gan atļaujas piesārņojošai darbībai izsniegšanas procedūrā Ietekmes uz vidi novērtējuma valsts birojs informē ietekmēto valsti par šo darbību, nosūtot informāciju par to, kā arī piedalās sabiedriskajā apspriešanā, ja otra valsts nolemj to organizēt (likums "Par ietekmes uz vidi novērtējumu" un likums "Par piesārņo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5</w:t>
            </w:r>
            <w:r>
              <w:rPr>
                <w:rFonts w:cs="Times New Roman" w:ascii="Times New Roman" w:hAnsi="Times New Roman"/>
              </w:rPr>
              <w:t xml:space="preserve">.pantā noteikts, ka valsts institūcijas un pašvaldības veic nepieciešamos pasākumus, lai sabiedrības daļai, kura vēlas iesaistīties lēmumu pieņemšanas procesā, savlaicīgi tiktu sniegt lēmumu pieņemšanai nepieciešamā informācija.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i)</w:t>
            </w:r>
          </w:p>
          <w:p>
            <w:pPr>
              <w:pStyle w:val="Normal"/>
              <w:spacing w:before="0" w:after="120"/>
              <w:jc w:val="both"/>
              <w:rPr>
                <w:rFonts w:ascii="Times New Roman" w:hAnsi="Times New Roman" w:cs="Times New Roman"/>
              </w:rPr>
            </w:pPr>
            <w:r>
              <w:rPr>
                <w:rFonts w:cs="Times New Roman" w:ascii="Times New Roman" w:hAnsi="Times New Roman"/>
              </w:rPr>
              <w:t>Konvencijas 6.panta prasības Latvijā ietvertas divās savstarpēji saistītās procedūrās, kurās pieņem lēmumus attiecībā uz Konvencijas I pielikumā minētajām darbībām:</w:t>
            </w:r>
          </w:p>
          <w:p>
            <w:pPr>
              <w:pStyle w:val="Normal"/>
              <w:spacing w:before="0" w:after="120"/>
              <w:jc w:val="both"/>
              <w:rPr/>
            </w:pPr>
            <w:r>
              <w:rPr>
                <w:rFonts w:cs="Times New Roman" w:ascii="Times New Roman" w:hAnsi="Times New Roman"/>
              </w:rPr>
              <w:t>1) likums "Par ietekmes uz vidi novērtējumu" nosaka, kādām darbībām jāveic ietekmes uz vidi novērtējums, un detalizēti kopā ar Ministru kabineta noteikumiem nr.87 (17.02.2004.) reglamentē sabiedrības līdzdalības procesu, kas sākas jau agrākajā stadijā, kad tiek iesniegts pieteikums Ietekmes uz vidi novērtējuma valsts birojam (sākotnējā sabiedriskā apspriešana un izsūtīšana ieinteresētajām nevalstiskajām organizācijām);</w:t>
            </w:r>
          </w:p>
          <w:p>
            <w:pPr>
              <w:pStyle w:val="Normal"/>
              <w:spacing w:before="0" w:after="120"/>
              <w:jc w:val="both"/>
              <w:rPr>
                <w:rFonts w:ascii="Times New Roman" w:hAnsi="Times New Roman" w:cs="Times New Roman"/>
              </w:rPr>
            </w:pPr>
            <w:r>
              <w:rPr>
                <w:rFonts w:cs="Times New Roman" w:ascii="Times New Roman" w:hAnsi="Times New Roman"/>
              </w:rPr>
              <w:t>2) papildus konvencijas I pielikumā minētajām darbībām jāsaņem piesārņojošas darbības veikšanai nepieciešamā atļauja, kuras saņemšanas kārtību, t.sk. sabiedrības iesaistīšanas kārtību, reglamentē likums "Par piesārņojumu" un Ministru kabineta noteikumi nr.294 (09.07.2002.).</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ii)</w:t>
            </w:r>
          </w:p>
          <w:p>
            <w:pPr>
              <w:pStyle w:val="Normal"/>
              <w:spacing w:before="0" w:after="120"/>
              <w:jc w:val="both"/>
              <w:rPr>
                <w:rFonts w:ascii="Times New Roman" w:hAnsi="Times New Roman" w:cs="Times New Roman"/>
              </w:rPr>
            </w:pPr>
            <w:r>
              <w:rPr>
                <w:rFonts w:cs="Times New Roman" w:ascii="Times New Roman" w:hAnsi="Times New Roman"/>
              </w:rPr>
              <w:t>Likuma "Par ietekmes uz vidi novērtējumu" 4.pantā noteikts, ka ietekmes uz vidi novērtējums nepieciešams arī paredzētajām darbībām, kuru ietekmes novērtējums nepieciešams saskaņā ar noslēgtajiem starptautiskajiem līgumiem, kā arī to nosaka kompetentā institūcija: 1) saskaņā ar sākotnējā izvērtējuma rezultātiem; 2) ja vairākas paredzētās darbības ietekmē vienu un to pašu teritoriju, ņemot vērā paredzēto darbību kopējo un savstarpējo ietekmi; 3) ja paredzētā darbība var būtiski ietekmēt Eiropas nozīmes aizsargājamo dabas teritoriju (NATURA 2000).</w:t>
            </w:r>
          </w:p>
          <w:p>
            <w:pPr>
              <w:pStyle w:val="Normal"/>
              <w:spacing w:before="0" w:after="120"/>
              <w:jc w:val="both"/>
              <w:rPr>
                <w:rFonts w:ascii="Times New Roman" w:hAnsi="Times New Roman" w:cs="Times New Roman"/>
              </w:rPr>
            </w:pPr>
            <w:r>
              <w:rPr>
                <w:rFonts w:cs="Times New Roman" w:ascii="Times New Roman" w:hAnsi="Times New Roman"/>
              </w:rPr>
              <w:t>Saskaņā ar likuma "Par piesārņojumu" 27.pantu Ministru kabineta noteiktajos gadījumos arī pieteikums B kategorijas atļaujas (atkritumu sadedzināšanas iekārtām un gadījumos, kad pārvalde konstatē, ka darbība var būtiski negatīvi ietekmēt vidi) saņemšanai ir pieejams sabiedrībai, lai tā varētu iesniegt priekšlikumus par atļaujas izsniegšanu saistītajos jautājumos.</w:t>
            </w:r>
          </w:p>
          <w:p>
            <w:pPr>
              <w:pStyle w:val="Normal"/>
              <w:spacing w:before="0" w:after="120"/>
              <w:jc w:val="both"/>
              <w:rPr>
                <w:rFonts w:ascii="Times New Roman" w:hAnsi="Times New Roman" w:cs="Times New Roman"/>
              </w:rPr>
            </w:pPr>
            <w:r>
              <w:rPr>
                <w:rFonts w:cs="Times New Roman" w:ascii="Times New Roman" w:hAnsi="Times New Roman"/>
              </w:rPr>
              <w:t>Sabiedrības iesaistīšana paredzēta arī lēmumu pieņemšanā par būvniecību, ja tā būtiski ietekmē vides stāvokli (Būvniecības likuma 12.panta pirmās daļas 3.punkts). Kārtība, kādā  organizējama būvniecības publiskā apspriešana noteikta Ministru kabineta noteikumos nr.309 (02.09.1997.) "Būvniecības publiskās apspriešanas noteikum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w:t>
            </w:r>
          </w:p>
          <w:p>
            <w:pPr>
              <w:pStyle w:val="Normal"/>
              <w:spacing w:before="0" w:after="120"/>
              <w:jc w:val="both"/>
              <w:rPr>
                <w:rFonts w:ascii="Times New Roman" w:hAnsi="Times New Roman" w:cs="Times New Roman"/>
              </w:rPr>
            </w:pPr>
            <w:r>
              <w:rPr>
                <w:rFonts w:cs="Times New Roman" w:ascii="Times New Roman" w:hAnsi="Times New Roman"/>
              </w:rPr>
              <w:t>Saskaņā ar likumu "Par ietekmes uz vidi novērtējumu un Ministru kabineta noteikumiem nr.87 (17.02.2004.) sabiedrība tiek informēta par:</w:t>
            </w:r>
          </w:p>
          <w:p>
            <w:pPr>
              <w:pStyle w:val="Normal"/>
              <w:numPr>
                <w:ilvl w:val="0"/>
                <w:numId w:val="15"/>
              </w:numPr>
              <w:spacing w:before="0" w:after="120"/>
              <w:ind w:left="0" w:hanging="0"/>
              <w:jc w:val="both"/>
              <w:rPr>
                <w:rFonts w:ascii="Times New Roman" w:hAnsi="Times New Roman" w:cs="Times New Roman"/>
              </w:rPr>
            </w:pPr>
            <w:r>
              <w:rPr>
                <w:rFonts w:cs="Times New Roman" w:ascii="Times New Roman" w:hAnsi="Times New Roman"/>
              </w:rPr>
              <w:t>sākotnējā ietekmes novērtējuma rezultātiem;</w:t>
            </w:r>
          </w:p>
          <w:p>
            <w:pPr>
              <w:pStyle w:val="Normal"/>
              <w:numPr>
                <w:ilvl w:val="0"/>
                <w:numId w:val="15"/>
              </w:numPr>
              <w:spacing w:before="0" w:after="120"/>
              <w:ind w:left="0" w:hanging="0"/>
              <w:jc w:val="both"/>
              <w:rPr>
                <w:rFonts w:ascii="Times New Roman" w:hAnsi="Times New Roman" w:cs="Times New Roman"/>
              </w:rPr>
            </w:pPr>
            <w:r>
              <w:rPr>
                <w:rFonts w:cs="Times New Roman" w:ascii="Times New Roman" w:hAnsi="Times New Roman"/>
              </w:rPr>
              <w:t>ka projektam tiek piemērota ietekmes uz vidi novērtējuma procedūra;</w:t>
            </w:r>
          </w:p>
          <w:p>
            <w:pPr>
              <w:pStyle w:val="Normal"/>
              <w:numPr>
                <w:ilvl w:val="0"/>
                <w:numId w:val="15"/>
              </w:numPr>
              <w:spacing w:before="0" w:after="120"/>
              <w:ind w:left="0" w:hanging="0"/>
              <w:jc w:val="both"/>
              <w:rPr>
                <w:rFonts w:ascii="Times New Roman" w:hAnsi="Times New Roman" w:cs="Times New Roman"/>
              </w:rPr>
            </w:pPr>
            <w:r>
              <w:rPr>
                <w:rFonts w:cs="Times New Roman" w:ascii="Times New Roman" w:hAnsi="Times New Roman"/>
              </w:rPr>
              <w:t>ietekmes uz vidi novērtējuma darba ziņojumu un iespējām ar to iepazīties un iesniegt priekšlikumus, kā arī sabiedrisko apspriešanu, kas jāorganizē ietekmes uz vidi novērtējuma darba ziņojuma apspriešanai;</w:t>
            </w:r>
          </w:p>
          <w:p>
            <w:pPr>
              <w:pStyle w:val="Normal"/>
              <w:numPr>
                <w:ilvl w:val="0"/>
                <w:numId w:val="15"/>
              </w:numPr>
              <w:spacing w:before="0" w:after="120"/>
              <w:ind w:left="0" w:hanging="0"/>
              <w:jc w:val="both"/>
              <w:rPr/>
            </w:pPr>
            <w:r>
              <w:rPr>
                <w:rFonts w:cs="Times New Roman" w:ascii="Times New Roman" w:hAnsi="Times New Roman"/>
              </w:rPr>
              <w:t>ietekmes uz vidi novērtējuma ziņojumu, kad tas ir iesniegts Ietekmes uz vidi novērtējuma valsts birojā, un sabiedrības iespējām iepazīties ar to un iesniegt komentārus.</w:t>
            </w:r>
          </w:p>
          <w:p>
            <w:pPr>
              <w:pStyle w:val="Normal"/>
              <w:spacing w:before="0" w:after="120"/>
              <w:jc w:val="both"/>
              <w:rPr/>
            </w:pPr>
            <w:r>
              <w:rPr>
                <w:rFonts w:cs="Times New Roman" w:ascii="Times New Roman" w:hAnsi="Times New Roman"/>
              </w:rPr>
              <w:t>Informācija tiek publicēta oficiālajā laikrakstā un vismaz vienā vietējā laikrakstā, kā arī Ietekmes uz vidi novērtējuma valsts biroja mājas lapā un projekta iesniedzēja mājas lapā, ja tāda ir. Bez tam blakus esošo zemju īpašnieki tiek informēti atsevišķi ar vēstuli. Ietekmes uz vidi novērtējuma valsts birojs arī ir izveidojis nevalstisko organizāciju sarakstu, kuras izteikušas interesi saņemt informāciju par jauniem pieteikumiem.</w:t>
            </w:r>
          </w:p>
          <w:p>
            <w:pPr>
              <w:pStyle w:val="Normal"/>
              <w:spacing w:before="0" w:after="120"/>
              <w:jc w:val="both"/>
              <w:rPr>
                <w:rFonts w:ascii="Times New Roman" w:hAnsi="Times New Roman" w:cs="Times New Roman"/>
              </w:rPr>
            </w:pPr>
            <w:r>
              <w:rPr>
                <w:rFonts w:cs="Times New Roman" w:ascii="Times New Roman" w:hAnsi="Times New Roman"/>
              </w:rPr>
              <w:t>Šie normatīvie akti un pasākumi nodrošina, ka sabiedrība tiek informēta pēc iespējas agri un tai ir pieejama vides informācija, kas apkopota ietekmes uz vidi novērtējuma procedūras laikā, kā arī var aktīvi iesaistīties lēmuma pieņemšanā par plānotām darbībām. Šīs procedūras notiek pirms projekta apstiprināšanas procedūras.</w:t>
            </w:r>
          </w:p>
          <w:p>
            <w:pPr>
              <w:pStyle w:val="Normal"/>
              <w:spacing w:before="0" w:after="120"/>
              <w:jc w:val="both"/>
              <w:rPr>
                <w:rFonts w:ascii="Times New Roman" w:hAnsi="Times New Roman" w:cs="Times New Roman"/>
              </w:rPr>
            </w:pPr>
            <w:r>
              <w:rPr>
                <w:rFonts w:cs="Times New Roman" w:ascii="Times New Roman" w:hAnsi="Times New Roman"/>
              </w:rPr>
              <w:t>Atļauju piesārņojošas darbības veikšanai izsniegšanas procedūrā atbilstoši likuma "Par piesārņojumu" un Ministru kabineta noteikumu nr.294 (09.07.2002.) nosacījumiem sabiedrības informēšanas un līdzdalības procedūra ir līdzīga. Sabiedrība tiek informēta par iesniegto pieteikumu A kategorijas vai, noteiktajos gadījumos, B kategorijas atļaujas saņemšanai 7 dienu laikā, izvietojot informāciju paredzētās darbības vietā, vietējās pašvaldības ēkā, informējot individuāli īpašniekus, kuru nekustamie īpašumi atrodas līdzās, publicējot oficiālajā laikrakstā un vietējā laikrakstā, operatora vai reģionālās vides pārvaldes mājas lapā, bet par jaunām piesārņojošām darbībām - arī Latvijas radio pirmajā programmā vai vietējā radio.</w:t>
            </w:r>
          </w:p>
          <w:p>
            <w:pPr>
              <w:pStyle w:val="ListBullet"/>
              <w:numPr>
                <w:ilvl w:val="0"/>
                <w:numId w:val="0"/>
              </w:numPr>
              <w:spacing w:lineRule="auto" w:line="240" w:before="0" w:after="120"/>
              <w:ind w:left="0" w:hanging="0"/>
              <w:jc w:val="both"/>
              <w:rPr>
                <w:sz w:val="24"/>
                <w:lang w:val="lv-LV"/>
              </w:rPr>
            </w:pPr>
            <w:r>
              <w:rPr>
                <w:sz w:val="24"/>
                <w:lang w:val="lv-LV"/>
              </w:rPr>
              <w:t>Papildus darbības ierosinātājam ir pienākums atļaujas izsniegšanas procedūras laikā organizēt sabiedrisko apsprie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w:t>
            </w:r>
          </w:p>
          <w:p>
            <w:pPr>
              <w:pStyle w:val="Normal"/>
              <w:spacing w:before="0" w:after="120"/>
              <w:jc w:val="both"/>
              <w:rPr>
                <w:rFonts w:ascii="Times New Roman" w:hAnsi="Times New Roman" w:cs="Times New Roman"/>
              </w:rPr>
            </w:pPr>
            <w:r>
              <w:rPr>
                <w:rFonts w:cs="Times New Roman" w:ascii="Times New Roman" w:hAnsi="Times New Roman"/>
              </w:rPr>
              <w:t>Sabiedrības līdzdalības pasākumiem attiecīgajos normatīvajos aktos ir noteikti konkrēti termiņi gan ietekmes uz vidi novērtējuma procesā, gan atļaujas izsniegšanas procesā, lai nodrošinātu pietiekamu laiku gan iepazīties ar izstrādātajiem dokumentiem, gan iesniegt priekšlikumus (Ministru kabineta noteikumi nr.87 (17.02.2004.) "Kārtība, kādā novērtējama paredzētās darbības ietekme uz vidi", Ministru kabineta noteikumi nr.294 (09.07.2002.) "Kārtība, kādā piesakāmas A, B un C kategorijas piesārņojošas darbības un izsniedzamas atļaujas A un B kategorijas piesārņojošo darbību veikšanai", Ministru kabineta noteikumi nr.91 (17.02.2004.) "Kārtība, kādā reģionālā vides pārvalde izdod tehniskos noteikumus paredzētajai darbībai, kurai nav nepieciešams ietekmes uz vidi novērtējum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w:t>
            </w:r>
          </w:p>
          <w:p>
            <w:pPr>
              <w:pStyle w:val="Normal"/>
              <w:spacing w:before="0" w:after="120"/>
              <w:jc w:val="both"/>
              <w:rPr/>
            </w:pPr>
            <w:r>
              <w:rPr>
                <w:rFonts w:cs="Times New Roman" w:ascii="Times New Roman" w:hAnsi="Times New Roman"/>
              </w:rPr>
              <w:t>Saskaņā ar likumu "Par ietekmes uz vidi novērtējumu" un Ministru kabineta noteikumiem nr.87 (17.02.2004.) sabiedrībai ir tiesības priekšlikumus par paredzēto darbību tiklīdz pieņemts lēmums par ietekmes uz vidi procedūras piemērošanu. Iesniedzējam ir jāinformē sabiedrība, publicējot informāciju oficiālajā laikrakstā un vietējā laikrakstā, norādot iespēju sabiedrībai iesniegt rakstiskus priekšlikumus un, ja tā ir nolemts, sākotnējās sabiedriskās apspriešanas laiku un vietu. Sabiedrībai ir tiesības pieprasīt sākotnējo sabiedrisko apspriešanu, ja Ietekmes uz vidi novērtējuma valsts birojs nav iepriekš pieņēmis šādu lēmumu. Ieinteresētās nevalstiskās organizācijas no saraksta tiek informētas tiklīdz ietekmes uz vidi novērtējuma procedūra ir uzsākta un tās var iesniegt savus priekšlikumus un izteikt viedokli.</w:t>
            </w:r>
          </w:p>
          <w:p>
            <w:pPr>
              <w:pStyle w:val="Normal"/>
              <w:spacing w:before="0" w:after="120"/>
              <w:jc w:val="both"/>
              <w:rPr>
                <w:rFonts w:ascii="Times New Roman" w:hAnsi="Times New Roman" w:cs="Times New Roman"/>
              </w:rPr>
            </w:pPr>
            <w:r>
              <w:rPr>
                <w:rFonts w:cs="Times New Roman" w:ascii="Times New Roman" w:hAnsi="Times New Roman"/>
              </w:rPr>
              <w:t>Blakus esošo zemju īpašnieki tiek informēti un aicināti izteikt savu viedokli par paredzēto darbību individuāli.</w:t>
            </w:r>
          </w:p>
          <w:p>
            <w:pPr>
              <w:pStyle w:val="Normal"/>
              <w:spacing w:before="0" w:after="120"/>
              <w:jc w:val="both"/>
              <w:rPr>
                <w:rFonts w:ascii="Times New Roman" w:hAnsi="Times New Roman" w:cs="Times New Roman"/>
              </w:rPr>
            </w:pPr>
            <w:r>
              <w:rPr>
                <w:rFonts w:cs="Times New Roman" w:ascii="Times New Roman" w:hAnsi="Times New Roman"/>
              </w:rPr>
              <w:t>Vēlākās stadijās sabiedrība tiek aicināta iesniegt priekšlikumus un piedalīties sabiedriskajās apspriešanās par ietekmes uz vidi novērtējuma darba ziņojumu, kā arī iesniegt rakstiskus priekšlikumus par noslēguma ziņojumu. Publisko apspriešanu laikā apspriedes vadītājam jādod iespēja katram dalībniekam izteikt viedokli vai uzdot jautājumu. Katram apspriedes dalībniekam ir tiesības iesniegt savu viedokli rakstiski, lai to pievienotu ziņojumam par sabiedrisko apspriešanu 7 dienas pēc apspriedes. Normatīvajos aktos nav iekļauti ierobežojumi sabiedrības iesniegtajai informācijai.</w:t>
            </w:r>
          </w:p>
          <w:p>
            <w:pPr>
              <w:pStyle w:val="Normal"/>
              <w:spacing w:before="0" w:after="120"/>
              <w:jc w:val="both"/>
              <w:rPr>
                <w:rFonts w:ascii="Times New Roman" w:hAnsi="Times New Roman" w:cs="Times New Roman"/>
              </w:rPr>
            </w:pPr>
            <w:r>
              <w:rPr>
                <w:rFonts w:cs="Times New Roman" w:ascii="Times New Roman" w:hAnsi="Times New Roman"/>
              </w:rPr>
              <w:t>Saskaņā ar likumu "Par piesārņojumu" un Ministru kabineta noteikumiem nr.294 (09.07.2002.) sabiedrībai ir tiesības izteikt viedokli un iesniegt priekšlikumus par pieteikumu atļaujas izsniegšanai, kā arī piedalīties sabiedriskajā apspriešanā.</w:t>
            </w:r>
          </w:p>
          <w:p>
            <w:pPr>
              <w:pStyle w:val="Normal"/>
              <w:spacing w:before="0" w:after="120"/>
              <w:jc w:val="both"/>
              <w:rPr>
                <w:rFonts w:ascii="Times New Roman" w:hAnsi="Times New Roman" w:cs="Times New Roman"/>
              </w:rPr>
            </w:pPr>
            <w:r>
              <w:rPr>
                <w:rFonts w:cs="Times New Roman" w:ascii="Times New Roman" w:hAnsi="Times New Roman"/>
              </w:rPr>
              <w:t xml:space="preserve">Veidojot ES aizsargājamo teritoriju NATURA 2000 tīklu Latvijā Vides ministrijas Dabas aizsardzības departaments organizēja 8 reģionālās sanāksmes, lai informētu zemes īpašniekus, apsaimniekotājus un pašvaldības par NATURA 2000 teritoriju izveides procesu un apspriestu priekšlikumus, komentārus par teritoriju izveidi, to robežām un citus jautājumus. Kā nākamais solis tika realizētas Dabas aizsardzības pārvaldes tikšanās (apmēram 100 sanāksmes) ar pašvaldībām, kurās tika plānots izveidot NATURA 2000 teritorijas, lai apspriestu un saskaņotu teritoriju robežas. Sanāksmēs piedalījās arī zemes īpašnieki un apsaimniekotāji, Valsts A/S "Latvijas valsts meži" u.c. ieinteresētās persona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w:t>
            </w:r>
          </w:p>
          <w:p>
            <w:pPr>
              <w:pStyle w:val="Normal"/>
              <w:spacing w:before="0" w:after="120"/>
              <w:jc w:val="both"/>
              <w:rPr>
                <w:rFonts w:ascii="Times New Roman" w:hAnsi="Times New Roman" w:cs="Times New Roman"/>
              </w:rPr>
            </w:pPr>
            <w:r>
              <w:rPr>
                <w:rFonts w:cs="Times New Roman" w:ascii="Times New Roman" w:hAnsi="Times New Roman"/>
              </w:rPr>
              <w:t>Pirms pieteikuma iesniegšanas, lai saņemtu atļauju veikt darbību, kas var ietekmēt vidi, aktivitātes plānotājam būs jāveic ietekmes uz vidi novērtējums, attiecīgi tā veikšanas laikā tiek gan identificēta un informēta ieinteresētā sabiedrība, gan veiktas konsultācijas ar to saskaņā ar likumu "Par ietekmes uz vidi novērtējumu".</w:t>
            </w:r>
          </w:p>
          <w:p>
            <w:pPr>
              <w:pStyle w:val="Normal"/>
              <w:spacing w:before="0" w:after="120"/>
              <w:jc w:val="both"/>
              <w:rPr>
                <w:rFonts w:ascii="Times New Roman" w:hAnsi="Times New Roman" w:cs="Times New Roman"/>
              </w:rPr>
            </w:pPr>
            <w:r>
              <w:rPr>
                <w:rFonts w:cs="Times New Roman" w:ascii="Times New Roman" w:hAnsi="Times New Roman"/>
              </w:rPr>
              <w:t>Saskaņā ar Ministru kabineta noteikumiem Nr.91 (17.02.2004.) "Kārtība, kādā reģionālā vides pārvalde izdod tehniskos noteikumus paredzētajai darbībai, kurai nav nepieciešams ietekmes uz vidi novērtējums" sabiedriskās organizācijas, kurām interesē noteiktā teritorijā plānotas darbības, var pieteikties reģionālajā vides pārvaldē, kas dos attiecīgajai nevalstiskajai organizācijai iespēju saņemt informāciju par iesniegtu pieteikumu kādas vidi ietekmējošas darbības veikšanai pēc tam, kad persona ir iesniegusi attiecīgo pieteikumu pārvaldē. Šī sistēma var nodrošināt savlaicīgu informācijas sniegšanu sabiedrībai par iespējamām aktivitātēm attiecīgajā reģionā.</w:t>
            </w:r>
          </w:p>
          <w:p>
            <w:pPr>
              <w:pStyle w:val="Normal"/>
              <w:spacing w:before="0" w:after="120"/>
              <w:jc w:val="both"/>
              <w:rPr/>
            </w:pPr>
            <w:r>
              <w:rPr>
                <w:rFonts w:cs="Times New Roman" w:ascii="Times New Roman" w:hAnsi="Times New Roman"/>
              </w:rPr>
              <w:t>Ietekmes uz vidi novērtējuma valsts birojs ir izveidojis nevalstisko organizāciju sarakstu, kuras izteikušas vēlmi saņemt informāciju par jauniem pieteikum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w:t>
            </w:r>
          </w:p>
          <w:p>
            <w:pPr>
              <w:pStyle w:val="Normal"/>
              <w:spacing w:before="0" w:after="120"/>
              <w:jc w:val="both"/>
              <w:rPr>
                <w:rFonts w:ascii="Times New Roman" w:hAnsi="Times New Roman" w:cs="Times New Roman"/>
              </w:rPr>
            </w:pPr>
            <w:r>
              <w:rPr>
                <w:rFonts w:cs="Times New Roman" w:ascii="Times New Roman" w:hAnsi="Times New Roman"/>
              </w:rPr>
              <w:t>Attiecīgi valsts pārvaldes iestādē iesniegtā informācija ir pieejama sabiedrībai saskaņā ar Informācijas atklātības likumu, likumu "Par vides aizsardzību", likumu "Par piesārņojumu", likumu "Par ietekmes uz vidi novērtē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i)</w:t>
            </w:r>
          </w:p>
          <w:p>
            <w:pPr>
              <w:pStyle w:val="Normal"/>
              <w:spacing w:before="0" w:after="120"/>
              <w:jc w:val="both"/>
              <w:rPr>
                <w:rFonts w:ascii="Times New Roman" w:hAnsi="Times New Roman" w:cs="Times New Roman"/>
              </w:rPr>
            </w:pPr>
            <w:r>
              <w:rPr>
                <w:rFonts w:cs="Times New Roman" w:ascii="Times New Roman" w:hAnsi="Times New Roman"/>
              </w:rPr>
              <w:t>Šīs informācijas pieejamību nodrošina: 1) likuma "Par ietekmes uz vidi novērtējumu" prasība sniegt attiecīgu informāciju sabiedrībai un konkrētiem ieinteresētajiem iedzīvotājiem; 2) likums "Par piesārņojumu" nosakot, ka iesniegtais pieteikums un ar to saistītie dokumenti ir pieejami sabiedrībai (27.pants), kā arī Ministru kabineta noteikumi nr.294 (09.07.2002.), kas nosaka papildus, kāda informācija jāsniedz sabiedrībai, t.sk. tā, kas kļuvusi zināma valsts iestādei pēc sabiedrības informēšanas (33.punk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ii)</w:t>
            </w:r>
          </w:p>
          <w:p>
            <w:pPr>
              <w:pStyle w:val="Normal"/>
              <w:spacing w:before="0" w:after="120"/>
              <w:jc w:val="both"/>
              <w:rPr>
                <w:rFonts w:ascii="Times New Roman" w:hAnsi="Times New Roman" w:cs="Times New Roman"/>
              </w:rPr>
            </w:pPr>
            <w:r>
              <w:rPr>
                <w:rFonts w:cs="Times New Roman" w:ascii="Times New Roman" w:hAnsi="Times New Roman"/>
              </w:rPr>
              <w:t>skat. f(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w:t>
            </w:r>
          </w:p>
          <w:p>
            <w:pPr>
              <w:pStyle w:val="ListBullet"/>
              <w:numPr>
                <w:ilvl w:val="0"/>
                <w:numId w:val="0"/>
              </w:numPr>
              <w:spacing w:lineRule="auto" w:line="240" w:before="0" w:after="120"/>
              <w:ind w:left="0" w:hanging="0"/>
              <w:jc w:val="both"/>
              <w:rPr>
                <w:sz w:val="24"/>
                <w:lang w:val="lv-LV"/>
              </w:rPr>
            </w:pPr>
            <w:r>
              <w:rPr>
                <w:sz w:val="24"/>
                <w:lang w:val="lv-LV"/>
              </w:rPr>
              <w:t>Gan ietekmes uz vidi novērtējuma procedūrā, gan atļaujas izsniegšanas procedūrā sabiedrībai ir tiesības iesniegt priekšlikumus vai viedokli norādītajā termiņā vai sabiedriskajā apspriedē bez jebkādiem ierobežojumiem (likums "Par piesārņojumu, 27.-28.pants; Ministru kabineta noteikumi nr.294 (09.07.2002.); likums "Par ietekmes uz vidi novērtējumu", Ministru kabineta noteikumi nr.87 (17.02.2004.)).</w:t>
            </w:r>
          </w:p>
          <w:p>
            <w:pPr>
              <w:pStyle w:val="ListBullet"/>
              <w:numPr>
                <w:ilvl w:val="0"/>
                <w:numId w:val="0"/>
              </w:numPr>
              <w:spacing w:lineRule="auto" w:line="240" w:before="0" w:after="120"/>
              <w:ind w:left="0" w:hanging="0"/>
              <w:jc w:val="both"/>
              <w:rPr>
                <w:sz w:val="24"/>
                <w:lang w:val="lv-LV"/>
              </w:rPr>
            </w:pPr>
            <w:r>
              <w:rPr>
                <w:sz w:val="24"/>
                <w:lang w:val="lv-LV"/>
              </w:rPr>
              <w:t>Kompetentajai institūcijai ir tiesības nosūtīt atpakaļ ietekmes uz vidi novērtējuma ziņojumu un pienākums pieprasīt veikt sabiedrības informēšanu un sabiedrisko apspriešanu, ja tas nav veikts (likuma "Par ietekmes uz vidi novērtējumu" 26.pan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h)</w:t>
            </w:r>
          </w:p>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5</w:t>
            </w:r>
            <w:r>
              <w:rPr>
                <w:rFonts w:cs="Times New Roman" w:ascii="Times New Roman" w:hAnsi="Times New Roman"/>
              </w:rPr>
              <w:t>.pantā noteikts, ka valsts institūcijas un pašvaldības, pieņemot lēmumu, kas skar apkārtējo vidi un dabas resursu izmantošanu, arī lēmumu par tādas paredzētas darbības akceptēšanu, kurai veikts ietekmes uz vidi novērtējums, izvērtē viedokli, kas izteikts sabiedrības līdzdalības procesā, un samēro indivīda tiesības un intereses ar sabiedrības ieguvumiem un zaudējumiem, ievērojot ilgtspējīgas attīstības principu.</w:t>
            </w:r>
          </w:p>
          <w:p>
            <w:pPr>
              <w:pStyle w:val="Normal"/>
              <w:spacing w:before="0" w:after="120"/>
              <w:jc w:val="both"/>
              <w:rPr>
                <w:rFonts w:ascii="Times New Roman" w:hAnsi="Times New Roman" w:cs="Times New Roman"/>
              </w:rPr>
            </w:pPr>
            <w:r>
              <w:rPr>
                <w:rFonts w:cs="Times New Roman" w:ascii="Times New Roman" w:hAnsi="Times New Roman"/>
              </w:rPr>
              <w:t>Likuma "Par ietekmes uz vidi novērtējumu" 3.pantā noteikts, ka lēmums jāpieņem, ņemot vērā priekšlikumus, kas saņemti sabiedriskās apspriešanas laikā. Tas nostiprināts arī likuma 22.pantā, kurā noteikts, ka attiecīgā valsts institūcija vai pašvaldība pieņem lēmumu akceptēt vai neakceptēt paredzēto darbību, ņemot vērā cita starpā sabiedrības viedokli.</w:t>
            </w:r>
          </w:p>
          <w:p>
            <w:pPr>
              <w:pStyle w:val="Normal"/>
              <w:spacing w:before="0" w:after="120"/>
              <w:jc w:val="both"/>
              <w:rPr>
                <w:rFonts w:ascii="Times New Roman" w:hAnsi="Times New Roman" w:cs="Times New Roman"/>
              </w:rPr>
            </w:pPr>
            <w:r>
              <w:rPr>
                <w:rFonts w:cs="Times New Roman" w:ascii="Times New Roman" w:hAnsi="Times New Roman"/>
              </w:rPr>
              <w:t>Saskaņā ar likuma "Par piesārņojumu" 28.panta sesto daļu reģionālajai vides pārvaldei pirms atļaujas izsniegšanas jāizvērtē priekšlikumi, kas saņemti sabiedriskās apspriešanas laikā.</w:t>
            </w:r>
          </w:p>
          <w:p>
            <w:pPr>
              <w:pStyle w:val="Normal"/>
              <w:spacing w:before="0" w:after="120"/>
              <w:jc w:val="both"/>
              <w:rPr>
                <w:rFonts w:ascii="Times New Roman" w:hAnsi="Times New Roman" w:cs="Times New Roman"/>
              </w:rPr>
            </w:pPr>
            <w:r>
              <w:rPr>
                <w:rFonts w:cs="Times New Roman" w:ascii="Times New Roman" w:hAnsi="Times New Roman"/>
              </w:rPr>
              <w:t>Gan ietekmes uz vidi novērtējuma procedūrā, gan atļaujas izsniegšanas procedūrā pieteicējam jāsagatavo un jāiesniedz kompetentajai institūcijai pārskats par sabiedrisko apspriešanu un tās rezultātiem, pievienojot rakstiski iesniegtos priekšlikumus. Kompetentajai institūcijai, pieņemot lēmumu, ir pienākums izvērtēt un ņemt vērā rakstiski iesniegtos un sabiedriskajā apspriešanā izteiktos priekšlikumus.</w:t>
            </w:r>
          </w:p>
          <w:p>
            <w:pPr>
              <w:pStyle w:val="Normal"/>
              <w:spacing w:before="0" w:after="120"/>
              <w:jc w:val="both"/>
              <w:rPr>
                <w:rFonts w:ascii="Times New Roman" w:hAnsi="Times New Roman" w:cs="Times New Roman"/>
              </w:rPr>
            </w:pPr>
            <w:r>
              <w:rPr>
                <w:rFonts w:cs="Times New Roman" w:ascii="Times New Roman" w:hAnsi="Times New Roman"/>
              </w:rPr>
              <w:t>Institūcija var uzdot pieteikuma iesniedzējam veikt izmaiņas paredzētajā darbībā atbilstoši sabiedriskajā apspriešanā izteiktajam sabiedrības viedoklim (likums "Par ietekmes uz vidi novērtējumu", likums "Par piesārņojumu").</w:t>
            </w:r>
          </w:p>
          <w:p>
            <w:pPr>
              <w:pStyle w:val="Normal"/>
              <w:spacing w:before="0" w:after="120"/>
              <w:jc w:val="both"/>
              <w:rPr>
                <w:rFonts w:ascii="Times New Roman" w:hAnsi="Times New Roman" w:cs="Times New Roman"/>
              </w:rPr>
            </w:pPr>
            <w:r>
              <w:rPr>
                <w:rFonts w:cs="Times New Roman" w:ascii="Times New Roman" w:hAnsi="Times New Roman"/>
              </w:rPr>
              <w:t>Saskaņā ar Ministru kabineta noteikumu nr.294 (09.07.2002.) 35.punktu, ja sabiedrība izsaka priekšlikumu neizsniegt atļauju pieteiktās piesārņojošās darbības veikšanai, pārvalde izsniedz atļauju vai pieņem motivētu lēmumu par atteikumu izsniegt atļauju tikai pēc tam, kad operatoram ir dotas ne mazāk kā 14 dienas, lai rakstiski izteiktu savu skaidro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i) </w:t>
            </w:r>
          </w:p>
          <w:p>
            <w:pPr>
              <w:pStyle w:val="Normal"/>
              <w:spacing w:before="0" w:after="120"/>
              <w:jc w:val="both"/>
              <w:rPr>
                <w:rFonts w:ascii="Times New Roman" w:hAnsi="Times New Roman" w:cs="Times New Roman"/>
              </w:rPr>
            </w:pPr>
            <w:r>
              <w:rPr>
                <w:rFonts w:cs="Times New Roman" w:ascii="Times New Roman" w:hAnsi="Times New Roman"/>
              </w:rPr>
              <w:t xml:space="preserve">Likuma "Par ietekmes uz vidi novērtējumu" 20.pantā noteikts, ka kompetentā institūcija publicē vismaz vienā vietējā laikrakstā un oficiālajā laikrakstā paziņojumu par to, ka ir sniegts atzinums par ietekmes uz vidi novērtējuma noslēguma ziņojumu un informē par iespēju iepazīties ar minēto atzinumu un noslēguma ziņojumu. Savukārt 23.pantā ietverts pienākums attiecīgajai valsts institūcijai vai vietējai pašvaldībai, kas pieņem lēmumu akceptēt vai neakceptēt paredzēto darbību, ne vēlāk kā divas nedēļas pēc lēmuma pieņemšanas to izlikt vietējās pašvaldības ēkā vai citās sabiedriskās vietās, kā arī publicēt vismaz vienā no vietējiem laikrakstiem un ievietot savā interneta mājas lapā (ja tāda ir), norādot institūciju, kur ieinteresētās personas var iepazīties ar lēmuma saturu, tā pamatojumu, pasākumiem, kas tiks veikti, lai novērstu vai samazinātu nelabvēlīgo ietekmi uz vidi un nepieciešamo kompensāciju izmaksas nosacījumiem un kārtību. </w:t>
            </w:r>
          </w:p>
          <w:p>
            <w:pPr>
              <w:pStyle w:val="Normal"/>
              <w:spacing w:before="0" w:after="120"/>
              <w:jc w:val="both"/>
              <w:rPr>
                <w:rFonts w:ascii="Times New Roman" w:hAnsi="Times New Roman" w:cs="Times New Roman"/>
              </w:rPr>
            </w:pPr>
            <w:r>
              <w:rPr>
                <w:rFonts w:cs="Times New Roman" w:ascii="Times New Roman" w:hAnsi="Times New Roman"/>
              </w:rPr>
              <w:t>Ministru kabineta noteikumu nr.294 (09.07.2002.) V nodaļā noteikts, ka gadījumos, ja notikusi sabiedriskā apspriešana, operators 8 dienu laikā no dienas, kad pārvalde izsniegusi vai pagarinājusi atļauju, vai mainījusi atļaujā noteiktos nosacījumus, informē sabiedrību par piesārņojošo darbību publiski novietojot paredzētās piesārņojošās darbības vietā un pie attiecīgās pašvaldības ēkas paziņojumu un individuāli nosūtot paziņojumus īpašniekiem, kuru nekustamie īpašumi robežojas ar darbības vietu vai atrodas tās tiešas ietekmes zonā.</w:t>
            </w:r>
          </w:p>
          <w:p>
            <w:pPr>
              <w:pStyle w:val="Normal"/>
              <w:spacing w:before="0" w:after="120"/>
              <w:jc w:val="both"/>
              <w:rPr>
                <w:rFonts w:ascii="Times New Roman" w:hAnsi="Times New Roman" w:cs="Times New Roman"/>
              </w:rPr>
            </w:pPr>
            <w:r>
              <w:rPr>
                <w:rFonts w:cs="Times New Roman" w:ascii="Times New Roman" w:hAnsi="Times New Roman"/>
              </w:rPr>
              <w:t>Informācija par kompetentās institūcijas atzinumu par ietekmes uz vidi novērtējuma noslēguma ziņojumu un pārvaldes izsniegtajām A un B kategorijas atļaujām pieejama Ietekmes uz vidi novērtējuma valsts biroja mājas lapā (www.vidm.gov.lv/ivnvb).</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j)</w:t>
            </w:r>
          </w:p>
          <w:p>
            <w:pPr>
              <w:pStyle w:val="Normal"/>
              <w:spacing w:before="0" w:after="120"/>
              <w:jc w:val="both"/>
              <w:rPr>
                <w:rFonts w:ascii="Times New Roman" w:hAnsi="Times New Roman" w:cs="Times New Roman"/>
              </w:rPr>
            </w:pPr>
            <w:r>
              <w:rPr>
                <w:rFonts w:cs="Times New Roman" w:ascii="Times New Roman" w:hAnsi="Times New Roman"/>
              </w:rPr>
              <w:t>Likums "Par piesārņojumu" un Ministru kabineta noteikumi nr.294 (09.07.2002.) paredz sabiedrības līdzdalības iespējas un procedūras kārtību arī gadījumos, ja atļauja tiek atjaunināta vai pārskatīta. Tāpat arī likumā "Par ietekmes uz vidi novērtējumu" un Ministru kabineta noteikumos nr.87 (17.02.2004.) ietverti nosacījumi sabiedrības līdzdalībai gadījumos, ja tiek plānotas pārmaiņas darbībās, kas saistītas ar likuma 1.pielikumā minētajiem objektiem (darbības, kurām veicams ietekmes uz vidi novērtējums), ja šīs pārmaiņas atbilst noteiktajām robežvērtīb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w:t>
            </w:r>
          </w:p>
          <w:p>
            <w:pPr>
              <w:pStyle w:val="Normal"/>
              <w:spacing w:before="0" w:after="120"/>
              <w:jc w:val="both"/>
              <w:rPr>
                <w:rFonts w:ascii="Times New Roman" w:hAnsi="Times New Roman" w:cs="Times New Roman"/>
              </w:rPr>
            </w:pPr>
            <w:r>
              <w:rPr>
                <w:rFonts w:cs="Times New Roman" w:ascii="Times New Roman" w:hAnsi="Times New Roman"/>
              </w:rPr>
              <w:t xml:space="preserve">Latvijā jautājumus, kas saistīti ar ģenētiski modificēto organismu izplatīšanu reglamentē Ministru kabineta noteikumi nr.333 (20.04.2004.) "Noteikumi par ģenētiski modificēto organismu ierobežotu izmantošanu un apzinātu izplatīšanu vidē un tirgū, kā arī par monitoringa kārtību", kuros ir noteiktas kompetentās institūcijas un lēmumu pieņemšanas kārtība. Šo jautājumu koordinē Latvijas Pārtikas centrs, kas arī apkopo informāciju, izplata to, veido un aktualizē datu bāzi savā mājas lapā (www.lpc.gov.lv). </w:t>
            </w:r>
          </w:p>
          <w:p>
            <w:pPr>
              <w:pStyle w:val="ListBullet"/>
              <w:numPr>
                <w:ilvl w:val="0"/>
                <w:numId w:val="0"/>
              </w:numPr>
              <w:spacing w:lineRule="auto" w:line="240" w:before="0" w:after="120"/>
              <w:ind w:left="0" w:hanging="0"/>
              <w:jc w:val="both"/>
              <w:rPr>
                <w:sz w:val="24"/>
                <w:lang w:val="lv-LV"/>
              </w:rPr>
            </w:pPr>
            <w:r>
              <w:rPr>
                <w:sz w:val="24"/>
                <w:lang w:val="lv-LV"/>
              </w:rPr>
              <w:t>Attiecībā uz sabiedrības līdzdalības procesu: vispārīgais pienākums sabiedrības iesaistīšanai jautājumu izlemšanā attiecībā uz ģenētiski modificētajiem organismiem izriet no Valsts pārvaldes iekārtas likuma 48.panta, kas nosaka valsts institūciju pienākumu iesaistīt sabiedrību tai būtisku jautājumu izlemšanā; likuma "Par vides aizsardzību" 17</w:t>
            </w:r>
            <w:r>
              <w:rPr>
                <w:sz w:val="24"/>
                <w:vertAlign w:val="superscript"/>
                <w:lang w:val="lv-LV"/>
              </w:rPr>
              <w:t>5</w:t>
            </w:r>
            <w:r>
              <w:rPr>
                <w:sz w:val="24"/>
                <w:lang w:val="lv-LV"/>
              </w:rPr>
              <w:t>.panta, kas nosaka, ka pieņemot lēmumu, kas var skart vidi, valsts institūcija uzklausa sabiedrību, dodot tai laiku viedokļa un priekšlikumu iesniegšanai. Ministru kabineta noteikumos Nr.333 nav detalizēti izstrādāta sabiedrības līdzdalības kārtība, tomēr tajos ir atsauce uz sabiedrības aptaujas veikšanu un sabiedrisko apspriešanu, kuras veikšanai lēmuma pieņemšanas termiņu var pagarināt ne vairāk kā uz 30 dienām (12.punkts). Par pieņemto lēmumu sabiedrība ir jāinformē: informāciju ievietojot Latvijas Pārtikas centra mājas lapā un publicējot oficiālajā laikrakstā. Sīkāka informāciju par sabiedrības līdzdalības iespējām skatīt pārskatā, kas atrodams mājas lapā: www.biosafety.lv.</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prakstiet, kādi šķēršļi radušies kādas 6.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o vienas puses valsts iestādēm vēl jāmācās praktiski un efektīvi nodrošināt sabiedrības viedokļa uzklausīšanu, no otras puses nepieciešams paaugstināt sabiedrības vides zināšanu līmeni, kā arī interesi piedalīties lēmumu pieņemšanas procesā.</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Lai gan Latvijas normatīvie akti nodrošina sabiedrībai iespējas piedalīties lēmumu pieņemšanā vides jautājumos, iedzīvotāji ne vienmēr apzinās savas tiesības un iespējas.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Sniedziet turpmāk informāciju par praktisko nosacījumu piemērošanu sabiedrības līdzdalībai lēmumu pieņemšanā par noteiktām darbībām, t.i. vai ir pieejama statistika vai cita informācija par sabiedrības līdzdalību lēmumu pieņemšanā par noteiktām darbībām vai par lēmumiem, kam nav jāpiemēro šī panta nosacījumi ierosinātām darbībām nacionālās aizsardzības mērķ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i izstrādātu valsts programmu "Pilsoniskas sabiedrības stiprināšana. 2005.-2009.gads", tika veikta sabiedrības līdzdalības lēmumu pieņemšanā līmeņa analīze pētījumā "Pilsoniskās sabiedrības attīstība Latvijā, situācijas analīze".</w:t>
            </w:r>
          </w:p>
          <w:p>
            <w:pPr>
              <w:pStyle w:val="Normal"/>
              <w:spacing w:before="0" w:after="120"/>
              <w:jc w:val="both"/>
              <w:rPr>
                <w:rFonts w:ascii="Times New Roman" w:hAnsi="Times New Roman" w:cs="Times New Roman"/>
              </w:rPr>
            </w:pPr>
            <w:r>
              <w:rPr>
                <w:rFonts w:cs="Times New Roman" w:ascii="Times New Roman" w:hAnsi="Times New Roman"/>
              </w:rPr>
              <w:t>Kā labu piemēru var minēt Ietekmes uz vidi novērtējuma biroja sadarbību ar nevalstiskajām organizācijām, informējot nevalstiskās organizācijas par saņemtajiem pieteikumiem. Līdzīga sadarbība tiek veidota starp reģionālajām vides pārvaldēm un attiecīgajā reģionā aktīvajām nevalstiskajām organizācijām, kuras tiek informētas par pieteikumiem atļauju saņemšanai.</w:t>
            </w:r>
          </w:p>
          <w:p>
            <w:pPr>
              <w:pStyle w:val="Heading3"/>
              <w:spacing w:before="0" w:after="120"/>
              <w:jc w:val="both"/>
              <w:rPr>
                <w:b w:val="false"/>
                <w:b w:val="false"/>
                <w:sz w:val="24"/>
                <w:lang w:val="lv-LV"/>
              </w:rPr>
            </w:pPr>
            <w:r>
              <w:rPr>
                <w:b w:val="false"/>
                <w:sz w:val="24"/>
                <w:lang w:val="lv-LV"/>
              </w:rPr>
              <w:t xml:space="preserve">Apvienoto Nāciju Vides Programmas un Vispasaules Vides fonda (UNEP/ GEF) atbalstītā projekta "Nacionālās bioloģiskās drošības infrastruktūras attīstība Latvijas Republikā" ietvaros tika veikti dažādi sabiedrības informēšanas pasākumi saistībā ar ģenētiski modificēto organismu jautājumiem: izveidota un uzturēta mājas lapa </w:t>
            </w:r>
            <w:hyperlink r:id="rId9">
              <w:r>
                <w:rPr>
                  <w:rStyle w:val="InternetLink"/>
                  <w:b/>
                  <w:sz w:val="24"/>
                  <w:lang w:val="lv-LV"/>
                </w:rPr>
                <w:t>www.biosafety.lv</w:t>
              </w:r>
            </w:hyperlink>
            <w:r>
              <w:rPr>
                <w:b w:val="false"/>
                <w:sz w:val="24"/>
                <w:lang w:val="lv-LV"/>
              </w:rPr>
              <w:t xml:space="preserve">; izdota un izplatīta informatīva brošūra "Ģenētiski modificētie organismi"; noorganizēti semināri par sabiedrības līdzdalību lēmumu pieņemšanas procesos ar vidi (tai skaitā ģenētiski modificētajiem organismiem) saistītajos jautājumos; minētajā mājas lapā ievietots pārskats "Sabiedrības līdzdalības iespējas lēmumu pieņemšanā ar bioloģisko drošību saistītos jautājumos"; kā arī organizēts seminārs "Par sabiedrības līdzdalību lēmumu pieņemšanas procesos ar vidi saistītajos jautājumos" , kur viens no darba kārtības punktiem bija : </w:t>
            </w:r>
            <w:r>
              <w:rPr>
                <w:b w:val="false"/>
                <w:color w:val="000000"/>
                <w:sz w:val="24"/>
                <w:lang w:val="lv-LV"/>
              </w:rPr>
              <w:t>"Sabiedrības līdzdalība. Orhusas konvencija, tās ieviešana Latvijā un E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10">
              <w:r>
                <w:rPr>
                  <w:rStyle w:val="InternetLink"/>
                  <w:rFonts w:cs="Times New Roman" w:ascii="Times New Roman" w:hAnsi="Times New Roman"/>
                </w:rPr>
                <w:t>www.vidm.gov.lv/dad</w:t>
              </w:r>
            </w:hyperlink>
            <w:r>
              <w:rPr>
                <w:rFonts w:cs="Times New Roman" w:ascii="Times New Roman" w:hAnsi="Times New Roman"/>
              </w:rPr>
              <w:t xml:space="preserve">; </w:t>
            </w:r>
            <w:hyperlink r:id="rId11">
              <w:r>
                <w:rPr>
                  <w:rStyle w:val="InternetLink"/>
                  <w:rFonts w:cs="Times New Roman" w:ascii="Times New Roman" w:hAnsi="Times New Roman"/>
                </w:rPr>
                <w:t>www.vidm.gov.lv/ivnvb;</w:t>
              </w:r>
            </w:hyperlink>
            <w:r>
              <w:rPr>
                <w:rFonts w:cs="Times New Roman" w:ascii="Times New Roman" w:hAnsi="Times New Roman"/>
              </w:rPr>
              <w:t xml:space="preserve"> </w:t>
            </w:r>
            <w:hyperlink r:id="rId12">
              <w:r>
                <w:rPr>
                  <w:rStyle w:val="InternetLink"/>
                  <w:rFonts w:cs="Times New Roman" w:ascii="Times New Roman" w:hAnsi="Times New Roman"/>
                </w:rPr>
                <w:t>www.lpc.gov.lv;</w:t>
              </w:r>
            </w:hyperlink>
            <w:r>
              <w:rPr>
                <w:rFonts w:cs="Times New Roman" w:ascii="Times New Roman" w:hAnsi="Times New Roman"/>
              </w:rPr>
              <w:t xml:space="preserve"> </w:t>
            </w:r>
            <w:hyperlink r:id="rId13">
              <w:r>
                <w:rPr>
                  <w:rStyle w:val="InternetLink"/>
                  <w:rFonts w:cs="Times New Roman" w:ascii="Times New Roman" w:hAnsi="Times New Roman"/>
                </w:rPr>
                <w:t>www.em.gov.lv;</w:t>
              </w:r>
            </w:hyperlink>
            <w:r>
              <w:rPr>
                <w:rFonts w:cs="Times New Roman" w:ascii="Times New Roman" w:hAnsi="Times New Roman"/>
              </w:rPr>
              <w:t xml:space="preserve"> </w:t>
            </w:r>
            <w:hyperlink r:id="rId14">
              <w:r>
                <w:rPr>
                  <w:rStyle w:val="InternetLink"/>
                  <w:rFonts w:cs="Times New Roman" w:ascii="Times New Roman" w:hAnsi="Times New Roman"/>
                </w:rPr>
                <w:t>www.biosafety.lv;</w:t>
              </w:r>
            </w:hyperlink>
            <w:r>
              <w:rPr>
                <w:rFonts w:cs="Times New Roman" w:ascii="Times New Roman" w:hAnsi="Times New Roman"/>
              </w:rPr>
              <w:t xml:space="preserve"> </w:t>
            </w:r>
            <w:hyperlink r:id="rId15">
              <w:r>
                <w:rPr>
                  <w:rStyle w:val="InternetLink"/>
                  <w:rFonts w:cs="Times New Roman" w:ascii="Times New Roman" w:hAnsi="Times New Roman"/>
                </w:rPr>
                <w:t>www.lva.gov.lv</w:t>
              </w:r>
            </w:hyperlink>
            <w:r>
              <w:rPr>
                <w:rFonts w:cs="Times New Roman" w:ascii="Times New Roman" w:hAnsi="Times New Roman"/>
              </w:rPr>
              <w:t xml:space="preserve">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7.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 xml:space="preserve">Uzskaitiet attiecīgās veiktās praktiskās un/vai citas darbības, lai sabiedrība varētu piedalīties ar vidi saistītu plānu un programmu izstrādes procesā. Aprakstiet attiecīgo 2.panta definīciju un 3.panta devītajā daļā minētās nediskriminēšanas prasības pārņem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pPr>
            <w:r>
              <w:rPr>
                <w:lang w:val="lv-LV"/>
              </w:rPr>
              <w:t>1) Ir pilnveidots normatīvais regulējums, lai nodrošinātu pienākumu iesaistīt sabiedrību ar vidi saistītu plānu un programmu izstrādes procesā un noteiktu kārtību, kā to veikt. Pieņemti un uzlaboti šādi normatīvie akti - likuma "Par vides aizsardzību" 17</w:t>
            </w:r>
            <w:r>
              <w:rPr>
                <w:vertAlign w:val="superscript"/>
                <w:lang w:val="lv-LV"/>
              </w:rPr>
              <w:t>5</w:t>
            </w:r>
            <w:r>
              <w:rPr>
                <w:lang w:val="lv-LV"/>
              </w:rPr>
              <w:t>.pants, kurā ietvertas vispārīgas prasības valsts un pašvaldību institūcijām, izstrādājot plānošanas dokumentus, kas var skart vidi; likums "Par ietekmes uz vidi novērtējumu" un Ministru kabineta noteikumi nr.157 (23.03.2004.) "Kārtība, kādā veicams ietekmes uz vidi stratēģiskais novērtējums"; Valsts pārvaldes iekārtas likuma VI nodaļa; Ministru kabineta noteikumu nr.111 "Ministru kabineta kārtības rullis" 51. un 96.punkts; Teritorijas plānošanas likums un Ministru kabineta noteikumi nr.883 (19.10.2004.) "Vietējās pašvaldības teritorijas plānošanas noteikumi", kuros detalizēti noteikta sabiedrības iesaistīšanas kārtība vietējās pašvaldības teritorijas plānojuma izstrādes gaitā.</w:t>
            </w:r>
          </w:p>
          <w:p>
            <w:pPr>
              <w:pStyle w:val="Naisf"/>
              <w:spacing w:before="0" w:after="120"/>
              <w:rPr/>
            </w:pPr>
            <w:r>
              <w:rPr>
                <w:lang w:val="lv-LV"/>
              </w:rPr>
              <w:t>2) Lai praktiski īstenotu normatīvo aktu prasības, saskaņā ar likuma "Par vides aizsardzību" 10</w:t>
            </w:r>
            <w:r>
              <w:rPr>
                <w:vertAlign w:val="superscript"/>
                <w:lang w:val="lv-LV"/>
              </w:rPr>
              <w:t>1</w:t>
            </w:r>
            <w:r>
              <w:rPr>
                <w:lang w:val="lv-LV"/>
              </w:rPr>
              <w:t>.pantu ir izveidota Vides konsultatīvā padome, kura apvieno vides jautājumu risināšanā aktīvo sabiedrisko organizāciju un profesionālo asociāciju pārstāvjus. Padomes darbības mērķis ir veicināt pēc iespējas plašāku sabiedrības iesaistīšanu ar vidi saistītu lēmumu pieņemšanā, sadarbību un informācijas apmaiņu vides aizsardzības jomā starp sabiedrību un valsts institūcijām, kā arī sekmēt priekšlikumu sniegšanu jautājumos, kas saistīti ar vides politikas izstrādi un īstenošanu un attiecīgu normatīvo aktu sagatavošanu. Tādējādi valsts institūcijām ir konkrēts adresāts, kuram nosūtīt vai prezentēt izstrādātos dokumentu projektus, ar mērķi saņemt viedokli, priekšlikumus u.tml. no sabiedrības pārstāvjiem. Valsts vides institūcijas sadarbojas ar Vides konsultatīvo padomi, kurai iesniedz attiecīgus projektus apspriešanai un priekšlikumu sniegšanai. Vides konsultatīvā padome izveidota ikgadējās Latvijas Vides nevalstisko organizāciju un profesionālo asociāciju sanāksmes ietvaros.</w:t>
            </w:r>
          </w:p>
          <w:p>
            <w:pPr>
              <w:pStyle w:val="Naisf"/>
              <w:spacing w:before="0" w:after="120"/>
              <w:rPr>
                <w:lang w:val="lv-LV"/>
              </w:rPr>
            </w:pPr>
            <w:r>
              <w:rPr>
                <w:lang w:val="lv-LV"/>
              </w:rPr>
              <w:t>3) Vides ministrijas mājas lapā ievietotais darba plāns visam gadam ietver plānoto dokumentu uzskaitījumu, kuru Vides ministrija gatavojas izstrādāt ar konkrētu izpildes laiku, atbildīgo amatpersonu. Līdz ar to tiek nodrošināta iespēja jebkuram interesentam savlaicīgi iepazīties ar šo informāciju un pieteikties, lai saņemtu izstrādāto projektu priekšlikumu sniegšanai vai būt iesaistītam izstrādes darba grupā, ja tāda tiek veidota.</w:t>
            </w:r>
          </w:p>
          <w:p>
            <w:pPr>
              <w:pStyle w:val="Naisf"/>
              <w:spacing w:before="0" w:after="120"/>
              <w:rPr>
                <w:lang w:val="lv-LV"/>
              </w:rPr>
            </w:pPr>
            <w:r>
              <w:rPr>
                <w:lang w:val="lv-LV"/>
              </w:rPr>
              <w:t>4) Likuma "Par ietekmes uz vidi novērtējumu" 4.pantā noteikti un Ministru kabineta noteikumu nr.157 (23.03.2004.) "Kārtība, kādā veicams ietekmes uz vidi stratēģiskais novērtējums" 2.punktā precizēti plānošanas dokumenti, kuriem nepieciešams stratēģiskais novērtējums. Likuma "Par ietekmes uz vidi novērtējumu" 23.5.pants un Ministru kabineta noteikumu nr.157 (23.03.2004.) V daļa nosaka kārtību, kādā sabiedrība iesaistāma stratēģiskā novērtējuma veikšanā.</w:t>
            </w:r>
          </w:p>
          <w:p>
            <w:pPr>
              <w:pStyle w:val="Normal"/>
              <w:spacing w:before="0" w:after="120"/>
              <w:jc w:val="both"/>
              <w:rPr>
                <w:rFonts w:ascii="Times New Roman" w:hAnsi="Times New Roman" w:cs="Times New Roman"/>
              </w:rPr>
            </w:pPr>
            <w:r>
              <w:rPr>
                <w:rFonts w:cs="Times New Roman" w:ascii="Times New Roman" w:hAnsi="Times New Roman"/>
              </w:rPr>
              <w:t>Lai veicinātu iepriekš minēto prasību ieviešanu, Ietekmes uz vidi novērtējuma valsts birojs ir nosūtījis skaidrojumu par jauno tiesisko regulējumu tām valsts un pašvaldību institūcijām, kuras izstrādā plānošanas dokumentus, kā arī izveidojis savā mājas lapā sadaļu par stratēģisko ietekmes uz vidi novērtējumu (www.vidm.gov.lv/ivnvb).</w:t>
            </w:r>
          </w:p>
          <w:p>
            <w:pPr>
              <w:pStyle w:val="Normal"/>
              <w:spacing w:before="0" w:after="120"/>
              <w:jc w:val="both"/>
              <w:rPr>
                <w:rFonts w:ascii="Times New Roman" w:hAnsi="Times New Roman" w:cs="Times New Roman"/>
              </w:rPr>
            </w:pPr>
            <w:r>
              <w:rPr>
                <w:rFonts w:cs="Times New Roman" w:ascii="Times New Roman" w:hAnsi="Times New Roman"/>
              </w:rPr>
              <w:t>5) Atbildīgās institūcijas regulāri organizē informatīvus pasākumus sabiedrībai, kuros cita starpā skaidro arī sabiedrības līdzdalības nosacījumus plānošanas dokumentu izstrādē, piemēram, Valsts kancelejas organizētie apmācību semināri nevalstiskajām organizācijām, kuros tās informētas par iespējām piedalīties politikas izstrādes un lēmumu pieņemšanas posmos.</w:t>
            </w:r>
          </w:p>
          <w:p>
            <w:pPr>
              <w:pStyle w:val="Normal"/>
              <w:spacing w:before="0" w:after="120"/>
              <w:jc w:val="both"/>
              <w:rPr>
                <w:rFonts w:ascii="Times New Roman" w:hAnsi="Times New Roman" w:cs="Times New Roman"/>
              </w:rPr>
            </w:pPr>
            <w:r>
              <w:rPr>
                <w:rFonts w:cs="Times New Roman" w:ascii="Times New Roman" w:hAnsi="Times New Roman"/>
              </w:rPr>
              <w:t>6) Ir sagatavotas publikācijas par sabiedrības līdzdalību gan valsts iestāžu darbiniekiem, gan sabiedrības pārstāvjiem (skat. atbildi pie 3.panta 1.jautājuma). Oficiālajā laikrakstā "Latvijas Vēstnesis" un citos izdevumos tiek publicēti raksti par sabiedrības līdzdalības iespējām, ietverot Latvijas tiesiskā regulējuma analīzi.</w:t>
            </w:r>
          </w:p>
          <w:p>
            <w:pPr>
              <w:pStyle w:val="Normal"/>
              <w:spacing w:before="0" w:after="120"/>
              <w:jc w:val="both"/>
              <w:rPr>
                <w:rFonts w:ascii="Times New Roman" w:hAnsi="Times New Roman" w:cs="Times New Roman"/>
              </w:rPr>
            </w:pPr>
            <w:r>
              <w:rPr>
                <w:rFonts w:cs="Times New Roman" w:ascii="Times New Roman" w:hAnsi="Times New Roman"/>
              </w:rPr>
              <w:t>7) Īpašu uzdevumu ministra sabiedrības integrācijas lietās sekretariāts, izstrādājot Valsts programmu "Pilsoniskās sabiedrības stiprināšana. 2005.-2009.gads" un "Pilsoniskās sabiedrības stiprināšanas politikas pamatnostādnes 2005.-2014.gadam", veica pētījumu par sabiedrības līdzdalību "Pilsoniskās sabiedrības attīstība Latvijā, situācijas analīze".</w:t>
            </w:r>
          </w:p>
          <w:p>
            <w:pPr>
              <w:pStyle w:val="Normal"/>
              <w:spacing w:before="0" w:after="120"/>
              <w:jc w:val="both"/>
              <w:rPr>
                <w:rFonts w:ascii="Times New Roman" w:hAnsi="Times New Roman" w:cs="Times New Roman"/>
              </w:rPr>
            </w:pPr>
            <w:r>
              <w:rPr>
                <w:rFonts w:cs="Times New Roman" w:ascii="Times New Roman" w:hAnsi="Times New Roman"/>
              </w:rPr>
              <w:t>8) Papildus sabiedrībai ir dotas tiesības iesaistīties teritoriālās plānošanas procesā, kas, cita starpā, ietver arī attiecīgu darbību pieļaujamo vietu valstī un konkrētā teritorijā. Tiesiskajā regulējumā ir noteiktas tiesības sabiedrībai iesaistīties, kad pašvaldība pieņem lēmumu attiecībā uz konkrētas teritorijas attīstību. Saskaņā ar normatīvo regulējumu plānošanai jānotiek trīs līmeņos: nacionālā, reģionālā un vietējā. Visprecīzāk patreiz sabiedrības līdzdalības tiesības ir noteiktas vietējās plānošanas līmenī, kad paredzētas kopumā divas sabiedriskās apspriešanas (neizvirzot nekādus kritērijus, kuriem personai būtu jāatbilst, lai varētu piedalīties attiecīgajā līdzdalības procesā), saskaņā ar Ministru kabineta noteikumiem Nr.883 (19.10.2004.) "Vietējās pašvaldības teritorijas plānošanas noteikumi"</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Izskaidrojiet, kādas ir sabiedrības līdzdalības iespējas ar vidi saistītu politiku izstrā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Vispārējā pieeja attiecībā uz sabiedrības līdzdalību ar vidi saistītu politiku izstrādē ietverta likumā "Par vides aizsardzību". </w:t>
            </w:r>
          </w:p>
          <w:p>
            <w:pPr>
              <w:pStyle w:val="TextBody"/>
              <w:jc w:val="both"/>
              <w:rPr>
                <w:rFonts w:ascii="Times New Roman" w:hAnsi="Times New Roman" w:cs="Times New Roman"/>
              </w:rPr>
            </w:pPr>
            <w:r>
              <w:rPr>
                <w:rFonts w:cs="Times New Roman" w:ascii="Times New Roman" w:hAnsi="Times New Roman"/>
              </w:rPr>
              <w:t>Ministru kabineta noteikumi Nr.111 "Ministru kabineta kārtības rullis" ietver atsevišķas normas (7.-11. punkts) par nevalstisko organizāciju piedalīšanos politikas dokumentu vai tiesību aktu izstrādes procesā un sabiedriskās apspriešanas nepieciešamību (65.punkts), kā arī dod tiesības nevalstisko organizāciju pārstāvjiem piedalīties Valsts sekretāru sanāksmēs</w:t>
            </w:r>
          </w:p>
          <w:p>
            <w:pPr>
              <w:pStyle w:val="Normal"/>
              <w:spacing w:before="0" w:after="120"/>
              <w:jc w:val="both"/>
              <w:rPr>
                <w:rFonts w:ascii="Times New Roman" w:hAnsi="Times New Roman" w:cs="Times New Roman"/>
              </w:rPr>
            </w:pPr>
            <w:r>
              <w:rPr>
                <w:rFonts w:cs="Times New Roman" w:ascii="Times New Roman" w:hAnsi="Times New Roman"/>
              </w:rPr>
              <w:t>Sabiedrībai ir iespēja iesniegt viedokli par jebkuru izstrādes gaitā esošu politikas plānošanas dokumentu, kuri pēc izsludināšanas valsts sekretāru sanāksmē pieejami Ministru kabineta mājas lapā (www.mk.gov.lv) priekšlikumu iesniegšanai. Par sabiedrībai būtiskiem jautājumiem valsts institūcijām ir pienākums atsevišķi informēt ieinteresētās puses un organizēt konsultācijas saskaņā ar Valsts pārvaldes iekārtas likuma 48.pantu. Piemēram, Nacionālā vides politikas plāna 2004.-2008.gadam izstrādes laikā notika plašas konsultācijas ar sabiedrību gan iekļaujot sabiedrības pārstāvjus darba grupās, gan organizējot sabiedrisko apsprieša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prakstiet, kādi šķēršļi radušies 7.pant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inistru kabineta noteikumi Nr.157 (23.03.2004.) "Kārtība, kādā veicams ietekmes uz vidi stratēģiskais novērtējums" stājās spēkā no 2004.gada 1.maija (atsevišķos gadījumos stāsies spēkā tikai 2006.gada 21.jūlijā) un līdz šim nav praktiskas pieredzes par minētajos noteikumos ietverto nosacījumu pielietojumu. Tomēr sabiedrība ir iesaistījusies plānošanas dokumentu izstrādē arī agrāk.</w:t>
            </w:r>
          </w:p>
          <w:p>
            <w:pPr>
              <w:pStyle w:val="Normal"/>
              <w:spacing w:before="0" w:after="120"/>
              <w:jc w:val="both"/>
              <w:rPr>
                <w:rFonts w:ascii="Times New Roman" w:hAnsi="Times New Roman" w:cs="Times New Roman"/>
              </w:rPr>
            </w:pPr>
            <w:r>
              <w:rPr>
                <w:rFonts w:cs="Times New Roman" w:ascii="Times New Roman" w:hAnsi="Times New Roman"/>
              </w:rPr>
              <w:t xml:space="preserve">Sabiedrības līdzdalība plānošanas dokumentu izstrādē pašreiz vēl nenotiek pietiekoši aktīvi un ne vienmēr sasniedz vēlamo rezultātu, t.i.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ne visu plānošanas dokumentu, kas var skart vidi, izstrādē sabiedrības viedoklis tiek apzināts (iemesls tam pārsvarā tiek norādīts laika trūkums);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ja tiek sabiedrības viedoklis prasīts, ne vienmēr tas tiek veikts savlaicīgi, t.i., atvēlot pietiekošu laiku dokumentu komentēšanai. Tomēr pēc 2004.gadā veiktajiem normatīvo aktu grozījumiem jādomā, ka situācija attiecībā uz sabiedrības iesaistīšanu plānošanas dokumentu izstrādē, t.sk. atvēlot konsultācijām adekvātu termiņu, varētu pamazām uzlaboties;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diemžēl nav retums, kad sabiedrības viedoklis tiek prasīts, dokuments savlaicīgi tiek nodots priekšlikumu izteikšanai, bet nekādi priekšlikumi netiek saņemti vai tiek saņemts vispārīgs viedoklis, ka iebildumu nav. </w:t>
            </w:r>
          </w:p>
          <w:p>
            <w:pPr>
              <w:pStyle w:val="Naisf"/>
              <w:spacing w:before="0" w:after="120"/>
              <w:rPr>
                <w:rFonts w:eastAsia="Times New Roman"/>
                <w:lang w:val="lv-LV"/>
              </w:rPr>
            </w:pPr>
            <w:r>
              <w:rPr>
                <w:rFonts w:eastAsia="Times New Roman"/>
                <w:lang w:val="lv-LV"/>
              </w:rPr>
              <w:t>Lai samazinātu tādas situācijas, tiek strādāts vairākos virzienos. Ir izveidota Vides konsultatīvā padome (skatīt atbildi uz 7.panta 1.jautājumu). Tomēr Vides konsultatīvās padomes darbība vēl nav pierādījusi savu efektivitāti, jo ne visas vides un valsts institūcijas ir informētas par padomes esamību un darbību, tāpat ne visas nevalstiskās organizācijas izmanto padomes piedāvātās iespējas.</w:t>
            </w:r>
          </w:p>
          <w:p>
            <w:pPr>
              <w:pStyle w:val="Normal"/>
              <w:spacing w:before="0" w:after="120"/>
              <w:jc w:val="both"/>
              <w:rPr>
                <w:rFonts w:ascii="Times New Roman" w:hAnsi="Times New Roman" w:cs="Times New Roman"/>
              </w:rPr>
            </w:pPr>
            <w:r>
              <w:rPr>
                <w:rFonts w:cs="Times New Roman" w:ascii="Times New Roman" w:hAnsi="Times New Roman"/>
              </w:rPr>
              <w:t>Otrs virziens ir ministrijas, kas atbild par sabiedrības integrācijas jautājumiem, kompetencē, t.i. pilsoniskās sabiedrības attīstības veicināšanu Latvijā. Tās ietvaros ir izstrādātas "Pilsoniskās sabiedrības stiprināšanas politikas pamatnostādnes 2005.-2014.gadam" un Valsts programma "Pilsoniskās sabiedrības stiprināšana. 2005.-2009.gads", kas ietver sabiedrības līdzdalības jautājumu risināšanas pasākumus, ar mērķi rezultātā nodrošināt cita starpā arī to, ka sabiedrības pārstāvji iesaistās sabiedrībai svarīgu plānošanas vai politikas dokumentu izstrādē.</w:t>
            </w:r>
          </w:p>
          <w:p>
            <w:pPr>
              <w:pStyle w:val="Normal"/>
              <w:spacing w:before="0" w:after="120"/>
              <w:jc w:val="both"/>
              <w:rPr>
                <w:rFonts w:ascii="Times New Roman" w:hAnsi="Times New Roman" w:cs="Times New Roman"/>
              </w:rPr>
            </w:pPr>
            <w:r>
              <w:rPr>
                <w:rFonts w:cs="Times New Roman" w:ascii="Times New Roman" w:hAnsi="Times New Roman"/>
              </w:rPr>
              <w:t>Sabiedrības pārstāvji norāda, ka vietējo iedzīvotāju vai sabiedrības viedoklis nav saistošs un līdzdalības efektivitāte ir atkarīga no pašvaldības amatpersonu subjektīvās izpratnes par izteikto viedokļu pamatotīb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Sniedziet turpmāk informāciju par praktisko nosacījumu piemērošanu sabiedrības līdzdalībai lēmumu pieņemšanā par noteiktām darbībām saskaņā ar 7.pant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ālāk minēti atsevišķi piemēri par konvencijas 7.panta prasību ieviešanu</w:t>
            </w:r>
          </w:p>
          <w:p>
            <w:pPr>
              <w:pStyle w:val="Normal"/>
              <w:spacing w:before="0" w:after="120"/>
              <w:jc w:val="both"/>
              <w:rPr>
                <w:rFonts w:ascii="Times New Roman" w:hAnsi="Times New Roman" w:cs="Times New Roman"/>
              </w:rPr>
            </w:pPr>
            <w:r>
              <w:rPr>
                <w:rFonts w:cs="Times New Roman" w:ascii="Times New Roman" w:hAnsi="Times New Roman"/>
              </w:rPr>
              <w:t xml:space="preserve">Bioloģiskās daudzveidības nacionālās programmas (BDNP) pasākumu daļas atjaunošanas gaitā tika organizēti vairāki semināri un darba grupas ar dažādu institūciju un nevalstisko organizāciju, kā arī ekspertu piedalīšanos. Atjaunotās pasākumu daļas projekts tika ievietots Vides ministrijas mājas lapā - komentāru, priekšlikumu sniegšanai. Rezultātā izstrādāta atjaunotā BDNP pasākumu daļa 2003.-2006. gadam. </w:t>
            </w:r>
          </w:p>
          <w:p>
            <w:pPr>
              <w:pStyle w:val="Normal"/>
              <w:spacing w:before="0" w:after="120"/>
              <w:jc w:val="both"/>
              <w:rPr/>
            </w:pPr>
            <w:r>
              <w:rPr>
                <w:rFonts w:cs="Times New Roman" w:ascii="Times New Roman" w:hAnsi="Times New Roman"/>
              </w:rPr>
              <w:t>Nacionālā vides aizsardzības politikas plāna izstrādes</w:t>
            </w:r>
            <w:r>
              <w:rPr>
                <w:rFonts w:cs="Times New Roman" w:ascii="Times New Roman" w:hAnsi="Times New Roman"/>
                <w:u w:val="single"/>
              </w:rPr>
              <w:t xml:space="preserve"> </w:t>
            </w:r>
            <w:r>
              <w:rPr>
                <w:rFonts w:cs="Times New Roman" w:ascii="Times New Roman" w:hAnsi="Times New Roman"/>
              </w:rPr>
              <w:t>gaitā Vides ministrija, izstrādājot konkrētas sadaļas, organizēja darba grupas un apspriedes ar ekspertiem, nevalstiskajām organizācijām u.c. ieinteresētajām mērķgrupām.</w:t>
            </w:r>
          </w:p>
          <w:p>
            <w:pPr>
              <w:pStyle w:val="Normal"/>
              <w:spacing w:before="0" w:after="120"/>
              <w:jc w:val="both"/>
              <w:rPr>
                <w:rFonts w:ascii="Times New Roman" w:hAnsi="Times New Roman" w:cs="Times New Roman"/>
              </w:rPr>
            </w:pPr>
            <w:r>
              <w:rPr>
                <w:rFonts w:cs="Times New Roman" w:ascii="Times New Roman" w:hAnsi="Times New Roman"/>
              </w:rPr>
              <w:t>2003.gada sākumā NATURA 2000 teritoriju inventarizācijas un noteikšanas laikā tika organizēta akcija "Iesaki teritoriju", kuras ietvaros jebkura fiziska vai juridiska persona varēja ieteikt kādu teritoriju kā potenciālo NATURA 2000 teritoriju. Par akciju tika informēts plašsaziņas līdzekļos, tika izdoti akcijai domāti plakāti. Kopā tika saņemti 50 priekšlikumi no visas Latvijas. Priekšlikumus izvērtēja sugu un biotopu eksperti, dabas aizsardzībai nozīmīgākajās vietās tika izveidotas aizsargājamās teritorijas. Labāko priekšlikumu iesniedzēji tika apbalvoti Bioloģiskās daudzveidības dienas noslēguma pasākumā.</w:t>
            </w:r>
          </w:p>
          <w:p>
            <w:pPr>
              <w:pStyle w:val="Normal"/>
              <w:spacing w:before="0" w:after="120"/>
              <w:jc w:val="both"/>
              <w:rPr>
                <w:rFonts w:ascii="Times New Roman" w:hAnsi="Times New Roman" w:cs="Times New Roman"/>
              </w:rPr>
            </w:pPr>
            <w:r>
              <w:rPr>
                <w:rFonts w:cs="Times New Roman" w:ascii="Times New Roman" w:hAnsi="Times New Roman"/>
              </w:rPr>
              <w:t>Veidojot ES aizsargājamo teritoriju NATURA 2000 tīklu Latvijā Vides ministrijas Dabas aizsardzības departaments organizēja 8 reģionālās sanāksmes, lai informētu zemes īpašniekus, apsaimniekotājus un pašvaldības par NATURA 2000 teritoriju izveides procesu un apspriestu priekšlikumus, komentārus par teritoriju izveidi, to robežām un citus jautājumus. Kā nākamais solis tika realizētas Dabas aizsardzības pārvaldes tikšanās (apmēram 100 sanāksmes) ar pašvaldībām, kurās tika plānots izveidot NATURA 2000 teritorijas, lai apspriestu un saskaņotu teritoriju robežas. Sanāksmēs piedalījās arī zemes īpašnieki un apsaimniekotāji, Valsts A/S "Latvijas valsts meži" u.c. ieinteresētās personas.</w:t>
            </w:r>
          </w:p>
          <w:p>
            <w:pPr>
              <w:pStyle w:val="ListBullet"/>
              <w:numPr>
                <w:ilvl w:val="0"/>
                <w:numId w:val="0"/>
              </w:numPr>
              <w:spacing w:lineRule="auto" w:line="240" w:before="0" w:after="120"/>
              <w:ind w:left="0" w:hanging="0"/>
              <w:jc w:val="both"/>
              <w:rPr>
                <w:sz w:val="24"/>
                <w:lang w:val="lv-LV"/>
              </w:rPr>
            </w:pPr>
            <w:r>
              <w:rPr>
                <w:sz w:val="24"/>
                <w:lang w:val="lv-LV"/>
              </w:rPr>
              <w:t>Līdz šim ir neliela pieredz stratēģiskā novērtējuma veikšanā, kura laikā sabiedrībai jādod iespēja ne mazāk kā 40 dienu laikā iesniegt rakstiskus priekšlikumus (Ministru kabineta noteikumi nr.157, 23.03.2004.), kā arī noteiktos gadījumos organizēt sanāksmi.</w:t>
            </w:r>
          </w:p>
          <w:p>
            <w:pPr>
              <w:pStyle w:val="ListBullet"/>
              <w:numPr>
                <w:ilvl w:val="0"/>
                <w:numId w:val="0"/>
              </w:numPr>
              <w:spacing w:lineRule="auto" w:line="240" w:before="0" w:after="120"/>
              <w:ind w:left="0" w:hanging="0"/>
              <w:jc w:val="both"/>
              <w:rPr>
                <w:sz w:val="24"/>
                <w:lang w:val="lv-LV"/>
              </w:rPr>
            </w:pPr>
            <w:r>
              <w:rPr>
                <w:sz w:val="24"/>
                <w:lang w:val="lv-LV"/>
              </w:rPr>
              <w:t xml:space="preserve">Izveidota Vides konsultatīvā padome (skat. atbildi pie 1.jautājuma), kura regulāri tiek iesaistīta aktuālu politikas un plānošanas dokumentu analizēšanā un var izteikt / iesniegt priekšlikumus par tiem. Padome var arī aicināt atbildīgo amatpersonu prezentēt un izskaidrot dokumenta projekta būtību padomes sanāksmē.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16">
              <w:r>
                <w:rPr>
                  <w:rStyle w:val="InternetLink"/>
                  <w:rFonts w:cs="Times New Roman" w:ascii="Times New Roman" w:hAnsi="Times New Roman"/>
                </w:rPr>
                <w:t>www.mk.gov.lv</w:t>
              </w:r>
            </w:hyperlink>
            <w:r>
              <w:rPr>
                <w:rFonts w:cs="Times New Roman" w:ascii="Times New Roman" w:hAnsi="Times New Roman"/>
              </w:rPr>
              <w:t xml:space="preserve">; </w:t>
            </w:r>
            <w:hyperlink r:id="rId17">
              <w:r>
                <w:rPr>
                  <w:rStyle w:val="InternetLink"/>
                  <w:rFonts w:cs="Times New Roman" w:ascii="Times New Roman" w:hAnsi="Times New Roman"/>
                </w:rPr>
                <w:t>www.vidm.gov.lv</w:t>
              </w:r>
            </w:hyperlink>
            <w:r>
              <w:rPr>
                <w:rFonts w:cs="Times New Roman" w:ascii="Times New Roman" w:hAnsi="Times New Roman"/>
              </w:rPr>
              <w:t xml:space="preserve">; </w:t>
            </w:r>
            <w:hyperlink r:id="rId18">
              <w:r>
                <w:rPr>
                  <w:rStyle w:val="InternetLink"/>
                  <w:rFonts w:cs="Times New Roman" w:ascii="Times New Roman" w:hAnsi="Times New Roman"/>
                </w:rPr>
                <w:t>www.vidm.gov.lv/ivnvb;</w:t>
              </w:r>
            </w:hyperlink>
            <w:r>
              <w:rPr>
                <w:rFonts w:cs="Times New Roman" w:ascii="Times New Roman" w:hAnsi="Times New Roman"/>
              </w:rPr>
              <w:t xml:space="preserve"> www.integracija.gov.lv</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8.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 xml:space="preserve">Aprakstiet, kas veikts, lai veicinātu efektīvu sabiedrības līdzdalību normatīvu un citu vispār piemērojamu juridiski saistošu noteikumu, kam var būt būtiska ietekme uz vidi, izstrādes procesā valsts iestādēs. Iespēju robežās aprakstiet attiecīgo 2.panta definīciju un 3.panta devītajā daļā minētās nediskriminēšanas prasības pārņem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Likuma Par vides aizsardzību 17.</w:t>
            </w:r>
            <w:r>
              <w:rPr>
                <w:rFonts w:cs="Times New Roman" w:ascii="Times New Roman" w:hAnsi="Times New Roman"/>
                <w:vertAlign w:val="superscript"/>
              </w:rPr>
              <w:t>6</w:t>
            </w:r>
            <w:r>
              <w:rPr>
                <w:rFonts w:cs="Times New Roman" w:ascii="Times New Roman" w:hAnsi="Times New Roman"/>
              </w:rPr>
              <w:t xml:space="preserve">pants nosaka, ka valsts institūcijas, pašvaldības un sabiedriskās organizācijas, kā arī Vides konsultatīvā padome veicina sabiedrības līdzdalību vides aizsardzības normatīvo aktu sagatavošanas procesā, paredzot iespēju tieši vai ar sabiedrības pārstāvju palīdzību izteikt komentārus, viedokli un iebildumus par normatīvā akta projektu. </w:t>
            </w:r>
          </w:p>
          <w:p>
            <w:pPr>
              <w:pStyle w:val="BodyTextIndent2"/>
              <w:spacing w:before="0" w:after="120"/>
              <w:ind w:hanging="0"/>
              <w:rPr/>
            </w:pPr>
            <w:r>
              <w:rPr/>
              <w:t>Papildus Vides ministrijas sadarbībai ar Vides konsultatīvo padomi, normatīvo aktu projekti pēc to izstrādes, bet pirms to apstiprināšanas ir brīvi pieejami ministrijas mājas lapā (</w:t>
            </w:r>
            <w:hyperlink r:id="rId19">
              <w:r>
                <w:rPr>
                  <w:rStyle w:val="InternetLink"/>
                </w:rPr>
                <w:t>www.vidm.gov.lv</w:t>
              </w:r>
            </w:hyperlink>
            <w:r>
              <w:rPr/>
              <w:t>) un Ministru kabineta mājas lapā (</w:t>
            </w:r>
            <w:hyperlink r:id="rId20">
              <w:r>
                <w:rPr>
                  <w:rStyle w:val="InternetLink"/>
                </w:rPr>
                <w:t>www.mk.gov.lv</w:t>
              </w:r>
            </w:hyperlink>
            <w:r>
              <w:rPr/>
              <w:t>). Ja nepieciešams, izstrādājot normatīvo aktu projektus, tiek organizētas apspriedes un konsultācijas ar nevalstiskajām organizācijām, ekspertiem, kā arī dokumentu projekti iesniegti Vides konsultatīvajai padomei izvērtēšanai.</w:t>
            </w:r>
          </w:p>
          <w:p>
            <w:pPr>
              <w:pStyle w:val="Normal"/>
              <w:spacing w:before="0" w:after="120"/>
              <w:jc w:val="both"/>
              <w:rPr>
                <w:rFonts w:ascii="Times New Roman" w:hAnsi="Times New Roman" w:cs="Times New Roman"/>
              </w:rPr>
            </w:pPr>
            <w:r>
              <w:rPr>
                <w:rFonts w:cs="Times New Roman" w:ascii="Times New Roman" w:hAnsi="Times New Roman"/>
              </w:rPr>
              <w:t>Ministru kabineta noteikumi nr.111 (15.03.2002.) "Ministru kabineta kārtības rullis" ietver nosacījumus nevalstisko organizāciju līdzdalībai politikas dokumentu vai tiesību aktu izstrādē un sabiedrības līdzdalību (valsts sekretāru sanāksme lemj, vai nepieciešama sabiedriskā apspriešana vai konsultācijas ar sabiedrību). Sanāksmei jālemj pozitīvi, ja jautājums skar būtiskas sabiedrības intereses.</w:t>
            </w:r>
          </w:p>
          <w:p>
            <w:pPr>
              <w:pStyle w:val="Normal"/>
              <w:spacing w:before="0" w:after="120"/>
              <w:jc w:val="both"/>
              <w:rPr>
                <w:rFonts w:ascii="Times New Roman" w:hAnsi="Times New Roman" w:cs="Times New Roman"/>
              </w:rPr>
            </w:pPr>
            <w:r>
              <w:rPr>
                <w:rFonts w:cs="Times New Roman" w:ascii="Times New Roman" w:hAnsi="Times New Roman"/>
              </w:rPr>
              <w:t>Būtiski sabiedrības iesaistīšanu normatīvo aktu izstrādē veicina un uzlabo minētajos Ministru kabineta noteikumos nr.111 (15.03.2002.) iestrādātā prasība par anotācijas pievienošanu normatīvo aktu projektiem, kurā atspoguļojama dokumenta iespējamā ietekme uz vidi, informācija par veiktajām konsultācijām ar nevalstiskajām organizācijām un to nostāju, kādi sabiedrības informēšanas pasākumi veikti un kāds ir sabiedrības viedoklis, un jāizskaidro, kā sabiedrība tiks informēta par šī normatīvā akta ievieša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prakstiet, kādi šķēršļi radušies 8.pant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rFonts w:eastAsia="Times New Roman"/>
                <w:lang w:val="lv-LV"/>
              </w:rPr>
            </w:pPr>
            <w:r>
              <w:rPr>
                <w:rFonts w:eastAsia="Times New Roman"/>
                <w:lang w:val="lv-LV"/>
              </w:rPr>
              <w:t xml:space="preserve">Reizēm normatīvie akti jāizstrādā īsā laika posmā, tādējādi apgrūtinot iespēju nodrošināt atbilstošu sabiedrības līdzdalību. Lai šo problēmu risinātu, tika nolemts ministrijas mājas lapā ievietot Vides ministrijas darba plānu, lai jau iepriekš informētu sabiedrību par likumdošanas izstrādei paredzētajiem termiņiem un atbildīgo amatpersonu par konkrētā normatīvā akta izstrādi. </w:t>
            </w:r>
          </w:p>
          <w:p>
            <w:pPr>
              <w:pStyle w:val="Naisf"/>
              <w:spacing w:before="0" w:after="120"/>
              <w:rPr>
                <w:rFonts w:eastAsia="Times New Roman"/>
                <w:lang w:val="lv-LV"/>
              </w:rPr>
            </w:pPr>
            <w:r>
              <w:rPr>
                <w:rFonts w:eastAsia="Times New Roman"/>
                <w:lang w:val="lv-LV"/>
              </w:rPr>
              <w:t>Sabiedrības pārstāvji norāda, ka normatīvo aktu projektu apspriešanas laikā iesniegtie priekšlikumi mēdz palikt bez atbildes un netiek dota iespēja apskatīt citu iesniegtos priekšlikumus.</w:t>
            </w:r>
          </w:p>
          <w:p>
            <w:pPr>
              <w:pStyle w:val="Naisf"/>
              <w:spacing w:before="0" w:after="120"/>
              <w:rPr/>
            </w:pPr>
            <w:r>
              <w:rPr/>
              <w:t xml:space="preserve">Citas valsts pārvaldes institūcijas bieži neizvērtē normatīvā akta ietekmi uz vidi, ja tā izriet netieši. Konstatēta nepieciešamība pēc papildus apmācībām valsts pārvaldes iestāžu darbiniekiem tieši vides jomā. Periodiski to veic Valsts administrācijas skola, kura ir oficiālā apmācību iestāde valsts pārvaldes iestāžu darbiniekiem.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Sniedziet turpmāk informāciju par praktisko nosacījumu piemērošanu sabiedrības līdzdalībai 8.pantā minētajā jo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ā labu piemēru var minēt Vides konsultatīvās padomes izveidošanu, kuru Vides ministrija iesaista normatīvo aktu projektu apspriešanā. Papildus Vides ministrija regulāri sadarbojas ar atsevišķām profesionālajām asociācijām un nevalstiskajām organizācijām, sevišķi atkritumu apsaimniekošanas, iepakojuma apsaimniekošanas, ķīmisko vielu aprites jomās. Profesionālās asociācijas piedalās ne tikai normatīvo aktu projektu apspriešanā, bet arī to sagatavošanā.</w:t>
            </w:r>
          </w:p>
          <w:p>
            <w:pPr>
              <w:pStyle w:val="Normal"/>
              <w:spacing w:before="0" w:after="120"/>
              <w:jc w:val="both"/>
              <w:rPr>
                <w:rFonts w:ascii="Times New Roman" w:hAnsi="Times New Roman" w:cs="Times New Roman"/>
              </w:rPr>
            </w:pPr>
            <w:r>
              <w:rPr>
                <w:rFonts w:cs="Times New Roman" w:ascii="Times New Roman" w:hAnsi="Times New Roman"/>
              </w:rPr>
              <w:t>Ministrija aicina nevalstiskās organizācijas izteikt savu interesi piedalīties normatīvo aktu projektu izstrādē. Lai to veicinātu, Vides ministrija ir nosūtījusi Vides konsultatīvajai padomei ministrijas gada darba plānu, kurā norādīti plānotie normatīvo aktu projekti, izstrādes termiņš un atbildīgais speciālists. Konsultatīvās padomes dalībnieki var sazināties ar atbildīgo speciālistu un izteikt savu interesi piedalīties normatīvā akta projekta sagatavošanā.</w:t>
            </w:r>
          </w:p>
          <w:p>
            <w:pPr>
              <w:pStyle w:val="Normal"/>
              <w:spacing w:before="0" w:after="120"/>
              <w:jc w:val="both"/>
              <w:rPr>
                <w:rFonts w:ascii="Times New Roman" w:hAnsi="Times New Roman" w:cs="Times New Roman"/>
              </w:rPr>
            </w:pPr>
            <w:r>
              <w:rPr>
                <w:rFonts w:cs="Times New Roman" w:ascii="Times New Roman" w:hAnsi="Times New Roman"/>
              </w:rPr>
              <w:t>Tiek organizēti skaidrojoši semināri par nozīmīgām likumdošanas iniciatīvām. Piemēram, Baltijas vides forums organizē seminārus par ķīmisko vielu un ķīmisko produktu normatīvo regulējumu un tā attīstību, t.sk. tādu Eiropas Savienības iniciatīvu kā REACH. Gan Vides ministrijas Dabas aizsardzības departaments un Dabas aizsardzības pārvalde, gan Baltijas vides forums veikuši pasākumus Eiropas īpaši aizsargājamo dabas teritoriju tīkla (NATURA 2000) attīstības Latvijā ietvaros, t.sk. sabiedrības līdzdalības veicināšanā.</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21">
              <w:r>
                <w:rPr>
                  <w:rStyle w:val="InternetLink"/>
                  <w:rFonts w:cs="Times New Roman" w:ascii="Times New Roman" w:hAnsi="Times New Roman"/>
                </w:rPr>
                <w:t>www.vidm.gov.lv</w:t>
              </w:r>
            </w:hyperlink>
            <w:r>
              <w:rPr>
                <w:rFonts w:cs="Times New Roman" w:ascii="Times New Roman" w:hAnsi="Times New Roman"/>
              </w:rPr>
              <w:t xml:space="preserve">; </w:t>
            </w:r>
            <w:hyperlink r:id="rId22">
              <w:r>
                <w:rPr>
                  <w:rStyle w:val="InternetLink"/>
                  <w:rFonts w:cs="Times New Roman" w:ascii="Times New Roman" w:hAnsi="Times New Roman"/>
                </w:rPr>
                <w:t>www.mk.gov.lv</w:t>
              </w:r>
            </w:hyperlink>
            <w:r>
              <w:rPr>
                <w:rFonts w:cs="Times New Roman" w:ascii="Times New Roman" w:hAnsi="Times New Roman"/>
              </w:rPr>
              <w:t xml:space="preserve">; </w:t>
            </w:r>
            <w:hyperlink r:id="rId23">
              <w:r>
                <w:rPr>
                  <w:rStyle w:val="InternetLink"/>
                  <w:rFonts w:cs="Times New Roman" w:ascii="Times New Roman" w:hAnsi="Times New Roman"/>
                </w:rPr>
                <w:t>www.saeima.lv</w:t>
              </w:r>
            </w:hyperlink>
            <w:r>
              <w:rPr>
                <w:rFonts w:cs="Times New Roman" w:ascii="Times New Roman" w:hAnsi="Times New Roman"/>
              </w:rPr>
              <w:t>; www.bef.lv; www.dap.gov.lv; www.vas.lv</w:t>
            </w:r>
          </w:p>
        </w:tc>
      </w:tr>
    </w:tbl>
    <w:p>
      <w:pPr>
        <w:pStyle w:val="Normal"/>
        <w:spacing w:before="0" w:after="120"/>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pPr>
      <w:r>
        <w:rPr/>
        <w:t>9.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Uzskaitiet likumdošanas, normatīvos un citus pasākumus, kas ievieš 9.pantā minētos nosacījumus pieejai tiesu varai.</w:t>
            </w:r>
          </w:p>
          <w:p>
            <w:pPr>
              <w:pStyle w:val="Normal"/>
              <w:spacing w:before="0" w:after="120"/>
              <w:jc w:val="both"/>
              <w:rPr>
                <w:rFonts w:ascii="Times New Roman" w:hAnsi="Times New Roman" w:cs="Times New Roman"/>
              </w:rPr>
            </w:pPr>
            <w:r>
              <w:rPr>
                <w:rFonts w:cs="Times New Roman" w:ascii="Times New Roman" w:hAnsi="Times New Roman"/>
              </w:rPr>
              <w:t>Izskaidrojiet, kā katra 9.panta daļa ir ieviesta. Aprakstiet attiecīgo 2.panta definīciju un 3.panta devītajā daļā minētās nediskriminēšanas prasības pārņemšanu. Arī, un detalizēti, aprakstiet;</w:t>
            </w:r>
          </w:p>
          <w:p>
            <w:pPr>
              <w:pStyle w:val="Normal"/>
              <w:numPr>
                <w:ilvl w:val="0"/>
                <w:numId w:val="12"/>
              </w:numPr>
              <w:spacing w:before="0" w:after="120"/>
              <w:ind w:left="0" w:hanging="0"/>
              <w:jc w:val="both"/>
              <w:rPr>
                <w:rFonts w:ascii="Times New Roman" w:hAnsi="Times New Roman" w:cs="Times New Roman"/>
              </w:rPr>
            </w:pPr>
            <w:r>
              <w:rPr>
                <w:rFonts w:cs="Times New Roman" w:ascii="Times New Roman" w:hAnsi="Times New Roman"/>
              </w:rPr>
              <w:t>attiecībā uz pirmo daļu, veiktos pasākumus, lai nodrošinātu, ka:</w:t>
            </w:r>
          </w:p>
          <w:p>
            <w:pPr>
              <w:pStyle w:val="Normal"/>
              <w:numPr>
                <w:ilvl w:val="0"/>
                <w:numId w:val="10"/>
              </w:numPr>
              <w:spacing w:before="0" w:after="120"/>
              <w:ind w:left="0" w:hanging="0"/>
              <w:jc w:val="both"/>
              <w:rPr>
                <w:rFonts w:ascii="Times New Roman" w:hAnsi="Times New Roman" w:cs="Times New Roman"/>
              </w:rPr>
            </w:pPr>
            <w:r>
              <w:rPr>
                <w:rFonts w:cs="Times New Roman" w:ascii="Times New Roman" w:hAnsi="Times New Roman"/>
              </w:rPr>
              <w:t>katrai personai, kura uzskata, ka tās informācijas pieprasījums 4.panta ietvaros nav izskatīts atbilstoši šī panta nosacījumiem, ir pieejama pārskatīšanas procedūra tiesā vai citā neatkarīgā un objektīvā institūcijā, kas noteikta likumā;</w:t>
            </w:r>
          </w:p>
          <w:p>
            <w:pPr>
              <w:pStyle w:val="Normal"/>
              <w:numPr>
                <w:ilvl w:val="0"/>
                <w:numId w:val="10"/>
              </w:numPr>
              <w:spacing w:before="0" w:after="120"/>
              <w:ind w:left="0" w:hanging="0"/>
              <w:jc w:val="both"/>
              <w:rPr>
                <w:rFonts w:ascii="Times New Roman" w:hAnsi="Times New Roman" w:cs="Times New Roman"/>
              </w:rPr>
            </w:pPr>
            <w:r>
              <w:rPr>
                <w:rFonts w:cs="Times New Roman" w:ascii="Times New Roman" w:hAnsi="Times New Roman"/>
              </w:rPr>
              <w:t>gadījumos, kad ir paredzēta šāda pārskatīšana tiesā, attiecīgajai personai jābūt pieejamai arī ātra ar likumu noteiktai procedūrai, kas ir bezmaksas vai nav saistīta ar pārāk lielām izmaksām, kurā pieprasījumu atkārtoti izskata valsts iestāde vai neatkarīga un objektīva institūcija, kas nav tiesa;</w:t>
            </w:r>
          </w:p>
          <w:p>
            <w:pPr>
              <w:pStyle w:val="Normal"/>
              <w:numPr>
                <w:ilvl w:val="0"/>
                <w:numId w:val="10"/>
              </w:numPr>
              <w:spacing w:before="0" w:after="120"/>
              <w:ind w:left="0" w:hanging="0"/>
              <w:jc w:val="both"/>
              <w:rPr>
                <w:rFonts w:ascii="Times New Roman" w:hAnsi="Times New Roman" w:cs="Times New Roman"/>
              </w:rPr>
            </w:pPr>
            <w:r>
              <w:rPr>
                <w:rFonts w:cs="Times New Roman" w:ascii="Times New Roman" w:hAnsi="Times New Roman"/>
              </w:rPr>
              <w:t>galīgais lēmums šīs daļas ietvaros ir juridiski saistošs valsts iestādei, kuras rīcībā ir informācija, un ka iemesli tiek norādīti rakstiski vismaz tajos gadījumos, kad informācija tiek atteikta;</w:t>
            </w:r>
          </w:p>
          <w:p>
            <w:pPr>
              <w:pStyle w:val="Normal"/>
              <w:numPr>
                <w:ilvl w:val="0"/>
                <w:numId w:val="12"/>
              </w:numPr>
              <w:spacing w:before="0" w:after="120"/>
              <w:ind w:left="0" w:hanging="0"/>
              <w:jc w:val="both"/>
              <w:rPr>
                <w:rFonts w:ascii="Times New Roman" w:hAnsi="Times New Roman" w:cs="Times New Roman"/>
              </w:rPr>
            </w:pPr>
            <w:r>
              <w:rPr>
                <w:rFonts w:cs="Times New Roman" w:ascii="Times New Roman" w:hAnsi="Times New Roman"/>
              </w:rPr>
              <w:t>veiktos pasākumus, lai nodrošinātu, ka nacionālās likumdošanas ietvaros ieinteresētās sabiedrības pārstāvjiem, kuri atbilst otrajā daļā minētajiem kritērijiem, ir pieejama pārskatīšanas procedūra tiesā un/vai neatkarīgā un objektīvā institūcijā, kas noteikta likumā, lai apstrīdētu jebkura lēmuma, darbības vai bezdarbības, kam piemērojami 6.panta nosacījumi, materiālo vai procedurālo aspektu likumību;</w:t>
            </w:r>
          </w:p>
          <w:p>
            <w:pPr>
              <w:pStyle w:val="Normal"/>
              <w:numPr>
                <w:ilvl w:val="0"/>
                <w:numId w:val="12"/>
              </w:numPr>
              <w:spacing w:before="0" w:after="120"/>
              <w:ind w:left="0" w:hanging="0"/>
              <w:jc w:val="both"/>
              <w:rPr>
                <w:rFonts w:ascii="Times New Roman" w:hAnsi="Times New Roman" w:cs="Times New Roman"/>
              </w:rPr>
            </w:pPr>
            <w:r>
              <w:rPr>
                <w:rFonts w:cs="Times New Roman" w:ascii="Times New Roman" w:hAnsi="Times New Roman"/>
              </w:rPr>
              <w:t>attiecībā uz trešo daļu, veiktos pasākumus, lai nodrošinātu, ka sabiedrības pārstāvjiem, ja tie atbilst nacionālajos likumos noteiktajiem kritērijiem, ir iespēja administratīvi vai juridiski apstrīdēt privātu personu un valsts iestāžu darbību vai bezdarbību, kas pārkāpj nacionālos ar vidi saistītos tiesību aktus;</w:t>
            </w:r>
          </w:p>
          <w:p>
            <w:pPr>
              <w:pStyle w:val="Normal"/>
              <w:numPr>
                <w:ilvl w:val="0"/>
                <w:numId w:val="12"/>
              </w:numPr>
              <w:spacing w:before="0" w:after="120"/>
              <w:ind w:left="0" w:hanging="0"/>
              <w:jc w:val="both"/>
              <w:rPr>
                <w:rFonts w:ascii="Times New Roman" w:hAnsi="Times New Roman" w:cs="Times New Roman"/>
              </w:rPr>
            </w:pPr>
            <w:r>
              <w:rPr>
                <w:rFonts w:cs="Times New Roman" w:ascii="Times New Roman" w:hAnsi="Times New Roman"/>
              </w:rPr>
              <w:t>attiecībā uz ceturto daļu, veiktos pasākumus, lai nodrošinātu, ka;</w:t>
            </w:r>
          </w:p>
          <w:p>
            <w:pPr>
              <w:pStyle w:val="Normal"/>
              <w:numPr>
                <w:ilvl w:val="0"/>
                <w:numId w:val="17"/>
              </w:numPr>
              <w:spacing w:before="0" w:after="120"/>
              <w:ind w:left="0" w:hanging="0"/>
              <w:jc w:val="both"/>
              <w:rPr>
                <w:rFonts w:ascii="Times New Roman" w:hAnsi="Times New Roman" w:cs="Times New Roman"/>
              </w:rPr>
            </w:pPr>
            <w:r>
              <w:rPr>
                <w:rFonts w:cs="Times New Roman" w:ascii="Times New Roman" w:hAnsi="Times New Roman"/>
              </w:rPr>
              <w:t>pirmajā, otrajā un trešajā daļā minētās procedūras nodrošina adekvātus un efektīvus tiesiskos līdzekļus;</w:t>
            </w:r>
          </w:p>
          <w:p>
            <w:pPr>
              <w:pStyle w:val="Normal"/>
              <w:numPr>
                <w:ilvl w:val="0"/>
                <w:numId w:val="17"/>
              </w:numPr>
              <w:spacing w:before="0" w:after="120"/>
              <w:ind w:left="0" w:hanging="0"/>
              <w:jc w:val="both"/>
              <w:rPr>
                <w:rFonts w:ascii="Times New Roman" w:hAnsi="Times New Roman" w:cs="Times New Roman"/>
              </w:rPr>
            </w:pPr>
            <w:r>
              <w:rPr>
                <w:rFonts w:cs="Times New Roman" w:ascii="Times New Roman" w:hAnsi="Times New Roman"/>
              </w:rPr>
              <w:t>šādas procedūras citādi atbilst šīs daļas prasībām;</w:t>
            </w:r>
          </w:p>
          <w:p>
            <w:pPr>
              <w:pStyle w:val="Normal"/>
              <w:numPr>
                <w:ilvl w:val="0"/>
                <w:numId w:val="12"/>
              </w:numPr>
              <w:spacing w:before="0" w:after="120"/>
              <w:ind w:left="0" w:hanging="0"/>
              <w:jc w:val="both"/>
              <w:rPr>
                <w:rFonts w:ascii="Times New Roman" w:hAnsi="Times New Roman" w:cs="Times New Roman"/>
              </w:rPr>
            </w:pPr>
            <w:r>
              <w:rPr>
                <w:rFonts w:cs="Times New Roman" w:ascii="Times New Roman" w:hAnsi="Times New Roman"/>
              </w:rPr>
              <w:t>attiecībā uz piekto daļu, veiktos pasākumus, lai nodrošinātu informācijas sniegšanu sabiedrībai par pieeju administratīvām un tiesiskām pārskatīšanas procedūr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Valsts iestādes jēdziena izpratne konvencijas 2.panta izpratnē Latvijā attiecas uz valsts iestādēm (institūcijām, struktūrvienībām, amatpersonām), kas pilda valsts pārvaldes funkcijas, kas tai uzticētas ar normatīvajiem aktiem, kā arī cita institūcija vai privātpersona, kurai deleģētas publiskās varas pilnvaras pārvaldes jomā saskaņā ar Administratīvā procesa likuma 1.pantu un Valsts pārvaldes iekārtas likuma V nodaļu.</w:t>
            </w:r>
          </w:p>
          <w:p>
            <w:pPr>
              <w:pStyle w:val="Normal"/>
              <w:spacing w:before="0" w:after="120"/>
              <w:jc w:val="both"/>
              <w:rPr>
                <w:rFonts w:ascii="Times New Roman" w:hAnsi="Times New Roman" w:cs="Times New Roman"/>
              </w:rPr>
            </w:pPr>
            <w:r>
              <w:rPr>
                <w:rFonts w:cs="Times New Roman" w:ascii="Times New Roman" w:hAnsi="Times New Roman"/>
              </w:rPr>
              <w:t>Termins "sabiedrība" skaidrots likuma "Par vides aizsardzību" 13.pantā, likumā "Par ietekmes uz vidi novērtējumu" 3.pantā un Administratīvā procesa likuma 1.pantā.</w:t>
            </w:r>
          </w:p>
          <w:p>
            <w:pPr>
              <w:pStyle w:val="Normal"/>
              <w:spacing w:before="0" w:after="120"/>
              <w:jc w:val="both"/>
              <w:rPr>
                <w:rFonts w:ascii="Times New Roman" w:hAnsi="Times New Roman" w:cs="Times New Roman"/>
              </w:rPr>
            </w:pPr>
            <w:r>
              <w:rPr>
                <w:rFonts w:cs="Times New Roman" w:ascii="Times New Roman" w:hAnsi="Times New Roman"/>
              </w:rPr>
              <w:t xml:space="preserve">Diskriminācijas aizliegums ietverts Latvijas Republikas Satversmes 91.pantā. Minētā tiesību akta 101.pants ikvienam paredz tiesības piedalīties valsts un pašvaldību darbā, kas var izpausties arī kā dalība lēmumu pieņemšanā. Administratīvā procesa likuma 6.pants nodrošina vienlīdzības principa ieviešanu, t.i. pastāvot vienādiem faktiskajiem un tiesiskajiem lietas apstākļiem, iestāde un tiesa pieņem vienādus lēmumus neatkarīgi no administratīvā procesa dalībnieka dzimuma, vecuma, rases, ādas krāsas, valodas, reliģiskās pārliecības, politiskajiem vai citiem uzskatiem, sociālās izcelšanās, tautības, izglītības, sociālā un mantiskā stāvokļa, nodarbošanās veida un citiem apstākļiem. </w:t>
            </w:r>
          </w:p>
          <w:p>
            <w:pPr>
              <w:pStyle w:val="Normal"/>
              <w:spacing w:before="0" w:after="120"/>
              <w:jc w:val="both"/>
              <w:rPr>
                <w:rFonts w:ascii="Times New Roman" w:hAnsi="Times New Roman" w:cs="Times New Roman"/>
              </w:rPr>
            </w:pPr>
            <w:r>
              <w:rPr>
                <w:rFonts w:cs="Times New Roman" w:ascii="Times New Roman" w:hAnsi="Times New Roman"/>
              </w:rPr>
              <w:t>Vides informācija definēta likuma "Par vides aizsardzību" 17</w:t>
            </w:r>
            <w:r>
              <w:rPr>
                <w:rFonts w:cs="Times New Roman" w:ascii="Times New Roman" w:hAnsi="Times New Roman"/>
                <w:vertAlign w:val="superscript"/>
              </w:rPr>
              <w:t>1</w:t>
            </w:r>
            <w:r>
              <w:rPr>
                <w:rFonts w:cs="Times New Roman" w:ascii="Times New Roman" w:hAnsi="Times New Roman"/>
              </w:rPr>
              <w:t xml:space="preserve">.panta pirmajā daļā.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i)</w:t>
            </w:r>
          </w:p>
          <w:p>
            <w:pPr>
              <w:pStyle w:val="NormalWeb"/>
              <w:spacing w:before="0" w:after="120"/>
              <w:jc w:val="both"/>
              <w:rPr/>
            </w:pPr>
            <w:r>
              <w:rPr>
                <w:rFonts w:eastAsia="Times New Roman" w:cs="Times New Roman" w:ascii="Times New Roman" w:hAnsi="Times New Roman"/>
                <w:lang w:val="lv-LV"/>
              </w:rPr>
              <w:t>Attiecībā uz vides informāciju likuma "Par vides aizsardzību" 17.</w:t>
            </w:r>
            <w:r>
              <w:rPr>
                <w:rFonts w:eastAsia="Times New Roman" w:cs="Times New Roman" w:ascii="Times New Roman" w:hAnsi="Times New Roman"/>
                <w:vertAlign w:val="superscript"/>
                <w:lang w:val="lv-LV"/>
              </w:rPr>
              <w:t>1</w:t>
            </w:r>
            <w:r>
              <w:rPr>
                <w:rFonts w:eastAsia="Times New Roman" w:cs="Times New Roman" w:ascii="Times New Roman" w:hAnsi="Times New Roman"/>
                <w:lang w:val="lv-LV"/>
              </w:rPr>
              <w:t>panta astotajā daļā noteikts, ka informācijas pieprasītājam, kā arī trešajai personai, kuras tiesības un likumiskās intereses tiek vai var tikt aizskartas, ir tiesības pārsūdzēt informācijas turētāja darbību vai bezdarbību attiecībā uz pieprasīto vides informāciju, vispirms iesniedzot iesniegumu augstākai iestādei un pēc tam vēršoties ar sūdzību tiesā normatīvajos aktos noteiktajā kārtībā.</w:t>
            </w:r>
          </w:p>
          <w:p>
            <w:pPr>
              <w:pStyle w:val="TextBodyIndent"/>
              <w:spacing w:before="0" w:after="120"/>
              <w:ind w:left="0" w:hanging="0"/>
              <w:rPr/>
            </w:pPr>
            <w:r>
              <w:rPr/>
              <w:t>Administratīvā procesa likuma 76.pants paredz, ka administratīvo aktu var apstrīdēt persona, kuras tiesības vai tiesiskās intereses attiecīgais administratīvais akts ierobežo. Administratīvo aktu var apstrīdēt padotības kārtībā augstākā institūcijā. Likumā vai Ministru kabineta noteikumos var būt noteikta cita iestāde, kurā attiecīgo administratīvo aktu var apstrīdēt. Ja tādas nav vai tā ir Ministru kabinets, administratīvo aktu uzreiz var pārsūdzēt tiesā.</w:t>
            </w:r>
          </w:p>
          <w:p>
            <w:pPr>
              <w:pStyle w:val="Naisf"/>
              <w:spacing w:before="0" w:after="120"/>
              <w:rPr>
                <w:rFonts w:eastAsia="Times New Roman"/>
                <w:lang w:val="lv-LV"/>
              </w:rPr>
            </w:pPr>
            <w:r>
              <w:rPr>
                <w:rFonts w:eastAsia="Times New Roman"/>
                <w:lang w:val="lv-LV"/>
              </w:rPr>
              <w:t>Administratīvais process iestādē ir bezmaksas, bet administratīvais process tiesā ir pieejams, samaksājot samērīgu valsts nodevu (10 LVL = 15 EUR).</w:t>
            </w:r>
          </w:p>
          <w:p>
            <w:pPr>
              <w:pStyle w:val="Naisf"/>
              <w:spacing w:before="0" w:after="120"/>
              <w:rPr/>
            </w:pPr>
            <w:r>
              <w:rPr>
                <w:lang w:val="lv-LV"/>
              </w:rPr>
              <w:t xml:space="preserve">Iestādei ir pienākums pieprasītās informācijas atteikumu noformēt rakstveidā (Informācijas atklātības likuma 12. pants). Administratīvo aktu izdod rakstveidā, izņemot likumā norādītos gadījumus, kad izdošana rakstveidā nav adekvāta (Administratīvā procesa likuma 67., 69. pants). </w:t>
            </w:r>
            <w:r>
              <w:rPr/>
              <w:t>Tomēr persona var pieprasīt izdot to rakstveid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ii)</w:t>
            </w:r>
          </w:p>
          <w:p>
            <w:pPr>
              <w:pStyle w:val="Normal"/>
              <w:spacing w:before="0" w:after="120"/>
              <w:jc w:val="both"/>
              <w:rPr>
                <w:rFonts w:ascii="Times New Roman" w:hAnsi="Times New Roman" w:cs="Times New Roman"/>
              </w:rPr>
            </w:pPr>
            <w:r>
              <w:rPr>
                <w:rFonts w:cs="Times New Roman" w:ascii="Times New Roman" w:hAnsi="Times New Roman"/>
              </w:rPr>
              <w:t>Lai nodrošinātu ātrāku un lētāku iestādes lēmuma apstrīdēšanas procedūru pirms vēršanās tiesā, informācijas pieprasītājs ir tiesīgs apstrīdēt attiecīgo lēmumu vai bezdarbību augstākā iestādē, ja speciālajās normās nav noteikta cita institūcija saskaņā ar Administratīvā procesa likumu. Attiecībā uz videi būtiskām jomām speciālajās vides tiesību normās ir noteikta atsevišķa institūcija, kura tiesīga pārskatīt vides institūcijas pieņemto lēmumu vai bezdarbību, t.i. Ietekmes uz vidi novērtējuma valsts birojs. Tas ir 1) attiecībā uz sabiedrības tiesībām ietekmes uz vidi novērtējuma procesā; 2) atļauju veikt noteiktas piesārņojošas darbības izsniegšanas procesā. Vēršanās šajā iestādē ir bezmaks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iii)</w:t>
            </w:r>
          </w:p>
          <w:p>
            <w:pPr>
              <w:pStyle w:val="Naisf"/>
              <w:spacing w:before="0" w:after="120"/>
              <w:rPr/>
            </w:pPr>
            <w:r>
              <w:rPr>
                <w:rFonts w:eastAsia="Times New Roman"/>
                <w:lang w:val="lv-LV"/>
              </w:rPr>
              <w:t xml:space="preserve">Personas tiesības paļauties uz galīgā lēmuma saistošo raksturu aizsargā Satversmē un </w:t>
            </w:r>
            <w:r>
              <w:rPr>
                <w:lang w:val="lv-LV"/>
              </w:rPr>
              <w:t>Administratīvā procesa likumā</w:t>
            </w:r>
            <w:r>
              <w:rPr>
                <w:rFonts w:eastAsia="Times New Roman"/>
                <w:lang w:val="lv-LV"/>
              </w:rPr>
              <w:t xml:space="preserve"> 10. pantā nostiprinātais tiesiskās paļāvības princips. </w:t>
            </w:r>
          </w:p>
          <w:p>
            <w:pPr>
              <w:pStyle w:val="Normal"/>
              <w:tabs>
                <w:tab w:val="clear" w:pos="720"/>
                <w:tab w:val="left" w:pos="709" w:leader="none"/>
              </w:tabs>
              <w:spacing w:before="0" w:after="120"/>
              <w:jc w:val="both"/>
              <w:rPr>
                <w:rFonts w:ascii="Times New Roman" w:hAnsi="Times New Roman" w:cs="Times New Roman"/>
              </w:rPr>
            </w:pPr>
            <w:r>
              <w:rPr>
                <w:rFonts w:cs="Times New Roman" w:ascii="Times New Roman" w:hAnsi="Times New Roman"/>
              </w:rPr>
              <w:t>Saskaņā ar Administratīvā procesa likumu un Valsts pārvaldes iestādes likumu augstākas iestādes lēmums ir saistošs zemākai iestādei. Saskaņā ar speciālajiem likumiem: "Par ietekmes uz vidi novērtējumu" un likumu "Par piesārņojumu", Ietekmes uz vidi novērtējuma valsts biroja kompetence ir noteikta attiecībā uz tajā apstrīdētajiem attiecīgās iestādes lēmumiem, kas ietver biroja lēmumu saistošo raksturu.</w:t>
            </w:r>
          </w:p>
          <w:p>
            <w:pPr>
              <w:pStyle w:val="Naisf"/>
              <w:spacing w:before="0" w:after="120"/>
              <w:rPr/>
            </w:pPr>
            <w:r>
              <w:rPr>
                <w:rFonts w:eastAsia="Times New Roman"/>
                <w:lang w:val="lv-LV"/>
              </w:rPr>
              <w:t xml:space="preserve">Saskaņā ar </w:t>
            </w:r>
            <w:r>
              <w:rPr>
                <w:lang w:val="lv-LV"/>
              </w:rPr>
              <w:t>Administratīvā procesa likuma</w:t>
            </w:r>
            <w:r>
              <w:rPr>
                <w:rFonts w:eastAsia="Times New Roman"/>
                <w:lang w:val="lv-LV"/>
              </w:rPr>
              <w:t xml:space="preserve"> 81. panta piekto daļu a</w:t>
            </w:r>
            <w:r>
              <w:rPr>
                <w:lang w:val="lv-LV"/>
              </w:rPr>
              <w:t>pstrīdētais administratīvais akts iegūst savu galīgo noformējumu tādā veidā, kādā tas noformēts lēmumā par apstrīdēto administratīvo aktu. Šādā veidā tas ir izpildāms un to var pārsūdzēt tiesā. Tiesas nolēmumam ir likuma spēks. Piešķirot tiesas nolēmumam likuma spēku, tiek nodrošināts tā saistošais raksturs iestāde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w:t>
            </w:r>
          </w:p>
          <w:p>
            <w:pPr>
              <w:pStyle w:val="Normal"/>
              <w:spacing w:before="0" w:after="120"/>
              <w:jc w:val="both"/>
              <w:rPr>
                <w:rFonts w:ascii="Times New Roman" w:hAnsi="Times New Roman" w:cs="Times New Roman"/>
              </w:rPr>
            </w:pPr>
            <w:r>
              <w:rPr>
                <w:rFonts w:cs="Times New Roman" w:ascii="Times New Roman" w:hAnsi="Times New Roman"/>
              </w:rPr>
              <w:t>9.panta otrā daļa saskaņā ar Latvijas normatīvo regulējumu, pirmkārt jau attiecas uz lēmumu pieņemšanu par iecerētas darbības (projekta līmenī) izvērtēšanu un atļaušanu, kas attiecīgi ir: ietekmes uz vidi novērtējuma process un atļauju piesārņojošas darbības veikšanai izsniegšanas process. Galvenie normatīvie akti, kas reglamentē šos divus procesus ir likums "Par ietekmes uz vidi novērtējumu" un likums "Par piesārņojumu", tajos arī ir ietvertas sabiedrības tiesības uz līdzdalību un attiecīgas tiesības aizstāvēt tās. Tas ir:</w:t>
            </w:r>
          </w:p>
          <w:p>
            <w:pPr>
              <w:pStyle w:val="Normal"/>
              <w:spacing w:before="0" w:after="120"/>
              <w:jc w:val="both"/>
              <w:rPr>
                <w:rFonts w:ascii="Times New Roman" w:hAnsi="Times New Roman" w:cs="Times New Roman"/>
              </w:rPr>
            </w:pPr>
            <w:r>
              <w:rPr>
                <w:rFonts w:cs="Times New Roman" w:ascii="Times New Roman" w:hAnsi="Times New Roman"/>
              </w:rPr>
              <w:t>Likums "Par ietekmes uz vidi novērtējumu" nosaka konkrētu apstrīdēšanas kārtību, termiņus un institūcijas, kurās var vērsties ikviena persona (gan fiziskā, gan juridiskā, gan to apvienības), ja ietekmes uz vidi novērtējuma procesā ir pārkāptas vai ignorētas normatīvajos aktos noteiktās sabiedrības tiesības uz informāciju vai līdzdalību (likuma 26.pants).</w:t>
            </w:r>
          </w:p>
          <w:p>
            <w:pPr>
              <w:pStyle w:val="Normal"/>
              <w:spacing w:before="0" w:after="120"/>
              <w:jc w:val="both"/>
              <w:rPr>
                <w:rFonts w:ascii="Times New Roman" w:hAnsi="Times New Roman" w:cs="Times New Roman"/>
              </w:rPr>
            </w:pPr>
            <w:r>
              <w:rPr>
                <w:rFonts w:cs="Times New Roman" w:ascii="Times New Roman" w:hAnsi="Times New Roman"/>
              </w:rPr>
              <w:t>Likumā "Par piesārņojumu" ir noteikta lēmumu (tai skaitā, atļauju vai to nosacījumu), kas pieņemti saskaņā ar šo likumu, apstrīdēšanas kārtība un institūcija, kurā jāvēršas. Likuma 50.pants dod tiesības sabiedrībai – ikvienai personai, arī sabiedriskajai organizācijai vai apvienībai (bez kritērijiem un intereses pamatošanas) apstrīdēt un pārsūdzēt valsts atbildīgās institūcijas lēmumu, kas pārkāpj vai ignorē sabiedrības līdzdalības tiesības atļauju izsniegšanas proces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w:t>
            </w:r>
          </w:p>
          <w:p>
            <w:pPr>
              <w:pStyle w:val="Normal"/>
              <w:spacing w:before="0" w:after="120"/>
              <w:jc w:val="both"/>
              <w:rPr>
                <w:rFonts w:ascii="Times New Roman" w:hAnsi="Times New Roman" w:cs="Times New Roman"/>
              </w:rPr>
            </w:pPr>
            <w:r>
              <w:rPr>
                <w:rFonts w:cs="Times New Roman" w:ascii="Times New Roman" w:hAnsi="Times New Roman"/>
              </w:rPr>
              <w:t>Personu tiesības apstrīdēt valsts iestādes lēmumu vai faktisko rīcību, t.sk. bezdarbību, ir paredzētas Administratīvā procesa likumā kā minēts atbildē pie 9.panta (a). Administratīvā procesa likuma regulējums attiecas uz jebkuru lēmumu vai bezdarbību, kas pārkāpj ne tikai specifiski vides normatīvos aktus. Saskaņā ar Administratīvā procesa likumu privātpersona var vērsties tiesā par iestādes izdotu administratīvo aktu vai veikto faktisko rīcību. Šī mērķa īstenošanai no 2004.gada 1.februāra darbu ir uzsākušas administratīvās tiesas.</w:t>
            </w:r>
          </w:p>
          <w:p>
            <w:pPr>
              <w:pStyle w:val="BodyTextIndent2"/>
              <w:spacing w:before="0" w:after="120"/>
              <w:ind w:hanging="0"/>
              <w:rPr/>
            </w:pPr>
            <w:r>
              <w:rPr/>
              <w:t>Tomēr attiecībā uz vides normatīvo aktu pārkāpumiem no valsts iestāžu puses papildus jāskatās likums "Par vides aizsardzību", kurš kā speciālais likums ietver atsevišķu regulējumu.</w:t>
            </w:r>
          </w:p>
          <w:p>
            <w:pPr>
              <w:pStyle w:val="BodyTextIndent2"/>
              <w:spacing w:before="0" w:after="120"/>
              <w:ind w:hanging="0"/>
              <w:rPr/>
            </w:pPr>
            <w:r>
              <w:rPr/>
              <w:t xml:space="preserve">Likuma "Par vides aizsardzību" 11.pantā noteikts, ka personai ir tiesības prasīt, lai kompetentas valsts institūcijas, juridiskās personas un to amatpersonas, kā arī fiziskās personas izbeidz tādu darbību vai bezdarbību, kas pasliktina vidi. Likuma "Par vides aizsardzību" 13.pants nosaka, ka ikvienai fiziskajai vai juridiskajai personai, kā arī to apvienībām, organizācijām un grupām (turpmāk – sabiedrība) ir tiesības normatīvajos aktos noteiktajā kārtībā vērsties tiesībaizsardzības iestādēs sakarā ar valsts un pašvaldību institūciju darbību vai bezdarbību jautājumos, kas skar sabiedrības intereses vides jomā, kā arī normatīvajos aktos noteiktajā kārtībā apstrīdēt vai pārsūdzēt šajos jautājumos pieņemtos valsts pārvaldes institūciju un pašvaldību lēmumus. Likuma 14.pants paredz pienākumu izskatīt šādus iesniegumus. </w:t>
            </w:r>
          </w:p>
          <w:p>
            <w:pPr>
              <w:pStyle w:val="BodyTextIndent2"/>
              <w:spacing w:before="0" w:after="120"/>
              <w:ind w:hanging="0"/>
              <w:rPr/>
            </w:pPr>
            <w:r>
              <w:rPr/>
              <w:t>Saskaņā ar Administratīvā procesa likumu iestādei, kas saņēmusi attiecīgu personas iesniegumu ir pienākums to izskatīt un noteiktos termiņos sniegt atbildi, kā arī, ja nepieciešams, lemt par noteiktu pasākumu veikšanu, lai nodrošinātu personas norādītās situācijas risināšanu. Piemēram, saskaņā ar likuma "Par uzņēmumu, iestāžu un organizāciju darbības apturēšanu" 8.pantu, ja valsts institūcija konstatē, ka ar kādu darbību tiek nodarīts kaitējums videi, bioloģiskajai daudzveidībai u.tml., tai ir pienākums vai nu pieņemt lēmumu attiecībā uz konkrēto darbības veicēju, dodot termiņu pārkāpuma novēršanai vai videi īpaši bīstamos gadījumos apturēt attiecīgā uzņēmuma darbību. Šajā likumā arī noteikti gadījumi, kad valsts kompetentajai iestādei ir pienākums pieņemt lēmumu par darbības apturēšanu vai tamlīdzīgiem pasākumiem noteiktā termiņā (15.pants).</w:t>
            </w:r>
          </w:p>
          <w:p>
            <w:pPr>
              <w:pStyle w:val="BodyTextIndent2"/>
              <w:spacing w:before="0" w:after="120"/>
              <w:ind w:hanging="0"/>
              <w:rPr/>
            </w:pPr>
            <w:r>
              <w:rPr/>
              <w:t>Likuma "Par vides aizsardzību" 15.pantā noteikts, ka prasības par nodarītā zaudējuma, ko fiziskas vai juridiskas personas nodarījušas iedzīvotāju veselībai, dzīvībai, interesēm vai īpašumam ar videi kaitīgu darbību vai bezdarbību, atlīdzināšanu izskata tiesa Civilprocesa likumā noteiktajā kārtībā. Minētās prasības ir atbrīvotas no valsts nodevas. Savukārt likuma "Par vides aizsardzību" 56.pants nosaka, ka tiesības iesniegt prasības par vides likumu un citu normatīvo aktu pārkāpumu rezultātā nodarītā zaudējuma atlīdzināšanu ir: 1) fiziskajām un juridiskajām personām, kuru veselībai, dzīvībai, interesēm vai īpašumam nodarīts zaudējums, 2) Vides ministrijas padotībā esošām iestādēm un prokuroram, ja vides jomā aizskartas valsts vai sabiedrības intereses un īpašums vai nodarīts kaitējums videi, 3) sabiedriskajām organizācijām un kustībām, ja prasību par nodarītā zaudējuma atlīdzināšanu nav iesniegušas Vides ministrijas padotībā esošās iestādes vai prokurors. Prasībām par videi nodarītā zaudējuma atlīdzināšanu nav noilguma (likuma "Par vides aizsardzību" 14.pants).</w:t>
            </w:r>
          </w:p>
          <w:p>
            <w:pPr>
              <w:pStyle w:val="BodyTextIndent2"/>
              <w:spacing w:before="0" w:after="120"/>
              <w:ind w:hanging="0"/>
              <w:rPr/>
            </w:pPr>
            <w:r>
              <w:rPr/>
              <w:t xml:space="preserve">1995. gadā tika izveidots Valsts cilvēktiesību birojs. Šis birojs tika izveidots kā neatkarīga cilvēktiesību aizsardzības iestāde. Biroja darbību regulē Likums par Valsts cilvēktiesību biroju. Valsts cilvēktiesību birojs pieņem un izskata iedzīvotāju sūdzības par iespējamiem cilvēktiesību pārkāpumiem, kā arī sniedz konsultācijas. Valsts cilvēktiesību birojs nepieciešamības gadījumā uzņemas starpnieka lomu starp valsts institūcijām no vienas puses un indivīdu no otras puses strīdus situācijas noregulēšanai, kā arī sniedz priekšlikumus pārkāpumu novēršanai. </w:t>
            </w:r>
          </w:p>
          <w:p>
            <w:pPr>
              <w:pStyle w:val="BodyTextIndent2"/>
              <w:spacing w:before="0" w:after="120"/>
              <w:ind w:hanging="0"/>
              <w:rPr/>
            </w:pPr>
            <w:r>
              <w:rPr/>
              <w:t>2004.gadā ir izstrādāts likumprojekts "Tiesībsarga biroja likums". Likumprojekts paredz izveidot tiesībsarga biroju ar klasiskajām ombudsmena tiesībām, pārveidojot Valsts cilvēktiesību biroju, paplašinot tā kompetenci un palielinot struktūru. Piešķirot Tiesībsarga birojam kompetenci izskatīt ne tikai lietas, kas saistītas ar cilvēktiesībām, bet daudz plašāk, tas varētu ietvert arī valsts pārvaldes lēmumu vai bezdarbības, kas var skart vidi, izvērtēšanu.</w:t>
            </w:r>
          </w:p>
          <w:p>
            <w:pPr>
              <w:pStyle w:val="BodyTextIndent2"/>
              <w:spacing w:before="0" w:after="120"/>
              <w:ind w:hanging="0"/>
              <w:rPr/>
            </w:pPr>
            <w:r>
              <w:rPr/>
              <w:t>Papildus likumā "Par vides aizsardzību" ir likts pamats sabiedrisko inspektoru sistēmas izveidošanai, dodot tiesības sabiedrības pārstāvjiem, kas kvalificēsies inspektoru statusam (ar Vides valsts inspekcijas pilnvarojumu), vērsties pret privātpersonu darbībām, kas pārkāpj vides normatīvos aktus. Sabiedrisko inspektoru tiesības jau konkretizētas zivju resursu aizsardzības tiesiskajā regulējumā, piešķirot sabiedriskajiem inspektoriem konkrētas tiesības vērsties pret pārkāpējiem ar administratīvajiem līdzekļiem (Zvejniecības likums, Administratīvo pārkāpumu kodeksa 254., 256.pan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i)</w:t>
            </w:r>
          </w:p>
          <w:p>
            <w:pPr>
              <w:pStyle w:val="Normal"/>
              <w:spacing w:before="0" w:after="120"/>
              <w:jc w:val="both"/>
              <w:rPr>
                <w:rFonts w:ascii="Times New Roman" w:hAnsi="Times New Roman" w:cs="Times New Roman"/>
              </w:rPr>
            </w:pPr>
            <w:r>
              <w:rPr>
                <w:rFonts w:cs="Times New Roman" w:ascii="Times New Roman" w:hAnsi="Times New Roman"/>
              </w:rPr>
              <w:t xml:space="preserve">Valsts pārvaldes lēmuma vai faktiskās rīcības, t.sk. bezdarbības, apstrīdēšanas iespējas un tiesības, kādas ir noteiktas Administratīvā procesa likumā, pareizi piemērojot, ir atzītas par adekvātiem un efektīviem līdzekļiem, kas nodrošina: </w:t>
            </w:r>
          </w:p>
          <w:p>
            <w:pPr>
              <w:pStyle w:val="Normal"/>
              <w:spacing w:before="0" w:after="120"/>
              <w:jc w:val="both"/>
              <w:rPr>
                <w:rFonts w:ascii="Times New Roman" w:hAnsi="Times New Roman" w:cs="Times New Roman"/>
              </w:rPr>
            </w:pPr>
            <w:r>
              <w:rPr>
                <w:rFonts w:cs="Times New Roman" w:ascii="Times New Roman" w:hAnsi="Times New Roman"/>
              </w:rPr>
              <w:t xml:space="preserve">1) pirmstiesas izskatīšanu augstākā iestādē, turklāt attiecībā uz lēmumiem, kas visbūtiskāk var ietekmēt vidi ir noteikta atsevišķa, no lēmuma pieņemošās iestādes neatkarīga iestāde – Ietekmes uz vidi novērtējuma valsts birojs, kurā sabiedrība var iesniegt sūdzību attiecīgos gadījumos (sk. 9.panta (a) atbildi); </w:t>
            </w:r>
          </w:p>
          <w:p>
            <w:pPr>
              <w:pStyle w:val="Normal"/>
              <w:spacing w:before="0" w:after="120"/>
              <w:jc w:val="both"/>
              <w:rPr/>
            </w:pPr>
            <w:r>
              <w:rPr>
                <w:rFonts w:cs="Times New Roman" w:ascii="Times New Roman" w:hAnsi="Times New Roman"/>
              </w:rPr>
              <w:t xml:space="preserve">2) iestādes lēmuma vai rīcības izvērtēšanu neatkarīgā, ar likumu izveidotā tiesā – Administratīvajā tiesā. Administratīvā procesa likumā ietvertie nosacījumi attiecībā uz lietu izskatīšanu iestādē un tiesā ir izstrādāti tā, lai nodrošinātu ātrāku lietas izskatīšanu, ievērojot labas pārvaldes principus, </w:t>
            </w:r>
            <w:r>
              <w:rPr>
                <w:rFonts w:cs="Times New Roman" w:ascii="Times New Roman" w:hAnsi="Times New Roman"/>
                <w:i/>
              </w:rPr>
              <w:t>inter alia</w:t>
            </w:r>
            <w:r>
              <w:rPr>
                <w:rFonts w:cs="Times New Roman" w:ascii="Times New Roman" w:hAnsi="Times New Roman"/>
              </w:rPr>
              <w:t>: likumības, vienlīdzības, tiesiskās paļāvības u.c. vispārīgos principus, kā arī paredz procesa efektivitāti uzlabojošus nosacījumus: valsts iestādes un arī tiesas pienākumu palīdzēt indivīdam izpildīt procesuālās prasības; iespēju izskatīt lietu rakstiskā procesā; objektīvās izmeklēšanas principu u.c. nosacījumus.</w:t>
            </w:r>
          </w:p>
          <w:p>
            <w:pPr>
              <w:pStyle w:val="Normal"/>
              <w:spacing w:before="0" w:after="120"/>
              <w:jc w:val="both"/>
              <w:rPr>
                <w:rFonts w:ascii="Times New Roman" w:hAnsi="Times New Roman" w:cs="Times New Roman"/>
              </w:rPr>
            </w:pPr>
            <w:r>
              <w:rPr>
                <w:rFonts w:cs="Times New Roman" w:ascii="Times New Roman" w:hAnsi="Times New Roman"/>
              </w:rPr>
              <w:t>Papildus minētajam kā efektivitāti nodrošinošs tiesiskais līdzeklis varētu būt Tiesībsarga biroja izveidošana (sk. 9.panta (c) atbildi), īpaši attiecībā uz 9.panta pirmajā un trešajā daļā ietvertajām sabiedrības tiesībām apstrīdēt valsts pārvaldes pieņemtus lēmumus, risinot tos jau pirms tiesas ar "starpnieka" palīdzību, kurš var sniegt rekomendācijas, kā situācija būtu risināma atbilstoši labas administrācijas princip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ii)</w:t>
            </w:r>
          </w:p>
          <w:p>
            <w:pPr>
              <w:pStyle w:val="BodyTextIndent2"/>
              <w:spacing w:before="0" w:after="120"/>
              <w:ind w:hanging="0"/>
              <w:rPr/>
            </w:pPr>
            <w:r>
              <w:rPr/>
              <w:t>Latvijas Republikas tiesu spriedumi atbilstoši tiesu darbību regulējošajos normatīvajos aktos nostiprinātajam atklātības principam ir sabiedrībai pieejami. Tiek regulāri publicēti tiesu spriedumu krājumi un spriedumi ir pieejami interesentiem tiesu institūcijās uz vietas. Par maksu ir pieejama elektroniska tiesu nolēmumu datu bāze (www.lursoft.lv/lsdb). Konstitucionālās tiesas spriedumi ir pieejami elektroniskā formā bez maksas tīklā internetā (www.satv.tiesa.gov.lv).</w:t>
            </w:r>
          </w:p>
          <w:p>
            <w:pPr>
              <w:pStyle w:val="BodyTextIndent2"/>
              <w:spacing w:before="0" w:after="120"/>
              <w:ind w:hanging="0"/>
              <w:rPr/>
            </w:pPr>
            <w:r>
              <w:rPr/>
              <w:t xml:space="preserve">Citu institūciju lēmumi ir pieejami saskaņā ar Informācijas atklātības likumu. Sabiedrībai var būt liegta pieeja ierobežotas pieejamības informācijai atbilstoši Informācijas atklātības likuma 5. pantam tikai normatīvajos aktos noteiktajos gadījumos. </w:t>
            </w:r>
          </w:p>
          <w:p>
            <w:pPr>
              <w:pStyle w:val="Normal"/>
              <w:spacing w:before="0" w:after="120"/>
              <w:jc w:val="both"/>
              <w:rPr>
                <w:rFonts w:ascii="Times New Roman" w:hAnsi="Times New Roman" w:cs="Times New Roman"/>
              </w:rPr>
            </w:pPr>
            <w:r>
              <w:rPr>
                <w:rFonts w:cs="Times New Roman" w:ascii="Times New Roman" w:hAnsi="Times New Roman"/>
              </w:rPr>
              <w:t>Administratīvā procesa likuma 22.nodaļā paredzēts, ja ir pamats uzskatīt, ka tiesas sprieduma izpilde lietā varētu kļūt apgrūtināta vai neiespējama, tiesa pēc pieteicēja motivēta pieteikuma var pieņemt lēmumu par pagaidu noregulējumu (injunctive relief). Pieteikumā par pagaidu noregulējumu norāda pagaidu noregulējuma līdzekli, kas var būt tiesas lēmums, kas līdz tiesas spriedumam aizstāj pieprasīto administratīvo aktu vai iestādes faktisko rīcību, vai tiesas lēmums, kas uzliek attiecīgajai iestādei par pienākumu noteiktā termiņā izdarīt noteiktu darbību vai aizliedz noteiktu darbību. Pagaidu noregulējumu var piemērot jebkurā lietas stadij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w:t>
            </w:r>
          </w:p>
          <w:p>
            <w:pPr>
              <w:pStyle w:val="BodyTextIndent2"/>
              <w:spacing w:before="0" w:after="120"/>
              <w:ind w:hanging="0"/>
              <w:rPr/>
            </w:pPr>
            <w:r>
              <w:rPr/>
              <w:t xml:space="preserve">Saskaņā ar likuma "Par likumu un citu Saeimas, Valsts prezidenta un Ministru kabineta pieņemto aktu izsludināšanas, publicēšanas, spēkā stāšanās kārtību un spēkā esamību" 2.pantu likumi un citi Saeimas, Valsts prezidenta un Ministru kabineta pieņemtie akti tiek izsludināti, tos publicējot valsts valodā oficiālajā preses izdevumā "Latvijas Vēstnesis". Izsludinātie likumi, citi Saeimas pieņemtie akti un Ministru kabineta noteikumi publicējami arī "Latvijas Republikas Saeimas un Ministru Kabineta Ziņotājā". Minētās publikācijas ir oficiālas un ikvienam dod iespēju uzzināt par savām tiesībām. </w:t>
            </w:r>
          </w:p>
          <w:p>
            <w:pPr>
              <w:pStyle w:val="BodyTextIndent2"/>
              <w:spacing w:before="0" w:after="120"/>
              <w:ind w:hanging="0"/>
              <w:rPr/>
            </w:pPr>
            <w:r>
              <w:rPr/>
              <w:t>"Latvijas Vēstneša" normatīvo aktu datu bāze ir pieejama elektroniskā formā bez maksas Internetā (www.likumi.lv). Par maksu ir pieejama lietošanai ērta tiesību aktu datu bāze elektroniskā formā (NAIS).</w:t>
            </w:r>
          </w:p>
          <w:p>
            <w:pPr>
              <w:pStyle w:val="BodyTextIndent2"/>
              <w:spacing w:before="0" w:after="120"/>
              <w:ind w:hanging="0"/>
              <w:rPr/>
            </w:pPr>
            <w:r>
              <w:rPr/>
              <w:t>Latvijas tiesu portālā (</w:t>
            </w:r>
            <w:hyperlink r:id="rId24">
              <w:r>
                <w:rPr>
                  <w:rStyle w:val="InternetLink"/>
                </w:rPr>
                <w:t>www.tiesas.lv</w:t>
              </w:r>
            </w:hyperlink>
            <w:r>
              <w:rPr/>
              <w:t>) interesenti var iepazīties ar iespējām vērsties tiesu iestādēs, kā arī atrast noderīgas saites tālākai informācijas ieguvei un atbildes uz bieži uzdotiem jautājumiem. Ir izstrādāti arī bukleti par tiesā vēršanās kārtību un tiesībām.</w:t>
            </w:r>
          </w:p>
          <w:p>
            <w:pPr>
              <w:pStyle w:val="BodyTextIndent2"/>
              <w:spacing w:before="0" w:after="120"/>
              <w:ind w:hanging="0"/>
              <w:rPr/>
            </w:pPr>
            <w:r>
              <w:rPr/>
              <w:t xml:space="preserve">No administratīvā procesa normatīvā regulējuma izriet valsts institūcijas, kas pieņem pārvaldes lēmumu, pienākums lēmumā ietvert norādi par tiesībām šo lēmumu apstrīdēt. Pirmkārt, attiecībā uz adresātam nelabvēlīgu administratīvo aktu šāda norāde ir obligāta (Administratīvā procesa likuma 67.panta otrās daļas 9.punkts un septītā daļa). Šīs prasības, kā arī prasības par informācijas sniegšanu, nostiprināšanai Administratīvā procesa likuma 79.pants nosaka, ka persona administratīvo aktu var apstrīdēt viena mēneša laikā no tā spēkā stāšanās dienas, bet, ja rakstveidā izdotajā administratīvajā aktā nav norādes, kur un kādā termiņā to var apstrīdēt, tad - viena gada laikā no tā spēkā stāšanās dienas. </w:t>
            </w:r>
          </w:p>
          <w:p>
            <w:pPr>
              <w:pStyle w:val="BodyTextIndent2"/>
              <w:spacing w:before="0" w:after="120"/>
              <w:ind w:hanging="0"/>
              <w:rPr/>
            </w:pPr>
            <w:r>
              <w:rPr/>
              <w:t>Latvijas Republika tiecas veicināt arī nevalstiskā sektora iesaistīšanos sabiedrības informēšanā, galvenokārt ar dažādu projektu atbalstīšanu, kuru rezultātā tiek informēta sabiedrība. Piemēri minēti pie 3. un 4.panta.</w:t>
            </w:r>
          </w:p>
          <w:p>
            <w:pPr>
              <w:pStyle w:val="Normal"/>
              <w:spacing w:before="0" w:after="120"/>
              <w:jc w:val="both"/>
              <w:rPr>
                <w:rFonts w:ascii="Times New Roman" w:hAnsi="Times New Roman" w:cs="Times New Roman"/>
              </w:rPr>
            </w:pPr>
            <w:r>
              <w:rPr>
                <w:rFonts w:cs="Times New Roman" w:ascii="Times New Roman" w:hAnsi="Times New Roman"/>
              </w:rPr>
              <w:t>Sabiedrība un valsts pārvalde ir tikusi informēta par Administratīvā procesa likuma spēkā stāšanos un pamatprincipiem, kas ietver pienākumu informēt par administratīvā akta apstrīdēšanas iespēju un kārtību, konferencēs, masu informācijas līdzekļos un īpaši izdotos bukleto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Aprakstiet, kādi šķēršļi radušies kādas 9.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Kā liecina prakse, vienu no šķēršļiem lietu savlaicīgas izskatīšanas nodrošināšanā var radīt tiesu pārslogotība. Ja process iestādē ir visai ātrs (parasti divas nedēļas līdz viens mēnesis atkarībā no lietas rakstura), tad process tiesā salīdzinoši ir ilgāks. Īpaši tas attiecas uz civillietu izskatīšanu. </w:t>
            </w:r>
          </w:p>
          <w:p>
            <w:pPr>
              <w:pStyle w:val="Normal"/>
              <w:spacing w:before="0" w:after="120"/>
              <w:jc w:val="both"/>
              <w:rPr>
                <w:rFonts w:ascii="Times New Roman" w:hAnsi="Times New Roman" w:cs="Times New Roman"/>
              </w:rPr>
            </w:pPr>
            <w:r>
              <w:rPr>
                <w:rFonts w:cs="Times New Roman" w:ascii="Times New Roman" w:hAnsi="Times New Roman"/>
              </w:rPr>
              <w:t>Problēmas ar videi radīto zaudējumu, kas radušies lēmuma, rīcības vai bezdarbības rezultātā, pierādīšanu, kā arī tiesnešu un juristu zināšanas par vides tiesisko regulējumu, ņemot vērā tiesiskā regulējuma straujo attīstību pēdējā laikā.</w:t>
            </w:r>
          </w:p>
          <w:p>
            <w:pPr>
              <w:pStyle w:val="Normal"/>
              <w:spacing w:before="0" w:after="120"/>
              <w:jc w:val="both"/>
              <w:rPr>
                <w:rFonts w:ascii="Times New Roman" w:hAnsi="Times New Roman" w:cs="Times New Roman"/>
              </w:rPr>
            </w:pPr>
            <w:r>
              <w:rPr>
                <w:rFonts w:cs="Times New Roman" w:ascii="Times New Roman" w:hAnsi="Times New Roman"/>
              </w:rPr>
              <w:t>Pastāv apdraudējums, ka var vērsties tiesā par zaudējumu piedziņu civilprocesa kārtībā no personas, kas izmantojusi tiesības vērsties tiesā administratīvā procesa kārtībā (sk. 3.panta 2.jautājum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Sniedziet turpmāk informāciju par praktisko pieejas tiesu varai nosacījumu piemērošanu atbilstoši 9.pantam, t.i. vai ir pieejama statistika par vides tiesvedību un vai ir kāds palīdzības mehānisms, lai novērstu vai samazinātu finansiālas un citas barjeras pieejai tiesu var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Vispārēja rakstura statistika par tiesu darbu pieejama Tieslietu ministrijas mājas lapā: </w:t>
            </w:r>
            <w:hyperlink r:id="rId25">
              <w:r>
                <w:rPr>
                  <w:rStyle w:val="InternetLink"/>
                  <w:rFonts w:cs="Times New Roman" w:ascii="Times New Roman" w:hAnsi="Times New Roman"/>
                </w:rPr>
                <w:t>www.tm.gov.lv</w:t>
              </w:r>
            </w:hyperlink>
            <w:r>
              <w:rPr>
                <w:rFonts w:cs="Times New Roman" w:ascii="Times New Roman" w:hAnsi="Times New Roman"/>
              </w:rPr>
              <w:t xml:space="preserve">. Konkrētāku statistiku par tiesu darbu apkopo Tieslietu ministrijas padotības iestāde Tiesu administrācija. Pašlaik ir apkopota informācija par atsevišķiem ar vidi saistītiem Krimināllikuma pantiem tiesu spriedumos un par dažām vides tiesību jomām. </w:t>
            </w:r>
          </w:p>
          <w:p>
            <w:pPr>
              <w:pStyle w:val="Normal"/>
              <w:spacing w:before="0" w:after="120"/>
              <w:jc w:val="both"/>
              <w:rPr>
                <w:rFonts w:ascii="Times New Roman" w:hAnsi="Times New Roman" w:cs="Times New Roman"/>
              </w:rPr>
            </w:pPr>
            <w:r>
              <w:rPr>
                <w:rFonts w:cs="Times New Roman" w:ascii="Times New Roman" w:hAnsi="Times New Roman"/>
              </w:rPr>
              <w:t>Vides valsts inspekcija un reģionālās vides pārvaldes ik gadu apkopo informāciju par administratīvo pārkāpumu lietām.</w:t>
            </w:r>
          </w:p>
          <w:p>
            <w:pPr>
              <w:pStyle w:val="Normal"/>
              <w:spacing w:before="0" w:after="120"/>
              <w:jc w:val="both"/>
              <w:rPr/>
            </w:pPr>
            <w:r>
              <w:rPr>
                <w:rFonts w:cs="Times New Roman" w:ascii="Times New Roman" w:hAnsi="Times New Roman"/>
              </w:rPr>
              <w:t>Šobrīd parlamentā tiek izskatīts "</w:t>
            </w:r>
            <w:r>
              <w:rPr>
                <w:rFonts w:cs="Times New Roman" w:ascii="Times New Roman" w:hAnsi="Times New Roman"/>
              </w:rPr>
              <w:t>Valsts apmaksātas juridiskās palīdzības likums"</w:t>
            </w:r>
            <w:r>
              <w:rPr>
                <w:rFonts w:cs="Times New Roman" w:ascii="Times New Roman" w:hAnsi="Times New Roman"/>
              </w:rPr>
              <w:t xml:space="preserve">. </w:t>
            </w:r>
            <w:r>
              <w:rPr>
                <w:rFonts w:cs="Times New Roman" w:ascii="Times New Roman" w:hAnsi="Times New Roman"/>
              </w:rPr>
              <w:t xml:space="preserve">Likuma </w:t>
            </w:r>
            <w:r>
              <w:rPr>
                <w:rFonts w:cs="Times New Roman" w:ascii="Times New Roman" w:hAnsi="Times New Roman"/>
              </w:rPr>
              <w:t>mērķis ir veicināt personas tiesību uz taisnīgu tiesu aizsardzību, nodrošinot finansiālu atbalstu juridiskās palīdzības saņemšanai, tādējādi</w:t>
            </w:r>
            <w:r>
              <w:rPr>
                <w:rFonts w:cs="Times New Roman" w:ascii="Times New Roman" w:hAnsi="Times New Roman"/>
              </w:rPr>
              <w:t xml:space="preserve"> nodrošin</w:t>
            </w:r>
            <w:r>
              <w:rPr>
                <w:rFonts w:cs="Times New Roman" w:ascii="Times New Roman" w:hAnsi="Times New Roman"/>
              </w:rPr>
              <w:t>o</w:t>
            </w:r>
            <w:r>
              <w:rPr>
                <w:rFonts w:cs="Times New Roman" w:ascii="Times New Roman" w:hAnsi="Times New Roman"/>
              </w:rPr>
              <w:t>t juridiskās palīdzības sniegšanu trūcīgām personām, kā arī citām personām, kas pašas nevar nodrošināt</w:t>
            </w:r>
            <w:r>
              <w:rPr>
                <w:rFonts w:cs="Times New Roman" w:ascii="Times New Roman" w:hAnsi="Times New Roman"/>
              </w:rPr>
              <w:t xml:space="preserve"> apmaksu par</w:t>
            </w:r>
            <w:r>
              <w:rPr>
                <w:rFonts w:cs="Times New Roman" w:ascii="Times New Roman" w:hAnsi="Times New Roman"/>
              </w:rPr>
              <w:t xml:space="preserve"> nepieciešamo juridisko palīdzību, nodrošināt tiesas pieejamību pārrobežu strīdos</w:t>
            </w:r>
            <w:r>
              <w:rPr>
                <w:rFonts w:cs="Times New Roman" w:ascii="Times New Roman" w:hAnsi="Times New Roman"/>
              </w:rPr>
              <w:t xml:space="preserve"> civillietās</w:t>
            </w:r>
            <w:r>
              <w:rPr>
                <w:rFonts w:cs="Times New Roman" w:ascii="Times New Roman" w:hAnsi="Times New Roman"/>
              </w:rPr>
              <w:t>.</w:t>
            </w:r>
            <w:r>
              <w:rPr>
                <w:rFonts w:cs="Times New Roman" w:ascii="Times New Roman" w:hAnsi="Times New Roman"/>
              </w:rPr>
              <w:t xml:space="preserve"> Likuma pieņemšana varētu nostiprināt noteiktus kritērijus </w:t>
            </w:r>
            <w:r>
              <w:rPr>
                <w:rFonts w:cs="Times New Roman" w:ascii="Times New Roman" w:hAnsi="Times New Roman"/>
              </w:rPr>
              <w:t>valsts apmaksātas juridiskās palīdzības</w:t>
            </w:r>
            <w:r>
              <w:rPr>
                <w:rFonts w:cs="Times New Roman" w:ascii="Times New Roman" w:hAnsi="Times New Roman"/>
              </w:rPr>
              <w:t xml:space="preserve"> sniegšanai, kā arī veicināt tiesu pieejamību plašākam personu lokam kā šobrīd. Ja šis likumprojekts tiks pieņemts Saeimā un tā īstenošanai piešķirti līdzekļi, tas varētu samazināt ar vēršanos tiesu iestādēs saistīto finansiālo šķēršļu aspektu. </w:t>
            </w:r>
          </w:p>
          <w:p>
            <w:pPr>
              <w:pStyle w:val="Normal"/>
              <w:spacing w:before="0" w:after="120"/>
              <w:jc w:val="both"/>
              <w:rPr>
                <w:rFonts w:ascii="Times New Roman" w:hAnsi="Times New Roman" w:cs="Times New Roman"/>
              </w:rPr>
            </w:pPr>
            <w:r>
              <w:rPr>
                <w:rFonts w:cs="Times New Roman" w:ascii="Times New Roman" w:hAnsi="Times New Roman"/>
              </w:rPr>
              <w:t>ANO Attīstības programmas un Tieslietu ministrijas projekta "Tieslietu sistēmas komunikāciju kapacitātes stiprināšana" ietvaros paredzēts stiprināt tiesu institucionālo struktūru un tieslietu sistēmas cilvēkresursu kapacitāti, lai nodrošinātu caurskatāmu un profesionālu saziņu starp tieslietu sistēmu un sabiedrību.</w:t>
            </w:r>
          </w:p>
          <w:p>
            <w:pPr>
              <w:pStyle w:val="Normal"/>
              <w:spacing w:before="0" w:after="120"/>
              <w:jc w:val="both"/>
              <w:rPr>
                <w:rFonts w:ascii="Times New Roman" w:hAnsi="Times New Roman" w:cs="Times New Roman"/>
              </w:rPr>
            </w:pPr>
            <w:r>
              <w:rPr>
                <w:rFonts w:cs="Times New Roman" w:ascii="Times New Roman" w:hAnsi="Times New Roman"/>
              </w:rPr>
              <w:t>Brīvi pieejama tiesu statistika par izskatītajiem administratīvo pārkāpumu materiāliem, piemērotajiem sodiem un iekasētajiem naudas sodiem, pabeigtajām lietām, lietu izskatīšanas ilgumu un citiem tiesvedības elementiem. Ņemot vērā salīdzinoši nelielo prasību vai apsūdzību, kas tieši izriet no vides tiesībām, skaitu tiesā, šobrīd nav pieejama atsevišķa statistika par attiecīgajām lietām. Turpretim ir pieejama statistika par vides tiesību jomā izskatītajām lietām iestādē.</w:t>
            </w:r>
          </w:p>
          <w:p>
            <w:pPr>
              <w:pStyle w:val="Normal"/>
              <w:spacing w:before="0" w:after="120"/>
              <w:jc w:val="both"/>
              <w:rPr>
                <w:rFonts w:ascii="Times New Roman" w:hAnsi="Times New Roman" w:cs="Times New Roman"/>
              </w:rPr>
            </w:pPr>
            <w:r>
              <w:rPr>
                <w:rFonts w:cs="Times New Roman" w:ascii="Times New Roman" w:hAnsi="Times New Roman"/>
              </w:rPr>
              <w:t>Administratīvais process iestādē privātpersonai ir bez maksas (Administratīvā procesa likuma 18.pants). Administratīvajās lietās, kas adresātam ir sarežģītas, pēc iestādes vai tiesas lēmuma, ievērojot fiziskās personas mantisko stāvokli, tās pārstāvim izmaksā atlīdzību no valsts budžeta Ministru kabineta noteiktajā apmērā un kārtībā.</w:t>
            </w:r>
          </w:p>
          <w:p>
            <w:pPr>
              <w:pStyle w:val="Normal"/>
              <w:spacing w:before="0" w:after="120"/>
              <w:jc w:val="both"/>
              <w:rPr>
                <w:rFonts w:ascii="Times New Roman" w:hAnsi="Times New Roman" w:cs="Times New Roman"/>
              </w:rPr>
            </w:pPr>
            <w:r>
              <w:rPr>
                <w:rFonts w:cs="Times New Roman" w:ascii="Times New Roman" w:hAnsi="Times New Roman"/>
              </w:rPr>
              <w:t xml:space="preserve">Administratīvais process tiesā ir pieejams par samērīgu valsts nodevu. Maznodrošinātām personām ir tiesības pretendēt uz bezmaksas advokāta pakalpojumiem, kā arī vērsties tiesā ar valsts institūciju starpniecību. </w:t>
            </w:r>
          </w:p>
          <w:p>
            <w:pPr>
              <w:pStyle w:val="Normal"/>
              <w:spacing w:before="0" w:after="120"/>
              <w:jc w:val="both"/>
              <w:rPr>
                <w:rFonts w:ascii="Times New Roman" w:hAnsi="Times New Roman" w:cs="Times New Roman"/>
              </w:rPr>
            </w:pPr>
            <w:r>
              <w:rPr>
                <w:rFonts w:cs="Times New Roman" w:ascii="Times New Roman" w:hAnsi="Times New Roman"/>
              </w:rPr>
              <w:t>Administratīvā procesa likumā paredzēts pienākums palīdzēt noformēt prasību tiesā vai iesniegumu iestādē: Ja iesniegums nav iesniegts pēc piekritības, institūcija var šo iesniegumu nepieņemt. Par to iesniedzējam nekavējoties izdod rakstveida izziņu, kurā norāda arī iestādi, kam lieta ir piekritīga. Institūcija, kurā iesniedzējs vērsies, var arī iesniegumu pieņemt un nogādāt iestādei, kurai lieta ir piekritīga. Iestāde, kurai lieta ir piekritīga, pieņem personas iesniegumu arī tad, ja tā uzskata, ka iesniegums nav pareizi noformēts vai nav pamatots.</w:t>
            </w:r>
          </w:p>
          <w:p>
            <w:pPr>
              <w:pStyle w:val="Normal"/>
              <w:spacing w:before="0" w:after="120"/>
              <w:jc w:val="both"/>
              <w:rPr>
                <w:rFonts w:ascii="Times New Roman" w:hAnsi="Times New Roman" w:cs="Times New Roman"/>
              </w:rPr>
            </w:pPr>
            <w:r>
              <w:rPr>
                <w:rFonts w:cs="Times New Roman" w:ascii="Times New Roman" w:hAnsi="Times New Roman"/>
              </w:rPr>
              <w:t>Reģionālā vides centra Latvijas birojs sadarbībā ar Vides aizsardzības un reģionālās attīstības ministriju 2000.gadā īstenoja projektu "Orhūsas konvencijas ieviešanas priekšnoteikumu analīze", kura ietvaros izstrādāts detalizēts Latvijas normatīvo aktu atbilstības izvērtējums Orhūsas konvencijas 9.panta prasībām par pirmstiesas pārsūdzības procedūrām un pieeju tiesu varai.</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20"/>
              <w:jc w:val="both"/>
              <w:rPr>
                <w:rFonts w:ascii="Times New Roman" w:hAnsi="Times New Roman" w:cs="Times New Roman"/>
              </w:rPr>
            </w:pPr>
            <w:hyperlink r:id="rId26">
              <w:r>
                <w:rPr>
                  <w:rStyle w:val="InternetLink"/>
                  <w:rFonts w:cs="Times New Roman" w:ascii="Times New Roman" w:hAnsi="Times New Roman"/>
                </w:rPr>
                <w:t>http://www.saeima.lv/</w:t>
              </w:r>
            </w:hyperlink>
            <w:r>
              <w:rPr>
                <w:rFonts w:cs="Times New Roman" w:ascii="Times New Roman" w:hAnsi="Times New Roman"/>
              </w:rPr>
              <w:t>; www.likumi.lv; www.tm.gov.lv; www.satv.tiesa.gov.lv; www.tiesas.lv; www.parks.lv/home/RECLatvija; maksas - www.nais.dati.lv, www.lursoft.lv/lsdb, www.latlex.lv</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10.-22.pants nav paredzēti nacionālai ieviešanai.</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t>Vispārīgi komentāri par Konvencijas mērķi:</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rPr>
            </w:pPr>
            <w:r>
              <w:rPr>
                <w:rFonts w:cs="Times New Roman" w:ascii="Times New Roman" w:hAnsi="Times New Roman"/>
              </w:rPr>
              <w:t>Ja nepieciešams, norādiet, kā Konvencijas ieviešana veicina katras patreizējo un nākošo paaudžu personas tiesību aizsardzību dzīvot viņa vai viņas veselībai un labklājībai atbilstošā vi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irmkārt, konvencija veicina katra indivīda un visas sabiedrības labāku izpratni par apkārt notiekošo, par cilvēku un konkrētu darbību ietekmi uz vidi. Šī izpratne un plaši pieejamā informācija var palīdzēt celt katra indivīda apziņu un mainīt tā rīcību uz videi draudzīgu. Jo vairāk tiks izplatīta informācija, kas saistīta ar vidi vai ietekmē to, jo vairāk sabiedrība tiks iesaistīta un iesaistīties lēmumu pieņemšanā, kas attiecas uz vidi, jo grūtāk būs pieņemt tādus lēmumus, kas varētu būtiski negatīvi ietekmēt vidi un līdz ar to sabiedrības dzīves apstākļus. Kopumā, nodrošinot uz izpratni un līdzdalību balstītu lēmumu pieņemšanu, tiek veidota tāda valsts attīstība, kas ņem vērā sabiedrības intereses dzīvot labvēlīgā vidē, t.sk. nākamo paaudžu intereses.</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sz w:val="22"/>
        </w:rPr>
        <w:t>06.01.2005. 16:57</w:t>
        <w:br/>
      </w:r>
      <w:r>
        <w:rPr>
          <w:rFonts w:cs="Times New Roman" w:ascii="Times New Roman" w:hAnsi="Times New Roman"/>
          <w:sz w:val="22"/>
        </w:rPr>
        <w:fldChar w:fldCharType="begin"/>
      </w:r>
      <w:r>
        <w:rPr>
          <w:sz w:val="22"/>
          <w:rFonts w:cs="Times New Roman" w:ascii="Times New Roman" w:hAnsi="Times New Roman"/>
        </w:rPr>
        <w:instrText xml:space="preserve"> NUMWORDS \* ARABIC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r>
        <w:rPr>
          <w:rFonts w:cs="Times New Roman" w:ascii="Times New Roman" w:hAnsi="Times New Roman"/>
          <w:sz w:val="22"/>
        </w:rPr>
        <w:br/>
        <w:t>Evita Stanga, 7026548</w:t>
        <w:br/>
        <w:t>evita.stanga@vidm.gov.lv</w:t>
      </w:r>
    </w:p>
    <w:sectPr>
      <w:headerReference w:type="default" r:id="rId27"/>
      <w:headerReference w:type="first" r:id="rId28"/>
      <w:footerReference w:type="default" r:id="rId29"/>
      <w:footerReference w:type="first" r:id="rId30"/>
      <w:type w:val="nextPage"/>
      <w:pgSz w:w="11906" w:h="16838"/>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IDMInf_060105; Orhūsas konvencijas ieviešanas nacionālais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VIDMInf_060105; Orhūsas konvencijas ieviešanas nacionālais ziņojums</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57" w:hanging="35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1z0">
    <w:name w:val="WW8NumSt21z0"/>
    <w:qFormat/>
    <w:rPr>
      <w:rFonts w:ascii="Times New Roman" w:hAnsi="Times New Roman" w:cs="Times New Roman"/>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i/>
    </w:rPr>
  </w:style>
  <w:style w:type="paragraph" w:styleId="Naisf">
    <w:name w:val="naisf"/>
    <w:basedOn w:val="Normal"/>
    <w:qFormat/>
    <w:pPr>
      <w:spacing w:before="100" w:after="100"/>
      <w:jc w:val="both"/>
    </w:pPr>
    <w:rPr>
      <w:rFonts w:ascii="Times New Roman" w:hAnsi="Times New Roman" w:eastAsia="Arial Unicode MS" w:cs="Times New Roman"/>
      <w:lang w:val="en-GB"/>
    </w:rPr>
  </w:style>
  <w:style w:type="paragraph" w:styleId="ParastaisWeb">
    <w:name w:val="Parastais (Web)"/>
    <w:basedOn w:val="Normal"/>
    <w:qFormat/>
    <w:pPr>
      <w:spacing w:before="75" w:after="75"/>
      <w:ind w:firstLine="375"/>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odyTextIndent2">
    <w:name w:val="Body Text Indent 2"/>
    <w:basedOn w:val="Normal"/>
    <w:qFormat/>
    <w:pPr>
      <w:ind w:firstLine="720"/>
      <w:jc w:val="both"/>
    </w:pPr>
    <w:rPr>
      <w:rFonts w:ascii="Times New Roman" w:hAnsi="Times New Roman" w:cs="Times New Roman"/>
    </w:rPr>
  </w:style>
  <w:style w:type="paragraph" w:styleId="ListBullet">
    <w:name w:val="List Bullet"/>
    <w:basedOn w:val="TextBody"/>
    <w:qFormat/>
    <w:pPr>
      <w:numPr>
        <w:ilvl w:val="0"/>
        <w:numId w:val="18"/>
      </w:numPr>
      <w:tabs>
        <w:tab w:val="clear" w:pos="720"/>
        <w:tab w:val="left" w:pos="425" w:leader="none"/>
      </w:tabs>
      <w:spacing w:lineRule="atLeast" w:line="270" w:before="0" w:after="270"/>
      <w:ind w:left="425" w:hanging="425"/>
    </w:pPr>
    <w:rPr>
      <w:rFonts w:ascii="Times New Roman" w:hAnsi="Times New Roman" w:cs="Times New Roman"/>
      <w:sz w:val="23"/>
      <w:lang w:val="en-GB"/>
    </w:rPr>
  </w:style>
  <w:style w:type="paragraph" w:styleId="TextBodyIndent">
    <w:name w:val="Body Text Indent"/>
    <w:basedOn w:val="Normal"/>
    <w:pPr>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http://www.mk.gov.lv/" TargetMode="External"/><Relationship Id="rId4" Type="http://schemas.openxmlformats.org/officeDocument/2006/relationships/hyperlink" Target="http://www.meteo.lv/" TargetMode="External"/><Relationship Id="rId5" Type="http://schemas.openxmlformats.org/officeDocument/2006/relationships/hyperlink" Target="http://www.lva.gov.lv/" TargetMode="External"/><Relationship Id="rId6" Type="http://schemas.openxmlformats.org/officeDocument/2006/relationships/hyperlink" Target="http://www.lpc.gov.lv/"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biosafety.lv/" TargetMode="External"/><Relationship Id="rId10" Type="http://schemas.openxmlformats.org/officeDocument/2006/relationships/hyperlink" Target="http://www.vidm.gov.lv/dad" TargetMode="External"/><Relationship Id="rId11" Type="http://schemas.openxmlformats.org/officeDocument/2006/relationships/hyperlink" Target="http://www.vidm.gov.lv/ivnvb;"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lva.gov.lv/" TargetMode="External"/><Relationship Id="rId16" Type="http://schemas.openxmlformats.org/officeDocument/2006/relationships/hyperlink" Target="http://www.mk.gov.lv/" TargetMode="External"/><Relationship Id="rId17" Type="http://schemas.openxmlformats.org/officeDocument/2006/relationships/hyperlink" Target="http://www.vidm.gov.lv/" TargetMode="External"/><Relationship Id="rId18" Type="http://schemas.openxmlformats.org/officeDocument/2006/relationships/hyperlink" Target="http://www.vidm.gov.lv/ivnvb;" TargetMode="External"/><Relationship Id="rId19" Type="http://schemas.openxmlformats.org/officeDocument/2006/relationships/hyperlink" Target="http://www.vidm.gov.lv/" TargetMode="External"/><Relationship Id="rId20" Type="http://schemas.openxmlformats.org/officeDocument/2006/relationships/hyperlink" Target="http://www.mk.gov.lv/" TargetMode="External"/><Relationship Id="rId21" Type="http://schemas.openxmlformats.org/officeDocument/2006/relationships/hyperlink" Target="http://www.vidm.gov.lv/" TargetMode="External"/><Relationship Id="rId22" Type="http://schemas.openxmlformats.org/officeDocument/2006/relationships/hyperlink" Target="http://www.mk.gov.lv/" TargetMode="External"/><Relationship Id="rId23" Type="http://schemas.openxmlformats.org/officeDocument/2006/relationships/hyperlink" Target="http://www.saeima.lv/" TargetMode="External"/><Relationship Id="rId24" Type="http://schemas.openxmlformats.org/officeDocument/2006/relationships/hyperlink" Target="http://www.tiesas.lv/" TargetMode="External"/><Relationship Id="rId25" Type="http://schemas.openxmlformats.org/officeDocument/2006/relationships/hyperlink" Target="http://www.tm.gov.lv/" TargetMode="External"/><Relationship Id="rId26" Type="http://schemas.openxmlformats.org/officeDocument/2006/relationships/hyperlink" Target="http://www.saeima.l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58:00Z</dcterms:created>
  <dc:creator>Evita Stanga</dc:creator>
  <dc:description>7026548, evita.stanga@vidm.gov.lv; Vides ministrija, Peldu iela 25, 201.kab., LV-1494, Rīga</dc:description>
  <cp:keywords>Orhūsas konvencija; nacionālais ziņojums</cp:keywords>
  <dc:language>en-US</dc:language>
  <cp:lastModifiedBy>RASA</cp:lastModifiedBy>
  <cp:lastPrinted>2005-01-06T17:04:00Z</cp:lastPrinted>
  <dcterms:modified xsi:type="dcterms:W3CDTF">2007-10-31T08:33:00Z</dcterms:modified>
  <cp:revision>4</cp:revision>
  <dc:subject>Nacionālais ziņojums</dc:subject>
  <dc:title>Orhūsas konvencijas ieviešanas nacionālais ziņo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932579</vt:r8>
  </property>
  <property fmtid="{D5CDD505-2E9C-101B-9397-08002B2CF9AE}" pid="3" name="_AuthorEmail">
    <vt:lpwstr>Valdimarts.Slaukstins@vidm.gov.lv</vt:lpwstr>
  </property>
  <property fmtid="{D5CDD505-2E9C-101B-9397-08002B2CF9AE}" pid="4" name="_AuthorEmailDisplayName">
    <vt:lpwstr>Valdimārts Šļaukstiņš</vt:lpwstr>
  </property>
  <property fmtid="{D5CDD505-2E9C-101B-9397-08002B2CF9AE}" pid="5" name="_EmailSubject">
    <vt:lpwstr>vidm.lv</vt:lpwstr>
  </property>
</Properties>
</file>