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pieliku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</w:t>
        <w:tab/>
        <w:t>21.jūnij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rtificēta arhitekta vai sertificēta būvinženiera </w:t>
        <w:br/>
        <w:t>paskaidrojuma rak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amatinformācija par paskaidrojuma raksta sagatavotā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Arhitekta vai būvinženiera sertifikāta num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Arhitekta vai būvinženiera sertifikāta izdevē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spacing w:val="-2"/>
              </w:rPr>
              <w:t>Arhitekta vai būvinženiera sertifikāta derīguma termiņ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ertificēta arhitekta vai sertificēta būvinženiera paskaidroj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Ēkas novietojums un esošā situācija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 Arhitektūras daļa. Apraksts par ēkas norobežojošo konstrukciju piemē</w:t>
        <w:softHyphen/>
        <w:t>rotību energoauditā ieteiktajiem energoefektivitātes paaugstināšanas pasākumiem.</w:t>
      </w:r>
      <w:r>
        <w:rPr>
          <w:rFonts w:cs="Times New Roman" w:ascii="Times New Roman" w:hAnsi="Times New Roman"/>
          <w:sz w:val="28"/>
          <w:szCs w:val="28"/>
        </w:rPr>
        <w:t xml:space="preserve"> Iespējamie tehnoloģiskie risinājumi norobežojošajās konstrukcijās, ja projekt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lv-LV"/>
        </w:rPr>
        <w:t xml:space="preserve">paredzēts sasniegt </w:t>
      </w:r>
      <w:r>
        <w:rPr>
          <w:rFonts w:cs="Times New Roman" w:ascii="Times New Roman" w:hAnsi="Times New Roman"/>
          <w:sz w:val="28"/>
          <w:szCs w:val="28"/>
        </w:rPr>
        <w:t>zemu energopatēriņa rādītāju apkurē (15–60 kWh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gadā)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Būvkonstrukciju daļa. Apraksts par ēkas nesošo konstrukciju piemē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rotību energoauditā ieteiktajiem energoefektivitātes paaugstināšanas pasākumiem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Apkure un ventilācija. Ventilācijas un apkures sistēmas apraksts, tehnoloģiju apraksts energoefektivitātes paaugstināšanai, iekārtu parametri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 Telpu apgaismojums, tā atbilstība normatīviem, apgaismes ķermeņu parametri un energoefektivitātes rādītāji attiecībā pret iepriekš izmantotajiem apgaismes ķermeņiem (vai standarta risinājumiem)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Projekta apgrūtinājumi, kas saistīti ar ēkas atrašanos pilsētbūvniecī</w:t>
        <w:softHyphen/>
        <w:t>bas pieminekļa aizsardzības zonā vai ar ēkas valsts vai vietējas nozīmes piemi</w:t>
        <w:softHyphen/>
        <w:t>nekļa statusu, vai apgrūtinājumi saskaņā ar vietējās būvvaldes lēmumu par ēkas nozīmi publiskajā telpā, vai apgrūtinājumi saskaņā ar ēkas tehniskā apsekojuma rezultātiem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2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Darbu organizāc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Apraksts par enerģiju taupošajām būvniecības metodēm, kuras būtu piemē</w:t>
        <w:softHyphen/>
        <w:t>rojamas projektā, un to atbilstību "zaļā iepirkuma" prasībām. Prasības būvniecības</w:t>
      </w:r>
      <w:r>
        <w:rPr>
          <w:rFonts w:cs="Times New Roman" w:ascii="Times New Roman" w:hAnsi="Times New Roman"/>
          <w:sz w:val="28"/>
          <w:szCs w:val="28"/>
        </w:rPr>
        <w:t xml:space="preserve"> energopatēriņa pārraudzībai un būvmateriāliem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apildu pasākum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ildu pasākumi, kurus sertificēts arhitekts vai sertificēts būvinženieris uzskata par nepieciešamiem papildus energoaudita pārskatā norādītajiem pasākumiem un kuri tieši neietekmē sasniedzamo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emisiju samazinājumu (izmaksas obligāti iekļaujamas projektā, bet kā neattiecināmās izmaksas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Pasākumu raksturojums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Pamatojums un apraks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Informācija par papildu pasākumu veikšanas saskaņošanu no projekta iesniedzēja puses un papildu pasākumu finansēšanas avotu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ārskats par izskatīto dokumentāciju</w:t>
      </w:r>
    </w:p>
    <w:p>
      <w:pPr>
        <w:pStyle w:val="Msolistparagraph"/>
        <w:spacing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ind w:left="-57" w:right="-57" w:hanging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Dokumenta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okumenta sagatavotājs, sagatavošanas datums, cita identificējošā informācij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ligāti izskatāmā dokumentāc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Ēkas tehniskā apsekojuma atzinums (par katru ēku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57" w:hanging="0"/>
              <w:rPr/>
            </w:pPr>
            <w:r>
              <w:rPr>
                <w:spacing w:val="-3"/>
              </w:rPr>
              <w:t xml:space="preserve">Energoaudita pārskata 6.daļa "Ēkas renovācijas projekta priekšlikums" atbilstoši </w:t>
            </w:r>
            <w:r>
              <w:rPr>
                <w:spacing w:val="-2"/>
              </w:rPr>
              <w:t xml:space="preserve">Ministru kabineta 2010.gada 21.jūnija noteikumu Nr.542 </w:t>
            </w:r>
            <w:r>
              <w:rPr>
                <w:spacing w:val="-3"/>
              </w:rPr>
              <w:t>"Klimata pārmaiņu finanšu instrumenta finansēto projektu atklāta konkursa "</w:t>
            </w:r>
            <w:r>
              <w:rPr>
                <w:bCs/>
                <w:spacing w:val="-3"/>
              </w:rPr>
              <w:t>Kompleksi risinājumi siltumnīcefekta gāzu emisiju samazināšanai pašvaldību ēkās</w:t>
            </w:r>
            <w:r>
              <w:rPr>
                <w:spacing w:val="-3"/>
              </w:rPr>
              <w:t>" nolikums" 3.pielikumam (par katru ēk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Ar ēkas atrašanos pilsētbūvniecības pieminekļa aizsardzības zonā vai ar ēkas valsts vai vietējas nozīmes pieminekļa statusu saistītie doku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Vietējās būvvaldes lēmums vai lēmumi par ēkas nozīmi publiskajā telp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pildus izskatītā dokumentāc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Pielikumā: </w:t>
      </w:r>
    </w:p>
    <w:p>
      <w:pPr>
        <w:pStyle w:val="Msolistparagraph"/>
        <w:spacing w:before="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1. Būvdarbu koptāme atbilstoši būvniecības un publisko iepirkumu jomu </w:t>
      </w:r>
      <w:r>
        <w:rPr>
          <w:sz w:val="28"/>
          <w:szCs w:val="28"/>
        </w:rPr>
        <w:t>regulējošajiem normatīvajiem aktiem (izmaksu novērtējums, ņemot vērā šajā paskaidrojuma rakstā ietverto informāciju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ieņēmumi izmaksu noteikšanai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7. Apliecinājum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Apliecinu, ka energoaudita atzinumā un šajā paskaidrojuma rakstā iekļautie energoefektivitātes pasākumi un to risinājumi neatšķiras, atbilst finanšu </w:t>
      </w:r>
      <w:r>
        <w:rPr>
          <w:rFonts w:cs="Times New Roman" w:ascii="Times New Roman" w:hAnsi="Times New Roman"/>
          <w:spacing w:val="-2"/>
          <w:sz w:val="28"/>
          <w:szCs w:val="28"/>
        </w:rPr>
        <w:t>instrumenta ierobežojumiem, kā arī atbilst ēkas tehniskā apsekojuma atzinumi</w:t>
      </w:r>
      <w:r>
        <w:rPr>
          <w:rFonts w:cs="Times New Roman" w:ascii="Times New Roman" w:hAnsi="Times New Roman"/>
          <w:sz w:val="28"/>
          <w:szCs w:val="28"/>
        </w:rPr>
        <w:t>em un citiem izskatītajiem dokumentiem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Apliecinu, ka ar projekta iesniedzēju ir saskaņota šā paskaidrojuma raksta 4.punktā norādīto papildu pasākumu veikšana, kuri tieši neietekmē sasniedzamo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emisiju samazinājumu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ksts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s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Vides ministrs</w:t>
        <w:tab/>
        <w:t>R.Vēj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1689_0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N1689_0p4  v_sk. =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WORD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before="68" w:after="68"/>
      <w:ind w:firstLine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1:00Z</dcterms:created>
  <dc:creator>Laimonis Osis</dc:creator>
  <dc:description>laimonis.osis@vidm.gov.lv 
67026919</dc:description>
  <cp:keywords/>
  <dc:language>en-US</dc:language>
  <cp:lastModifiedBy>Iveta Stafecka</cp:lastModifiedBy>
  <cp:lastPrinted>2010-06-22T09:45:00Z</cp:lastPrinted>
  <dcterms:modified xsi:type="dcterms:W3CDTF">2010-06-22T11:04:00Z</dcterms:modified>
  <cp:revision>19</cp:revision>
  <dc:subject>MK noteikumi, 4.pielikums</dc:subject>
  <dc:title>Klimata pārmaiņu finanšu instrumenta finansētā projektu atklāta konkursa „Kompleksi risinājumi siltumnīcefekta gāzu emisiju samazināšanai pašvaldību ēkās” nolikums</dc:title>
</cp:coreProperties>
</file>