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300866"/>
      <w:r>
        <w:rPr/>
        <w:t xml:space="preserve">Sabiedrības izteiktie iebildumi un priekšlikumi par publisko pakalpojumu sistēmas pilnveidi </w:t>
      </w:r>
      <w:bookmarkEnd w:id="0"/>
      <w:r>
        <w:rPr/>
        <w:t xml:space="preserve">publiskās apspriešanas laikā  no 2012.gada 1. līdz 31.maijam </w:t>
      </w:r>
    </w:p>
    <w:tbl>
      <w:tblPr>
        <w:tblW w:w="5200" w:type="pct"/>
        <w:jc w:val="left"/>
        <w:tblInd w:w="-739" w:type="dxa"/>
        <w:tblLayout w:type="fixed"/>
        <w:tblCellMar>
          <w:top w:w="15" w:type="dxa"/>
          <w:left w:w="15" w:type="dxa"/>
          <w:bottom w:w="15" w:type="dxa"/>
          <w:right w:w="15" w:type="dxa"/>
        </w:tblCellMar>
      </w:tblPr>
      <w:tblGrid>
        <w:gridCol w:w="796"/>
        <w:gridCol w:w="5718"/>
        <w:gridCol w:w="2000"/>
        <w:gridCol w:w="6002"/>
      </w:tblGrid>
      <w:tr>
        <w:trPr>
          <w:trHeight w:val="60"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br/>
              <w:t>p.k.</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tā iebilduma/</w:t>
              <w:br/>
              <w:t>priekšlikuma būtība</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ts vērā/</w:t>
              <w:br/>
              <w:t>nav 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 ja iebildums/priekšlikums</w:t>
              <w:br/>
              <w:t>nav ņemts vērā</w:t>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finējot publiskos pakalpojumus, ierosinājums ir atrunāt maksas pakalpojumu noteikšanas principus. Ir cenas, nodevas, nodokļi, bezmaksas pakalpojumi, ierosinājums katram segmentam definēt, kādi būtu maksas veidi, lai nerodas domstarpīb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vērst uzmanību vai visos gadījumos jānosaka zemāko cenu, piemēram ēdināšanas  kvalitāte skolās, kas ir rezultāts iepirkuma procedūrai pēc zemākās cenas principiem.</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ļēji 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Šo jautājumu paredzēts risināt, izstrādājot pakalpojumu pašizmaksas noteikšanas metodiku.</w:t>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s pievērst uzmanību privātas personas un fiziskas personas definīcijai, jo valsts iestāde neatbilst nevienai no šīm definīcijām, turklāt jāņem vērā, ka valsts iestāde publiskus pakalpojumus sniegs ne tikai privātai persona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ams ka pakalpojumus var nošķirt izvērtējot: gadījumi, ja persona vēršas pati pie iestādes, un gadījumi, ja valsts uzsāk sankciju izpild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Daļēji</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teikums ir izvērtēts un publisko pakalpojumu definīcijas precizētas</w:t>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starpiestāžu pakalpojumiem, ierosinājums paredzēt vienošanos par sadarbību starp iestādēm, kā arī izmaksām un savstarpējiem norēķiniem.</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ir pētīta sistēma ar transporta infrastruktūru? Tā kā iedzīvotāji pieder pie dažādām vecuma grupām, tad, veidojot jaunu klientu apkalpošanas tīklu, jāņem vērā automašīnas esamība vai neesamība, kā arī  citi faktori.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krītam. </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Tas nav pētīts. PP Koncepcijas ieviešanas tālākajos etapos, izvēloties KAC izvietojumu nākotnē, jāņem vērā publ. transporta faktors</w:t>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ņem vērā fakts, kamēr nebūs apstiprināts Publisko pakalpojumu likums, līdz tam nekādas pārmaiņas nav jāveic un netiks veik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vukārt, kad likums tiks apstiprināts un pieņemts, priekšlikums ieviest papildus projektu, lai noteiktu katra pakalpojuma centralizācijas līmen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Daļēji piekrītam. </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ais solis ir PP Koncepcijas apstiprināšana MK, otrais solis PP likuma pieņemšana Saeimā</w:t>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likums portāla www.latvija.lv pieejamības attīstību noteikt kā prioritāti, caur kuru pamatā sniegt pakalpojumus klient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likums iestāžu pārstāvjus fiziski pārcelt vienā ēkā, kas risinātu arī drošības, pieejamības u.c. būtiskus jautājumu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sko pakalpojumu likumā ierosina pievienot sadaļu par autentifikācijas jautājumiem.</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Daļēji 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 kā atsevišķi autentifikācijas jautājumi pārsniedz Publisko pakalpojumu likuma robežas tiek rekomendēta atsevišķa Autentifikācijas likuma pieņemšana, bet Publisko pakalpojumu likumā ievietot atsauci uz Autentifikācijas likumu </w:t>
            </w:r>
          </w:p>
        </w:tc>
      </w:tr>
      <w:tr>
        <w:trPr>
          <w:trHeight w:val="2383"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likums koncepcijā iekļaut sadaļu par personas datu aizsardzības jautājumiem.</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Daļēji piekrītam</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oncepcijas izstrādes fāzē šis jautājums ir pakārtotā līmenī, par to nav paredzama politiskā izšķiršanās. Jautājuma risināšana parādīsies Koncepijās ieviešanas fāzē</w:t>
            </w:r>
          </w:p>
        </w:tc>
      </w:tr>
      <w:tr>
        <w:trPr>
          <w:trHeight w:val="1936"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s deleģēts tikai metodiskais atbalsts, kā tiks risināts jautājums arī ar fizisko infrastruktūru, piemēram būs nepieciešama programmatūra atskaitēm un tml. Ierosinājums iekļaut koncepcij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ī valsts kasei būtu nepieciešama pieeja šai sistēma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netiks paredzēta sarežģīta procedūra, kā ievadīt informāciju reģistrā, jo reģistrs pats par sevi paredz sarežģītu procedūru. Ieteikums – reģistru un tā lietošanu veidot maksimāli vienkāršu.</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likums tehniskos procesus neminēt likumprojektā, bet gan MK noteikumo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likums izstrādāt metodiku, lai varētu noteikt pakalpojuma centralizācijas pakāpi elektronizācijai (var vai nevar elektronizēt, daļēji utm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ts vērā, tiks iekļauts gatavojot tipveida elektronizācijas  vadlīnijās </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09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likums sagatavot vienotu formu visiem pakalpojumu aprakstiem, kurā jau ir iekļauti publicējamie lauki un nepublicējamie, lai to jau šobrīd varētu izmantot visas iestādes un pašvaldības savu pakalpojumu aprakstīšana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likums noteikt, kurš būs primārais publisko pakalpojumu katalogs un, lai pārējie reģistri varētu ņemt informāciju no primārā datu avo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a atainot arī klienta dokumentu plūsmu, lai redzētu, kurā vietā un kādā stadijā, piemēram, atrodas iesniegum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likums atrunāt publiskos pakalpojumus regulējošajos normatīvajos aktos to, ka tiklīdz ir izmaiņas kādos citos normatīvajos aktos, vai, piemēram, cenrādī, tā nekavējoties jāveic izmaiņas visās attiecīgajās datu bāzē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likums risināt jautājumu par to, kurā brīdī cenrādis stājas spēkā, iespējams, ka tas tiek apstiprināts ar laika rezervi, kas paredzēts informācijas ievadīšana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likums, ka ir viena ievades forma gan reģistra publiskojamai, gan nepubliskojamai daļa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Daļēji piekrītam – informācijas lauku skaits atšķirsies. Piekrītam tam , ka abām formām jābūt standartizētām</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likums pievienot publisko pakalpojumu sistēmas skaidrojumu.</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ļausim precizētu definīciju </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ājums iestrādāt likumā to, ka ir viens kritērijs pēc kā iestāde izvēlas konkrētu pakalpojuma sniegšanas kanālu, jo katram pakalpojumam nebūs nepieciešams plašs kanālu tīkls. Lai izvairītos no riska, ka mākslīgi tiks nodots sniegt pakalpojumu, piemēram, klientu apkalpošanas centrā, kaut arī konkrētajā gadījumā tas nebūs lietderīg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Publisko pakalpojumu pārbūves gaitā akcents liekams uz elektronisko pakalpojumu klāsta pakāpenisku  paplašināšanu (protams, neaizmirstot par pakalpojumiem, kurus objektīvu iemeslu dēļ nav iespējams sniegt digitālā veidā, piemēram, konsultācijas, zemes uzmērīšanas utt.) , jo ņemot vērā paaudžu nomaiņu un datorizācijas līmeņa celšanos, domājams, ka IKT piedāvātās ērtības tiks izmantotas arvien aktīvāk. </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krītam</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Ņemot vērā progresējošo digitalizāciju, nepieciešams akcentēt personas identifikācijas un autentifikācijas instrumentu elektroniskajā vidē nozīmi - šobrīd e-pakalpojumu saņemšanai iespējams autorizēties ar eID (PMLP izsniegta elektroniskās identifikācijas karti), e-me (Latvijas pasta izsniegta elektroniskā paraksta viedkarte), mobilo ID (Lattelecom piedāvātais pases aizstājējs elektroniskajā vidē), kā arī ar 6 banku izsniegtajām i-bankas pieejas kartēm, lai gan identifikācijas dokumenta statuss ir tikai eID kartēm. Tā kā banku izsniegtie autorizācijas instrumenti tiek izmantoti biežāk, būtu vēlams normatīvi nostiprināt šīs pieejas statusu, nodrošinot, ka autentifikācijas instrumenta izsniedzējam - privātajam sektoram netiek piešķirtas pārlielu plašas pilnvaras tieši e-pakalpojumu saņemšanas jomā. </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 tomēr Koncepcijā šajā fāzē lēmums nav paredzēts, tas jārisina ieviešanas fāzē</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Projekta „Publisko pakalpojumu sistēmas pilnveidošana” kontekstā ierosinām sadarbībā ar Pilsonības un migrācijas lietu pārvaldi popularizēt eID iebūvēto autentifikācijas funkciju kā noderīgu e-pakalpojumu saņemšanu garantējošu instrumentu. </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Sniedzot un saņemot publiskos pakalpojumus, svarīgi ir piemērot samērības principu, īpaši attiecībā uz personas datiem un personas identifikāciju un autentifikāciju – t.i. izvērtēt, kādu pakalpojumu saņemšanai nepieciešams prasīt augsta uzticamības līmeņa autentifikāciju un personīgu klātbūtni, bet kad pakalpojuma sniedzējs, izmantojot piekļuvi datubāzēm un reģistriem, var pārliecināties, ka pieprasītājam ir tiesības uz konkrēto pakalpojumu.</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ēlams principiāli pārorientēt pakalpojumu sniegšanu tādējādi, lai klientam būtu jāiesniedz tikai tāda informācija, kas nav nekur nevienā valsts informācijas sistēmā vai datu bāzē, turklāt ņemot vērā pieaugošo informācijas apjomu elektroniskā formātā datu bāzēs un informācijas sistēmās – pārvērtēt to publisko pakalpojumu sarakstu, kur saņemšanai jāierodas pie pakalpojuma sniedzēja (vai perspektīvā – Klientu apkalpošanas centrā) personīgi.</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lientu apkalpošanas centru (KAC) tīkla normālai funkcionēšanai tiem būs vajadzīga piekļuve valsts informācijas sistēmām, kā arī būs vajadzīga atbilstoša infrastruktūra. Ņemot vērā, ka KAC nekoncentrēsies tikai Rīgā un tās apkārtnē, nepieciešams konceptuāli izskatīt jautājumu par dažādu valsts reģistru, datubāzu un tml. sistematizāciju (nevis satura vai formas, bet tehniskās platformas). Būtu vēlams  izvērtēt iespēju tehniski un fiziski uzturēt Reģistrus un datu bāzes attālināti no Rīgas – šādu iespēju varētu saistīt, piemēram, ar Latgales reģionālo attīstību un kvalificēta personāla piesaisti reģionālas nozīmes centriem, izvietojot reģistru uzturēšanai izmantoto tehniku un to apkalpojošo personālu reģionos, piemēram, Latgalē, kur to tehniski atļauj infrastruktūra (vai kur plānots to drīzumā izveid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itoriālā pieejamība Lauksaimnieku klientu apkalpošanas centriem, kas tiks veidoti uz Lauku atbalsta dienesta klientu apkalpošanas centru bāzes, nebūs mazāka kā uz Valsts ieņēmumu dienesta bāzes veidotajiem Uzņēmēju klientu apkalpošanas centriem, respektīvi, vismaz 27 klientu apkalpošanas centri visā Latvijas teritorijā, lai tie būtu pieejami starptautiskas, nacionālas un reģionālas nozīmes attīstības centros, kur patlaban atrodas Valsts ieņēmumu dienesta klientu apkalpošanas centr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pcijā jāiekļauj nostādne, ka dati publisko pakalpojumu katalogam (latvija.lv) tiek ņemti no nozaru sistēmām, nevis tiek ievadīti publisko pakalpojumu katalogā un tad tiek ņemti uz nozaru sistēm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 tomēr Koncepcijā šajā fāzē lēmums nav paredzēts, tas jārisina ieviešanas fāzē</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lams atrunāt mehānismu kā vienas iestādes izveidotu sistēmu var izmantot cita iestāde atbilstošo Publisko iepirkumu likumam, jo, gadījumos, ja šī sistēma ir jāpielāgo, tad būtu jāveic iepirk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 tomēr Koncepcijā šajā fāzē lēmums nav paredzēts, tas jārisina ieviešanas fāzē</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lv-LV"/>
              </w:rPr>
              <w:t>31.</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Vēlams veikt aprēķinus, kādus ietaupījumus šis koncepcijas ieviešana dos pakalpojumu izmantotājiem, lai tādejādi pamatotu ieviešanas nepieciešamību.</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Ņemts vērā, </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mēr no resursu efektivitātes šadu informāciju visefektīvāk iegūstama pašiem pakalpojumu sniedzējiem, veicot klientu aptaujas un mērījumus.</w:t>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pcijai jānodrošina, lai tās ieviešanas rezultātā publisko pakalpojumu pieejamības reģionos nesamazinātos (pieejamību var samazināt dokumentos minētā pakalpojumu sniegšanas vietu skaitliska samazināšan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ja-JP"/>
              </w:rPr>
              <w:t>Likumdošanā jābūt skaidri noteiktai p</w:t>
            </w:r>
            <w:r>
              <w:rPr>
                <w:rFonts w:cs="Times New Roman" w:ascii="Times New Roman" w:hAnsi="Times New Roman"/>
                <w:sz w:val="24"/>
                <w:szCs w:val="24"/>
              </w:rPr>
              <w:t>akalpojuma turētāja atbildībai par savlaicīgas informācijas ievietošanu un aktualizēšanu Publiskā pakalpojuma katalogā publisko pakalpojumu katalogā un citos publiskos informācijas reģistro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Lai klientam maksimāli nodrošinātu pakalpojumu pieprasīšanas un saņemšanas pieejamību, ieteicams visu nozaru klientu apkalpošanas centru klientu apkalpošanas centru tīklus izvietot vienuviet vai pēc iespējas nelielā attālumā vienu no otr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sko pakalpojumu sistēmā iesaistīto pušu savlaicīga informēšana par koncepcijas virzību, saistīto procesu gaitu un plānotajām aktivitātēm, kā arī paredzētajiem izpildes termiņ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s izveidot vienotus klientu apkalpošanas standartus Valsts pārvaldē, lai klientam   būtu saprotami valsts pārvaldes uz klientu orientētas darbības principi. Ja izstrādās katra iestāde savus kritērijus būs diezgan grūti novērtēt iestādes vai KAC darb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jot klientu apkalpošanas centru tīklus ir lietderīgi pārdomāt personāla izvietojumu un vienotu atalgojumu sistēmu šiem speciālistiem, iesakām katram resoram nodrošināt vienā klientu pieņemšanas vietā savus darbiniekus, kas nodrošinās pilnvērtīgu apkalpošanu, gan vienotu klientu apkalpošan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ublisko pakalpojumu sistēmas pilnveides ietvaros ņemams vērā, ka publiski pakalpojumi var tikt sniegti arī publiskas personas īpašuma pārvaldības ietvaros, prot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saimnieciski pakalpojumi (piemēram, īpašuma iznomāšana; īpašuma nodošana bezatlīdzība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ietošanā sabiedriskā labuma organizācijām),</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 vispārēja labuma pakalpojumi (piemēram, publiska īpašuma labiekārtošana un uzturēšana),</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 administratīvi pakalpojumi (piemēram, saskaņojumi privātpersonu darbībām, kas saistītas ar pašvaldības īpašumu izmantošanu, pakalpojumi atsavināšanas (privatizācijas) procesa ietvaro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enlaikus uzsverams, ka minētie publiskie pakalpojumi nozares specifikas dēļ var tikt sniegti tikai pie pakalpojumu turētāja. Katrs konkrēts pakalpojums īpašuma pārvaldības nozarē prasa speciālista individuālu pieeju. Šis pakalpojums pamatā tiek sniegts atbilstoši projektu organizācijas princip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skutabli</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 atbalsta Uzņēmēju klientu apkalpošanas tīkla veidošanu un vienas pieturas aģentūras izveidi uz pastāvošās VID klientu apkalpošanas bāzes, nodrošinot Valsts ieņēmumu dienesta un Uzņēmumu reģistra pakalpojumu sniegšanu. Minētā risinājuma ieviešanas priekšrocības ir:</w:t>
            </w:r>
          </w:p>
          <w:p>
            <w:pPr>
              <w:pStyle w:val="ColorfulListAccent1"/>
              <w:keepNext w:val="true"/>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VID klientu apkalpošanas centru tīklu un kvalificētu darbinieku saglabāšana – šobrīd VID klientu apkalpošanas centri strādā ar lielu noslodzi, tomēr nākotnē ir paredzama darba slodzes samazināšana nodokļu maksātāju apkalpošanas jomā – nodokļu maksātāji – fiziskās personas sākot ar 2014.gadu sniegs nodokļu pārskatus un deklarācijas tikai ar EDS starpniecību, EDS sistēma turpmāk attīstīsies, tiks izveidota publiskā parādnieku datu bāze, ievestas elektroniskās algas nodokļa grāmatiņas. Tādējādi pakāpeniski samazināsies nodokļu maksātāju skaits, kas klātienē apmeklēs VID klientu apkalpošanas centrus;</w:t>
            </w:r>
          </w:p>
          <w:p>
            <w:pPr>
              <w:pStyle w:val="ColorfulListAccent1"/>
              <w:keepNext w:val="true"/>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VID radīsies papildus iespējas pārvaldīt ar nodokļu maksātāju reģistrāciju saistītos nodokļu saistību ris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ecībā uz plānotajiem pasākumu ieviešanas termiņiem, ieteicams tos pārcelt vismaz par pusgadu, jo, lai sagatavotos publisko pakalpojumu nodošanai/pieņemšanai, būs nepieciešami papildus resursi, kas šobrīd ir aizņemti, nodrošinot mantiskā stāvokļa deklarāciju pieņemšanu un apstrādi.</w:t>
            </w:r>
          </w:p>
          <w:p>
            <w:pPr>
              <w:pStyle w:val="ColorfulListAccent1"/>
              <w:ind w:left="0" w:hanging="0"/>
              <w:jc w:val="both"/>
              <w:rPr>
                <w:rFonts w:ascii="Times New Roman" w:hAnsi="Times New Roman" w:cs="Times New Roman"/>
                <w:sz w:val="24"/>
                <w:szCs w:val="24"/>
              </w:rPr>
            </w:pPr>
            <w:r>
              <w:rPr>
                <w:rFonts w:cs="Times New Roman" w:ascii="Times New Roman" w:hAnsi="Times New Roman"/>
                <w:sz w:val="24"/>
                <w:szCs w:val="24"/>
              </w:rPr>
              <w:t>Resursu atbrīvošana, sakarā ar iepriekšminētajiem nodokļu administrēšanas procesa pilnveidošanas pasākumiem, notiks pakāpeniski no 2013. līdz pat 2015.gadam. Neskatoties uz to, ka sākot ar 2014.gadu nodokļu maksātāji – fiziskās personas nodokļu pārskatu un deklarāciju iesniegšanai lietos tikai EDS, jāņem vērā, ka daudzām fiziskām personām būs nepieciešama palīdzība EDS lietošanā, līdz ar to resursu atbrīvošanās sākuma posmā nebūs jūtam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ts vērā, tomēr izškiršanās par vienoto KAC modeli būs MK jautā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skai pasākumu realizācijai, ierosinām pievērst īpašu uzmanību šādiem aspektiem, kas saistīti ar publisko pakalpojumu nodošanu:</w:t>
            </w:r>
          </w:p>
          <w:p>
            <w:pPr>
              <w:pStyle w:val="ISBodyText2"/>
              <w:numPr>
                <w:ilvl w:val="0"/>
                <w:numId w:val="1"/>
              </w:numPr>
              <w:tabs>
                <w:tab w:val="left" w:pos="720" w:leader="none"/>
              </w:tabs>
              <w:spacing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t>nododamajiem pakalpojumiem jābūt detalizēti izstrādātiem un apstiprinātiem pakalpojumu aprakstiem un tiem jābūt reģistrētiem;</w:t>
            </w:r>
          </w:p>
          <w:p>
            <w:pPr>
              <w:pStyle w:val="ISBodyText2"/>
              <w:numPr>
                <w:ilvl w:val="0"/>
                <w:numId w:val="1"/>
              </w:numPr>
              <w:tabs>
                <w:tab w:val="left" w:pos="720" w:leader="none"/>
              </w:tabs>
              <w:spacing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t>jābūt noteiktai klientu apkalpošanas centru atbildībai attiecībā pret pakalpojumu turētāju par ievadītās informācijas kvalitāti, klientam sniegto konsultāciju kvalitāti u.c.;</w:t>
            </w:r>
          </w:p>
          <w:p>
            <w:pPr>
              <w:pStyle w:val="ISBodyText2"/>
              <w:numPr>
                <w:ilvl w:val="0"/>
                <w:numId w:val="1"/>
              </w:numPr>
              <w:tabs>
                <w:tab w:val="left" w:pos="720" w:leader="none"/>
              </w:tabs>
              <w:spacing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t>jābūt detalizētai kārtībai, kādā klientu apkalpošanas centri atskaitās pakalpojumu turētājam par pakalpojuma sniegšanu;</w:t>
            </w:r>
          </w:p>
          <w:p>
            <w:pPr>
              <w:pStyle w:val="ISBodyText2"/>
              <w:numPr>
                <w:ilvl w:val="0"/>
                <w:numId w:val="1"/>
              </w:numPr>
              <w:tabs>
                <w:tab w:val="left" w:pos="720" w:leader="none"/>
              </w:tabs>
              <w:spacing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t>jābūt kārtībai, kā nosaka sniegto pakalpojumu apjomu, aprēķina un ieskaita finansējumu par faktisko izpildi, kā arī budžets, kas attiecināms uz klientu apkalpošanu, novirzāms klientu apkalpošanas centra turētāja budžetā nākamajam gadam attiecīgā pakalpojumu turētāja klientu apkalpošanai;</w:t>
            </w:r>
          </w:p>
          <w:p>
            <w:pPr>
              <w:pStyle w:val="ISBodyText2"/>
              <w:numPr>
                <w:ilvl w:val="0"/>
                <w:numId w:val="1"/>
              </w:numPr>
              <w:tabs>
                <w:tab w:val="left" w:pos="720" w:leader="none"/>
              </w:tabs>
              <w:spacing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t>tā kā iespējams citiem klientu apkalpošanas centriem tiks nodoti arī VID sniedzamie pakalpojumi (piemēram, iesniegumu pieņemšana), nepieciešams normatīvajos aktos iestrādāt arī papildus atbildību par konfidencialitātes saglabāšanu, atbilstoši kā tas ir paredzēts arī VID ierēdņiem un darbiniek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Txt11black"/>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epieciešams definēt, kas ir publisko pakalpojumu sistēma; </w:t>
            </w:r>
          </w:p>
          <w:p>
            <w:pPr>
              <w:pStyle w:val="Txt11black"/>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epieciešams izstrādāt metodiku katram pakalpojumu pārvaldības uzdevumam; </w:t>
            </w:r>
          </w:p>
          <w:p>
            <w:pPr>
              <w:pStyle w:val="Txt11black"/>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Nepieciešams izvērtēt un atbilstoši noteikt normatīvajos aktos, ka klientu autentifikācija un identifikācija pakalpojumu pieteikšanai un saņemšanai ar banku autorizāciju ir līdzvērtīga drošam elektroniskam parakstam;</w:t>
            </w:r>
          </w:p>
          <w:p>
            <w:pPr>
              <w:pStyle w:val="Txt11black"/>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Lai pakalpojumus varētu sniegt pēc „Vienas pieturas aģentūras” principa, lielākais uzsvars liekams uz pakalpojumu elektronizāciju;</w:t>
            </w:r>
          </w:p>
          <w:p>
            <w:pPr>
              <w:pStyle w:val="Txt11black"/>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Jārisina jautājums par iestāžu datu bāžu savienošanu ar mērķi izveidot vienotu sistēmu, kas nodrošinās KAC darbību (kurā tiks pieteikti pakalpojumi u.tml.); </w:t>
            </w:r>
          </w:p>
          <w:p>
            <w:pPr>
              <w:pStyle w:val="Txt11black"/>
              <w:spacing w:before="0" w:after="0"/>
              <w:jc w:val="both"/>
              <w:rPr/>
            </w:pPr>
            <w:r>
              <w:rPr>
                <w:rFonts w:cs="Times New Roman" w:ascii="Times New Roman" w:hAnsi="Times New Roman"/>
                <w:color w:val="000000"/>
                <w:sz w:val="24"/>
                <w:szCs w:val="24"/>
              </w:rPr>
              <w:t xml:space="preserve">7) Jāņem vērā, ka atsevišķās iestādēs ir izveidotas savas pakalpojumu aprakstu, pakalpojumu pieprasījumu reģistrēšanas un apstrādes sistēmas, kas darbojas. Lai plānotu turpmāko sadarbību starp iesaistītajām iestādēm (tai skaitā Valsts reģionālo attīstības aģentūru, kas nodrošina un pilnveido </w:t>
            </w:r>
            <w:hyperlink r:id="rId2">
              <w:r>
                <w:rPr>
                  <w:rStyle w:val="InternetLink"/>
                  <w:rFonts w:cs="Times New Roman" w:ascii="Times New Roman" w:hAnsi="Times New Roman"/>
                  <w:color w:val="000000"/>
                  <w:sz w:val="24"/>
                  <w:szCs w:val="24"/>
                </w:rPr>
                <w:t>www.latvija.lv</w:t>
              </w:r>
            </w:hyperlink>
            <w:r>
              <w:rPr>
                <w:rFonts w:cs="Times New Roman" w:ascii="Times New Roman" w:hAnsi="Times New Roman"/>
                <w:color w:val="000000"/>
                <w:sz w:val="24"/>
                <w:szCs w:val="24"/>
              </w:rPr>
              <w:t xml:space="preserve">), nepieciešama aktīva informācijas apmaiņa (sadarbība). </w:t>
            </w:r>
          </w:p>
          <w:p>
            <w:pPr>
              <w:pStyle w:val="Txt11black"/>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Nepieciešams prioritēt darbības – sākotnēji normatīvā regulējuma sakārtošana/pilnveidošana, tad pakalpojumu izvērtēšana/definēšana/aprakstīšana/elektronizēšana/pārbūve/sniegšana/uzlabošana; </w:t>
            </w:r>
          </w:p>
          <w:p>
            <w:pPr>
              <w:pStyle w:val="Txt11black"/>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Jāvērtē pakalpojumu nepieciešamība „no augšas” padotības kārtībā, ar mērķi mazināt administratīvo slogu (nepieciešama kopēja pakalpojumu pārvaldība, ar mērķi izvērtēt pakalpojumu nepieciešamību, to apvienošanu u.tml.); </w:t>
            </w:r>
          </w:p>
          <w:p>
            <w:pPr>
              <w:pStyle w:val="Txt11black"/>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Nepieciešams noteikt atbildīgo institūciju ar attiecīgām pilnvarām un pienākumiem, lai sekmīgi varētu realizēt publisko pakalpojumu sistēmas izveidi un uzturēšanu. Kā arī noteikt citām iesaistītām institūcijām pienākumus un atbildību publisko pakalpojumu sistēmas pārvaldībā.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Publisko pakalpojumu sistēmas pilnveidošanai ir nepieciešams popularizēt sistēmas izmantošanu un lietošanu, kā arī izveidot vairāk informācijas punktus (pastā, </w:t>
            </w:r>
            <w:r>
              <w:rPr>
                <w:rStyle w:val="Emphasis"/>
                <w:rFonts w:cs="Times New Roman" w:ascii="Times New Roman" w:hAnsi="Times New Roman"/>
                <w:i w:val="false"/>
                <w:iCs w:val="false"/>
                <w:sz w:val="24"/>
                <w:szCs w:val="24"/>
              </w:rPr>
              <w:t xml:space="preserve">augstākās izglītības iestādēs, </w:t>
            </w:r>
            <w:r>
              <w:rPr>
                <w:rStyle w:val="Applestylespan"/>
                <w:rFonts w:cs="Times New Roman" w:ascii="Times New Roman" w:hAnsi="Times New Roman"/>
                <w:sz w:val="24"/>
                <w:szCs w:val="24"/>
              </w:rPr>
              <w:t>Rīgas Pasažieru stacijā)</w:t>
            </w:r>
            <w:r>
              <w:rPr>
                <w:rFonts w:cs="Times New Roman" w:ascii="Times New Roman" w:hAnsi="Times New Roman"/>
                <w:sz w:val="24"/>
                <w:szCs w:val="24"/>
              </w:rPr>
              <w:t xml:space="preserve"> ar stacionāriem datoriem, lai iedzīvotājiem vieglāk būtu piekļaut publisko pakalpojumu sistēm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jc w:val="both"/>
              <w:rPr/>
            </w:pPr>
            <w:r>
              <w:rPr>
                <w:rFonts w:cs="Times New Roman" w:ascii="Times New Roman" w:hAnsi="Times New Roman"/>
                <w:sz w:val="24"/>
                <w:szCs w:val="24"/>
              </w:rPr>
              <w:t xml:space="preserve">Portālā </w:t>
            </w:r>
            <w:hyperlink r:id="rId3">
              <w:r>
                <w:rPr>
                  <w:rStyle w:val="InternetLink"/>
                  <w:rFonts w:cs="Times New Roman" w:ascii="Times New Roman" w:hAnsi="Times New Roman"/>
                  <w:color w:val="000000"/>
                  <w:sz w:val="24"/>
                  <w:szCs w:val="24"/>
                </w:rPr>
                <w:t>www.latvija.lv</w:t>
              </w:r>
            </w:hyperlink>
            <w:r>
              <w:rPr>
                <w:rFonts w:cs="Times New Roman" w:ascii="Times New Roman" w:hAnsi="Times New Roman"/>
                <w:sz w:val="24"/>
                <w:szCs w:val="24"/>
              </w:rPr>
              <w:t xml:space="preserve"> ievietotā informācija nav klientiem/pakalpojuma saņēmējiem viegli uztverama un dažas apraksta sadaļas ir klientiem pat nevajadzīgas, tai jābūt iekšējās lietošanas informācijai. Turklāt datu ievade ir pārāk laikietilpīg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ISBodyText1"/>
              <w:numPr>
                <w:ilvl w:val="0"/>
                <w:numId w:val="0"/>
              </w:numPr>
              <w:tabs>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Ierosinām veidot Uzņēmēju klientu apkalpošanas centrus ne tikai starptautiskas, nacionālas un tajos reģionālas nozīmes attīstības centros, kur jau patlaban atrodas VID klientu apkalpošanas centri, bet visos reģionālās nozīmes attīstības centros, tai skaitā arī Siguldā. Pašlaik sagatavotajos materiālos redzam, ka gandrīz visos šajos centros ir Uzņēmēju klientu apkalpošanas centri. Arī Siguldā vēl pirms dažiem gadiem atradās VID filiāle, kuras likvidēšana izraisīja iedzīvotājos neapmierinātību un pašvaldība griezās ar lūgumu pārskatīt lēmumu par filiāles likvidēšanu, tomēr tas netika izdarīts.</w:t>
            </w:r>
          </w:p>
          <w:p>
            <w:pPr>
              <w:pStyle w:val="ISBodyText1"/>
              <w:numPr>
                <w:ilvl w:val="0"/>
                <w:numId w:val="0"/>
              </w:numPr>
              <w:tabs>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Līdz ar to lūdzam rast iespēju izveidot Uzņēmēju klientu apkalpošanas centru arī Sigul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 tomēr KAC jautājums būs PP Koncepcijas sastāvā. Teritoriālā ievietējuma risinājumi paredzami vēlāka=ā stadij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0" w:leader="none"/>
              </w:tabs>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īgas pilsētas dzimtsarakstu nodaļa kopš 2010.gada novembra strādā ar integrēto valsts informācijas sistēmu IVIS un uz pieteicēju iesniegumiem sagatavo no nodaļas arhīvā esošajiem civilstāvokļa reģistriem dokumentus . </w:t>
            </w:r>
          </w:p>
          <w:p>
            <w:pPr>
              <w:pStyle w:val="Normal"/>
              <w:tabs>
                <w:tab w:val="clear" w:pos="720"/>
                <w:tab w:val="left" w:pos="3960" w:leader="none"/>
              </w:tabs>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alitatīvākai un efektīvākai pakalpojuma sniegšanai būtu nepieciešams novērst esošās nepilnības un veikt attiecīgus uzlabojumus :</w:t>
            </w:r>
          </w:p>
          <w:p>
            <w:pPr>
              <w:pStyle w:val="Normal"/>
              <w:tabs>
                <w:tab w:val="clear" w:pos="720"/>
                <w:tab w:val="left" w:pos="396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Noteikumos par atkārtotu civilstāvokļa reģistrācijas dokumentu pieprasīšanas kārtību programmas ietvaros nepieciešams norādīt, ka saskaņā ar pastāvošo likumdošanu, persona var pasūtīt savus un savu nepilngadīgo bērnu dzimtsarakstu dokumentus, citos gadījumos nepieciešama notariāli apstiprināta pilnvara;</w:t>
            </w:r>
          </w:p>
          <w:p>
            <w:pPr>
              <w:pStyle w:val="Normal"/>
              <w:tabs>
                <w:tab w:val="clear" w:pos="720"/>
                <w:tab w:val="left" w:pos="396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Ja personai ir I vai II  grupas invaliditāte , jābūt iespējai to norādīt iesniegumā, jo tad persona tiek atbrīvota no valsts nodevas apmaksāšanas;</w:t>
            </w:r>
          </w:p>
          <w:p>
            <w:pPr>
              <w:pStyle w:val="Normal"/>
              <w:tabs>
                <w:tab w:val="clear" w:pos="720"/>
                <w:tab w:val="left" w:pos="396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Noteikumos saprotamāk jānoformulē dokumenta pasūtīšanas un saņemšanas kārtība. Šobrīd dokumenta saņemšanas vieta paredzēta tajā Rīgas pilsētas dzimtsarakstu nodaļā, kurai persona adresē iesniegumu.</w:t>
            </w:r>
          </w:p>
          <w:p>
            <w:pPr>
              <w:pStyle w:val="Normal"/>
              <w:tabs>
                <w:tab w:val="clear" w:pos="720"/>
                <w:tab w:val="left" w:pos="396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Tā kā pieprasīto dokumentu sagatavo Rīgas pilsētas dzimtsarakstu nodaļa, iesniegumam jābūt adresētām Rīgas pilsētas dzimtsarakstu nodaļai, savukārt kā dokumenta saņemšanas vieta jānorāda konkrēti viena no piecām Rīgas pilsētā esošajām dzimtsarakstu nodaļām.</w:t>
            </w:r>
          </w:p>
          <w:p>
            <w:pPr>
              <w:pStyle w:val="Normal"/>
              <w:tabs>
                <w:tab w:val="clear" w:pos="720"/>
                <w:tab w:val="left" w:pos="396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Ja persona izvēlējusies saņemt pieprasīto dokumentu pēc dzīvesvietas citur Latvijas teritorijā, jābūt iespējai programmas IVIS ietvaros nosūtīt paziņojumu, kur dokuments nosūtīts saņemšanai. Šobrīd tas nav iespējams un jāsūta atsevišķs paziņojums uz pieprasītāja e-pastu;</w:t>
            </w:r>
          </w:p>
          <w:p>
            <w:pPr>
              <w:pStyle w:val="Normal"/>
              <w:tabs>
                <w:tab w:val="clear" w:pos="720"/>
                <w:tab w:val="left" w:pos="396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Būtu jānorāda informācija par pieprasījuma izpildes termiņu – 5 darba dienu laikā; pašlaik atbilde vairumā gadījumu tiek sniegta tajā pašā dienā, taču nereti pieteicēji saprot, ka līdz ar iesnieguma nosūtīšanu, automātiski tiek sagatavots arī pieprasītais dokumen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Ļoti specifiska informācija, kas jārisina resora ietvaros. Koncepcija šādu detalizācijas pakāpi neparedz</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3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ka pašvaldību pakalpojumu sniegšanas procesu valsts līmeņa normatīvie akti regulē daļēji, ir nepieciešams harmonizēt pašvaldību sniegto pakalpojumu:</w:t>
            </w:r>
          </w:p>
          <w:p>
            <w:pPr>
              <w:pStyle w:val="Normal"/>
              <w:numPr>
                <w:ilvl w:val="0"/>
                <w:numId w:val="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us (lai iedzīvotāji viennozīmīgi varētu atpazīt pakalpojumu atbilstošajai dzīves situācijai, neatkarīgi no konkrētās pašvaldības);</w:t>
            </w:r>
          </w:p>
          <w:p>
            <w:pPr>
              <w:pStyle w:val="Normal"/>
              <w:numPr>
                <w:ilvl w:val="0"/>
                <w:numId w:val="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šanas procesus (lai pakalpojuma pieteikšana, iesniedzamie dokumenti būtu vienādi, neatkarīgi no konkrētās pašvaldība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veido sadarbības vide, kura ļauj visām pakalpojuma sniegšanā un saņemšanā iesaistītajām personām efektīvi sadarboties, katram izvēloties ērtāko un efektīvāko saziņas līdzekli – elektroniskās komunikācijas, telefonu, pastu, personīgu apmeklējumu. Turklāt saziņas līdzekļi katra pakalpojuma sniegšanas gaitā var mainīties un var tikt izmantoti paralēl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Turpinot darbu pie valsts līmenī centralizēto e-pakalpojumu kanālu (</w:t>
            </w:r>
            <w:hyperlink r:id="rId4">
              <w:r>
                <w:rPr>
                  <w:rStyle w:val="InternetLink"/>
                  <w:rFonts w:eastAsia="Times New Roman" w:cs="Times New Roman" w:ascii="Times New Roman" w:hAnsi="Times New Roman"/>
                  <w:color w:val="000000"/>
                  <w:sz w:val="24"/>
                  <w:szCs w:val="24"/>
                  <w:lang w:eastAsia="lv-LV"/>
                </w:rPr>
                <w:t>www.latvija.lv</w:t>
              </w:r>
            </w:hyperlink>
            <w:r>
              <w:rPr>
                <w:rFonts w:eastAsia="Times New Roman" w:cs="Times New Roman" w:ascii="Times New Roman" w:hAnsi="Times New Roman"/>
                <w:sz w:val="24"/>
                <w:szCs w:val="24"/>
                <w:lang w:eastAsia="lv-LV"/>
              </w:rPr>
              <w:t>), koplietošanas komponenšu un rīku, kā arī centralizēto informācijas sistēmu attīstības, nepieciešams paredzēt līdzekļus arī pašvaldībām, lai tās varētu integrēt savu esošo IKT infrastruktūru ar valsts līmeņa risinājumiem.</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ts vērā</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ka ir izveidots pašvaldību informācijas (uzziņu) centrs un 10 pašvaldību IT kompetences centri, kuru funkcijās ietilpst gan lietotāju atbalsts (palīdzības centrs), gan IKT infrastruktūras pārvaldība un pakalpojumu sniegšanai nepieciešamo biznesa procesu izstrāde, ir nepieciešams paredzēt izstrādāto risinājumu uzturēšanai un attīstībai līdzekļus valsts budžetā, tajā skaitā, kā mērķdotācijas pašvaldībām, kas veic šo risinājumu uzturēšanu un ieviešanu.</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 jautājumu jārisina VARAM veidotamajā IT vādītāju foruma ietvaro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pPr>
      <w:r>
        <w:rPr>
          <w:rFonts w:cs="Times New Roman" w:ascii="Times New Roman" w:hAnsi="Times New Roman"/>
          <w:sz w:val="24"/>
          <w:szCs w:val="24"/>
        </w:rPr>
        <w:br w:type="textWrapping" w:clear="all"/>
      </w:r>
      <w:r>
        <w:rPr>
          <w:sz w:val="20"/>
          <w:szCs w:val="20"/>
        </w:rPr>
        <w:t>E.Granta</w:t>
      </w:r>
    </w:p>
    <w:p>
      <w:pPr>
        <w:pStyle w:val="Normal"/>
        <w:spacing w:lineRule="auto" w:line="240" w:before="0" w:after="0"/>
        <w:jc w:val="both"/>
        <w:rPr>
          <w:sz w:val="20"/>
          <w:szCs w:val="20"/>
        </w:rPr>
      </w:pPr>
      <w:r>
        <w:rPr>
          <w:sz w:val="20"/>
          <w:szCs w:val="20"/>
        </w:rPr>
        <w:t>67770395</w:t>
      </w:r>
    </w:p>
    <w:p>
      <w:pPr>
        <w:pStyle w:val="Normal"/>
        <w:spacing w:lineRule="auto" w:line="240" w:before="0" w:after="0"/>
        <w:rPr>
          <w:rFonts w:ascii="Times New Roman" w:hAnsi="Times New Roman" w:cs="Times New Roman"/>
          <w:sz w:val="28"/>
          <w:szCs w:val="28"/>
        </w:rPr>
      </w:pPr>
      <w:hyperlink r:id="rId5">
        <w:r>
          <w:rPr>
            <w:rStyle w:val="InternetLink"/>
            <w:sz w:val="20"/>
            <w:szCs w:val="20"/>
          </w:rPr>
          <w:t>Elina.Granta@varam.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Verdana">
    <w:charset w:val="ba"/>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2553"/>
        </w:tabs>
        <w:ind w:left="2553" w:hanging="851"/>
      </w:pPr>
      <w:rPr>
        <w:b/>
        <w:rFonts w:cs="Times New Roman"/>
        <w:color w:val="C00000"/>
      </w:rPr>
    </w:lvl>
    <w:lvl w:ilvl="3">
      <w:start w:val="1"/>
      <w:numFmt w:val="decimal"/>
      <w:lvlText w:val="%1.%2.%3.%4."/>
      <w:lvlJc w:val="left"/>
      <w:pPr>
        <w:tabs>
          <w:tab w:val="num" w:pos="1430"/>
        </w:tabs>
        <w:ind w:left="1358" w:hanging="648"/>
      </w:pPr>
      <w:rPr>
        <w:rFonts w:cs="Times New Roman"/>
      </w:rPr>
    </w:lvl>
    <w:lvl w:ilvl="4">
      <w:start w:val="1"/>
      <w:numFmt w:val="decimal"/>
      <w:lvlText w:val="[%5]"/>
      <w:lvlJc w:val="left"/>
      <w:pPr>
        <w:tabs>
          <w:tab w:val="num" w:pos="851"/>
        </w:tabs>
        <w:ind w:left="851" w:hanging="851"/>
      </w:pPr>
      <w:rPr>
        <w:i w:val="false"/>
        <w:b w:val="false"/>
        <w:rFonts w:cs="Times New Roman"/>
      </w:rPr>
    </w:lvl>
    <w:lvl w:ilvl="5">
      <w:start w:val="1"/>
      <w:numFmt w:val="decimal"/>
      <w:lvlText w:val="[%5.%6]"/>
      <w:lvlJc w:val="left"/>
      <w:pPr>
        <w:tabs>
          <w:tab w:val="num" w:pos="1561"/>
        </w:tabs>
        <w:ind w:left="1561" w:hanging="851"/>
      </w:pPr>
      <w:rPr>
        <w:sz w:val="22"/>
        <w:i w:val="false"/>
        <w:b w:val="false"/>
        <w:szCs w:val="22"/>
        <w:rFonts w:ascii="Calibri" w:hAnsi="Calibri" w:cs="Times New Roman"/>
      </w:rPr>
    </w:lvl>
    <w:lvl w:ilvl="6">
      <w:start w:val="1"/>
      <w:numFmt w:val="decimal"/>
      <w:lvlText w:val="[%5.%6.%7]"/>
      <w:lvlJc w:val="left"/>
      <w:pPr>
        <w:tabs>
          <w:tab w:val="num" w:pos="851"/>
        </w:tabs>
        <w:ind w:left="851" w:hanging="851"/>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b/>
      <w:color w:val="C00000"/>
    </w:rPr>
  </w:style>
  <w:style w:type="character" w:styleId="WW8Num6z4">
    <w:name w:val="WW8Num6z4"/>
    <w:qFormat/>
    <w:rPr>
      <w:rFonts w:cs="Times New Roman"/>
      <w:b w:val="false"/>
      <w:i w:val="false"/>
    </w:rPr>
  </w:style>
  <w:style w:type="character" w:styleId="WW8Num6z5">
    <w:name w:val="WW8Num6z5"/>
    <w:qFormat/>
    <w:rPr>
      <w:rFonts w:ascii="Calibri" w:hAnsi="Calibri" w:cs="Times New Roman"/>
      <w:b w:val="false"/>
      <w:i w:val="false"/>
      <w:sz w:val="22"/>
      <w:szCs w:val="22"/>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kern w:val="2"/>
      <w:sz w:val="32"/>
      <w:lang w:val="en-US"/>
    </w:rPr>
  </w:style>
  <w:style w:type="character" w:styleId="ISBodyText2Char">
    <w:name w:val="IS Body Text 2 Char"/>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Verdana" w:hAnsi="Verdana" w:eastAsia="Times New Roman" w:cs="Times New Roman"/>
      <w:sz w:val="18"/>
      <w:szCs w:val="18"/>
    </w:rPr>
  </w:style>
  <w:style w:type="paragraph" w:styleId="ColorfulListAccent1">
    <w:name w:val="Colorful List - Accent 1"/>
    <w:basedOn w:val="Normal"/>
    <w:qFormat/>
    <w:pPr>
      <w:spacing w:lineRule="auto" w:line="240" w:before="0" w:after="0"/>
      <w:ind w:left="720" w:hanging="0"/>
      <w:contextualSpacing/>
    </w:pPr>
    <w:rPr>
      <w:rFonts w:eastAsia="Calibri"/>
    </w:rPr>
  </w:style>
  <w:style w:type="paragraph" w:styleId="ISHeading1">
    <w:name w:val="IS Heading 1"/>
    <w:basedOn w:val="Normal"/>
    <w:qFormat/>
    <w:pPr>
      <w:keepNext w:val="true"/>
      <w:pageBreakBefore/>
      <w:numPr>
        <w:ilvl w:val="0"/>
        <w:numId w:val="4"/>
      </w:numPr>
      <w:spacing w:lineRule="auto" w:line="240" w:before="0" w:after="120"/>
      <w:ind w:left="0" w:right="176" w:hanging="0"/>
    </w:pPr>
    <w:rPr>
      <w:rFonts w:eastAsia="Calibri"/>
      <w:b/>
      <w:bCs/>
      <w:color w:val="C00000"/>
      <w:sz w:val="40"/>
      <w:szCs w:val="40"/>
    </w:rPr>
  </w:style>
  <w:style w:type="paragraph" w:styleId="ISHeading2">
    <w:name w:val="IS Heading 2"/>
    <w:basedOn w:val="Normal"/>
    <w:qFormat/>
    <w:pPr>
      <w:keepNext w:val="true"/>
      <w:numPr>
        <w:ilvl w:val="0"/>
        <w:numId w:val="4"/>
      </w:numPr>
      <w:spacing w:lineRule="auto" w:line="240" w:before="360" w:after="160"/>
      <w:ind w:left="0" w:hanging="0"/>
    </w:pPr>
    <w:rPr>
      <w:rFonts w:eastAsia="Calibri"/>
      <w:b/>
      <w:bCs/>
      <w:color w:val="C00000"/>
      <w:sz w:val="32"/>
      <w:szCs w:val="32"/>
    </w:rPr>
  </w:style>
  <w:style w:type="paragraph" w:styleId="ISHeading3">
    <w:name w:val="IS Heading 3"/>
    <w:basedOn w:val="Normal"/>
    <w:qFormat/>
    <w:pPr>
      <w:keepNext w:val="true"/>
      <w:numPr>
        <w:ilvl w:val="0"/>
        <w:numId w:val="4"/>
      </w:numPr>
      <w:spacing w:lineRule="auto" w:line="240" w:before="360" w:after="120"/>
      <w:ind w:left="1844" w:hanging="360"/>
    </w:pPr>
    <w:rPr>
      <w:rFonts w:eastAsia="Calibri"/>
      <w:b/>
      <w:bCs/>
      <w:color w:val="C00000"/>
      <w:sz w:val="24"/>
      <w:szCs w:val="24"/>
    </w:rPr>
  </w:style>
  <w:style w:type="paragraph" w:styleId="ISBodyText2">
    <w:name w:val="IS Body Text 2"/>
    <w:basedOn w:val="Normal"/>
    <w:qFormat/>
    <w:pPr>
      <w:numPr>
        <w:ilvl w:val="0"/>
        <w:numId w:val="4"/>
      </w:numPr>
      <w:overflowPunct w:val="false"/>
      <w:autoSpaceDE w:val="false"/>
      <w:spacing w:lineRule="auto" w:line="240" w:before="60" w:after="60"/>
      <w:jc w:val="both"/>
    </w:pPr>
    <w:rPr>
      <w:sz w:val="20"/>
      <w:szCs w:val="20"/>
    </w:rPr>
  </w:style>
  <w:style w:type="paragraph" w:styleId="ISBodyText1">
    <w:name w:val="IS Body Text 1"/>
    <w:basedOn w:val="Normal"/>
    <w:qFormat/>
    <w:pPr>
      <w:numPr>
        <w:ilvl w:val="0"/>
        <w:numId w:val="4"/>
      </w:numPr>
      <w:overflowPunct w:val="false"/>
      <w:autoSpaceDE w:val="false"/>
      <w:spacing w:lineRule="auto" w:line="240" w:before="60" w:after="60"/>
      <w:jc w:val="both"/>
    </w:pPr>
    <w:rPr>
      <w:rFonts w:eastAsia="Calibri"/>
    </w:rPr>
  </w:style>
  <w:style w:type="paragraph" w:styleId="ISBodyText3">
    <w:name w:val="IS Body Text 3"/>
    <w:basedOn w:val="Normal"/>
    <w:qFormat/>
    <w:pPr>
      <w:numPr>
        <w:ilvl w:val="0"/>
        <w:numId w:val="4"/>
      </w:numPr>
      <w:overflowPunct w:val="false"/>
      <w:autoSpaceDE w:val="false"/>
      <w:spacing w:lineRule="auto" w:line="240" w:before="60" w:after="60"/>
      <w:jc w:val="both"/>
    </w:pPr>
    <w:rPr>
      <w:rFonts w:eastAsia="Calibri"/>
    </w:rPr>
  </w:style>
  <w:style w:type="paragraph" w:styleId="ISHeading4">
    <w:name w:val="IS Heading 4"/>
    <w:basedOn w:val="Normal"/>
    <w:qFormat/>
    <w:pPr>
      <w:keepNext w:val="true"/>
      <w:numPr>
        <w:ilvl w:val="0"/>
        <w:numId w:val="4"/>
      </w:numPr>
      <w:spacing w:lineRule="auto" w:line="240" w:before="360" w:after="120"/>
      <w:ind w:left="2880" w:hanging="360"/>
    </w:pPr>
    <w:rPr>
      <w:rFonts w:eastAsia="Calibri"/>
      <w:b/>
      <w:bCs/>
      <w:i/>
      <w:iCs/>
      <w:color w:val="C00000"/>
    </w:rPr>
  </w:style>
  <w:style w:type="paragraph" w:styleId="Txt11black">
    <w:name w:val="txt_11_black"/>
    <w:basedOn w:val="Normal"/>
    <w:qFormat/>
    <w:pPr>
      <w:spacing w:lineRule="auto" w:line="240" w:before="280" w:after="280"/>
    </w:pPr>
    <w:rPr>
      <w:rFonts w:ascii="Tahoma" w:hAnsi="Tahoma" w:eastAsia="Calibri" w:cs="Tahoma"/>
      <w:color w:val="000000"/>
      <w:sz w:val="17"/>
      <w:szCs w:val="17"/>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mailto:Elina.Granta@varam.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9:00Z</dcterms:created>
  <dc:creator>ElinaG</dc:creator>
  <dc:description/>
  <cp:keywords/>
  <dc:language>en-US</dc:language>
  <cp:lastModifiedBy>ElinaG</cp:lastModifiedBy>
  <dcterms:modified xsi:type="dcterms:W3CDTF">2012-06-12T13:47:00Z</dcterms:modified>
  <cp:revision>4</cp:revision>
  <dc:subject/>
  <dc:title>Sabiedrības izteiktie iebildumi un priekšlikumi par publisko pakalpojumu sistēmas pilnveidi publiskās apspriešanas laikā  no 2012</dc:title>
</cp:coreProperties>
</file>